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21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мая   </w:t>
      </w:r>
      <w:r>
        <w:rPr>
          <w:rFonts w:cs="Arial" w:ascii="Arial" w:hAnsi="Arial"/>
          <w:b/>
          <w:sz w:val="18"/>
          <w:szCs w:val="18"/>
        </w:rPr>
        <w:t xml:space="preserve"> 2025г.           </w:t>
        <w:tab/>
        <w:tab/>
        <w:t xml:space="preserve">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64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Валуйского муниципального округа от 10 апреля 2025 года № 440 «Об утверждении Перечня должностей  муниципальной службы администрации Валуйского муниципального округа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организационно-штатными мероприятиями в администрации Валуйского муниципального округа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перечень должностей муниципальной службы администрации Валуй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color w:val="000000"/>
          <w:szCs w:val="28"/>
        </w:rPr>
        <w:t xml:space="preserve">постановлением администрации Валуйского </w:t>
      </w:r>
      <w:r>
        <w:rPr>
          <w:szCs w:val="28"/>
        </w:rPr>
        <w:t>муниципального округа от 10 апреля 2025 года №440 «Об утверждении Перечня должностей  муниципальной службы администрации Валуйского муниципального округа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- раздел «Управление социальной защиты населения администрации Валуйского муниципального округа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муниципального округа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защиты населения</w:t>
            </w:r>
          </w:p>
        </w:tc>
      </w:tr>
      <w:tr>
        <w:trPr>
          <w:trHeight w:val="2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оставления социальных гаран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льготными и иными категориями гражда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над несовершеннолетни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 и юридического сопровож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й защиты семьи, материнства и дет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предоставления ежемесячной денежной компенсации и субсидий на оплату ЖК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едоставления социальных гаранти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/>
        <w:t>3. Отделу муниципальной службы и кадров администрации Валуйского муниципального округа (Посоховой И.В.)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1 июня 2025 год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Валуйского муниципального округа – руководителя аппарата администрации Валуйского муниципального округа   Климова А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10"/>
        <w:gridCol w:w="202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луйского муниципального округа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16"/>
                <w:lang w:val="ru-RU" w:eastAsia="ru-RU"/>
              </w:rPr>
            </w:pPr>
            <w:r>
              <w:rPr>
                <w:lang w:val="ru-RU" w:eastAsia="ru-RU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8:00Z</dcterms:created>
  <dc:creator>Наталья</dc:creator>
  <dc:description/>
  <cp:keywords/>
  <dc:language>en-US</dc:language>
  <cp:lastModifiedBy>Deloproizv</cp:lastModifiedBy>
  <cp:lastPrinted>2025-05-15T15:07:00Z</cp:lastPrinted>
  <dcterms:modified xsi:type="dcterms:W3CDTF">2025-05-21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