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«</w:t>
      </w:r>
      <w:r>
        <w:rPr>
          <w:b/>
          <w:color w:val="000000"/>
          <w:szCs w:val="28"/>
          <w:u w:val="single"/>
        </w:rPr>
        <w:t>20</w:t>
      </w:r>
      <w:r>
        <w:rPr>
          <w:b/>
          <w:color w:val="000000"/>
          <w:szCs w:val="28"/>
        </w:rPr>
        <w:t>» _</w:t>
      </w:r>
      <w:r>
        <w:rPr>
          <w:b/>
          <w:color w:val="000000"/>
          <w:szCs w:val="28"/>
          <w:u w:val="single"/>
        </w:rPr>
        <w:t>мая</w:t>
      </w:r>
      <w:r>
        <w:rPr>
          <w:b/>
          <w:color w:val="000000"/>
          <w:szCs w:val="28"/>
        </w:rPr>
        <w:t>__</w:t>
      </w:r>
      <w:r>
        <w:rPr>
          <w:b/>
          <w:szCs w:val="28"/>
        </w:rPr>
        <w:t xml:space="preserve"> 20</w:t>
      </w:r>
      <w:r>
        <w:rPr>
          <w:b/>
          <w:color w:val="000000"/>
          <w:szCs w:val="28"/>
        </w:rPr>
        <w:t xml:space="preserve">25 </w:t>
      </w:r>
      <w:r>
        <w:rPr>
          <w:b/>
          <w:szCs w:val="28"/>
        </w:rPr>
        <w:t>г.</w:t>
      </w:r>
      <w:r>
        <w:rPr>
          <w:rFonts w:cs="Arial" w:ascii="Arial" w:hAnsi="Arial"/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631</w:t>
      </w:r>
      <w:r>
        <w:rPr>
          <w:b/>
          <w:color w:val="FFFFFF"/>
          <w:szCs w:val="28"/>
        </w:rPr>
        <w:t>177</w:t>
      </w:r>
      <w:r>
        <w:rPr>
          <w:rFonts w:cs="Arial" w:ascii="Arial" w:hAnsi="Arial"/>
          <w:b/>
          <w:szCs w:val="28"/>
        </w:rPr>
        <w:t xml:space="preserve">                                             </w:t>
      </w:r>
    </w:p>
    <w:p>
      <w:pPr>
        <w:pStyle w:val="Head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своение спор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ядов на территории Валуй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оссийской</w:t>
        <w:br/>
        <w:t>Федерации», от 27 июля 2010 года № 210-ФЗ «Об организации предоставления</w:t>
        <w:br/>
        <w:t>государственных и муниципальных услуг», приказом Министерства спорта</w:t>
        <w:br/>
        <w:t>Российской Федерации от 03 марта 2025 года № 173 «Об утверждении</w:t>
        <w:br/>
        <w:t xml:space="preserve">положения о Единой всероссийской спортивной классификации», постановлением администрации Валуйского муниципального округа </w:t>
        <w:br/>
        <w:t>от 05 декабря 2024 года № 2248 «Об утверждении Порядка разработки и утверждения административных регламентов  предоставления муниципальных услуг на территории Валуйского муниципального округ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своение спортивных разрядов на территории Валуйского муниципального округа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алуйского городского округа от 21 июня 2023 года № 1073 «Об утверждении административного регламента предоставления муниципальной услуги «Присвоение спортивных разрядов на территории Валуйского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правлению физической культуры, спорта и молодёжной политики администрации Валуйского муниципального округа (Безгодков И.В.) обеспечить реализацию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зической культуры, спорта и молодежной политики администрации Валуйского муниципального округа (Безгодков И.В.):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1 января 2025 года.            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     А.И. Ды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115</wp:posOffset>
                </wp:positionV>
                <wp:extent cx="40633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;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луй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ода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80.5pt;mso-wrap-distance-left:9pt;mso-wrap-distance-right:0pt;mso-wrap-distance-top:0pt;mso-wrap-distance-bottom:0pt;margin-top:-12.45pt;mso-position-vertical-relative:text;margin-left:1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5244"/>
                      </w:tblGrid>
                      <w:tr>
                        <w:trPr/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F;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л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а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спортивных разрядов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своение спортивных разрядов на территории  Валуйского муниципального округа» (далее –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Normal"/>
        <w:widowControl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 Заявителями муниципальной услуги являются региональные и местные спортивные федерации, организации, осуществляющие деятельность в области физической культуры и спорта, к которой принадлежит спортсмен (далее – зая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2. Интересы заявителей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1.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 Муниципальная услуга должна быть предоставлена заявителю</w:t>
        <w:br/>
        <w:t>в соответствии с вариантом предоставления муниципальной услуги</w:t>
        <w:br/>
        <w:t xml:space="preserve">(далее – вариант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, в соответствии с которым заявителю будет предоставлена муниципальная услуга, определяется в соответствии с таблицей 2 приложения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должна содержать перечень вопросов и ответов, необходимых</w:t>
        <w:br/>
        <w:t>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nos;Times New Roman" w:ascii="Tinos;Times New Roman" w:hAnsi="Tinos;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Присвоение спортивных разрядов на территории Валуйского муниципального округа (далее –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Услуга предоставляется управлением физической культуры, спорта и молодежной политики администрации Валуйского муниципального округа (далее – уполномоченный орган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ение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ГАУ БО «МФЦ» не предусмотрено. В ГАУ БО «МФЦ»  обеспечивается возможность подачи заявлений через ЕПГУ на компьютерах  общего доступ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. Результатом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рисвоении спортивного разряда (Приложение № 3, №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спортивного разря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одтверждении спортивного разряда (Приложение № 3,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одтверждении спортивного разря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лишении спортивного разря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лишении спортивного разря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осстановлении спортивного разря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восстановлении спортивного разря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исправлении технической ошибки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исправлении технической ошибки в выданных в выданных в результате  предоставления муниципальной услуги документ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естровая запись по результатам предоставления услуги фиксируется в ЕПГУ, ПГС, ФР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документа на бумажном носител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ом органе лично, посредством выдачи заявителю при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форме бумажного документа на основании электронного результата, полученного в ЕПГ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Срок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Максимальный срок предоставления услуги исчисляется</w:t>
        <w:br/>
        <w:t>со дня регистрации представления и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 Правовые основани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https://valujskij-r31-gosweb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ЕПГУ и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Орган, предоставляющий услугу, обеспечивает размещение</w:t>
        <w:br/>
        <w:t>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предоставляющего услугу в ФРГУ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 Способы подачи представления и документов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 Исчерпывающий перечень оснований для о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 Исчерпывающий перечень оснований для отказа в приеме документов, необходимых для предоставления услуги, определяется</w:t>
        <w:br/>
        <w:t>для каждого варианта и приведен в их описании, содержащемся</w:t>
        <w:br/>
        <w:t xml:space="preserve">в разделе 3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 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</w:t>
        <w:br/>
        <w:t>в разделе 3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</w:t>
      </w:r>
      <w:r>
        <w:rPr>
          <w:rFonts w:cs="Times New Roman" w:ascii="Times New Roman" w:hAnsi="Times New Roman"/>
          <w:color w:val="000000"/>
          <w:sz w:val="28"/>
          <w:szCs w:val="28"/>
        </w:rPr>
        <w:t> Плата за предоставление услуги не предусмотрена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Максимальный 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документов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Срок регистрации документов, необходимых для предоставления услуги, в случае личного обращени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документов, направленных заявителем по почте</w:t>
        <w:br/>
        <w:t xml:space="preserve">или в форме электронного документа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день их поступления либ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ий рабочий день, в случае их получения пос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6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рабочего дня. В случае поступления документов в орган, предоставляющий услугу, в выходной или праздничный день регистрация представления осуществляется в первый следующий за ним рабочий день.</w:t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1. Перечень требований к помещениям, в которых предоставляется услуга, в том числе к залу ожидания, местам для заполнения документ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 в соответствии с законодательством Российской Федерации о социальной защите инвалидов размещён на официальном сайте уполномоч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(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https://valujskij-r31-gosweb.gosuslugi.ru/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ЕПГУ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услуги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1. Перечень показателей качества и доступности услуги, в том числе </w:t>
        <w:br/>
        <w:t>о доступности электронных форм документов, необходимых для предоставления услуги, возможности подачи заявления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4. Иные требования к предоставлению услуги, в том числе учитывающие особенности предоставления услуги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многофункциональных центрах предоставления государственных и муниципальных услуг и особенности предоставления услуги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 Услуга предоставляется в электронном виде посредством ЕПГУ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3. Для предоставления услуги используют следующие информационные системы: ФРГУ, ЕПГУ (при наличии технической возможности), федеральная государственная информационная система «Досудебное обжалование»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еречень вариантов предоставления услуги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 Присвоение 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2. Подтверждение спортивного разряд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 Лишение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сстановление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Профилирование заявителя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заполнения интерактивной формы заявления 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анкетир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Порядок определения и предъявления заявителю необходимого варианта предоставления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Вариант 1.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во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1. Административные процедуры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предста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3. Максимальный срок предоставления услуги исчисляется со дня подачи представления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2. Прием предста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предста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предста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лиц, не достигших возраста 14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не достигших возраста 14 лет, - копия свидетельства о рождении. 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для присвоения спортивного разряда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посредством ЕПГУ предоставляются сведения из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ми, проходящими военную службу по призыву, вместо указанных копий страниц паспорта гражданина Российской Федерации прилагается копия военного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ве фотографии размером 3 x 4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явление о согласии спортсмена на обработку его персональных данных, согласно приложению 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явление о согласии на обработку персональных данных, разрешенных субъектом персональных данных для распространения, согласно приложению 9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я организационно-распорядительного акта, подтверждающего прохождения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о Всероссийским реестром видов спорта (далее - ВРВС)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, подписан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 и служебно-прикладных видов спо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ревнований, физкультурных мероприятий - 3, подтверждающих наличие действующей квалификационной категории спортивного судьи, предусмотренной подпунктом 40.2 пункта 40 Положения о Единой всероссийской спортивной классификации</w:t>
      </w:r>
      <w:r>
        <w:rPr>
          <w:rFonts w:eastAsia="Times New Roman" w:cs="Arial" w:ascii="Arial" w:hAnsi="Arial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ённого Приказом Минспорта России от 03 марта 2025 N 1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9) Копия документа (справка, протокол), содержащего сведения о количестве стран, наименование соревнования, физкультурного мероприятия, дату и место проведения соревнования, физкультурного мероприятия (для международных соревнований, международных физкультурных мероприятий), заверенна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общероссийской спортивной федерации по виду спорта (за исключением отдельных официальных соревнований, включенных в перечень, и физкультурных мероприяти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  <w:bookmarkStart w:id="0" w:name="P394"/>
      <w:bookmarkEnd w:id="0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документа (справка, протокол), содержащего сведения 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заявителя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5. Представление для присвоения спортивного разряда и документы направляются в течение четырех месяцев со дня выполнения спортсменом норм, требований и условий их выполнения по виду спор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6. Основания для принятия решения об отказе в приеме представления 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результата спортсмена, указанного в представлении для присвоения спортивного разряда и документах, предусмотренны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дпункте 3.3.2.2. пункта 3.3.2. подраздела 3.3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ортивная дисквалификация спортсме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явление недостоверных или неполных сведений в представлении для присвоения спортивного разряда 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рушение сроков направления представления для присвоения спортивного разряда и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тмена результата спортсмена, на основании которого направлено представление для присво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несоответствие условий, при которых показан результат спортсмена, условиям, указанны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</w:t>
      </w:r>
      <w:hyperlink w:anchor="P17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пунктах 25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- </w:t>
      </w:r>
      <w:hyperlink w:anchor="P24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41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иеме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я №2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6. Приём предста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7. Срок регистрации представления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3.3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заявителя» и «Сведения о регистрационном учете по месту жительства заявител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представлении о подтверждении спортивного разряда и документах, указанных в подпункте 3.3.2.2 пункта 3.3.2. подраздела 3.3. раздела 3 административного регламента, нормам, требованиям и условиям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или неполных сведений в представлении о подтверждении спортивного разряда и документах, предусмотренных подпунктом 3.3.2.2 пункта 3.3.2. подраздела 3.3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направления представления о подтверждении спортивного разряда и документов, предусмотренных 3.3.2.5 пункта 3.3.2. подраздела 3.3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а результата спортсмена, на основании которого направлено представление о подтверждении спортивного разря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словий, при которых показан результат спортсмена, условия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 рабочих дня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результата предоставления услуги осуществляется в срок не позднее 3 (трех)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Вариант 2. Подтвержд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4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представления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3. Максимальный срок предоставления услуги исчисляется со дня подачи представления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2. Прием предста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предста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представления 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лиц, не достигших возраста 14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не достигших возраста 14 лет, - копия свидетельства о рождении. 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для присвоения спортивного разряда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посредством ЕПГУ предоставляются сведения из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ми, проходящими военную службу по призыву, вместо указанных копий страниц паспорта гражданина Российской Федерации прилагается копия военного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ве фотографии размером 3 x 4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явление о согласии спортсмена на обработку его персональных данных, согласно приложению 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явление о согласии на обработку персональных данных, разрешенных субъектом персональных данных для распространения, согласно приложению 9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я организационно-распорядительного акта, подтверждающего прохождения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 в соответствии со ВРВС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, подписан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 и служебно-прикладных видов спо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ревнований, физкультурных мероприятий - 3, подтверждающих наличие действующей квалификационной категории спортивного судьи, предусмотренной подпунктом 40.2 пункта 40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9) Копия документа (справка, протокол), содержащего сведения о количестве стран, наименование соревнования, физкультурного мероприятия, дату и место проведения соревнования, физкультурного мероприятия (для международных соревнований, международных физкультурных мероприятий), заверенна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общероссийской спортивной федерации по виду спорта (за исключением отдельных официальных соревнований, включенных в перечень, и физкультурных мероприятий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документа (справка, протокол), содержащего сведения 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5. Представление о подтверждении спортивного разряда и документы направляются не ранее чем за 2 месяца до дня окончания и не позднее дня окончания срока, на который был присвоен спортивный разря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6. Основания для принятия решения об отказе в приеме представления 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соответствие результата спортсмена, указанного в представлении о подтверждении спортивного разряда и документах, указанных в подпункте 3.4.2.2 пункта 3.4.2. подраздела 3.4. раздела 3 административного регламента, нормам, требованиям и условиям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ортивная дисквалификация спортсме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явление недостоверных или неполных сведений в представлении о подтверждении спортивного разряда и документах, предусмотренных подпунктом 3.4.2.2 пункта 3.4.2. подраздела 3.4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рушение сроков направления представления о подтверждении спортивного разряда и документов, предусмотренных 3.4.2.5 пункта 3.4.2. подраздела 3.4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тмена результата спортсмена, на основании которого направлено представление о подтверждении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соответствие условий, при которых показан результат спортсмена, условиям, указанным в пунктах 25 - 41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иеме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2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6. Приём предста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7. Срок регистрации представления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2. пункта 3.4.2 подраздела 3.4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спортсмена» и «Сведения о регистрационном учете по месту жительства спортсме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представлении о подтверждении спортивного разряда и документах, указанных в подпункте 3.4.2.2 пункта 3.4.2. подраздела 3.4. раздела 3 административного регламента, нормам, требованиям и условиям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или неполных сведений в представлении о подтверждении спортивного разряда и документах, предусмотренных подпунктом 3.4.2.2 пункта 3.4.2. подраздела 3.4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направления представления о подтверждении спортивного разряда и документов, предусмотренных 3.4.2.5 пункта 3.4.2. подраздела 3.4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а результата спортсмена, на основании которого направлено представление о подтверждении спортивного разря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словий, при которых показан результат спортсмена, условия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 рабочих дня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2. Предоставление результата предоставления услуги осуществляется в срок не позднее 3 (трех)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Вариант 3. Лиш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5.1. Административные процед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явления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3. Максимальный срок предоставления услуги исчисляется со дня подачи заявления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2. Прием зая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я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6 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ументы, подтверждающие основания для лишения спортивно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от имени юридического лица за подписью его руководителя или иного лица, уполномоченного на это в соответствии с законом и учредительными документами, подтверждающая полномочия представителя (в случае, если с заявлением о лишении спортивного разряда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5. Основания для отказа в приеме заявления и документов и (или) информации, необходимой для предоставления услуги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7. Срок регистрации заявления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5.2.2. пункта 3.5.2 подраздела 3.5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3.3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» и «Сведения о регистрационном учете по месту житель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5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основаниям для лиш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уполномоченного органа по заявлению о лишении спортивного разряда, поданному заявителем ранее по тем же основаниям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, или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рабочих дня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2. Предоставление результата предоставления услуги осуществляется в срок не позднее 3 (трех)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Вариант 4. Восстановл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6.1. Административные процед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явления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3. Максимальный срок предоставления услуги исчисляется со дня подачи заявления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.2. Прием зая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я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2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Cs/>
          <w:sz w:val="28"/>
          <w:szCs w:val="28"/>
        </w:rPr>
        <w:t>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7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кументы, подтверждающие основания для восстановления спортивно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от имени юридического лица за подписью его руководителя или иного лица, уполномоченного на это в соответствии с законом и учредительными документами, подтверждающая полномочия представителя (в случае, если с заявлением о восстановлении спортивного разряда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5. Основания для отказа в приеме заявления и документов и (или) информации, необходимой для предоставления услуги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7. Срок регистрации заявления 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6.2.2. пункта 3.5.2 подраздела 3.5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» и «Сведения о регистрационном учете по месту житель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основанию для восстановл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Организации по заявлению о восстановлении спортивного разряда, поданному ранее по тем же основаниям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, заявителем или спортсме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рабочих дня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6.2. Предоставление результата предоставления услуги осуществляется в срок не позднее 3 (трех)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3.7. Вариант 5. Исправление допущенных опечаток и (или) ошибок </w:t>
        <w:br/>
        <w:t>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7.1. Административные процедуры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исправлении допущенных опечаток и ошибок</w:t>
        <w:br/>
        <w:t>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3. Максимальный срок предоставления услуги исчисляется</w:t>
        <w:br/>
        <w:t>со дня подачи заявления и документов необходимых для её предост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полномоченный орган – 5 рабочих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использованием ЕПГУ – 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1. 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я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ез ЕП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документов на бумажном носителе посредством подачи заявления 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2. Заявитель (представитель заявителя) должен самостоятельно представить заявление по форме согласн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ю № 10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3. Способами установления личности (идентификации) заявителя (представителя заявителя) являются: предъявление документа, удостоверяющего личность, при подаче заявления в электронном</w:t>
        <w:br/>
        <w:t>виде -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4. 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свидетельствующие о наличии опечаток и (или) ошиб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 документа, в котором содержится опечатка и (или) ошиб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5. Основания для принятия решения об отказе в приеме заявления</w:t>
        <w:br/>
        <w:t>и документов и (или) информации, необходимые дл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6. </w:t>
      </w:r>
      <w:r>
        <w:rPr>
          <w:rFonts w:cs="Times New Roman" w:ascii="Times New Roman" w:hAnsi="Times New Roman"/>
          <w:sz w:val="28"/>
          <w:szCs w:val="28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7. Срок регистрации заявления и документов, необходимых</w:t>
        <w:br/>
        <w:t>для предоставления муниципальной услуги, в случае обращения</w:t>
        <w:br/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 15 (пятнадцать)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7.3. Принятие решения об исправлении либо об отказ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исправлении допущенных опечаток и (или) ошибок 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7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отсутствие опечаток и (или) ошибок в документах, выданных в результате предоставления услуги и созданных реестровых запися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2. Срок принятия решения о предоставлении (об отказе</w:t>
        <w:br/>
        <w:t>в предоставлении) услуги с даты получения уполномоченным органом необходимых для принятия решения сведений составляет 3 (три)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езультата оказания услуги осуществляется </w:t>
        <w:br/>
        <w:t>в срок не более 3 (трех) рабочих дней с даты принятия решени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4.3. Предоста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 предоставления услуги заявителю независимо от его места жительства (пребывания) либо адреса в пределах места нахождения юридического лица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.1. Контроль за полнотой и качество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Текущий контроль осуществляется путём проведения проверок соблюдения и исполнения ответственными должностными лицами положений </w:t>
      </w: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настоящего 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дминистративного регламента,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3. Плановые проверки осуществляются на основании полугодовых</w:t>
        <w:br/>
        <w:t xml:space="preserve">или годовых планов работы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олномоченный орган обращений граждан и организаций, связанных </w:t>
        <w:br/>
        <w:t>с нарушениями при предоставлении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Проверки полноты и качества предоставления услуги осуществляются</w:t>
        <w:br/>
        <w:t>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4. В случае выявления нарушений прав заявителей по результатам проведённых проверок осуществляется привлечение виновных лиц</w:t>
        <w:br/>
        <w:t>к ответственности в соответ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</w:t>
        <w:br/>
        <w:t>1.1 статьи 16 Федерального закона № 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5.1.1. Информирование заявителей о порядке досудебного (внесудебного) обжалования осуществляется посредством размещения  информации на официальном сайте уполномоченного органа (</w:t>
      </w:r>
      <w:hyperlink r:id="rId4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https://valujskij-r31.gosweb.gosuslugi.ru/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)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5.2. Формы и способы подачи заявителями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5.2.1. В письменной форме жалоба может быть направлена заявителе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очте, а также может быть принята при личном приё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2.2. В электронном виде жалоба может быть подана заявителем с использованием сети Интернет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фициального сайта уполномоченного органа (https://valujskij-r31.gosweb.gosuslugi.ru/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х разрядов на территории Валуй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Перечень признаков заявител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изна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стные спортивные федерации, организации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обращ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ого разряда;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портивного разряда;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портивного разряда;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портивного разряда;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 и созданных реестровых записях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4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ариан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ция признаков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8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, местные спортивные федерации,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Style19"/>
              <w:numPr>
                <w:ilvl w:val="0"/>
                <w:numId w:val="2"/>
              </w:numPr>
              <w:ind w:left="18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18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, местные спортивные федерации, 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720" w:hanging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 спортив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ind w:left="18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, местные спортивные федерации, 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портив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" w:leader="none"/>
                <w:tab w:val="left" w:pos="174" w:leader="none"/>
              </w:tabs>
              <w:ind w:left="170" w:hanging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е, местные спортивные федерации,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Style19"/>
              <w:ind w:left="3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становление спортив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егиональные, местные спортивные федерации,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правление допущенных опечаток и (или) ошибок в выданных в результате предоставления услуги документах и созданных реестровых запис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на территории Валуйского </w:t>
              <w:br/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tabs>
          <w:tab w:val="clear" w:pos="708"/>
          <w:tab w:val="left" w:pos="2102" w:leader="none"/>
        </w:tabs>
        <w:spacing w:lineRule="auto" w:line="240" w:before="90" w:after="0"/>
        <w:ind w:right="14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ШЕНИЕ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6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аше представление (заявление) от _______ №____и прилагаемые к не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кументы, руководствуясь </w:t>
      </w:r>
      <w:r>
        <w:rPr>
          <w:rFonts w:eastAsia="Arial" w:cs="Times New Roman" w:ascii="Times New Roman" w:hAnsi="Times New Roman"/>
          <w:sz w:val="24"/>
          <w:szCs w:val="24"/>
        </w:rPr>
        <w:t>положением о Единой всероссийской спортивной классификации, утверждённого Приказом Минспорта России от 03 марта 2025 N 17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ято решение об отказе в приеме документов (возврате документов) по следующим основаниям.</w:t>
      </w:r>
    </w:p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(возврата) в соответствии с единым стандарт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иеме документов (возврата документов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8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информация: _________________________________________________</w:t>
      </w:r>
    </w:p>
    <w:p>
      <w:pPr>
        <w:pStyle w:val="Standard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представлением (заявлен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услуги после устранения указанных нарушений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549525" cy="829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65.3pt;mso-wrap-distance-left:9.05pt;mso-wrap-distance-right:0pt;mso-wrap-distance-top:0pt;mso-wrap-distance-bottom:0pt;margin-top:2.2pt;mso-position-vertical-relative:text;margin-left:266.9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Валуйского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РИКАЗ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(подтверждении, лишении, восстановлени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го разря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 положением о Единой всероссийской спортивной классифик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ждённого Приказом Минспорта России от 03.03.2025 N 173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своить (подтвердить, лишить, восстановить) спортивный разря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порт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спорт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тив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полнительная информация: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350135" cy="829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65.3pt;mso-wrap-distance-left:9.05pt;mso-wrap-distance-right:0pt;mso-wrap-distance-top:0pt;mso-wrap-distance-bottom:0pt;margin-top:1.85pt;mso-position-vertical-relative:text;margin-left:282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br/>
        <w:br/>
        <w:br/>
        <w:br/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спортивных разрядов на территории Валуйского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tabs>
          <w:tab w:val="clear" w:pos="708"/>
          <w:tab w:val="left" w:pos="2102" w:leader="none"/>
        </w:tabs>
        <w:spacing w:lineRule="auto" w:line="240" w:before="90" w:after="0"/>
        <w:ind w:right="14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ШЕНИЕ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6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аше представление (заявление) от _______ №____и прилагаемые к не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кументы, руководствуясь </w:t>
      </w:r>
      <w:r>
        <w:rPr>
          <w:rFonts w:eastAsia="Arial" w:cs="Times New Roman" w:ascii="Times New Roman" w:hAnsi="Times New Roman"/>
          <w:sz w:val="24"/>
          <w:szCs w:val="24"/>
        </w:rPr>
        <w:t>положением о Единой всероссийской спортивной классификации, утвержденным приказом Министерства спорта Российской Федерации от 03 марта 2025 года № 1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ято решение об отказе в предоставлении муниципальной услуги по следующим основаниям:</w:t>
      </w:r>
    </w:p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едоставлен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8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информация: _________________________________________________</w:t>
      </w:r>
    </w:p>
    <w:p>
      <w:pPr>
        <w:pStyle w:val="Standard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представлением (заявлен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услуги после устранения указанных нарушений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399665" cy="829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5.3pt;mso-wrap-distance-left:9.05pt;mso-wrap-distance-right:0pt;mso-wrap-distance-top:0pt;mso-wrap-distance-bottom:0pt;margin-top:2.2pt;mso-position-vertical-relative:text;margin-left:278.7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спортивных разря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Валуй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>Кому:</w:t>
      </w:r>
      <w:r>
        <w:rPr/>
        <w:t>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уполномоченного органа </w:t>
      </w:r>
    </w:p>
    <w:p>
      <w:pPr>
        <w:pStyle w:val="Style28"/>
        <w:rPr/>
      </w:pPr>
      <w:r>
        <w:rPr>
          <w:rFonts w:cs="Times New Roman" w:ascii="Times New Roman" w:hAnsi="Times New Roman"/>
        </w:rPr>
        <w:t>От кого: 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ое наименование, ИНН, ОГРН юридического лица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, электронная почта, почтовый адрес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ПРЕДСТА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на присвоение (подтверждение)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</w:t>
      </w:r>
      <w:r>
        <w:rPr>
          <w:rFonts w:eastAsia="Arial" w:cs="Times New Roman" w:ascii="Times New Roman" w:hAnsi="Times New Roman"/>
          <w:sz w:val="24"/>
          <w:szCs w:val="24"/>
        </w:rPr>
        <w:t>03 марта 2025 года № 173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едставляет документы спортсме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наличии),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ата рождения, данные документа, удостоверяющего личность спортсме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 присвоение спортивного разряда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4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 «_____________________________________________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об организации, осуществляющей подготовку спортсмена</w:t>
      </w:r>
    </w:p>
    <w:p>
      <w:pPr>
        <w:pStyle w:val="Normal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Тип соревнований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5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Вид спорта 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именование соревнований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6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Результат спортсмена 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7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/>
        <w:tc>
          <w:tcPr>
            <w:tcW w:w="43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spacing w:lineRule="auto" w:line="240" w:before="0" w:after="0"/>
        <w:ind w:left="15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>Кому:</w:t>
      </w:r>
      <w:r>
        <w:rPr/>
        <w:t>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уполномоченного органа </w:t>
      </w:r>
    </w:p>
    <w:p>
      <w:pPr>
        <w:pStyle w:val="Style28"/>
        <w:rPr/>
      </w:pPr>
      <w:r>
        <w:rPr>
          <w:rFonts w:cs="Times New Roman" w:ascii="Times New Roman" w:hAnsi="Times New Roman"/>
        </w:rPr>
        <w:t>От кого: 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ое наименование, ИНН, ОГРН юридического лица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, электронная почта, почтовый адрес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ЗАЯ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о лишении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</w:t>
      </w:r>
      <w:r>
        <w:rPr>
          <w:rFonts w:eastAsia="Arial" w:cs="Times New Roman" w:ascii="Times New Roman" w:hAnsi="Times New Roman"/>
          <w:sz w:val="24"/>
          <w:szCs w:val="24"/>
        </w:rPr>
        <w:t xml:space="preserve">03 марта 2025 года № 173,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вид спортивной организ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ошу лишить спортивного разряда «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0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присвоенн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 основании «______________________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1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портсмена 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его наличии), дата рождения, документ, удостоверяющий личность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(документы)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2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, подтверждающие основания для лишения спортивного разряда прилагаем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3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50"/>
          <w:pgMar w:left="1701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spacing w:lineRule="auto" w:line="240" w:before="0" w:after="0"/>
        <w:ind w:left="15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8"/>
        <w:rPr/>
      </w:pPr>
      <w:r>
        <w:rPr>
          <w:rFonts w:cs="Times New Roman" w:ascii="Times New Roman" w:hAnsi="Times New Roman"/>
        </w:rPr>
        <w:t>Кому:</w:t>
      </w:r>
      <w:r>
        <w:rPr/>
        <w:t>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уполномоченного органа </w:t>
      </w:r>
    </w:p>
    <w:p>
      <w:pPr>
        <w:pStyle w:val="Style28"/>
        <w:rPr/>
      </w:pPr>
      <w:r>
        <w:rPr>
          <w:rFonts w:cs="Times New Roman" w:ascii="Times New Roman" w:hAnsi="Times New Roman"/>
        </w:rPr>
        <w:t>От кого: 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ое наименование, ИНН, ОГРН юридического лица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, электронная почта, почтовый адрес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ЗАЯ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14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о восстановлении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03 марта 2025 года № 173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ошу восстановить спортивный разряд «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6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спортсме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его наличии), дата рождения, документ, удостоверяющий лично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которого он был лишён на основании «__________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7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(документы)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8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, подтверждающие основание для восстановления спортивного разряда прилагаем</w:t>
      </w:r>
      <w:r>
        <w:rPr>
          <w:rStyle w:val="FootnoteCharacters"/>
          <w:rFonts w:eastAsia="Arial"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9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0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амилия, имя, отчество (при наличии)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 N ________ выдан «_____» _______________________г.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27.07.2006 N 152-ФЗ "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" предоставляю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му по адресу: _________________________________, (далее - операт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св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лице  представителя  субъекта 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 N ________ выдан «_____» _______________________г.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от имени субъекта персональных данных на основании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 действий  с  персональными  данными, на совершение которых дается согласие,   общее   описание  используемых  оператором  способов  обработки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вышеуказанных персональных данных будет осуществляться путем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пособ обработки (смешанной, автоматизированной, неавтоматизированн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на обработку персональных данных действует с момента его представления оператору до "__" ________ 20__ г. или на период действия ___________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убъекта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/__________________________________________/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исвоение спортивных разряд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, РАЗРЕШЕННЫХ СУБЪЕКТ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ДЛЯ РАСПРОСТ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(указывается фамилия, имя, отчество (при наличии) 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номер телефона, адрес электронной почты или почтовый адрес 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_________________________________________________________________</w:t>
      </w:r>
    </w:p>
    <w:p>
      <w:pPr>
        <w:pStyle w:val="ConsPlusNonformat"/>
        <w:ind w:firstLine="1418"/>
        <w:jc w:val="center"/>
        <w:rPr/>
      </w:pPr>
      <w:r>
        <w:rPr>
          <w:rFonts w:cs="Times New Roman" w:ascii="Times New Roman" w:hAnsi="Times New Roman"/>
          <w:szCs w:val="20"/>
        </w:rPr>
        <w:t>(наименование оператора-организации, основной государственный  регистрационный номер (если он известен субъекту персональных данных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оператор),  согласие  на  обработку  моих  персональных  данных, разрешенных  субъектом  персональных  данных  для  распространения (далее - соглас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 об  информационных  ресурсах  оператора,  посредством которых будет  осуществляться  предоставление  доступа  неограниченному кругу лиц и иные действия с персональными данными субъекта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обработки персональных данных являетс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и  и  перечень  персональных  данных, на обработку которых д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субъекта персональных данных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субъект персональных  данных  устанавливает  условия  и  запреты,  а также перечень устанавливаемых   условий  и  запретов  (заполняется  по  желанию  субъекта персональных   данны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,  при которых полученные персональные данные могут передаваться оператором,  осуществляющим  обработку  персональных  данных, только по его внутренней  сети,  обеспечивающей  доступ  к  информации  лишь  для  строго определенных        сотрудников,        либо        с        использованием информационно-телекоммуникационных  сетей,  либо  без  передачи  полученных персональных данных (заполняется по желанию субъекта персональных данны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с  момента  предоставления его оператору в течение неопределенного  срока  (или  до  достижения  целей  обработки персональных данных)  и  может  быть  отозвано  путем  направления оператору заявления в свободной письменной форме об отзыве согласия, при этом оператор прекращает обработку  персональных данных и уничтожает их, за исключением персональных данных,  включенных  в  документы,  обязанность  по  хранению которых прямо предусмотрена   законодательством   и  внутренними  документами  опера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 таких  персональных  данных  осуществляется  оператором в течение срока,   установленного   законодательством   и   внутренними   документами опера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отзыва настоящего согласия персональные данные, включенные в документы, образующиеся в деятельности оператора, в том числе во внутренние документы  оператора в период действия согласия, могут передаваться треть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в объеме и случаях, указанных в настоящем согла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________________/ "__"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Форма заявления</w:t>
        <w:br/>
        <w:t>на устранение ошибок и опечаток при оказа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воение спортивных разрядов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муниципального окру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«___»________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02___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г.                                                                                     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именование уполномоченного орг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: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наименование, ИНН, ОГРН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ая почта, почтов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на устранение ошибок и опечаток при оказа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своение спортивных разря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 спортивной организации (выбрать значение: спортивно-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, региональная спортивная федерация или местная спортивная федер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вас об обнаруженных ошибках/опечатках при оказании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я, имя, отчество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56"/>
        <w:gridCol w:w="2736"/>
        <w:gridCol w:w="2400"/>
      </w:tblGrid>
      <w:tr>
        <w:trPr>
          <w:trHeight w:val="4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шибки, опечат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в котором допущена ошибка/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ча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изложение</w:t>
            </w:r>
          </w:p>
        </w:tc>
      </w:tr>
      <w:tr>
        <w:trPr>
          <w:trHeight w:val="4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0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no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представление, при очной подаче заяв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й</w:t>
      </w:r>
      <w:r>
        <w:rPr>
          <w:rFonts w:cs="Times New Roman" w:ascii="Times New Roman" w:hAnsi="Times New Roman"/>
          <w:sz w:val="18"/>
          <w:szCs w:val="18"/>
        </w:rPr>
        <w:t xml:space="preserve"> спортивный разряд, третий спортивный разряд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один или несколько типов соревнований, в которых участвовал спортсмен: Международные соревнования, Всероссийские или межрегиональные соревнования, Региональные, межмуниципальные или муниципальные соревн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наименование соревнования, дисциплину, возрастную категорию, весовую категорию (при необходимости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результат спортсмена, полученный в ходе соревнования (например, занятое место, количество побед в поединках, пройденное спортсменом расстояние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ходатайство, при очной подаче заявления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ть спортивный разряд, который был присвоен спортсмену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ть документ с полными реквизитами, которым присваивался указанный разря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о выбору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ем для лишения спортивного разряда является: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- выявление недостоверных сведений в документах для присвоения спортивного разряда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ходатайство, при очной подаче заявления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ть спортивный разряд, которого был лишен спортсмен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ть документ с полными реквизитами, которым указанный разряд был лишен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о выбору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ем для восстановления спортивного разряда является окончание срока действия спортивной дисквалификации спортсме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F;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F;Times New Roman"/>
      <w:b/>
      <w:bCs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-gosweb.gosuslugi.ru/" TargetMode="External"/><Relationship Id="rId4" Type="http://schemas.openxmlformats.org/officeDocument/2006/relationships/hyperlink" Target="https://valujskij-r31.gosweb.gosuslugi.ru/" TargetMode="External"/><Relationship Id="rId5" Type="http://schemas.openxmlformats.org/officeDocument/2006/relationships/hyperlink" Target="https://login.consultant.ru/link/?req=doc&amp;base=LAW&amp;n=482686&amp;dst=100257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5:00Z</dcterms:created>
  <dc:creator>Admin</dc:creator>
  <dc:description/>
  <cp:keywords/>
  <dc:language>en-US</dc:language>
  <cp:lastModifiedBy>Deloproizv</cp:lastModifiedBy>
  <cp:lastPrinted>2025-04-28T15:40:00Z</cp:lastPrinted>
  <dcterms:modified xsi:type="dcterms:W3CDTF">2025-05-21T06:04:00Z</dcterms:modified>
  <cp:revision>35</cp:revision>
  <dc:subject/>
  <dc:title/>
</cp:coreProperties>
</file>