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7» июля 2025г.                                                                                                                                                № 886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календарного плана составления проекта бюджета Валуйского муниципального округа на 2026 год и на плановый период 2027 и 2028 годов и состава бюджетной комиссии Валуйского муниципального округа</w:t>
      </w:r>
    </w:p>
    <w:p>
      <w:pPr>
        <w:pStyle w:val="Normal"/>
        <w:tabs>
          <w:tab w:val="clear" w:pos="720"/>
          <w:tab w:val="left" w:pos="690" w:leader="none"/>
          <w:tab w:val="left" w:pos="2460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20"/>
          <w:tab w:val="left" w:pos="690" w:leader="none"/>
          <w:tab w:val="left" w:pos="2460" w:leader="none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690" w:leader="none"/>
          <w:tab w:val="left" w:pos="2460" w:leader="none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before="0" w:after="1"/>
        <w:ind w:firstLine="720"/>
        <w:jc w:val="both"/>
        <w:rPr/>
      </w:pPr>
      <w:r>
        <w:rPr>
          <w:szCs w:val="28"/>
        </w:rPr>
        <w:t xml:space="preserve">В соответствии со  статьями 169 и 184 Бюджетного кодекса Российской Федерации, постановлением Правительства Белгородской области от 26 мая 2025 года № 274-пп «Об утверждении календарного плана составления проектов областного бюджета и бюджета территориального фонда обязательного медицинского страхования Белгородской области на 2026 год и на плановый период 2027 и 2028 годов и состава бюджетной комиссии Белгородской области», статьями 50, 51 и 57 решения Совета депутатов Валуйского городского округа от 31 мая 2024 года № 80 «Об утверждении положения о бюджетном устройстве и бюджетном процессе в Валуйском муниципальном округе»  </w:t>
      </w:r>
      <w:r>
        <w:rPr>
          <w:b/>
          <w:szCs w:val="28"/>
        </w:rPr>
        <w:t>п о с т а н о в л я ю</w:t>
      </w:r>
      <w:r>
        <w:rPr>
          <w:szCs w:val="28"/>
        </w:rPr>
        <w:t>:</w:t>
      </w:r>
      <w:r>
        <w:rPr>
          <w:b/>
          <w:szCs w:val="28"/>
        </w:rPr>
        <w:t xml:space="preserve">  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/>
      </w:pPr>
      <w:r>
        <w:rPr>
          <w:szCs w:val="28"/>
        </w:rPr>
        <w:tab/>
        <w:t xml:space="preserve">1. Утвердить календарный план составления проекта бюджета Валуйского муниципального округа на 2026 год и на плановый период 2027 и 2028 годов (далее - Календарный план) (приложение № 1). 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/>
      </w:pPr>
      <w:r>
        <w:rPr>
          <w:szCs w:val="28"/>
        </w:rPr>
        <w:tab/>
        <w:t>2. Создать бюджетную комиссию Валуйского муниципального округа и утвердить ее состав (приложение № 2).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/>
      </w:pPr>
      <w:r>
        <w:rPr>
          <w:szCs w:val="28"/>
        </w:rPr>
        <w:tab/>
        <w:t>3. Заместителям главы администрации Валуйского муниципального округа (в части курируемых вопросов), руководителям структурных подразделений администрации Валуйского муниципального округа, руководителям муниципальных учреждений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главам территориальных администраций Валуйского муниципального округа, рекомендовать руководителям территориальных органов федеральных органов исполнительной власти обеспечить своевременное представление необходимых материалов и расчетных показателей к проекту бюджета Валуйского муниципального округа на 2026 год и на плановый период 2027 и  2028 годов в установленные сроки, утвержденные Календарным планом. 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/>
      </w:pPr>
      <w:r>
        <w:rPr>
          <w:szCs w:val="28"/>
        </w:rPr>
        <w:tab/>
        <w:t xml:space="preserve">4. Контроль за исполнением постановления возложить на заместителя главы администрации Валуйского муниципального округа - начальника управления финансов и бюджетной политики Мащенко Л.В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>Валуйского муниципального округа                                                  А.И. Дыб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19:00Z</dcterms:created>
  <dc:creator>Наталья</dc:creator>
  <dc:description/>
  <cp:keywords/>
  <dc:language>en-US</dc:language>
  <cp:lastModifiedBy>Елена Николаевна Бережная</cp:lastModifiedBy>
  <cp:lastPrinted>2021-07-26T16:31:00Z</cp:lastPrinted>
  <dcterms:modified xsi:type="dcterms:W3CDTF">2025-07-17T11:2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AD125AB9048D081B4683610F97AEB</vt:lpwstr>
  </property>
  <property fmtid="{D5CDD505-2E9C-101B-9397-08002B2CF9AE}" pid="3" name="KSOProductBuildVer">
    <vt:lpwstr>1049-11.2.0.11537</vt:lpwstr>
  </property>
</Properties>
</file>