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1» августа 2025г.                                                                                                                                           № 104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Валуйского городского округа от 16 марта 2020 года № 355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вязи с организационно-штатными изменениями в администрации Валуйского муниципального округа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Внести в</w:t>
      </w:r>
      <w:r>
        <w:rPr/>
        <w:t xml:space="preserve"> постановление администрации Валуйского городского округа от 16 марта 2020 года № 355 «О создании экспертной группы по рассмотрению инвестиционных проектов субъектов малого и среднего предпринимательства Валуй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Состав </w:t>
      </w:r>
      <w:r>
        <w:rPr/>
        <w:t>экспертной группы по рассмотрению инвестиционных проектов субъектов малого и среднего предпринимательства Валуйского муниципального округа, утвержденный пунктом 1 Постановления, изложить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>2. Опубликовать настоящее постановление в газете «Валуйская звезда» и сетевом издании «Валуйская звезда» (</w:t>
      </w:r>
      <w:r>
        <w:rPr>
          <w:bCs/>
          <w:szCs w:val="28"/>
          <w:lang w:val="en-US"/>
        </w:rPr>
        <w:t>val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zvezda</w:t>
      </w:r>
      <w:r>
        <w:rPr>
          <w:bCs/>
          <w:szCs w:val="28"/>
        </w:rPr>
        <w:t>31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 в течение десяти календарных дней со дня его прин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экономического анализа и трудовых отношений управления экономического развития администрации Валуйского муниципального округа (Бирюков В.Л.)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/>
        <w:t>Валуйского муниципального округа по вопросам муниципальной собственности и земельных ресурсов – начальника управления экономического развития М.Ю.Морму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А.И. Дыб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  <w:szCs w:val="28"/>
        </w:rPr>
      </w:pPr>
      <w:r>
        <w:rPr>
          <w:b/>
        </w:rPr>
        <w:t xml:space="preserve">к постановлению </w:t>
      </w:r>
      <w:r>
        <w:rPr>
          <w:b/>
          <w:szCs w:val="28"/>
        </w:rPr>
        <w:t>администрации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  <w:t>от  11 августа 2025  года №1047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Cs w:val="28"/>
        </w:rPr>
      </w:pPr>
      <w:r>
        <w:rPr>
          <w:b/>
        </w:rPr>
        <w:t>экспертной группы по рассмотрению инвестиционных проектов субъектов малого и среднего предпринимательства Валуйского муниципального округа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Мормуль Мари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>заместитель главы администрации Валуйского муниципального округа по вопросам муниципальной собственности  и земельных ресурсов - начальник управления экономического развития,</w:t>
            </w:r>
            <w:r>
              <w:rPr>
                <w:b/>
              </w:rPr>
              <w:t xml:space="preserve"> председатель экспертной груп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Прихожаев Владимир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 xml:space="preserve">заместитель главы администрации Валуйского муниципального округа - начальник управления АПК и природопользования, </w:t>
            </w:r>
            <w:r>
              <w:rPr>
                <w:b/>
              </w:rPr>
              <w:t>заместитель председателя экспертной группы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Ковалева 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 xml:space="preserve">главный специалист отдела экономического анализа и трудовых отношений управления экономического развития администрации </w:t>
            </w:r>
            <w:r>
              <w:rPr>
                <w:bCs/>
              </w:rPr>
              <w:t xml:space="preserve">Валуйского муниципального округа, </w:t>
            </w:r>
            <w:r>
              <w:rPr>
                <w:b/>
                <w:szCs w:val="28"/>
              </w:rPr>
              <w:t>секретарь экспертной группы</w:t>
            </w:r>
          </w:p>
        </w:tc>
      </w:tr>
      <w:tr>
        <w:trPr>
          <w:trHeight w:val="65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b/>
              </w:rPr>
              <w:t>Члены экспертно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 xml:space="preserve">Бирюков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Владимир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 xml:space="preserve">начальник отдела экономического анализа и трудовых отношений управления экономического развития администрации </w:t>
            </w:r>
            <w:r>
              <w:rPr>
                <w:bCs/>
              </w:rPr>
              <w:t xml:space="preserve">Валуй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Сиренко Окса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bCs/>
              </w:rPr>
            </w:pPr>
            <w:r>
              <w:rPr/>
              <w:t xml:space="preserve">начальник отдела по организации и контролю за потребительским рынком и защите прав потребителей управления экономического развития администрации </w:t>
            </w:r>
            <w:r>
              <w:rPr>
                <w:bCs/>
              </w:rPr>
              <w:t xml:space="preserve">Валуй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Посохова 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 xml:space="preserve">начальник управления муниципальной собственности и земельных ресурсов администрации </w:t>
            </w:r>
            <w:r>
              <w:rPr>
                <w:bCs/>
              </w:rPr>
              <w:t xml:space="preserve">Валуй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рина Евгений Александрович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начальник отдела биологизации земледелия и природопользования управления АПК и природопользования Валуйского муниципального округ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Кубаева Наталья Пав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отдела по развитию отраслей сельского хозяйства управления АПК и природопользования Валуйского муниципального округ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Селиванова И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чальник управления архитектуры, капитального строительства и дорожной инфраструктуры, главный архитектор Валуй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Беликова Гал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Стрыжакова Светлан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ю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Татаркин Александр Дмитр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, общественный помощник уполномоченного по защите прав предпринимателей в Белгородской области (по согласованию)</w:t>
            </w:r>
          </w:p>
        </w:tc>
      </w:tr>
    </w:tbl>
    <w:p>
      <w:pPr>
        <w:pStyle w:val="TextBody"/>
        <w:tabs>
          <w:tab w:val="clear" w:pos="720"/>
          <w:tab w:val="left" w:pos="139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8:00Z</dcterms:created>
  <dc:creator>Наталья</dc:creator>
  <dc:description/>
  <cp:keywords/>
  <dc:language>en-US</dc:language>
  <cp:lastModifiedBy>Deloproizv</cp:lastModifiedBy>
  <cp:lastPrinted>2025-07-28T14:44:00Z</cp:lastPrinted>
  <dcterms:modified xsi:type="dcterms:W3CDTF">2025-08-12T12:31:00Z</dcterms:modified>
  <cp:revision>3</cp:revision>
  <dc:subject/>
  <dc:title> </dc:title>
</cp:coreProperties>
</file>