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drawing>
          <wp:inline distT="0" distB="0" distL="0" distR="0">
            <wp:extent cx="5899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</w:rPr>
        <w:t>«11 » августа  2025  г.                                                                               №1038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дании </w:t>
      </w:r>
      <w:r>
        <w:rPr>
          <w:b/>
          <w:szCs w:val="26"/>
          <w:highlight w:val="white"/>
        </w:rPr>
        <w:t>комиссии по проведению инвентаризации улично-дорожной сети опорного населенного пункта и оценки ее технического состояния</w:t>
      </w:r>
    </w:p>
    <w:p>
      <w:pPr>
        <w:pStyle w:val="Formattexttopleveltext"/>
        <w:suppressAutoHyphens w:val="true"/>
        <w:spacing w:lineRule="auto" w:line="240"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ind w:firstLine="697"/>
        <w:jc w:val="both"/>
        <w:rPr/>
      </w:pPr>
      <w:r>
        <w:rPr>
          <w:sz w:val="27"/>
          <w:szCs w:val="27"/>
        </w:rPr>
        <w:t xml:space="preserve">В соответствии с показателем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 декабря 2024 г. № 811/пр. </w:t>
      </w:r>
      <w:r>
        <w:rPr>
          <w:b/>
          <w:sz w:val="27"/>
          <w:szCs w:val="27"/>
        </w:rPr>
        <w:t>п о с т а н 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. Создать комиссию по проведению инвентаризации улично – дорожной сети опорного населенного пункта и оценки ее технического состояния и утвердить ее состав (приложение № 1). </w:t>
      </w:r>
    </w:p>
    <w:p>
      <w:pPr>
        <w:pStyle w:val="Normal"/>
        <w:spacing w:lineRule="auto" w:line="240" w:before="0" w:after="0"/>
        <w:ind w:firstLine="707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Утвердить Положение о комиссии по проведению инвентаризации улично – дорожной сети опорного населенного пункта и оценки ее технического состояния (приложение №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Отделу капитального строительства и дорожной инфраструктуры управления архитектуры, капитального строительства и дорожной инфраструктуры (Уколовой Н.В.)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направить настоящее постановление в течение трех рабочих дней с даты его принятия в редакцию газеты «Валуйская звезда» для опубликова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едставить в течение трех рабочих дней со дня официального опубликования настоящего постановления в газете «Валуйская звезда» в отдел делопроизводства организационно - контрольного управления администрации Валуйского муниципального округа (Волобуева Н.А.)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7"/>
        <w:jc w:val="both"/>
        <w:rPr>
          <w:bCs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, начальника управления ЖКХ Стрыжакову С.Л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/>
      </w:pPr>
      <w:r>
        <w:rPr>
          <w:b/>
          <w:szCs w:val="28"/>
        </w:rPr>
        <w:t>Валуйского муниципального округа                                       А.И. Дыб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администрации Валуйского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от «11»  августа 2025 года №103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1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iCs/>
                <w:sz w:val="26"/>
                <w:szCs w:val="26"/>
                <w:highlight w:val="white"/>
              </w:rPr>
              <w:t>Постановлением администрации Валу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от «11»  августа  2025 год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№</w:t>
            </w:r>
            <w:r>
              <w:rPr>
                <w:b/>
                <w:sz w:val="26"/>
                <w:szCs w:val="26"/>
                <w:highlight w:val="white"/>
              </w:rPr>
              <w:t>103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комиссии по проведению инвентаризации улично-дорожной сети опорного населенного пункта и оценки ее технического состояния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54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Председатель комиссии: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Дыбов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лекс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глава администрации Валуйского муниципального округа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Члены комиссии: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трыжакова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ветлана Леони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 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Уколова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талья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начальник отдела капитального строительства и дорожной инфраструктур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Диденко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Евгений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начальник отдела развития дорожной сети и проектной деятельности областного государственного казенного учреждения «Управления дорожного хозяйства и транспорта Белгородской области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Чернов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ртем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 xml:space="preserve">- начальник отдела технического надзора и эксплуатации автодорог областного государственного казенного учреждения «Управление дорожного хозяйства и транспорта Белгородской    области» </w:t>
              <w:br/>
              <w:t>(по согласовани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Моторина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талья Констант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консультант отдела технического надзора и эксплуатации автодорог областного государственного казенного учреждения «Управление дорожного хозяйства и транспорта Белгородской    области» </w:t>
              <w:br/>
              <w:t>(по согласованию);</w:t>
            </w:r>
          </w:p>
        </w:tc>
      </w:tr>
      <w:tr>
        <w:trPr>
          <w:trHeight w:val="29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Мозговая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Мар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начальник отдела   по управлению муниципальной собственностью и жилищными вопросам управления муниципальной собственности и земельных ресурс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  <w:highlight w:val="white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  <w:highlight w:val="white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администрации Валуйского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от «11» августа 2025 г № 103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1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iCs/>
                <w:sz w:val="26"/>
                <w:szCs w:val="26"/>
                <w:highlight w:val="white"/>
              </w:rPr>
              <w:t xml:space="preserve">постановлением администрации Валуй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от «11» августа 2025 год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№</w:t>
            </w:r>
            <w:r>
              <w:rPr>
                <w:b/>
                <w:sz w:val="26"/>
                <w:szCs w:val="26"/>
                <w:highlight w:val="white"/>
              </w:rPr>
              <w:t>103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о комиссии по проведению инвентаризации улично-дорожной сети опорного населенного пункта и оценки ее технического состоя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Положение о комиссии по проведению инвентаризации улично-дорожной сети опорного населенного пункта и оценки ее технического состояния (далее - Комиссия, Положение) разработано в целях реализации пункта 13.2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 декабря 2024 г. № 811/пр в отношении дорог местного значения Валу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auto" w:line="240" w:before="0" w:after="0"/>
        <w:ind w:left="0" w:right="10" w:firstLine="709"/>
        <w:jc w:val="both"/>
        <w:rPr/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распоряжением Министерства транспорта Российской Федерации от 30 апреля 2025 года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 (далее – Методика)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2. Цели, функции и порядок работы Комиссии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1. Комиссия создается в целях проведения инвентаризации улично-дорожной сети дорог местного значения Валуйского муниципального округ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— опорный населенный пункт), оценки технического состояния улично-дорожной сети, определения границ населенных пунктов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2. Инвентаризация улично-дорожной сети проводится путем осуществления мероприятий по уточнению перечня, наименования, протяженности и определения транспортно-эксплуатационного состояния улично-дорожной сети опорного населенного пункта на конец 2024 года с целью расчета базового значения показателя на 2019 год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3. В рамках проведения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— система контроля), геометрических параметрах автомобильных дорог, типах и состоянии покрытий и данных о техническом состоянии автомобильных дорог. Проведение инвентаризации улично-дорожной сети осуществляется в срок до 01 сентября 2025 г., далее — ежегодно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4. При проведении инвентаризации улично-дорожной сети мероприятия, указанные в пункте 6 Методики, также осуществляю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. № 557-ст, или данные в них не являются актуаль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Результаты проведения инвентаризации оформляются протоколом комиссии с приложением информации, обосновывающей решени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5. При принятии решений комиссией в протоколе комиссии отображаются сведения об информации (при наличии), требующей уточнения или отсутствующей в системе контроля. При наличии технической возможности (создания соответствующего модуля в системе контроля) формирование протокола комиссии и размещение результатов проведения инвентаризации осуществляются в системе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6. В целях подтверждения фактического достижения показателя учитывается протяженность участков автомобильных дорог общего пользования, на которых завершены работы по их приведению в нормативное состояние (в км) на отчетную дату по состоянию на 1 января 2025 г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7. Для проведения оценки технического состояния улично-дорожной сети опорного населенного пункта с определением границ населенных пунктов комиссией проводятся мероприятия по сбору и систематизации информации об автомобильных дорогах, указанной в пункте 6 Методики. 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 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8. В отношении улично-дорожной сети опорного населенного пункта, в том числе в границах прилегающих территорий, находящиеся в ненормативном состоянии, оценка технического состояния улично-дорожной сети опорного населенного пункта не проводи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 xml:space="preserve">2.9. Результаты оценки технического состояния улично-дорожной сети опорного населенного пункта, проведенной в 2025 году, оформляются комиссией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автомобильных дорог федерального, регионального или межмуниципального и местного значения и их участков в границах опорного населенного пункта, в том числе в границах прилегающих территорий, о вводе в эксплуатацию объектов транспортной инфраструктуры за период с 2020 года по 2024 год на участках автомобильных дорог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При наличии технической возможности (создания соответствующего модуля в системе контроля) формирование отчета о техническом состоянии улично-дорожной сети опорного населенного пункта и размещение результатов оценки технического состояния улично-дорожной сети опорного населенного пункта осуществляются в системе контроля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0. Основной формой деятельности комиссии являются заседания, о месте, дате и времени которых члены комиссии уведомляются не позднее чем за три рабочих дня до даты очередного заседания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11. Заседания Комиссии проводятся в соответствии с планом работы Комиссии, утвержденным на основании пункта 5 Методик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  <w:highlight w:val="white"/>
        </w:rPr>
        <w:t>2.12. Принятие решений осуществляется на заседаниях Комиссии путем голосования лиц, входящих в состав Комиссии. Комиссия правомочна осуществлять свои функции, если на заседании Комиссии присутствует более половины от ее состава. При равном числе голосов решающим является голос председателя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ешения Комиссии оформляются протоколом, который подписывается всеми присутствующими членами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ри несогласии с принятым решением Комиссии член комиссии излагает особое мнение, которое прилагается к протоколу заседания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3. Протокол должен содержать следующую информацию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 о месте, дате и времени заседания Комиссии;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 о членах Комиссии, присутствующих на заседании;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) о решении каждого присутствующего члена Комиссии;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) о принятом на основании результатов голосования Комиссии решени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4. Заседания Комиссии проводятся в очном порядке при личном присутствии членов Комиссии либо в режиме видеоконференции. При проведении заседания в очном порядке допускается участие в нем членов комиссии путем использования видеоконференцсвяз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рганизация видеоконференцсвязи осуществляется техническим подразделением администрации Валуйского муниципального округа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ля участия в заседании Комиссии в формате видеоконференции члены Комиссии обязаны заблаговременно подтвердить свою готовность к участию и обеспечить наличие необходимого оборудования и стабильного подключения к сети Интернет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5.  Протоколы заседаний могут быть подписаны участниками путем обмена скан-копиями документов с последующим представлением оригиналов в течение пяти рабочих дн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/>
          <w:sz w:val="26"/>
          <w:szCs w:val="26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3. Порядок формирования Комиссии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1. Комиссия является постоянно действующим совещательным коллегиальным органом.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3.2. Персональный состав Комиссии, в количестве не менее 5 человек, постановлением администрации Валуйского муниципального округа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3. В состав Комиссии входят: председатель Комиссии, заместитель председателя Комиссии, члены Комиссии, секретарь Комиссии. 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4. Права и обязанности Комиссии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 Члены Комиссии обязаны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1. Лично либо в режиме видеоконферен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присутствовать на заседаниях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1.2. Незамедлительно сообщать председателю об обстоятельствах, препятствующих участию в работе Комиссии, в связи с чем не принимать участие </w:t>
        <w:br/>
        <w:t>в голосован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3. Принимать решения по вопросам, относящимся к компетенции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4. Подписывать протоколы заседаний Комиссии, в том числе с замечаниям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5. Рассматривать все представленные в Комиссию документы и информацию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 Председатель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1. Назначает дату и время проведения заседания Комиссии, определяет место проведения заседания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2. Осуществляет общее руководство работой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3. Открывает и ведет заседания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4. Объявляет решение Комиссии по итогам голосования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2.5. </w:t>
      </w:r>
      <w:r>
        <w:rPr>
          <w:rFonts w:cs="Times New Roman" w:ascii="Times New Roman" w:hAnsi="Times New Roman"/>
          <w:sz w:val="26"/>
          <w:szCs w:val="26"/>
        </w:rPr>
        <w:t>При отсутствии секретаря Комиссии назначает лицо, его замещающее</w:t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6. Голосует на заседании Комиссии и подписывает протоколы заседаний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3. Заместитель председателя Комиссии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3.1. Выполняет обязанности председателя в случае его отсутствия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3.2. Пользуется правами и несет обязанности, предусмотренные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  <w:highlight w:val="white"/>
          </w:rPr>
          <w:t>п. 4.1</w:t>
        </w:r>
      </w:hyperlink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  <w:br/>
        <w:t>настоящего Положения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4. Секретарь Комиссии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4.1. Осуществляет подготовку заседаний Комиссии, включая оформление и рассылку необходимых документов, уведомлений, информирование членов Комиссии по всем вопросам, относящимся к их функциям, обеспечивает членов Комиссии необходимыми материалами в электронном виде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bookmarkStart w:id="1" w:name="undefined"/>
      <w:bookmarkEnd w:id="1"/>
      <w:r>
        <w:rPr>
          <w:rFonts w:cs="Times New Roman" w:ascii="Times New Roman" w:hAnsi="Times New Roman"/>
          <w:sz w:val="26"/>
          <w:szCs w:val="26"/>
          <w:highlight w:val="white"/>
        </w:rPr>
        <w:t>4.4.2. Ведет делопроизводство Комиссии, включая хранение материалов и сдачу в архив входящих и исходящих документов, протоколов заседани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/>
          <w:b/>
          <w:bCs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 w:val="26"/>
          <w:szCs w:val="28"/>
          <w:highlight w:val="white"/>
        </w:rPr>
      </w:pPr>
      <w:r>
        <w:rPr>
          <w:b/>
          <w:sz w:val="26"/>
          <w:szCs w:val="28"/>
          <w:highlight w:val="whit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5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sz w:val="16"/>
      <w:szCs w:val="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sz w:val="16"/>
      <w:szCs w:val="0"/>
    </w:rPr>
  </w:style>
  <w:style w:type="character" w:styleId="Style15">
    <w:name w:val="Верхний колонтитул Знак"/>
    <w:qFormat/>
    <w:rPr>
      <w:sz w:val="28"/>
      <w:szCs w:val="20"/>
    </w:rPr>
  </w:style>
  <w:style w:type="character" w:styleId="Style16">
    <w:name w:val="Основной текст Знак"/>
    <w:qFormat/>
    <w:rPr>
      <w:sz w:val="28"/>
      <w:szCs w:val="20"/>
    </w:rPr>
  </w:style>
  <w:style w:type="character" w:styleId="Style17">
    <w:name w:val="Основной текст с отступом Знак"/>
    <w:qFormat/>
    <w:rPr>
      <w:sz w:val="28"/>
      <w:szCs w:val="20"/>
    </w:rPr>
  </w:style>
  <w:style w:type="character" w:styleId="Style18">
    <w:name w:val="Нижний колонтитул Знак"/>
    <w:qFormat/>
    <w:rPr>
      <w:sz w:val="28"/>
      <w:szCs w:val="20"/>
    </w:rPr>
  </w:style>
  <w:style w:type="character" w:styleId="21">
    <w:name w:val="Основной текст с отступом 2 Знак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4:00Z</dcterms:created>
  <dc:creator>Наталья</dc:creator>
  <dc:description/>
  <cp:keywords/>
  <dc:language>en-US</dc:language>
  <cp:lastModifiedBy>Deloproizv</cp:lastModifiedBy>
  <cp:lastPrinted>2025-02-11T08:55:00Z</cp:lastPrinted>
  <dcterms:modified xsi:type="dcterms:W3CDTF">2025-08-12T12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B63234C24A3296FB5AF510014B49</vt:lpwstr>
  </property>
  <property fmtid="{D5CDD505-2E9C-101B-9397-08002B2CF9AE}" pid="3" name="KSOProductBuildVer">
    <vt:lpwstr>1049-12.2.0.13306</vt:lpwstr>
  </property>
</Properties>
</file>