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МУНИЦИПАЛЬНОГО РАЙОНА</w:t>
        <w:br/>
        <w:t xml:space="preserve"> «ГОРОД  ВАЛУЙКИ И ВАЛУЙ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9996, г. Валуйки, пл. Красная,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марта 2013 г.</w:t>
        <w:tab/>
        <w:t xml:space="preserve">   </w:t>
        <w:tab/>
        <w:tab/>
        <w:t xml:space="preserve">                                                    </w:t>
        <w:tab/>
        <w:t>№ 3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6690</wp:posOffset>
                </wp:positionV>
                <wp:extent cx="33832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района «Город Валуйки и Валуйский район» и лицами, замещающими эти долж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4.2pt;mso-wrap-distance-left:0pt;mso-wrap-distance-right:9pt;mso-wrap-distance-top:0pt;mso-wrap-distance-bottom:0pt;margin-top:1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ind w:right="-5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района «Город Валуйки и Валуйский район» и лицами, замещающими эти долж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4140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7.1 статьи 8 Федерального закона от 25 декабря 2008 года № 273-ФЗ "О противодействии коррупции", 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Губернатора Белгородской области от 27 марта 2013 года № 3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области, и лицами, замещающими эти должности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района «Город Валуйки и Валуйский район», и лицами, замещающими эти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администрациям городских поселений муниципального района «Город Валуйки и Валуйский район» в срок до 10 апреля 2013 года принять муниципальные правовые акты, предусматривающие организацию работы п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; при разработке и утверждении руководствоваться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муниципального района  - руководителя аппарата администрации муниципального района В.В. Мин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                                                                                              муниципального района                                                             А.И. Дыбов</w:t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144" w:after="0"/>
        <w:ind w:left="5693" w:hanging="0"/>
        <w:rPr/>
      </w:pP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Утверждены</w:t>
      </w:r>
    </w:p>
    <w:p>
      <w:pPr>
        <w:pStyle w:val="Normal"/>
        <w:shd w:fill="FFFFFF" w:val="clear"/>
        <w:spacing w:lineRule="exact" w:line="302"/>
        <w:ind w:left="5136" w:right="499" w:hanging="427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sz w:val="26"/>
          <w:szCs w:val="26"/>
        </w:rPr>
        <w:t xml:space="preserve">постановлением администрации     </w:t>
      </w:r>
    </w:p>
    <w:p>
      <w:pPr>
        <w:pStyle w:val="Normal"/>
        <w:shd w:fill="FFFFFF" w:val="clear"/>
        <w:spacing w:lineRule="exact" w:line="302"/>
        <w:ind w:left="5136" w:right="499" w:hanging="427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           </w:t>
      </w:r>
      <w:r>
        <w:rPr>
          <w:b/>
          <w:bCs/>
          <w:color w:val="000000"/>
          <w:spacing w:val="-2"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302"/>
        <w:ind w:right="499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                                                                       </w:t>
      </w:r>
      <w:r>
        <w:rPr>
          <w:b/>
          <w:bCs/>
          <w:color w:val="000000"/>
          <w:spacing w:val="-2"/>
          <w:sz w:val="26"/>
          <w:szCs w:val="26"/>
        </w:rPr>
        <w:t>«Город Валуйки и Валуйский район»</w:t>
      </w:r>
    </w:p>
    <w:p>
      <w:pPr>
        <w:pStyle w:val="Normal"/>
        <w:shd w:fill="FFFFFF" w:val="clear"/>
        <w:tabs>
          <w:tab w:val="clear" w:pos="720"/>
          <w:tab w:val="left" w:pos="7027" w:leader="underscore"/>
        </w:tabs>
        <w:spacing w:lineRule="exact" w:line="302"/>
        <w:ind w:left="4282" w:hanging="0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                    </w:t>
      </w:r>
      <w:r>
        <w:rPr>
          <w:b/>
          <w:bCs/>
          <w:color w:val="000000"/>
          <w:spacing w:val="-7"/>
          <w:sz w:val="26"/>
          <w:szCs w:val="26"/>
        </w:rPr>
        <w:t xml:space="preserve">от </w:t>
      </w:r>
      <w:r>
        <w:rPr>
          <w:b/>
          <w:bCs/>
          <w:iCs/>
          <w:color w:val="000000"/>
          <w:spacing w:val="-7"/>
          <w:sz w:val="26"/>
          <w:szCs w:val="26"/>
        </w:rPr>
        <w:t xml:space="preserve">28 марта </w:t>
      </w:r>
      <w:r>
        <w:rPr>
          <w:b/>
          <w:bCs/>
          <w:color w:val="000000"/>
          <w:spacing w:val="9"/>
          <w:sz w:val="26"/>
          <w:szCs w:val="26"/>
        </w:rPr>
        <w:t>2013г № 34</w:t>
      </w:r>
    </w:p>
    <w:p>
      <w:pPr>
        <w:pStyle w:val="Normal"/>
        <w:shd w:fill="FFFFFF" w:val="clear"/>
        <w:spacing w:lineRule="exact" w:line="302" w:before="595" w:after="0"/>
        <w:ind w:right="48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равила</w:t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проверки достоверности и полноты сведений о доходах,</w:t>
      </w:r>
    </w:p>
    <w:p>
      <w:pPr>
        <w:pStyle w:val="Normal"/>
        <w:shd w:fill="FFFFFF" w:val="clear"/>
        <w:spacing w:lineRule="exact" w:line="302"/>
        <w:ind w:right="48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об имуществе и обязательствах имущественного характера,</w:t>
      </w:r>
    </w:p>
    <w:p>
      <w:pPr>
        <w:pStyle w:val="Normal"/>
        <w:shd w:fill="FFFFFF" w:val="clear"/>
        <w:spacing w:lineRule="exact" w:line="302"/>
        <w:ind w:right="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тавляемых гражданами, претендующими на замещение</w:t>
      </w:r>
    </w:p>
    <w:p>
      <w:pPr>
        <w:pStyle w:val="Normal"/>
        <w:shd w:fill="FFFFFF" w:val="clear"/>
        <w:spacing w:lineRule="exact" w:line="302"/>
        <w:ind w:right="67" w:hanging="0"/>
        <w:jc w:val="center"/>
        <w:rPr/>
      </w:pPr>
      <w:r>
        <w:rPr>
          <w:b/>
          <w:bCs/>
          <w:color w:val="000000"/>
          <w:sz w:val="26"/>
          <w:szCs w:val="26"/>
        </w:rPr>
        <w:t>должностей руководителей муниципальных учреждений муниципального района «Город Валуйки и Валуйский район», и</w:t>
      </w:r>
    </w:p>
    <w:p>
      <w:pPr>
        <w:pStyle w:val="Normal"/>
        <w:shd w:fill="FFFFFF" w:val="clear"/>
        <w:spacing w:lineRule="exact" w:line="302"/>
        <w:ind w:right="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цами, замещающими эти должности</w:t>
      </w:r>
    </w:p>
    <w:p>
      <w:pPr>
        <w:pStyle w:val="Normal"/>
        <w:shd w:fill="FFFFFF" w:val="clear"/>
        <w:spacing w:lineRule="exact" w:line="302"/>
        <w:ind w:right="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34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и  Правилами  устанавливается  порядок осуществления проверки     достоверности     и     полноты     представляемых     гражданами, претендующими на замещение должностей руководителей муниципальных учреждений муниципального района «Город Валуйки и Валуйский район», и 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рка осуществляется по решению учредителя муниципального</w:t>
        <w:br/>
        <w:t>учреждения муниципального района «Город Валуйки Валуйский район» или лица, которому такие полномочия предоставлены учре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рку осуществляют уполномоченные структурные подразделения органов местного самоуправления «Город Валуйки и Валуйский район» (далее – муниципальный рай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ем  для  осуществления  проверки  является  информация,  представленная в письменном виде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авоохранительными      органами,      иными     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лжностными лицами кадровых служб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</w:t>
        <w:br/>
        <w:t>партий    и    зарегистрированных    в    соответствии    с    законодательством</w:t>
        <w:br/>
        <w:t>Российской Федерации иных общероссийских общественных объединений,</w:t>
        <w:br/>
        <w:t>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муниципального района или лицом, которому такие полномочия предоставлены учре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     осуществлении     проверки    уполномоченное     структурное подразделение впра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водить  беседу  с  гражданином,  претендующим на замещение должности руководителя муниципального учреждения муниципального района, а также с лицом, замещающим должность руководителя муниципального учреждения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 муниципального района, а также лицом, замещающим должность руководителя муниципального учреждения муниципального района,     сведения    о    доходах,    об     имуществе    и   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лучать от гражданина, претендующего на замещение должности руководителя   муниципального  учреждения   муниципального района,   а  также  от  лица, замещающего    должность    руководителя    муниципального    учреждения муниципального района,   пояснения   по   представленным   им   сведениям   о   доходах,   об имуществе и обязательствах имущественного характера и материа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чредитель    муниципального  учреждения    муниципального района или лицо, которому такие полномочия предоставлены учредителем,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ведомление в письменной форме лица, замещающего должность</w:t>
        <w:br/>
        <w:t>руководителя муниципального учреждения муниципального района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формирование   лица,   замещающего   должность   руководителя</w:t>
        <w:br/>
        <w:t>муниципального учреждения муниципального района, в случае его обращения о том, какие представляемые  им  сведения,  указанные  в  пункте 1   настоящих Правил, подлежат проверке, - в течение 7 рабочих дней со дня обращения, а при наличии   уважительной   причины - в   срок,   согласованный   с   указан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 окончании проверки учредитель муниципального учреждения муниципального района или лицо, которому такие полномочия предоставлены учредителем, обязаны  ознакомить лицо, замещающее     должность  руководителя муниципального учреждения муниципального района, с результатам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Лицо,   замещающее   должность   руководителя   муниципального</w:t>
        <w:br/>
        <w:t>учреждения муниципального района,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вать пояснения в письменной форме в ходе проверки, а также по</w:t>
        <w:br/>
        <w:t>результат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</w:t>
        <w:br/>
        <w:t>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результатам проверки учредитель муниципального учреждения</w:t>
        <w:br/>
        <w:t>муниципального района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 муниципального района, на должность руководителя муниципального учреждения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каз    гражданину,    претендующему    на   замещение   должности</w:t>
        <w:br/>
        <w:t>руководителя   муниципального   учреждения   муниципального района,   в   назначении на должность руководителя муниципального учреждения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менение    к    лицу,    замещающему    должность    руководителя муниципального учреждения муниципального района, мер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 установлении       в       ходе       проверки       обстоятельств, свидетельствующих       о       наличии       признаков       преступления      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инники справок о доходах, об имуществе и обязательствах</w:t>
        <w:br/>
        <w:t>имущественного   характера,   а   также  материалы   проверки,   поступившие</w:t>
        <w:br/>
        <w:t>к учредителю муниципального учреждения муниципального района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shd w:fill="FFFFFF" w:val="clear"/>
        <w:spacing w:lineRule="exact" w:line="686"/>
        <w:ind w:lef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2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3:00Z</dcterms:created>
  <dc:creator>ОргОтдел1</dc:creator>
  <dc:description/>
  <cp:keywords/>
  <dc:language>en-US</dc:language>
  <cp:lastModifiedBy>Пользователь</cp:lastModifiedBy>
  <cp:lastPrinted>2013-04-01T13:06:00Z</cp:lastPrinted>
  <dcterms:modified xsi:type="dcterms:W3CDTF">2013-04-01T08:07:00Z</dcterms:modified>
  <cp:revision>31</cp:revision>
  <dc:subject/>
  <dc:title/>
</cp:coreProperties>
</file>