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ВАЛУЙКИ И ВАЛУЙ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9996, г. Валуйки, пл. Красная,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"21"  11   2013 г.</w:t>
        <w:tab/>
      </w: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                  </w:t>
      </w:r>
      <w:r>
        <w:rPr>
          <w:b/>
          <w:bCs/>
          <w:sz w:val="24"/>
          <w:szCs w:val="24"/>
          <w:u w:val="single"/>
        </w:rPr>
        <w:t>№ 245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 проведении аттестации муниципальных служащих администрации муниципального района «Город Валуйки и Валуйский район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2 марта 2007 года №25-ФЗ «О муниципальной службе в Российской Федерации», законом Белгородской области от 24 сентября 2007 года №150  «Об особенностях организации муниципальной службы в Белгородской области»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ложение о проведении аттестации муниципальных служащих администрации муниципального района «Город Валуйки и Валуйский район» (далее Положение), утвержденное постановлением администрации муниципального района «Город Валуйки и Валуйский район» от 28.09.2012г. №197 «Об утверждении Положения о проведении аттестации муниципальных служащих администрации муниципального района «Город Валуйки и Валуйский район»,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одпункт е) пункта 1.4. раздела 1  Положения исключить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3.7. раздела 3 Положения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7. По результатам  аттестации муниципального служащего аттестационная комиссия выносит одно из следующих решений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соответствует замещаемой должности муниципальной служб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 соответствует замещаемой должности муниципальной служб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Аттестационная комиссия по результатам аттестации может дать рекоменда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о поощрении  отдельных муниципальных служащих за достигнутые ими успехи в работе, в том числе о повышении их в должн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отдельных муниципальных служащих на повышение квалификации.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3.10. раздела 3 Положения изложить в следующей редакции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10. По результатам аттестации представитель нанимателя (работодатель) принимает решение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 поощрении отдельных муниципальных служащих за достигнутые ими успехи в работе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срок не более одного месяца со дня аттестации о понижении муниципального служащего в должности с его согласия.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ункт 3.11.  раздела 3 Положения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11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 его в должности по результатам данной аттестации не допускаетс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 на первого заместителя главы администрации муниципального района –   руководителя аппарата администрации муниципального района                                                     В.В. Мин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А.И. Дыб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47:00Z</dcterms:created>
  <dc:creator>Шевченко Н.Н.</dc:creator>
  <dc:description/>
  <cp:keywords/>
  <dc:language>en-US</dc:language>
  <cp:lastModifiedBy>Ок2</cp:lastModifiedBy>
  <cp:lastPrinted>2013-06-28T10:02:00Z</cp:lastPrinted>
  <dcterms:modified xsi:type="dcterms:W3CDTF">2013-11-25T12:53:00Z</dcterms:modified>
  <cp:revision>7</cp:revision>
  <dc:subject/>
  <dc:title> </dc:title>
</cp:coreProperties>
</file>