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с изменениями и дополнениями</w:t>
      </w:r>
    </w:p>
    <w:p>
      <w:pPr>
        <w:pStyle w:val="Normal"/>
        <w:spacing w:lineRule="atLeast" w:line="200" w:before="0" w:after="1"/>
        <w:jc w:val="center"/>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lineRule="atLeast" w:line="200" w:before="0" w:after="1"/>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rPr>
        <w:t>ИСПОЛНЕНИЯ МУНИЦИПАЛЬНОЙ ФУНКЦИИ</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ОСУЩЕСТВЛЕНИЕ</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МУНИЦИПАЛЬНОГО КОНТРОЛЯ В ОБЛАСТИ ИСПОЛЬЗОВАНИЯ</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И ОХРАНЫ ОСОБО ОХРАНЯЕМЫХ ПРИРОДНЫХ ТЕРРИТОРИЙ</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МЕСТНОГО ЗНАЧЕНИЯ НА ТЕРРИТОРИИ</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ВАЛУЙСКОГО ГОРОДСКОГО ОКРУГА</w:t>
      </w:r>
      <w:r>
        <w:rPr>
          <w:rFonts w:cs="Times New Roman" w:ascii="Times New Roman" w:hAnsi="Times New Roman"/>
          <w:b/>
          <w:color w:val="000000"/>
          <w:sz w:val="28"/>
          <w:szCs w:val="28"/>
          <w:lang w:val="ru-RU"/>
        </w:rPr>
        <w:t>»</w:t>
      </w:r>
    </w:p>
    <w:p>
      <w:pPr>
        <w:pStyle w:val="Normal"/>
        <w:spacing w:lineRule="atLeast" w:line="200" w:before="0" w:after="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tLeast" w:line="200" w:before="0" w:after="1"/>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Раздел 1. ОБЩИЕ ПОЛОЖЕНИЯ</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муниципальной функции: "Осуществление муниципального контроля в области использования и охраны особо охраняемых природных территории местного значения Валуйского городского округа" (далее - муниципальная функц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Муниципальную функцию по Муниципальному контролю в области использования и охраны особо охраняемых природных территорий местного значения на территории Валуйского городского округа (далее - муниципальный контроль) исполняет администрация Валуйского городского округа непосредственно через отдел по управлению земельными ресурсами управления муниципальной собственности и земельных ресурсов администрации Валуйского городского округа (далее - уполномоченный орган).</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Исполнение муниципальной функции осуществляется муниципальными инспекторами уполномоченного органа (далее - муниципальные инспекторы).</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осуществлении муниципального контроля уполномоченный орган взаимодействует с управлением Росприроднадзора по Белгородской области, Федеральной службой государственной регистрации, кадастра и картографии по Белгородской области, департаментом природопользования и охраны окружающей среды Белгородской области, управлением экологической безопасности и надзора за использованием объектов животного мира, водных биологических ресурсов Белгородской области, с органами исполнительной власти Белгородской области, структурными подразделениями администрации Валуйского городского округ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Исполнение муниципальной функции осуществляется в соответствии с:</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емель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т 25.10.2001 N 136-ФЗ (Собрание законодательства РФ, 29.10.2001, N 44, ст. 4147);</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ес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т 04.12.2006 N 200-ФЗ (Собрание законодательства Российской Федерации, N 50, ст. 5278, 11.12.2006);</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4.03.1995 N 33-ФЗ "Об особо охраняемых природных территориях" (Собрание законодательства Российской Федерации, 20.03.1995, N 12, ст. 1024);</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0.01.2002 N 7-ФЗ "Об охране окружающей среды" (Собрание законодательства Российской Федерации, 14.01.2002, N 2, ст. 133);</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N 40, ст. 3822 от 06.10.2003);</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N 52 (ч. 1), ст. 6249 от 29.12.2008);</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5.04.2010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обрание законодательства Российской Федерации, 12.04.2010, N 15, ст. 1807);</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5 декабря 2012 N 1311 "О порядке оплаты услуг экспертов и экспертных организаций, а также возмещения расходов, понесенных ими в связи с участием в мероприятиях по контролю" (Собрание законодательства Российской Федерации, 24.12.2012, N 52, ст. 7485);</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Белгородской области от 04.07.2002 N 35 "Об административных правонарушениях на территории Белгородской области" ("Белгородские известия", N 101, 09.07.2002);</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нормативными правовыми актами федерального, регионального законодательства, муниципальными правовыми актами Валуйского городского округ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м административным регламентом исполнения муниципальной функции "Осуществление муниципального контроля в области использования и охраны особо охраняемых природных территории местного значения Валуйского городского округа" (далее - административный регламен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редметом муниципального контроля в области охраны и использования особо охраняемых природных территорий местного значения (далее - ООПТ) являе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в соответствии с международными договорами Российской Федерации 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осуществляет контроль за соблюдение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а ООПТ Валуйского городского округ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ого правового режима использования земельных участков, природных ресурсов и иных объектов недвижимости, расположенных в границах ООПТ или на прилегающих к ним земельных участках;</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а охранных зон ООП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обжаловать действия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влекать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Права и обязанности муниципальных, инспекторов при осуществлении муниципального контрол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 Муниципальные инспекторы в соответствии с возложенными на них функциями по осуществлению муниципального контроля и в пределах своей компетенции имеют право:</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1. Посещать в порядке, установленном законодательством Российской Федерации, при предъявлении служебного удостоверения, организации независимо от форм собственности и физических лиц, обследовать ООП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2. Составлять по результатам проверок акты о соблюдении требований природоохранного законодательства с обязательным ознакомлением с ними лиц, в отношении которых проводилась проверк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3. Безвозмездно получать от физических лиц и их законных представителей, юридических лиц и их законных представителей сведения и другие материалы, связанные с ООПТ, в том числе заверенные надлежащим образом копии документов, удостоверяющих права на земельные участки и расположенные на них объекты капитального строительств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4. Обращаться в правоохранительные, контрольные и надзорные государственные органы за оказанием содействия в предотвращении и (или) пресечении действий, препятствующих осуществлению муниципальными инспекторами законной деятельности, а также в установлении личности граждан, в том числе иностранных граждан и лиц без гражданства, использующих земельные участки ООП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5. Направлять по подведомственности в уполномоченные органы материалы о нарушениях действующего законодательства для рассмотрения вопроса о привлечении виновных лиц к ответственност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6. Привлекать специалистов для проведения обследований ООПТ, экспертиз, проверок в области использования и охраны ООП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7. В пределах своей компетенции составлять протоколы об административных правонарушениях.</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8. Осуществлять иные полномочия, установленные законодательством Российской Федерации, Белгородской области, муниципальными, нормативными правовыми актами Валуйского городского округ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9. По результатам проверок выдавать предписания об устранении нарушений действующего законодательств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1.10. Выдавать предостережения о недопустимости нарушения обязательных требований в соответствии с </w:t>
      </w:r>
      <w:hyperlink r:id="rId15">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 </w:t>
      </w:r>
      <w:hyperlink r:id="rId16">
        <w:r>
          <w:rPr>
            <w:rStyle w:val="InternetLink"/>
            <w:rFonts w:cs="Times New Roman" w:ascii="Times New Roman" w:hAnsi="Times New Roman"/>
            <w:color w:val="000000"/>
            <w:sz w:val="24"/>
            <w:szCs w:val="24"/>
          </w:rPr>
          <w:t>7 ст. 8.2</w:t>
        </w:r>
      </w:hyperlink>
      <w:r>
        <w:rPr>
          <w:rFonts w:cs="Times New Roman" w:ascii="Times New Roman" w:hAnsi="Times New Roman"/>
          <w:color w:val="000000"/>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 Муниципальные инспекторы обязаны:</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2. Обеспечивать размещение на официальном сайте органов местного самоуправления Валуйского городского округа (далее - официальный сай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использования и охраны ООПТ, а также текстов соответствующих нормативных правовых акт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3. Осуществлять информирование юридических лиц, индивидуальных предпринимателей и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в сфере охраны и использования ООП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4. Обеспечивать регулярное (не реже одного раза в год) обобщение практики осуществления муниципального контроля в сфере охраны и использования ООПТ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2.5. Выдавать предостережения о недопустимости нарушения обязательных требований в соответствии с </w:t>
      </w:r>
      <w:hyperlink r:id="rId17">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 </w:t>
      </w:r>
      <w:hyperlink r:id="rId18">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Федерального закона от 26.12.2008 N 294-ФЗ, если иной порядок не установлен Федеральным законо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6. Перед началом проведения выездной проверки, по просьбе руководителя либо иного должностного лица или уполномоченного представителя юридического лица ознакомить их с положениями настоящего административного регламента, в соответствии с которым проводится проверк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7.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8. Проводить проверку на основании распоряжения администрации Валуйского городского округ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2.9.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алуйского городского округа и в случае, предусмотренном </w:t>
      </w:r>
      <w:hyperlink r:id="rId19">
        <w:r>
          <w:rPr>
            <w:rStyle w:val="InternetLink"/>
            <w:rFonts w:cs="Times New Roman" w:ascii="Times New Roman" w:hAnsi="Times New Roman"/>
            <w:color w:val="000000"/>
            <w:sz w:val="24"/>
            <w:szCs w:val="24"/>
          </w:rPr>
          <w:t>частью 5 статьи 10</w:t>
        </w:r>
      </w:hyperlink>
      <w:r>
        <w:rPr>
          <w:rFonts w:cs="Times New Roman" w:ascii="Times New Roman" w:hAnsi="Times New Roman"/>
          <w:color w:val="000000"/>
          <w:sz w:val="24"/>
          <w:szCs w:val="24"/>
        </w:rPr>
        <w:t xml:space="preserve"> Федерального закона от 26.12.2008 N 294-ФЗ, копии документа о согласовании проведения проверки с органами прокуратуры.</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10.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11.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12.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13. Знакомить руководителя, иное должностное лицо или уполномоченного представителя юридического лица, индивидуального предпринима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15.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2.16. Соблюдать сроки проведения проверки, установленные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N 294-ФЗ.</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17.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18. По окончании проверки составить акт плановой (внеплановой)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2.19. При выявлении нарушений законодательства Российской Федерации в сфере охраны окружающей среды требований порядка использования и охраны земельных участков ООПТ, охранных зон ООПТ, пояснить их характер и указать, какие именно требования нормативных правовых актов нарушены, с результатами проверки ознакомить руководителя юридического лица или индивидуального предпринимателя, гражданина (их уполномоченного представителя) в соответствии с </w:t>
      </w:r>
      <w:hyperlink w:anchor="P246">
        <w:r>
          <w:rPr>
            <w:rStyle w:val="InternetLink"/>
            <w:rFonts w:cs="Times New Roman" w:ascii="Times New Roman" w:hAnsi="Times New Roman"/>
            <w:color w:val="000000"/>
            <w:sz w:val="24"/>
            <w:szCs w:val="24"/>
          </w:rPr>
          <w:t>пунктом 3.6.1</w:t>
        </w:r>
      </w:hyperlink>
      <w:r>
        <w:rPr>
          <w:rFonts w:cs="Times New Roman" w:ascii="Times New Roman" w:hAnsi="Times New Roman"/>
          <w:color w:val="000000"/>
          <w:sz w:val="24"/>
          <w:szCs w:val="24"/>
        </w:rPr>
        <w:t xml:space="preserve"> настоящего административного регламент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20. По результатам проведенных проверок при выявлении нарушений законодательства Российской Федерации в сфере охраны окружающей среды требований порядка использования и охраны земельных участков ООПТ, охранных зон ООПТ выдать обязательные для исполнения письменные предписания об устранении указанных нарушений (приложение N 2 к настоящему административному регламенту) или вынести письменные предупрежден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21. Внести соответствующую запись в журнал учета проверок юридического лица (индивидуального предпринимателя) и проинформировать лицо, в отношении которого проводится проверка, о порядке обжалования решен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3. Муниципальные инспекторы несут ответственность за своевременное принятие мер к нарушителям действующего законодательства и за объективность проводимых проверок.</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Права и обязанности лиц, в отношении которых осуществляются мероприятия по муниципальному контролю:</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1. Руководитель, иное должностное лицо или уполномоченный представитель юридического лица, индивидуальный предприниматель, гражданин при проведении проверки имеют право:</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1.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1.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N 294-ФЗ.</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1.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1.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 органа муниципального контрол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1.6. Обжаловать действия (бездействие) муниципальных инспекторов, повлекшие за собой нарушение прав юридического лица, индивидуального предпринимателя и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1.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фере использования и охраны ООП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Результатом исполнения муниципальной функции являетс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 Выявление признаков нарушений действующего законодательства в области использования и охраны ООПТ или установление отсутствия таких признак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2. Составление </w:t>
      </w:r>
      <w:hyperlink r:id="rId22">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 проведении проверки по соблюдению действующего законодательства в сфере использования и охраны ООПТ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ение материалов проверки в случае выявления признаков административной, материальной, уголовной ответственности в органы, уполномоченные рассматривать дела о соответствующих правонарушениях согласно действующему законодательству.</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3. Направление материалов об обстоятельствах административного правонарушения в управление экологической безопасности и надзора за использованием объектов животного мира, водных биологических ресурсов Белгородской област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4. Выдача лицу, в отношении которого проводилась проверка, предписания (предписаний) об устранении выявленных нарушений с указанием сроков их устранен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5. Проверка исполнения выданного предписания (предписаний) по истечении срока устранения нарушения, установленного предписание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6. Профилактика нарушений обязательных требований законодательства Российской Федерации в сфере охраны окружающей среды, требований порядка использования и охраны земельных участков ООПТ, охранных зон ООПТ в соответствии с </w:t>
      </w:r>
      <w:hyperlink w:anchor="P92">
        <w:r>
          <w:rPr>
            <w:rStyle w:val="InternetLink"/>
            <w:rFonts w:cs="Times New Roman" w:ascii="Times New Roman" w:hAnsi="Times New Roman"/>
            <w:color w:val="000000"/>
            <w:sz w:val="24"/>
            <w:szCs w:val="24"/>
          </w:rPr>
          <w:t>п. 1.7.2</w:t>
        </w:r>
      </w:hyperlink>
      <w:r>
        <w:rPr>
          <w:rFonts w:cs="Times New Roman" w:ascii="Times New Roman" w:hAnsi="Times New Roman"/>
          <w:color w:val="000000"/>
          <w:sz w:val="24"/>
          <w:szCs w:val="24"/>
        </w:rPr>
        <w:t xml:space="preserve"> настоящего административного регламент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Порядок информирования об исполнении муниципальной функ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Информирование о порядке осуществления муниципальной функции, о ходе выполнения запросов об осуществлении муниципальной функции, а также по иным вопросам, связанным с осуществлением муниципальной функции, а также консультирование о порядке осуществления муниципальной функции осуществляется уполномоченным органо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тем размещения информации о порядке осуществления муниципальной функции на сайте государственных и муниципальных услуг Белгородской области (www.gosuslugi31.ru);</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тем размещения информации на официальном сайте органов местного самоуправления муниципального района Валуйского городского округа (www.val-adm.ru);</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ирование специалистами уполномоченного орган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Сведения о местонахождении, контактных телефонах, адрес электронной почты уполномоченного орган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309996, г. Валуйки, ул. М.Горького, 1, каб. 31;</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 zemotdel28@yaNdex.ru;</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е телефоны: (847236) 3-62-35.</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Сведения о графике (режиме) работы уполномоченного органа: понедельник - пятница: 8.00 - 17.00 час.; перерыв: 13.00 - 14.00 час.; суббота, воскресенье, праздничные дни - выходной, предпраздничные дни: 8.00 - 16.00 час.</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Порядок получения информации по вопросам исполнения муниципальной функ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Информирование о процедуре исполнения муниципальной функции производитс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щения (устно, письменно, по телефону);</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ети Интернет на официальном сайте, в т.ч. с использованием информационной системы "Портал государственных и муниципальных услуг (функций) Белгородской области" (далее - Региональный портал).</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Информирование обратившихся лиц по вопросам исполнения муниципальной функции осуществляется по электронной почте не позднее пяти рабочих дней с момента получения обращен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 Информирование по вопросам исполнения муниципальной функции по телефону не должно продолжаться более десяти минут. При личном приеме время консультации не должно превышать пятнадцати мину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4. При информировании в устной форме муниципальный инспектор в начале разговора должен представиться, назвав свои фамилию, имя, отчество (при наличии), замещаемую должность, наименование уполномоченного орган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5. При ответах на телефонные звонки и устные обращения граждан специалист уполномоченного органа подробно и корректно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о фамилии, имени, отчестве (при наличии) и должности специалиста, принявшего телефонный звонок.</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муниципального инспектора, принявшего звонок, самостоятельно ответить на поставленные вопросы телефонный звонок должен быть переадресован другому муниципальному инспектору или же обратившемуся лицу должен быть сообщен телефонный номер, по которому можно получить необходимую информацию.</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6. При информировании о порядке исполнения муниципальной функции муниципальными инспекторами в устной форме предоставляется следующая информац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месте нахождения, почтовом и электронном адресах, графике работы уполномоченного орган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 основных функциях и полномочиях уполномоченного органа в сфере использования и охраны ООП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нормативных правовых актах по вопросам использования и охраны ООП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7. Письменные обращения по вопросу исполнения муниципальной функции подаются индивидуальными предпринимателями, юридическими лицами и физическими лицами в администрацию Валуйского городского округ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рассматриваются уполномоченным органом в тридцатидневный срок со дня их регистра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рассмотрения обращения необходимо проведение выездного обследования, истребование дополнительных материалов либо принятие иных мер, указанный срок рассмотрения обращения может быть продлен уполномоченным органом не более чем на тридцать дней с уведомлением о продлении срока рассмотрения индивидуального предпринимателя, юридического лица или физического лица, направившего обращени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письменного обращения индивидуальным предпринимателям, юридическим лицам или физическим лицам направляется ответ по существу всех поставленных в нем вопросов в письменном вид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ом обращении не указаны фамилия или наименование индивидуального предпринимателя, юридического лица или физического лица, направившего обращение, и почтовый или электронный адрес, по которому должен быть направлен ответ, ответ на обращение не даетс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или должностному лицу в соответствии с их компетенцией, о чем сообщается индивидуальному предпринимателю, юридическому лицу или физическому лицу, направившему обращение, если его фамилия и почтовый или электронный адрес поддаются прочтению.</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действующим законодательством тайну, индивидуальному предпринимателю, юридическому лицу или физическ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8. Обращение, поступившее в электронной форме в уполномоченный орган, подлежит регистрации и рассмотрению в порядке, предусмотренном </w:t>
      </w:r>
      <w:hyperlink w:anchor="P155">
        <w:r>
          <w:rPr>
            <w:rStyle w:val="InternetLink"/>
            <w:rFonts w:cs="Times New Roman" w:ascii="Times New Roman" w:hAnsi="Times New Roman"/>
            <w:color w:val="000000"/>
            <w:sz w:val="24"/>
            <w:szCs w:val="24"/>
          </w:rPr>
          <w:t>пунктом 2.2.7</w:t>
        </w:r>
      </w:hyperlink>
      <w:r>
        <w:rPr>
          <w:rFonts w:cs="Times New Roman" w:ascii="Times New Roman" w:hAnsi="Times New Roman"/>
          <w:color w:val="000000"/>
          <w:sz w:val="24"/>
          <w:szCs w:val="24"/>
        </w:rPr>
        <w:t xml:space="preserve"> настоящего административного регламент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Сроки исполнения муниципальной функ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В отношении юридических лиц и индивидуальных предпринимателей плановые проверки проводятся не чаще чем один раз в три год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рная и выездная проверки осуществляются в сроки, определенные </w:t>
      </w:r>
      <w:hyperlink r:id="rId23">
        <w:r>
          <w:rPr>
            <w:rStyle w:val="InternetLink"/>
            <w:rFonts w:cs="Times New Roman" w:ascii="Times New Roman" w:hAnsi="Times New Roman"/>
            <w:color w:val="000000"/>
            <w:sz w:val="24"/>
            <w:szCs w:val="24"/>
          </w:rPr>
          <w:t>статьей 13</w:t>
        </w:r>
      </w:hyperlink>
      <w:r>
        <w:rPr>
          <w:rFonts w:cs="Times New Roman" w:ascii="Times New Roman" w:hAnsi="Times New Roman"/>
          <w:color w:val="000000"/>
          <w:sz w:val="24"/>
          <w:szCs w:val="24"/>
        </w:rPr>
        <w:t xml:space="preserve"> Федерального закона от 26.12.2008 N 294-ФЗ.</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2. Срок проверки физических лиц не должен превышать 20 рабочих дне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3. В целях предупреждения нарушений юридическими лицами и индивидуальными предпринимателями, а также физическими лиц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администрацией Валуйского городского округа программой профилактики нарушений в сфере использования и охраны ООП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Муниципальная функция исполняется на безвозмездной основ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Муниципальная функция осуществляется в следующей последовательност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ланирование проверок;</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дение проверки и оформление ее результат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 случае обнаружения достаточных данных, указывающих на наличие события административного правонарушения, предусмотренного </w:t>
      </w:r>
      <w:hyperlink r:id="rId24">
        <w:r>
          <w:rPr>
            <w:rStyle w:val="InternetLink"/>
            <w:rFonts w:cs="Times New Roman" w:ascii="Times New Roman" w:hAnsi="Times New Roman"/>
            <w:color w:val="000000"/>
            <w:sz w:val="24"/>
            <w:szCs w:val="24"/>
          </w:rPr>
          <w:t>КоАП</w:t>
        </w:r>
      </w:hyperlink>
      <w:r>
        <w:rPr>
          <w:rFonts w:cs="Times New Roman" w:ascii="Times New Roman" w:hAnsi="Times New Roman"/>
          <w:color w:val="000000"/>
          <w:sz w:val="24"/>
          <w:szCs w:val="24"/>
        </w:rPr>
        <w:t xml:space="preserve"> РФ, направление материалов в управление Росреестра по Белгородской област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 случае обнаружения достаточных данных, указывающих на наличие события административного правонарушения, предусмотренного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Белгородской области от 4 июля 2002 года N 35 "Об административных правонарушениях на территории Белгородской области", направление материалов в административную комиссию при администрации Валуйского городского округа для рассмотрения и принятия решен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Форма предписания об устранении нарушений законодательства Российской Федерации в сфере охраны окружающей среды требований порядка использования и охраны земельных участков особо охраняемой природной территории местного значения, охранных зон особо охраняемой природной территории местного значения приведена в </w:t>
      </w:r>
      <w:hyperlink w:anchor="P336">
        <w:r>
          <w:rPr>
            <w:rStyle w:val="InternetLink"/>
            <w:rFonts w:cs="Times New Roman" w:ascii="Times New Roman" w:hAnsi="Times New Roman"/>
            <w:color w:val="000000"/>
            <w:sz w:val="24"/>
            <w:szCs w:val="24"/>
          </w:rPr>
          <w:t>приложении N 1</w:t>
        </w:r>
      </w:hyperlink>
      <w:r>
        <w:rPr>
          <w:rFonts w:cs="Times New Roman" w:ascii="Times New Roman" w:hAnsi="Times New Roman"/>
          <w:color w:val="000000"/>
          <w:sz w:val="24"/>
          <w:szCs w:val="24"/>
        </w:rPr>
        <w:t xml:space="preserve"> к настоящему административному регламенту.</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Утверждение ежегодного плана проведения плановых проверок.</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Подготовка ежегодного плана проверок осуществляется в соответствии с </w:t>
      </w:r>
      <w:hyperlink r:id="rId2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1. Государственной регистрации юридического лица, индивидуального предпринимателя, являющихся землепользователями земельных участков, природных ресурсов и иных объектов недвижимости, расположенных в границах ООПТ или на прилегающих к ним земельных участках.</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2. Окончания проведения последней плановой проверки юридического лица, индивидуального предпринимател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В срок до 1 сентября года, предшествующего году проведения плановых проверок, уполномоченный орган разрабатывает и направляет проект ежегодного плана проведения плановых проверок в органы прокуратуры.</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Согласованный с органами прокуратуры и утвержденный распоряжением администрации Валуйского городского округа ежегодный план проверок в срок до 31 декабря года, предшествующего году проведения плановых проверок, размещается на официальном сайте в разделе муниципальные функ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роведение плановой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форме документарной проверки и (или) выездной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процедуры плановой проверки является включение юридического лица, индивидуального предпринимателя или физического лица в ежегодный План проведения проверок юридических лиц, индивидуальных предпринимателей и физических лиц (далее - План проверок).</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 О проведении плановой проверки в отношении юридических лиц, индивидуальных предпринимателей и физических лиц, подлежащих проверке, обеспечивается информирование уполномоченным органом не позднее чем за день до начала ее проведения посредством направления копии распоряжения администрации Валуйского городского округа о начале проведения плановой проверки любым доступным способо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 При проведении проверки муниципальный инспектор проверяет следующие документы:</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1. Правоустанавливающие документы на земельный участок: договор аренды или договор безвозмездного срочного пользования, или договор купли-продажи земельного участка, или свидетельство о государственной регистрации права постоянного (бессрочного) пользования (свидетельство о государственной регистрации права постоянного (бессрочного) пользования запрашивается в порядке межведомственного взаимодействия), об установлении сервитутов и особых режимов использован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2. Лицензию на осуществляемые виды деятельности (в случае, если они лицензируютс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3. Проектно-технические и другие материалы, регулирующие вопросы использования земель.</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Проверка проводится посредством формирования и направления запросов через систему межведомственного электронного взаимодействия. При отсутствии технической возможности направления межведомственного запроса с использованием системы межведомственного электронного взаимодействия межведомственный запрос направляется на бумажном носителе по электронной почте с одновременным его направлением по почт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До начала проведения плановой проверки на основании межведомственного взаимодействия уполномоченным органом оформляется запрос о получении сведений о юридическом лице, индивидуальном предпринимателе или физическом лице, в отношении которого будет проводиться проверка: в управлении Росреестра по Белгородской области - выписки из Единого государственного реестра недвижимости; в ФГБУ "Федеральная кадастровая палата Росреестра" по Белгородской области - кадастровые паспорта земельных участков, кадастровые выписки о земельных участках; выписки из Единого государственного реестра юридических лиц, индивидуальных предпринимателей, крестьянских (фермерских) хозяйств; выписки из налогового органа об открытых счетах.</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Плановая документарная проверка проводится по месту нахождения уполномоченного орган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7. В процессе проведения документарной проверки муниципальными инспекторами рассматриваются документы пользователя земельного участка, имеющиеся в распоряжении уполномоченного орган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7">
        <w:r>
          <w:rPr>
            <w:rStyle w:val="InternetLink"/>
            <w:rFonts w:cs="Times New Roman" w:ascii="Times New Roman" w:hAnsi="Times New Roman"/>
            <w:color w:val="000000"/>
            <w:sz w:val="24"/>
            <w:szCs w:val="24"/>
          </w:rPr>
          <w:t>статьей 8</w:t>
        </w:r>
      </w:hyperlink>
      <w:r>
        <w:rPr>
          <w:rFonts w:cs="Times New Roman" w:ascii="Times New Roman" w:hAnsi="Times New Roman"/>
          <w:color w:val="000000"/>
          <w:sz w:val="24"/>
          <w:szCs w:val="24"/>
        </w:rPr>
        <w:t xml:space="preserve"> Федерального закона от 26.12.2008 N 294-ФЗ, акты предыдущих проверок, материалы рассмотрения дел об административных правонарушениях, иные документы о результатах действий, осуществленных в отношении этих юридических лиц, индивидуальных предпринимателей уполномоченным органо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8.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данн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Валуйского городского округа о проведении документарной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о дня получения мотивированного запроса лицо, подлежащее проверке, обязано направить в уполномоченный орган указанные в запросе документы.</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запросе документы представляются в виде копий, заверенных печатью (при ее наличии) и подписью индивидуального предпринимателя или его уполномоченного представителя, руководителя или иного должностного лица юридического лица. Юридическое лицо, индивидуальный предприниматель или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9.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в имеющихся в уполномоченном органе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0. Юридическое лицо, индивидуальный предприниматель или физическое лицо,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P274">
        <w:r>
          <w:rPr>
            <w:rStyle w:val="InternetLink"/>
            <w:rFonts w:cs="Times New Roman" w:ascii="Times New Roman" w:hAnsi="Times New Roman"/>
            <w:color w:val="000000"/>
            <w:sz w:val="24"/>
            <w:szCs w:val="24"/>
          </w:rPr>
          <w:t>пункте 3.6.7</w:t>
        </w:r>
      </w:hyperlink>
      <w:r>
        <w:rPr>
          <w:rFonts w:cs="Times New Roman" w:ascii="Times New Roman" w:hAnsi="Times New Roman"/>
          <w:color w:val="000000"/>
          <w:sz w:val="24"/>
          <w:szCs w:val="24"/>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1. Муниципаль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муниципальные инспекторы проводят выездную проверку.</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2.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контролирующих орган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3. Выездная проверка проводится в случае, если при документарной проверке не представляется возможны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муниципальному контролю.</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4. Выездная проверка начинается с предъявления служебных удостоверений муниципальными инспекторами, обязательного ознакомления руководителя или иного должностного лица юридического лица, индивидуального предпринимателя или физического лица, их уполномоченного представителя с распоряжением администрации Валуйского городского округа о проведении выездной проверки и с полномочиями лиц, проводящих выездную проверку,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ые (рейдовые) осмотры, обследования ООПТ проводятся муниципальными инспекторами уполномоченного органа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администрацией Валуйского городского округа. В случае выявления при проведении плановых (рейдовых) осмотров, обследований нарушений обязательных требований действующего законодательства в области ООПТ муниципальные инспекторы уполномоченного органа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или физического лица по основаниям, указанным в </w:t>
      </w:r>
      <w:hyperlink r:id="rId28">
        <w:r>
          <w:rPr>
            <w:rStyle w:val="InternetLink"/>
            <w:rFonts w:cs="Times New Roman" w:ascii="Times New Roman" w:hAnsi="Times New Roman"/>
            <w:color w:val="000000"/>
            <w:sz w:val="24"/>
            <w:szCs w:val="24"/>
          </w:rPr>
          <w:t>пункте 2 части 2 статьи 10</w:t>
        </w:r>
      </w:hyperlink>
      <w:r>
        <w:rPr>
          <w:rFonts w:cs="Times New Roman" w:ascii="Times New Roman" w:hAnsi="Times New Roman"/>
          <w:color w:val="000000"/>
          <w:sz w:val="24"/>
          <w:szCs w:val="24"/>
        </w:rPr>
        <w:t xml:space="preserve"> Федерального закона от 26 декабря 2008 N 294-ФЗ.</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5. Руководитель, иное должностное лицо или уполномоченный представитель юридического лица, индивидуальный предприниматель или физическое лиц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груза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7. При проведении плановой проверки юридического лица, индивидуального предпринимателя могут использоваться материалы проверок соответствующих контролирующих орган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8. В случае выявления при проведении проверки нарушений юридическим лицом, индивидуальным предпринимателем или физическим лицо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ь меры по контролю за устранением выявленных нарушений, их предупреждению, предотвращению возможного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Проведение внеплановых проверок.</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плановая проверка проводится в форме документарной проверки и (или) выездной проверки в порядке, установленном </w:t>
      </w:r>
      <w:hyperlink r:id="rId29">
        <w:r>
          <w:rPr>
            <w:rStyle w:val="InternetLink"/>
            <w:rFonts w:cs="Times New Roman" w:ascii="Times New Roman" w:hAnsi="Times New Roman"/>
            <w:color w:val="000000"/>
            <w:sz w:val="24"/>
            <w:szCs w:val="24"/>
          </w:rPr>
          <w:t>статьями 11</w:t>
        </w:r>
      </w:hyperlink>
      <w:r>
        <w:rPr>
          <w:rFonts w:cs="Times New Roman" w:ascii="Times New Roman" w:hAnsi="Times New Roman"/>
          <w:color w:val="000000"/>
          <w:sz w:val="24"/>
          <w:szCs w:val="24"/>
        </w:rPr>
        <w:t xml:space="preserve"> и </w:t>
      </w:r>
      <w:hyperlink r:id="rId30">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Федерального закона от 26.12.2008 N 294-ФЗ.</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 Проверка, не включенная в план, предусмотренный </w:t>
      </w:r>
      <w:hyperlink w:anchor="P186">
        <w:r>
          <w:rPr>
            <w:rStyle w:val="InternetLink"/>
            <w:rFonts w:cs="Times New Roman" w:ascii="Times New Roman" w:hAnsi="Times New Roman"/>
            <w:color w:val="000000"/>
            <w:sz w:val="24"/>
            <w:szCs w:val="24"/>
          </w:rPr>
          <w:t>пунктом 3.4</w:t>
        </w:r>
      </w:hyperlink>
      <w:r>
        <w:rPr>
          <w:rFonts w:cs="Times New Roman" w:ascii="Times New Roman" w:hAnsi="Times New Roman"/>
          <w:color w:val="000000"/>
          <w:sz w:val="24"/>
          <w:szCs w:val="24"/>
        </w:rPr>
        <w:t xml:space="preserve"> настоящего административного регламента, является внепланово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 Основания для проведения внеплановой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1. Мотивированное представление муниципаль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и физическими лица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2.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3.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4 Поступление в уполномоченный орган заявления от юридического лица, индивидуального предпринимателя или физического лица о предоставлении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5. Распоряжение руководителя органа государственного контроля, изданное в соответствии с поручениями Президента Российской Федерации, Правительства Российской Федерации и на основании требования органов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Внеплановая выездная проверка может быть проведена по основаниям, указанным в </w:t>
      </w:r>
      <w:hyperlink w:anchor="P222">
        <w:r>
          <w:rPr>
            <w:rStyle w:val="InternetLink"/>
            <w:rFonts w:cs="Times New Roman" w:ascii="Times New Roman" w:hAnsi="Times New Roman"/>
            <w:color w:val="000000"/>
            <w:sz w:val="24"/>
            <w:szCs w:val="24"/>
          </w:rPr>
          <w:t>подпунктах 3.5.2.2</w:t>
        </w:r>
      </w:hyperlink>
      <w:r>
        <w:rPr>
          <w:rFonts w:cs="Times New Roman" w:ascii="Times New Roman" w:hAnsi="Times New Roman"/>
          <w:color w:val="000000"/>
          <w:sz w:val="24"/>
          <w:szCs w:val="24"/>
        </w:rPr>
        <w:t xml:space="preserve">, </w:t>
      </w:r>
      <w:hyperlink w:anchor="P223">
        <w:r>
          <w:rPr>
            <w:rStyle w:val="InternetLink"/>
            <w:rFonts w:cs="Times New Roman" w:ascii="Times New Roman" w:hAnsi="Times New Roman"/>
            <w:color w:val="000000"/>
            <w:sz w:val="24"/>
            <w:szCs w:val="24"/>
          </w:rPr>
          <w:t>3.5.2.3 пункта 3.5</w:t>
        </w:r>
      </w:hyperlink>
      <w:r>
        <w:rPr>
          <w:rFonts w:cs="Times New Roman" w:ascii="Times New Roman" w:hAnsi="Times New Roman"/>
          <w:color w:val="000000"/>
          <w:sz w:val="24"/>
          <w:szCs w:val="24"/>
        </w:rPr>
        <w:t xml:space="preserve"> настоящего административного регламента, муниципальными инспекторами после согласования с органом прокуратуры по месту осуществления деятельности юридического лица или индивидуального предпринимателя в установленном действующим законодательством порядк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4. Документы (обращения), содержащие основания для проведения внеплановой проверки, поступившие в администрацию Валуйского городского округа, либо в уполномоченный орган, регистрируются и передаются муниципальному инспектору для исполнения в установленном порядке в течение двух рабочих дней с момента поступлен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5. В случае если в документах (обращениях) отражены вопросы, относящиеся к компетенции нескольких контролирующих органов, копии документов в течение двух рабочих дней со дня регистрации направляются уполномоченным органом в соответствующие контролирующие органы.</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220">
        <w:r>
          <w:rPr>
            <w:rStyle w:val="InternetLink"/>
            <w:rFonts w:cs="Times New Roman" w:ascii="Times New Roman" w:hAnsi="Times New Roman"/>
            <w:color w:val="000000"/>
            <w:sz w:val="24"/>
            <w:szCs w:val="24"/>
          </w:rPr>
          <w:t>пункте 3.5.2</w:t>
        </w:r>
      </w:hyperlink>
      <w:r>
        <w:rPr>
          <w:rFonts w:cs="Times New Roman" w:ascii="Times New Roman" w:hAnsi="Times New Roman"/>
          <w:color w:val="000000"/>
          <w:sz w:val="24"/>
          <w:szCs w:val="24"/>
        </w:rPr>
        <w:t xml:space="preserve"> настоящего административного регламента, не могут служить основанием для проведения внеплановой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7. Решение о проведении проверки оформляется распоряжением администрации Валуйского городского округа (далее - распоряжени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8. Подготовка распоряжения осуществляется уполномоченным органо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9. В случае продления срока выездной проверки по основаниям, указанным в пункте 3.5.2 настоящего административного регламента, должностным лицом, ответственным за проведение проверки, подготавливаются изменения в распоряжение в части продления срока проведения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0. Изменения в распоряжение в части продления срока проведения проверки по основаниям, указанным в </w:t>
      </w:r>
      <w:hyperlink w:anchor="P220">
        <w:r>
          <w:rPr>
            <w:rStyle w:val="InternetLink"/>
            <w:rFonts w:cs="Times New Roman" w:ascii="Times New Roman" w:hAnsi="Times New Roman"/>
            <w:color w:val="000000"/>
            <w:sz w:val="24"/>
            <w:szCs w:val="24"/>
          </w:rPr>
          <w:t>пункте 3.5.2</w:t>
        </w:r>
      </w:hyperlink>
      <w:r>
        <w:rPr>
          <w:rFonts w:cs="Times New Roman" w:ascii="Times New Roman" w:hAnsi="Times New Roman"/>
          <w:color w:val="000000"/>
          <w:sz w:val="24"/>
          <w:szCs w:val="24"/>
        </w:rPr>
        <w:t xml:space="preserve"> настоящего административного регламента, вносятся до окончания срока проверки, определенного распоряжение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1. По просьбе руководителя, иного должностного лица или уполномоченного представителя муниципальные инспекторы обязаны ознакомить подлежащих проверке лиц с настоящим административным регламенто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2. О проведении внеплановой выездной проверки лица, в отношении которых принято решение о проведении проверки, уведомляются уполномоченным органом не менее чем за 24 часа до начала ее проведения любым доступным способо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3. В случае если в результате деятельности юридического лица, индивидуального предпринимателя или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или физического лица о начале проведения в отношении него внеплановой выездной проверки не требуетс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енная печатью копия распоряжения вручается под роспись муниципальным инспектором, проводящим проверку,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ого удостоверения. По требованию подлежащих проверке лиц муниципальный инспектор обязан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4. Привлечение к участию в проверке представителей аккредитованных экспертных организаций или аккредитованных экспертов организуется в случае необходимости проведения экспертиз, исследований, испытаний, измерений, требующих специальных знани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уполномоченным органом к проведению мероприятий по контролю. Согласно Федеральному </w:t>
      </w:r>
      <w:hyperlink r:id="rId31">
        <w:r>
          <w:rPr>
            <w:rStyle w:val="InternetLink"/>
            <w:rFonts w:cs="Times New Roman" w:ascii="Times New Roman" w:hAnsi="Times New Roman"/>
            <w:color w:val="000000"/>
            <w:sz w:val="24"/>
            <w:szCs w:val="24"/>
          </w:rPr>
          <w:t>закону</w:t>
        </w:r>
      </w:hyperlink>
      <w:r>
        <w:rPr>
          <w:rFonts w:cs="Times New Roman" w:ascii="Times New Roman" w:hAnsi="Times New Roman"/>
          <w:color w:val="000000"/>
          <w:sz w:val="24"/>
          <w:szCs w:val="24"/>
        </w:rPr>
        <w:t xml:space="preserve"> от 26.12.2008 N 294-ФЗ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уполномоченным органом к проведению мероприятий по контролю.</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5. Основаниями для начала административной процедуры проведения проверки юридических лиц и индивидуальных предпринимателей является распоряжение о проведении внеплановой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6. Внеплановые проверки могут проводиться одним или несколькими муниципальными инспекторам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7. При проведении проверки муниципальному инспектору предоставляются документы, указанные в </w:t>
      </w:r>
      <w:hyperlink w:anchor="P252">
        <w:r>
          <w:rPr>
            <w:rStyle w:val="InternetLink"/>
            <w:rFonts w:cs="Times New Roman" w:ascii="Times New Roman" w:hAnsi="Times New Roman"/>
            <w:color w:val="000000"/>
            <w:sz w:val="24"/>
            <w:szCs w:val="24"/>
          </w:rPr>
          <w:t>п. 3.6.3</w:t>
        </w:r>
      </w:hyperlink>
      <w:r>
        <w:rPr>
          <w:rFonts w:cs="Times New Roman" w:ascii="Times New Roman" w:hAnsi="Times New Roman"/>
          <w:color w:val="000000"/>
          <w:sz w:val="24"/>
          <w:szCs w:val="24"/>
        </w:rPr>
        <w:t xml:space="preserve"> настоящего административного регламент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8. Внеплановые проверки выполнения юридическими лицами, индивидуальными предпринимателями, физическими лицами предписаний уполномоченного органа проводятся по поручению руководителя уполномоченного органа только по окончании срока действий предписаний, который исчисляется со дня получения предписаний юридическими лицами, индивидуальными предпринимателями, физическими лицами. В обязательном порядке должны фиксироваться вновь выявленные нарушения, а также факты нарушений, носящие длящийся характер.</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9. При выявлении признаков административного правонарушения муниципальным инспектором в установленном порядке составляется протокол об административном правонарушен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Оформление результатов проверок и направление их юридическим лицам, индивидуальным предпринимателям, физическим лицам, в отношении которых проводилась проверка.</w:t>
      </w:r>
    </w:p>
    <w:p>
      <w:pPr>
        <w:pStyle w:val="Normal"/>
        <w:spacing w:lineRule="atLeast" w:line="200" w:before="200" w:after="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3.6.1. По результатам плановой проверки составляется </w:t>
      </w:r>
      <w:hyperlink r:id="rId32">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второй экземпляр которого с копиями приложений вручается руководителю юридического лица, индивидуальному предпринимателю (уполномоченному представителю) или физическому лицу под расписку об ознакомлении либо об отказе в ознакомлении с актом проверки. В случае отсутствия руководителя юридического лица, индивидуального предпринимателя (уполномоченного представителя) или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акте проверки указываются сведения, установленные </w:t>
      </w:r>
      <w:hyperlink r:id="rId33">
        <w:r>
          <w:rPr>
            <w:rStyle w:val="InternetLink"/>
            <w:rFonts w:cs="Times New Roman" w:ascii="Times New Roman" w:hAnsi="Times New Roman"/>
            <w:color w:val="000000"/>
            <w:sz w:val="24"/>
            <w:szCs w:val="24"/>
          </w:rPr>
          <w:t>частью 2 статьи 16</w:t>
        </w:r>
      </w:hyperlink>
      <w:r>
        <w:rPr>
          <w:rFonts w:cs="Times New Roman" w:ascii="Times New Roman" w:hAnsi="Times New Roman"/>
          <w:color w:val="000000"/>
          <w:sz w:val="24"/>
          <w:szCs w:val="24"/>
        </w:rPr>
        <w:t xml:space="preserve"> Федерального закона от 26.12.2008 N 294-ФЗ.</w:t>
      </w:r>
      <w:r>
        <w:rPr>
          <w:rFonts w:cs="Times New Roman" w:ascii="Times New Roman" w:hAnsi="Times New Roman"/>
          <w:color w:val="000000"/>
          <w:sz w:val="24"/>
          <w:szCs w:val="24"/>
          <w:lang w:val="ru-RU"/>
        </w:rPr>
        <w:t xml:space="preserve">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2. При выявлении в ходе проверки фактов самовольного пользования земельным участком, необоснованной и самовольной застройки земельного участка, отведенного под ООПТ, нарушения особого правового режима использования земельных участков, природных ресурсов и иных объектов недвижимости, расположенных в границах ООПТ, режима охранных зон ООПТ, в акте проверки указываютс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2.1. Площадь земельного участка, находящегося под объектами застройки, в случае выявления фактов необоснованной и самовольной застройки ООП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2.2. Объекты, выявленные в ходе проверки фактов самовольной застройки ООПТ при осмотре на местност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2.3. Количество объектов растительного и животного мира, которым нанесен ущерб, при наличии подтверждающих документ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2.4. Информация о загрязнении почв, водных объектов, атмосферного воздуха, при наличии экспертных заключений, результатов анализов отобранных проб.</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 К акту проверки прилагаются необходимые для обоснования выводов и рекомендаций муниципальных инспекторов материалы:</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1. Распоряжение о проведении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2. Документы о праве пользования земельными участками (копии правоустанавливающих документ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3. Документы, разрешающие размещение объектов на земельных участках со всеми приложениям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4. Документы об установлении сервитутов и особых режимов использования земельных участк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5. Выписки из Единого государственного реестра прав на недвижимое имущество и сделок с ни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6. Кадастровые паспорта земельных участк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7. Кадастровые выписки о земельных участках.</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8. Проектно-технологические и другие материалы, регулирующие вопросы использования земельных участк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9. Справки, объяснения, документы или их копии, имеющие отношение к проводимой проверк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10. Протоколы отбора проб обследования объектов окружающей среды и объектов производственной среды,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11. Протоколы или заключения проведенных исследований, испытаний и экспертиз.</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12.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13. Предписания об устранении выявленных нарушени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14. Справка о выполнении условий договора аренды земельного участка или о состоянии использования земельного участк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томатериалы;</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ли их копии, связанные с предметом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уполномоченному представителю) юридического лица, индивидуальному предпринимателю (уполномоченному представителю), физическому лицу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4. В случае если проведение внеплановой выездной проверки было согласовано с органами прокуратуры, копия акта проверки направляется в органы прокуратуры, которыми принято решение о согласовании проведения проверки, в течение пяти рабочих дней со дня составления акта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5. В случае если результаты проверки содержат сведения, составляющие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6. Журнал учета проверок юридических лиц, индивидуальных предпринимателей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журнале учета проверок муниципальным инспектор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муниципальных инспекторов, их подпис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7. Лица,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а, в отношении которых проводилась проверка, вправе приложить к возражениям документы, подтверждающие обоснованность возражений, или их заверенные копии, либо в согласованный срок передать их в уполномоченный орган.</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8. Выполнение, невыполнение либо ненадлежащее выполнение предписания (предписаний) подтверждается актом проведения внеплановой проверки по исполнению ранее выданного предписан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Принятие мер в отношении фактов нарушений, выявленных при проведении проверок.</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1. При выявлении в ходе проведения проверки нарушений муниципальный инспектор выдает руководителю, иному должностному лицу (уполномоченному представителю) проверяемого юридического лица, индивидуальному предпринимателю, физическому лицу предписание (предписания) об устранении нарушени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2. Предписания могут быть выданы отдельно по каждому выявленному нарушению либо в виде одного документа, содержащего перечень выявленных нарушений и сроков их устранени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3. Выполнение, невыполнение либо ненадлежащее выполнение предписания (предписаний) подтверждается результатами внеплановой проверки, проводимой муниципальными инспекторам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4. При выявлении факта невыполнения выданного предписания составляется протокол об административном правонарушении в установленном порядке или выдается новое предписани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5. В случае выявленных в ходе проверки нарушений, признаки которых предусматривают уголовную ответственность, уполномоченный орган передает материалы о нарушении действующего законодательства в правоохранительные органы или в органы прокуратуры для рассмотрения вопроса о привлечении виновных лиц к уголовной ответственност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6. При выявлении нарушений, указывающих на наличие события административного правонарушения, предусмотренного действующим законодательством, муниципальный инспектор в течение трех рабочих дней с момента завершения проверки направляет материалы проверки в Управление экологической безопасности и надзора за использованием объектов животного мира, водных биологических ресурсов Белгородской области для рассмотрения и принятия решения о привлечении к административной ответственности лица, допустившего или совершившего административное правонарушени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Профилактика нарушений обязательных требований законодательства Российской Федерации в сфере охраны окружающей среды, требований порядка использования и охраны земельных участков ООПТ, охранных зон ООП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1. Уполномоченным органом обеспечивается размещение на официальном сайте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2. Осуществляется информирование юридических лиц, индивидуальных предпринимателей и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3. Обеспечивается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9. Предостережения о недопустимости нарушения обязательных требовани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иное не установлено действующим законодательств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0. Условия, порядок и срок приостановления исполнения муниципальной функ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ой функции приостанавливается на основании судебного акта, обязывающего уполномоченный орган приостановить ее исполнени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Муниципальные инспекторы несут персональную ответственность за соблюдение требований действующего законодательства при проведении проверок, соблюдение сроков и порядка рассмотрения обращений и предоставления информации, размещения информации на официальном сайте, достоверность и полноту сведений, предоставляемых в связи с осуществлением муниципальной функ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Муниципальные инспекторы за нарушение установленных настоящим административным регламентом административных процедур и действий при исполнении муниципальной функции, а также при совершении противоправных действий (бездействия) несут ответственность в соответствии с законодательством Российской Федера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Граждане, их объединения и организации в случае выявления фактов нарушения порядка исполнения муниципальной функции или ненадлежащего исполнения настоящего административного регламента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Информац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размещается в Едином реестре проверок в соответствии с </w:t>
      </w:r>
      <w:hyperlink r:id="rId34">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и ведения единого реестра проверок, утвержденными Постановлением Правительства Российской Федерации от 28 апреля 2015 N 415 "О Правилах формирования и ведения единого реестра проверок".</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й проверке в Едином реестре проверок присваивается учетный номер, и для каждой записи указывается дата внесения ее в Единый реестр проверок. Формирование Единого реестра проверок осуществляется муниципальными инспекторами уполномоченного органа, которые несут ответственность за достоверность информации, внесенной в информационную систему.</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Лица, в отношении которых проводились или проводятся контрольные мероприятия, имеют право на обжалование действий или бездействия муниципальных инспекторов в досудебном порядке, а также в судебном порядке путем обращения в суд в трехмесячный срок со дня, когда гражданину, организации, иному лицу стало известно о нарушении их прав, свобод и законных интерес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жалобы), направленные на любом этапе исполнения муниципальной функции, подлежат обязательному рассмотрению в порядке, установленном законодательством Российской Федера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Руководитель уполномоченного органа проводит личный прием заявителя и рассматривает поступившие в устном порядке жалобы в течение одного рабочего дня. Содержание устной жалобы заносится в журнал личного приема. О результатах рассмотрения устной жалобы руководитель, который проводил прием обратившегося лица,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обратившихся лиц об их праве на внесудебное обжалование действий (бездействия) муниципальных инспекторов и решений, принятых в ходе исполнения муниципальной функции, а также о порядке обжалования размещается на официальном сайте и Региональном портал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в письменной форме на бумажном носителе и/или в электронной форме в уполномоченный орган. Жалобы на решения, принятые руководителем уполномоченного органа, подаются на имя главы администрации Белгородского района.</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на личном приеме заявител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лежит обязательной регистрации в день ее поступления в уполномоченный орган.</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ы заявителей, поданные в письменной форме или в форме электронного документооборота в уполномоченный орган, остаются без рассмотрения в следующих случаях:</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Основанием для начала процедуры досудебного (внесудебного) обжалования решений и действий (бездействия) должностных лиц уполномоченного органа, ответственных за исполнение муниципальной функции, является подача заявителем жалобы.</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Жалоба должна содержать:</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полномоченного органа, должностные лица, которого исполняют муниципальную функцию, действия (бездействие) которых обжалуются;</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ри наличии), сведения о месте жительства заявителя - физического лица либо сведения о месте нахождения заявителя - юридического лица, индивидуального предпринима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действиях (бездействиях) должностных лиц уполномоченного органа (муниципальных инспекторов), исполняющих муниципальную функцию;</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муниципальных инспекторов;</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Заявителем могут быть представлены документы, подтверждающие доводы обжалования действий (бездействия) муниципальных инспекторов, либо их коп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Жалоба, поступившая в уполномоченный орган, подлежит рассмотрению должностным лицом, наделенным полномочиями по рассмотрению жалоб, в течение тридцати дней со дня ее регистра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По результатам рассмотрения жалобы уполномоченный орган принимает одно из следующих решений:</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ет жалобу, в том числе в форме отмены принятого решения в результате исполнения муниципальной функции;</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ет в удовлетворении жалобы.</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spacing w:lineRule="atLeast" w:line="200" w:before="20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00" w:before="0" w:after="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униципального</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в области использования</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и охраны особо охраняемых природных</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местного значения</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ого городского округа"</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нарушений законодательства Российской</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ции в сфере охраны окружающей среды требований порядка</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и охраны земельных участков особо охраняемой</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ой территории местного значения, охранных зон особо</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яемой природной территории местного значения</w:t>
      </w:r>
    </w:p>
    <w:p>
      <w:pPr>
        <w:sectPr>
          <w:type w:val="nextPage"/>
          <w:pgSz w:w="11906" w:h="16838"/>
          <w:pgMar w:left="1800" w:right="705" w:gutter="0" w:header="0" w:top="1440" w:footer="0" w:bottom="1440"/>
          <w:pgNumType w:fmt="decimal"/>
          <w:formProt w:val="false"/>
          <w:textDirection w:val="lrTb"/>
          <w:docGrid w:type="default" w:linePitch="360" w:charSpace="0"/>
        </w:sect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29" w:type="dxa"/>
        <w:jc w:val="left"/>
        <w:tblInd w:w="-62" w:type="dxa"/>
        <w:tblLayout w:type="fixed"/>
        <w:tblCellMar>
          <w:top w:w="102" w:type="dxa"/>
          <w:left w:w="62" w:type="dxa"/>
          <w:bottom w:w="102" w:type="dxa"/>
          <w:right w:w="62" w:type="dxa"/>
        </w:tblCellMar>
      </w:tblPr>
      <w:tblGrid>
        <w:gridCol w:w="2125"/>
        <w:gridCol w:w="3566"/>
        <w:gridCol w:w="2413"/>
        <w:gridCol w:w="325"/>
      </w:tblGrid>
      <w:tr>
        <w:trPr/>
        <w:tc>
          <w:tcPr>
            <w:tcW w:w="2125" w:type="dxa"/>
            <w:tcBorders/>
          </w:tcPr>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w:t>
            </w:r>
          </w:p>
        </w:tc>
        <w:tc>
          <w:tcPr>
            <w:tcW w:w="5979" w:type="dxa"/>
            <w:gridSpan w:val="2"/>
            <w:tcBorders>
              <w:bottom w:val="single" w:sz="4" w:space="0" w:color="000000"/>
            </w:tcBorders>
          </w:tcPr>
          <w:p>
            <w:pPr>
              <w:pStyle w:val="Normal"/>
              <w:snapToGrid w:val="false"/>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cPr>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5" w:type="dxa"/>
            <w:tcBorders/>
          </w:tcPr>
          <w:p>
            <w:pPr>
              <w:pStyle w:val="Normal"/>
              <w:snapToGrid w:val="false"/>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9" w:type="dxa"/>
            <w:gridSpan w:val="2"/>
            <w:tcBorders>
              <w:top w:val="single" w:sz="4" w:space="0" w:color="000000"/>
            </w:tcBorders>
          </w:tcPr>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распоряжения о проведении проверки)</w:t>
            </w:r>
          </w:p>
        </w:tc>
        <w:tc>
          <w:tcPr>
            <w:tcW w:w="325" w:type="dxa"/>
            <w:tcBorders/>
          </w:tcPr>
          <w:p>
            <w:pPr>
              <w:pStyle w:val="Normal"/>
              <w:snapToGrid w:val="false"/>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29" w:type="dxa"/>
            <w:gridSpan w:val="4"/>
            <w:tcBorders/>
          </w:tcPr>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 20___ г. проведена плановая/внеплановая проверка __________________________________________________________________</w:t>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веряемой организации)</w:t>
            </w:r>
          </w:p>
        </w:tc>
      </w:tr>
      <w:tr>
        <w:trPr/>
        <w:tc>
          <w:tcPr>
            <w:tcW w:w="8429" w:type="dxa"/>
            <w:gridSpan w:val="4"/>
            <w:tcBorders/>
          </w:tcPr>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лановой/внеплановой проверки были выявлены следующие нарушения:</w:t>
            </w:r>
          </w:p>
        </w:tc>
      </w:tr>
      <w:tr>
        <w:trPr/>
        <w:tc>
          <w:tcPr>
            <w:tcW w:w="8429" w:type="dxa"/>
            <w:gridSpan w:val="4"/>
            <w:tcBorders>
              <w:bottom w:val="single" w:sz="4" w:space="0" w:color="000000"/>
            </w:tcBorders>
          </w:tcPr>
          <w:p>
            <w:pPr>
              <w:pStyle w:val="Normal"/>
              <w:snapToGrid w:val="false"/>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29" w:type="dxa"/>
            <w:gridSpan w:val="4"/>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29" w:type="dxa"/>
            <w:gridSpan w:val="4"/>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04" w:type="dxa"/>
            <w:gridSpan w:val="3"/>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tcBorders>
          </w:tcPr>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429" w:type="dxa"/>
            <w:gridSpan w:val="4"/>
            <w:tcBorders/>
          </w:tcPr>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ые отражены в акте(ах) плановой/внеплановой проверки от "____"___________ 20__ г., "____" _____________ 20__ г.</w:t>
            </w:r>
          </w:p>
        </w:tc>
      </w:tr>
      <w:tr>
        <w:trPr/>
        <w:tc>
          <w:tcPr>
            <w:tcW w:w="8429" w:type="dxa"/>
            <w:gridSpan w:val="4"/>
            <w:tcBorders/>
          </w:tcPr>
          <w:p>
            <w:pPr>
              <w:pStyle w:val="Normal"/>
              <w:spacing w:lineRule="atLeast" w:line="200" w:before="0" w:after="1"/>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ышеизложенного предписываю:</w:t>
            </w:r>
          </w:p>
          <w:p>
            <w:pPr>
              <w:pStyle w:val="Normal"/>
              <w:spacing w:lineRule="atLeast" w:line="200" w:before="0" w:after="1"/>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перечисленные выше нарушения в срок до _____________________.</w:t>
            </w:r>
          </w:p>
          <w:p>
            <w:pPr>
              <w:pStyle w:val="Normal"/>
              <w:spacing w:lineRule="atLeast" w:line="200" w:before="0" w:after="1"/>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ить в срок до ________________________________ информацию об исполнении предписания и устранении нарушений, выявленных в ходе плановой/внеплановой проверки, с приложением копий подтверждающих документов.</w:t>
            </w:r>
          </w:p>
        </w:tc>
      </w:tr>
      <w:tr>
        <w:trPr/>
        <w:tc>
          <w:tcPr>
            <w:tcW w:w="5691" w:type="dxa"/>
            <w:gridSpan w:val="2"/>
            <w:tcBorders/>
          </w:tcPr>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инспектор</w:t>
            </w:r>
          </w:p>
        </w:tc>
        <w:tc>
          <w:tcPr>
            <w:tcW w:w="2738" w:type="dxa"/>
            <w:gridSpan w:val="2"/>
            <w:tcBorders/>
          </w:tcPr>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bl>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6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38E5FFD8F3DBB252CF1C966914F37590F8CA1C0013CAD543F67D69B0FD3791C50F7A1C7E9D83715DC7D59F0W4y2N" TargetMode="External"/><Relationship Id="rId3" Type="http://schemas.openxmlformats.org/officeDocument/2006/relationships/hyperlink" Target="consultantplus://offline/ref=B9238E5FFD8F3DBB252CF1C966914F37590C81ABC00A3CAD543F67D69B0FD3791C50F7A1C7E9D83715DC7D59F0W4y2N" TargetMode="External"/><Relationship Id="rId4" Type="http://schemas.openxmlformats.org/officeDocument/2006/relationships/hyperlink" Target="consultantplus://offline/ref=B9238E5FFD8F3DBB252CF1C966914F37590E89A0C50A3CAD543F67D69B0FD3791C50F7A1C7E9D83715DC7D59F0W4y2N" TargetMode="External"/><Relationship Id="rId5" Type="http://schemas.openxmlformats.org/officeDocument/2006/relationships/hyperlink" Target="consultantplus://offline/ref=B9238E5FFD8F3DBB252CF1C966914F37590E89A0C4003CAD543F67D69B0FD3791C50F7A1C7E9D83715DC7D59F0W4y2N" TargetMode="External"/><Relationship Id="rId6" Type="http://schemas.openxmlformats.org/officeDocument/2006/relationships/hyperlink" Target="consultantplus://offline/ref=B9238E5FFD8F3DBB252CF1C966914F37590F8EA0C2013CAD543F67D69B0FD3791C50F7A1C7E9D83715DC7D59F0W4y2N" TargetMode="External"/><Relationship Id="rId7" Type="http://schemas.openxmlformats.org/officeDocument/2006/relationships/hyperlink" Target="consultantplus://offline/ref=B9238E5FFD8F3DBB252CF1C966914F37590E89A1C4003CAD543F67D69B0FD3791C50F7A1C7E9D83715DC7D59F0W4y2N" TargetMode="External"/><Relationship Id="rId8" Type="http://schemas.openxmlformats.org/officeDocument/2006/relationships/hyperlink" Target="consultantplus://offline/ref=B9238E5FFD8F3DBB252CF1C966914F3759088DABC0093CAD543F67D69B0FD3791C50F7A1C7E9D83715DC7D59F0W4y2N" TargetMode="External"/><Relationship Id="rId9" Type="http://schemas.openxmlformats.org/officeDocument/2006/relationships/hyperlink" Target="consultantplus://offline/ref=B9238E5FFD8F3DBB252CF1C966914F37590F80A7C30B3CAD543F67D69B0FD3791C50F7A1C7E9D83715DC7D59F0W4y2N" TargetMode="External"/><Relationship Id="rId10" Type="http://schemas.openxmlformats.org/officeDocument/2006/relationships/hyperlink" Target="consultantplus://offline/ref=B9238E5FFD8F3DBB252CF1C966914F37590A8FAAC40A3CAD543F67D69B0FD3791C50F7A1C7E9D83715DC7D59F0W4y2N" TargetMode="External"/><Relationship Id="rId11" Type="http://schemas.openxmlformats.org/officeDocument/2006/relationships/hyperlink" Target="consultantplus://offline/ref=B9238E5FFD8F3DBB252CF1C966914F375B008CA2C50E3CAD543F67D69B0FD3791C50F7A1C7E9D83715DC7D59F0W4y2N" TargetMode="External"/><Relationship Id="rId12" Type="http://schemas.openxmlformats.org/officeDocument/2006/relationships/hyperlink" Target="consultantplus://offline/ref=B9238E5FFD8F3DBB252CF1C966914F3758098FA0C00A3CAD543F67D69B0FD3791C50F7A1C7E9D83715DC7D59F0W4y2N" TargetMode="External"/><Relationship Id="rId13" Type="http://schemas.openxmlformats.org/officeDocument/2006/relationships/hyperlink" Target="consultantplus://offline/ref=B9238E5FFD8F3DBB252CEFC470FD153A5E02D7AEC50F30FF0A603C8BCC06D92E491FF6FD81BECB3415DC7E5BEC400E67W4y0N" TargetMode="External"/><Relationship Id="rId14" Type="http://schemas.openxmlformats.org/officeDocument/2006/relationships/hyperlink" Target="consultantplus://offline/ref=B9238E5FFD8F3DBB252CF1C966914F37590E89A1C4003CAD543F67D69B0FD3791C50F7A1C7E9D83715DC7D59F0W4y2N" TargetMode="External"/><Relationship Id="rId15" Type="http://schemas.openxmlformats.org/officeDocument/2006/relationships/hyperlink" Target="consultantplus://offline/ref=B9238E5FFD8F3DBB252CF1C966914F37590E89A1C4003CAD543F67D69B0FD3790E50AFAFCCEACD6246862A54F040106442BF65E73FW7yDN" TargetMode="External"/><Relationship Id="rId16" Type="http://schemas.openxmlformats.org/officeDocument/2006/relationships/hyperlink" Target="consultantplus://offline/ref=B9238E5FFD8F3DBB252CF1C966914F37590E89A1C4003CAD543F67D69B0FD3790E50AFAFCCE8CD6246862A54F040106442BF65E73FW7yDN" TargetMode="External"/><Relationship Id="rId17" Type="http://schemas.openxmlformats.org/officeDocument/2006/relationships/hyperlink" Target="consultantplus://offline/ref=B9238E5FFD8F3DBB252CF1C966914F37590E89A1C4003CAD543F67D69B0FD3790E50AFAFCCEACD6246862A54F040106442BF65E73FW7yDN" TargetMode="External"/><Relationship Id="rId18" Type="http://schemas.openxmlformats.org/officeDocument/2006/relationships/hyperlink" Target="consultantplus://offline/ref=B9238E5FFD8F3DBB252CF1C966914F37590E89A1C4003CAD543F67D69B0FD3790E50AFAFCCE8CD6246862A54F040106442BF65E73FW7yDN" TargetMode="External"/><Relationship Id="rId19" Type="http://schemas.openxmlformats.org/officeDocument/2006/relationships/hyperlink" Target="consultantplus://offline/ref=B9238E5FFD8F3DBB252CF1C966914F37590E89A1C4003CAD543F67D69B0FD3790E50AFAFC0EDCD6246862A54F040106442BF65E73FW7yDN" TargetMode="External"/><Relationship Id="rId20" Type="http://schemas.openxmlformats.org/officeDocument/2006/relationships/hyperlink" Target="consultantplus://offline/ref=B9238E5FFD8F3DBB252CF1C966914F37590E89A1C4003CAD543F67D69B0FD3791C50F7A1C7E9D83715DC7D59F0W4y2N" TargetMode="External"/><Relationship Id="rId21" Type="http://schemas.openxmlformats.org/officeDocument/2006/relationships/hyperlink" Target="consultantplus://offline/ref=B9238E5FFD8F3DBB252CF1C966914F37590E89A1C4003CAD543F67D69B0FD3791C50F7A1C7E9D83715DC7D59F0W4y2N" TargetMode="External"/><Relationship Id="rId22" Type="http://schemas.openxmlformats.org/officeDocument/2006/relationships/hyperlink" Target="consultantplus://offline/ref=B9238E5FFD8F3DBB252CF1C966914F3758098FA0C00A3CAD543F67D69B0FD3790E50AFADC5E9CD6246862A54F040106442BF65E73FW7yDN" TargetMode="External"/><Relationship Id="rId23" Type="http://schemas.openxmlformats.org/officeDocument/2006/relationships/hyperlink" Target="consultantplus://offline/ref=B9238E5FFD8F3DBB252CF1C966914F37590E89A1C4003CAD543F67D69B0FD3790E50AFADC5EBC73110C92B08B617036742BF66E5237F64ADW8y7N" TargetMode="External"/><Relationship Id="rId24" Type="http://schemas.openxmlformats.org/officeDocument/2006/relationships/hyperlink" Target="consultantplus://offline/ref=B9238E5FFD8F3DBB252CF1C966914F37590F8CA1C5013CAD543F67D69B0FD3791C50F7A1C7E9D83715DC7D59F0W4y2N" TargetMode="External"/><Relationship Id="rId25" Type="http://schemas.openxmlformats.org/officeDocument/2006/relationships/hyperlink" Target="consultantplus://offline/ref=B9238E5FFD8F3DBB252CEFC470FD153A5E02D7AEC50F30FF0A603C8BCC06D92E491FF6FD81BECB3415DC7E5BEC400E67W4y0N" TargetMode="External"/><Relationship Id="rId26" Type="http://schemas.openxmlformats.org/officeDocument/2006/relationships/hyperlink" Target="consultantplus://offline/ref=B9238E5FFD8F3DBB252CF1C966914F37590F80A7C30B3CAD543F67D69B0FD3791C50F7A1C7E9D83715DC7D59F0W4y2N" TargetMode="External"/><Relationship Id="rId27" Type="http://schemas.openxmlformats.org/officeDocument/2006/relationships/hyperlink" Target="consultantplus://offline/ref=B9238E5FFD8F3DBB252CF1C966914F37590E89A1C4003CAD543F67D69B0FD3790E50AFADC5EBC63111C92B08B617036742BF66E5237F64ADW8y7N" TargetMode="External"/><Relationship Id="rId28" Type="http://schemas.openxmlformats.org/officeDocument/2006/relationships/hyperlink" Target="consultantplus://offline/ref=B9238E5FFD8F3DBB252CF1C966914F37590E89A1C4003CAD543F67D69B0FD3790E50AFAFC4E3CD6246862A54F040106442BF65E73FW7yDN" TargetMode="External"/><Relationship Id="rId29" Type="http://schemas.openxmlformats.org/officeDocument/2006/relationships/hyperlink" Target="consultantplus://offline/ref=B9238E5FFD8F3DBB252CF1C966914F37590E89A1C4003CAD543F67D69B0FD3790E50AFADC5EBC73310C92B08B617036742BF66E5237F64ADW8y7N" TargetMode="External"/><Relationship Id="rId30" Type="http://schemas.openxmlformats.org/officeDocument/2006/relationships/hyperlink" Target="consultantplus://offline/ref=B9238E5FFD8F3DBB252CF1C966914F37590E89A1C4003CAD543F67D69B0FD3790E50AFADC5EBC7301EC92B08B617036742BF66E5237F64ADW8y7N" TargetMode="External"/><Relationship Id="rId31" Type="http://schemas.openxmlformats.org/officeDocument/2006/relationships/hyperlink" Target="consultantplus://offline/ref=B9238E5FFD8F3DBB252CF1C966914F37590E89A1C4003CAD543F67D69B0FD3791C50F7A1C7E9D83715DC7D59F0W4y2N" TargetMode="External"/><Relationship Id="rId32" Type="http://schemas.openxmlformats.org/officeDocument/2006/relationships/hyperlink" Target="consultantplus://offline/ref=B9238E5FFD8F3DBB252CF1C966914F3758098FA0C00A3CAD543F67D69B0FD3790E50AFADC5E9CD6246862A54F040106442BF65E73FW7yDN" TargetMode="External"/><Relationship Id="rId33" Type="http://schemas.openxmlformats.org/officeDocument/2006/relationships/hyperlink" Target="consultantplus://offline/ref=B9238E5FFD8F3DBB252CF1C966914F37590E89A1C4003CAD543F67D69B0FD3790E50AFADC5EBC43610C92B08B617036742BF66E5237F64ADW8y7N" TargetMode="External"/><Relationship Id="rId34" Type="http://schemas.openxmlformats.org/officeDocument/2006/relationships/hyperlink" Target="consultantplus://offline/ref=B9238E5FFD8F3DBB252CF1C966914F37590A8FAAC70E3CAD543F67D69B0FD3790E50AFADC5EBC63716C92B08B617036742BF66E5237F64ADW8y7N"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57:48Z</dcterms:created>
  <dc:creator>Земельный3</dc:creator>
  <dc:description/>
  <dc:language>en-US</dc:language>
  <cp:lastModifiedBy>Zem3</cp:lastModifiedBy>
  <dcterms:modified xsi:type="dcterms:W3CDTF">2021-02-11T11:34:53Z</dcterms:modified>
  <cp:revision>0</cp:revision>
  <dc:subject/>
  <dc:title>Постановление администрации Валуйского городского округа от 06.11.2019 N 1899
"Об утверждении административного регламента "Осуществление муниципального контроля в области использования и охраны особо охраняемых природных территории местного значения Валуйского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