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115</wp:posOffset>
                </wp:positionV>
                <wp:extent cx="40633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F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F;Times New Roman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6.1pt;mso-wrap-distance-left:9pt;mso-wrap-distance-right:0pt;mso-wrap-distance-top:0pt;mso-wrap-distance-bottom:0pt;margin-top:-12.45pt;mso-position-vertical-relative:text;margin-left:1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5244"/>
                      </w:tblGrid>
                      <w:tr>
                        <w:trPr/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F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F;Times New Roman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своение квалификационных категорий спортивных судей на территории Валуйского муниципального округа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 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spacing w:lineRule="auto" w:line="240" w:before="0" w:after="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1. 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spacing w:lineRule="auto" w:line="24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 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своение квалификационных категорий спортивных судей на территории Валуйского муниципального округа» (далее – административный регламент) устанавливает порядок предоставления муниципальной услуги и стандарт её предо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6" w:before="0" w:after="160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 Заявителями муниципальной услуги являются региональные и местные спортивные федерации, организации, осуществляющие деятельность в области физической культуры и спорта, к которой принадлежит спортсмен (далее – заявител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2. Интересы заявителей, указанны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1.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е предоставления заявителю</w:t>
        <w:br/>
        <w:t xml:space="preserve">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 Муниципальная услуга должна быть предоставлена заявителю</w:t>
        <w:br/>
        <w:t>в соответствии с вариантом предоставления муниципальной услуги</w:t>
        <w:br/>
        <w:t xml:space="preserve">(далее – вариант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, в соответствии с которым заявителю будет предоставлена муниципальная услуга, определяется в соответствии с приложением 1 настоящего административно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3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а должна содержать перечень вопросов и ответов, необходимых</w:t>
        <w:br/>
        <w:t>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4. 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nos;Times New Roman" w:ascii="Tinos;Times New Roman" w:hAnsi="Tinos;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 Присвоение квалификационных категорий спортивных судей на территории Валуйского муниципального округа (далее –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 Услуга предоставляется управлением физической культуры, спорта и молодежной политики администрации Валуйского муниципального округа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олучение услуги возмо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, либо через уполномоченного представителя Заявителя </w:t>
        <w:br/>
        <w:t xml:space="preserve">в  Уполномоченный орган в часы приема, указанные на официальном сайте Уполномоченного орг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 в виде бумажных документов в почтовый адрес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Предоставление муниципальной услуги через государственное автономное учреждение Белгородской области «Многофункциональный центр предоставления государственных и муниципальных услуг» (далее – МФЦ)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1. Результатом предоставления услуги являетс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Результатом предоставления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ешение о предоставлении услуги и приказ уполномоченного органа о присвоении квалификационной категории спортивного судьи по форме согласно приложению 3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едоставлении услуги и приказ уполномоченного органа о лишении квалификационной категории спортивного судьи по форме согласно приложению 3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едоставлении услуги и приказ уполномоченного органа о восстановлении квалификационной категории спортивного судьи по форме согласно приложению 3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ешение об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еестровая запись в качестве результата предоставления услуги не предусмотре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Результат предоставления государственной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форме документа на бумажном носител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олномоченном органе лично, посредством выдачи заявителю при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е бумажного документа на основании электронного результата, полученного в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, указанные в настоящем подпункте, приводятся в описании соответствующих вариантов в разделе III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 Срок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Максимальный срок предоставления услуги исчисляется</w:t>
        <w:br/>
        <w:t>со дня регистрации запроса и документов, необходимых для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уполномоченном органе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через ЕПГУ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 Правовые основания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5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уполномоченного органа (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https://valujskij-r31-gosweb.val-adm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а ЕПГУ и в федеральной государственной информационной системе «Федеральный реестр государственных и муниципальных услуг (функций) (далее – ФРГУ, федеральный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 Орган, предоставляющий услугу, обеспечивает размещение</w:t>
        <w:br/>
        <w:t>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органа, предоставляющего услугу, в ФР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. Исчерпывающий перечень документов, </w:t>
        <w:br/>
        <w:t>необходимых для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III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2. Способы подачи запроса о предоставлении услуги приводятся </w:t>
        <w:br/>
        <w:t>в описании соответствующих вариантов в разделе III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 Исчерпывающий перечень оснований для отказа</w:t>
        <w:br/>
        <w:t>в приёме документов, необходимых для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1. Исчерпывающий перечень оснований для отказа в приеме документов, необходимых для предоставления услуги, определяется</w:t>
        <w:br/>
        <w:t>для каждого варианта и приведен в их описании, содержащемся</w:t>
        <w:br/>
        <w:t xml:space="preserve">в разделе III административного регламент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8. Исчерпывающий перечень оснований для приостановления</w:t>
        <w:br/>
        <w:t>предоставления услуги или отказа в предоставлении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. 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</w:t>
        <w:br/>
        <w:t>в разделе III административно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2.9. Размер платы, взимаемой с заявителя</w:t>
        <w:br/>
        <w:t>при предоставлении услуги, и способы её взимания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1.</w:t>
      </w:r>
      <w:r>
        <w:rPr>
          <w:rFonts w:cs="Times New Roman" w:ascii="Times New Roman" w:hAnsi="Times New Roman"/>
          <w:color w:val="000000"/>
          <w:sz w:val="28"/>
          <w:szCs w:val="28"/>
        </w:rPr>
        <w:t> Плата за предоставление услуги не предусмотрена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0. Максимальный срок ожидания в очереди при подаче запроса</w:t>
        <w:br/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0.1. Срок ожидания в очереди при подаче запроса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ги, и при получении результата предоставления услуги не должен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1. Срок регистрации запроса и документов, необходимых для предоставления услуги, в случае личного обращени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полномоченный орг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проса, направленного заявителем по почте</w:t>
        <w:br/>
        <w:t xml:space="preserve">или в форме электронного документа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 день его поступления либо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ледующий рабочий день, в случае его получения посл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6 часов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рабочего дня. В случае поступления заявления в орган, предоставляющий услугу, в выходной или праздничный день регистрация заявления осуществляется в первый следующий за ним рабочий день.</w:t>
      </w:r>
    </w:p>
    <w:p>
      <w:pPr>
        <w:pStyle w:val="Normal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Требования к помещениям, в которых предоставляется услуг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1. 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 в соответствии с законодательством Российской Федерации о социальной защите инвалидов размещён на официальном сайте уполномоч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 (</w:t>
      </w:r>
      <w:hyperlink r:id="rId3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u w:val="none"/>
            <w:lang w:eastAsia="ru-RU"/>
          </w:rPr>
          <w:t>https://valujskij-r31-gosweb.val-adm.ru/</w:t>
        </w:r>
      </w:hyperlink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ЕПГУ.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3. Показатели доступности и качества услуги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3.1. Перечень показателей качества и доступности услуги, в том числе </w:t>
        <w:br/>
        <w:t>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 и на ЕПГУ.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14. Иные требования к предоставлению услуги, в том числе учитывающие особенности предоставления услуги 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многофункциональных центрах предоставления государственных и муниципальных услуг и особенности предоставления услуги 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электронной форме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1. Услуги, необходимые и обязательные для предоставления услуги, отсутствуют.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4.2. Услуга предоставляется в электронном виде посредством ЕПГУ на безвозмездной основе. 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Перечень вариантов предоставления услуги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. Присвоение  квалификационной категории спортивного судь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2. Лишение квалификационной категории спортивного судь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 Восстановление квалификационной категории спортивного судь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 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Исправление допущенных опечаток и (или) ошибок в выданных в результате предоставления услуги документах и созданных реестровых запис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 Профилирование заявителя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 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заполнения интерактивной формы заявления 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уполномоченном орг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Порядок определения и предъявления заявителю необходимого варианта предоставления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III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услуги. Данный перечень приведен в приложении № 1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Вариант 1.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воение квалификационной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егории спортивного суд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3.1. Административные процедуры.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ем запроса и документов и (или) информации, необходимых</w:t>
        <w:br/>
        <w:t>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межведомственное информационное взаимодействи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3. Максимальный срок предоставления услуги исчисляется со дня подачи запроса и документов необходимых для её предоставления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уполномоченном органе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через ЕПГУ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2. Прием запроса и документов и (или) информации, </w:t>
        <w:br/>
        <w:t>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1. 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электронного документа через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ов на бумажном носителе посредством подачи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5 к административному регламен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веренная печатью (при наличии) и подписью руководителя или уполномоченного должностного лица региональной спортивной федерации, копия карточки учета по форме согласно приложению 6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удостоверяющий личность кандид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граждан Российской Федерации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остранных граждан копия паспорта иностранного гражданина либо иного документа, установленного Федеральным законом от 25 июля 2002 года № 115-ФЗ «О правовом положении иностранных граждан» (далее - Федеральный закон 115-ФЗ)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лиц без гражданства копия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№ 115-ФЗ, или признаваемого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военного билета –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 (в случае если с заявлением о присвоении квалификационной категории спортивного судьи обращается предста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3. Исчерпывающий перечень документов, необходимых</w:t>
        <w:br/>
        <w:t>для предоставления услуги, которые заявитель вправе представить</w:t>
        <w:br/>
        <w:t>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диного государственного реестра юридических лиц (далее – ЕГРЮЛ)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действительности документа, удостоверяющего личность спортивного судьи (кандида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регистрационном учете спортивного судьи (кандидата) по месту жительства и месту пребы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электронном виде –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5. Основания для принятия решения об отказе в приеме запроса </w:t>
        <w:br/>
        <w:t>и документов и (или) информ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неполного пакета документов, указанных в подпункте 3.3.2.2. пункта 3.3.2. подраздела 3.3. раздела III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окументы содержат повреждения, наличие которых не позволяет</w:t>
        <w:br/>
        <w:t>в полном объеме использовать информацию и сведения, содержащиеся</w:t>
        <w:br/>
        <w:t>в документах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ные заявителем документы утратили силу на момент обращения за получением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заявление о предоставлении услуги подано в орган, в полномочия которого не входит предоставление услуги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корректное заполнение обязательных полей в заявлении, поданного</w:t>
        <w:br/>
        <w:t>в электронной форме посредством ЕПГУ (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электронных образов документов, не позволяющих</w:t>
        <w:br/>
        <w:t>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шение об отказе в предоставлении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согласно приложению №4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7. Срок регистрации запроса и документов, необходимых для предоставления государственной услуги, в случае личного обращения в уполномоченный орган – 15 (пятнадцать) мину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3. Межведомственное информационное взаимодейств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1. 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2. пункта 3.3.2 подраздела 3.3 раздела III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 бумажном носителе без использования информационной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3. 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 использования СМЭ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3.4. 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Федеральную налоговую службу по Белгородской области направляется информационный запрос «Предоставление выписки из ЕГРЮЛ в форме электронного документа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инистерство внутренних дел Российской федерации направляются информационные запросы: «Сведения о действительности документа, удостоверяющего личность кандидата» и «Сведения о регистрационном учете по месту жительства или по месту пребывания кандидат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5. Срок направления межведомственного запроса в течение 5 (пяти) рабочих дней со дня регистрации представления и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Приостановление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Оснований для приостановления предоставления варианта государственной услуги законодательством субъекта Российской Федерации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1. 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ых сведений в документах для присвоения квалификационных категорий спортивных суд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квалификационных требований к присвоению соответствующих квалификационных категорий спортивных суд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6 (шестнадцать)  рабочих дней со дня регистрации представления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6. Предоставление результата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в форме бумажного документа на основании электронного результата, полученного в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3.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результата предоставления услуги осуществляется в срок не позднее 3 рабочих дней с даты принятия решения о предоставлении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Вариант 2. Лишение квалификационной категории спортивного судь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4.1. Административные процедуры.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ем запроса и документов и (или) информации, необходимых</w:t>
        <w:br/>
        <w:t>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межведомственное информационное взаимодейств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3. Максимальный срок предоставления услуги исчисляется со дня подачи запроса и документов необходимых для её предоставл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уполномоченном органе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через ЕПГУ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.2. Прием запроса и документов и (или) информации, </w:t>
        <w:br/>
        <w:t>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1. 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электронного документа через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ов на бумажном носителе посредством подачи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2. 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 5 к административному регламенту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снования для лишения квалификационной категории спортивного судь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 (в случае если с заявлением о лишении квалификационной категории спортивного судьи обращается предста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3. Исчерпывающий перечень документов, необходимых</w:t>
        <w:br/>
        <w:t>для предоставления услуги, которые заявитель вправе представить</w:t>
        <w:br/>
        <w:t>по собственной инициати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ГРЮЛ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действительности документа, удостоверяющего личность спортивного судьи (кандидат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регистрационном учете спортивного судьи (кандидата) по месту жительства и месту пребы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электронном виде –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5. Основания для принятия решения об отказе в приеме запроса </w:t>
        <w:br/>
        <w:t>и документов и (или) информ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неполного пакета документов, указанных в подпункте 3.4.2.2. пункта 3.4.2. подраздела 3.4. раздела III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окументы содержат повреждения, наличие которых не позволяет</w:t>
        <w:br/>
        <w:t>в полном объеме использовать информацию и сведения, содержащиеся</w:t>
        <w:br/>
        <w:t>в документах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ные заявителем документы утратили силу на момент обращения за получением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заявление о предоставлении услуги подано в орган, в полномочия которого не входит предоставление услуги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корректное заполнение обязательных полей в заявлении, поданного</w:t>
        <w:br/>
        <w:t>в электронной форме посредством ЕПГУ (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электронных образов документов, не позволяющих</w:t>
        <w:br/>
        <w:t>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шение об отказе в предоставлении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согласно приложению №4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7. Срок регистрации запроса и документов, необходимых для предоставления государственной услуги, в случае личного обращения в уполномоченный орган – 15 (пятнадцать) мину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3. Межведомственное информационное взаимодейств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1. 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4.2.2. пункта 3.4.2 подраздела 3.4 раздела III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 бумажном носителе без использования информационной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3.3. 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 использования СМЭ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3.4. 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Федеральную налоговую службу по Белгородской области направляется информационный запрос «Предоставление выписки из ЕГРЮЛ в форме электронного документа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инистерство внутренних дел Российской федерации направляются информационные запросы: «Сведения о действительности документа, удостоверяющего личность кандидата» и «Сведения о регистрационном учете по месту жительства и пребывания кандидат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5. Срок направления межведомственного запроса в течение 5 (пяти) рабочих дней со дня регистрации представления и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 Приостановление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 Оснований для приостановления предоставления варианта государственной услуги законодательством субъекта Российской Федерации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5. Принятие решения о предоставлении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1. Основаниями для отказа в предоставлении услуги является несоответствие представленных сведений основаниям для лишения квалификационной категор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6 (шестнадцать)  рабочих дней со дня регистрации представления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6. Предоставление результата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в форме бумажного документа на основании электронного результата, полученного в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6.2. Предоставление результата предоставления услуги осуществляется в срок не позднее 3 рабочих дней с даты принятия решения о предоставлении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 Вариант 3. Восстановление квалификационной категории спортивного судь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5.1. Административные процеду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ем запроса и документов и (или) информации, необходимых</w:t>
        <w:br/>
        <w:t>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межведомственное информационное взаимодейств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3. Максимальный срок предоставления услуги исчисляется со дня подачи запроса и документов необходимых для её предоставл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уполномоченном органе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через ЕПГУ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5.2. Прием запроса и документов и (или) информации, </w:t>
        <w:br/>
        <w:t>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1. 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электронного документа через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ов на бумажном носителе посредством подачи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5 к административному регламен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основания для восстановления квалификационной категории спортивного суд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 (в случае если с заявлением о восстановлении квалификационной категории спортивного судьи обращается предста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3. Исчерпывающий перечень документов, необходимых</w:t>
        <w:br/>
        <w:t>для предоставления услуги, которые заявитель вправе представить</w:t>
        <w:br/>
        <w:t>по собственной инициати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ГРЮЛ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действительности документа, удостоверяющего личность спортивного судьи (кандидат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регистрационном учете спортивного судьи (кандидата) по месту жительства и месту пребы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электронном виде –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5. Основания для принятия решения об отказе в приеме запроса </w:t>
        <w:br/>
        <w:t>и документов и (или) информ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неполного пакета документов, указанных в подпункте 3.5.2.2. пункта 3.5.2. подраздела 3.5. раздела III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окументы содержат повреждения, наличие которых не позволяет</w:t>
        <w:br/>
        <w:t>в полном объеме использовать информацию и сведения, содержащиеся</w:t>
        <w:br/>
        <w:t>в документах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ные заявителем документы утратили силу на момент обращения за получением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заявление о предоставлении услуги подано в орган, в полномочия которого не входит предоставление услуги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корректное заполнение обязательных полей в заявлении, поданного</w:t>
        <w:br/>
        <w:t>в электронной форме посредством ЕПГУ (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электронных образов документов, не позволяющих</w:t>
        <w:br/>
        <w:t>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шение об отказе в предоставлении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согласно приложению №4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7. Срок регистрации запроса и документов, необходимых для предоставления государственной услуги, в случае личного обращения в уполномоченный орган – 15 (пятнадцать) мину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3. Межведомственное информационное взаимодейств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1. 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5.2.2. пункта 3.5.2 подраздела 3.5 раздела III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 бумажном носителе без использования информационной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3. 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 использования СМЭ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3.4. 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Федеральную налоговую службу по Белгородской области направляется информационный запрос «Предоставление выписки из ЕГРЮЛ в форме электронного документа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инистерство внутренних дел Российской федерации направляются информационные запросы: «Сведения о действительности документа, удостоверяющего личность кандидата» и «Сведения о регистрационном учете по месту жительства и пребывания кандидат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5. Срок направления межведомственного запроса в течение 5 (пяти) рабочих дней со дня регистрации представления и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4. Приостановление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1. Оснований для приостановления предоставления варианта государственной услуги законодательством субъекта Российской Федерации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5. Принятие решения о предоставлении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1. 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сведений основаниям для восстановления квалификационной категории спортивного суд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Уполномоченного органа по заявлению о восстановлении квалификационной категории спортивного судьи, поданному ранее Заявителем по тем же основ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6 (шестнадцать) рабочих дней со дня регистрации представления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6. Предоставление результата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6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в форме бумажного документа на основании электронного результата, полученного в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6.2. Предоставление результата предоставления услуги осуществляется в срок не позднее 3 рабочих дней с даты принятия решения о предоставлении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3.6. Вариант 4. Исправление допущенных опечаток и (или) ошибок </w:t>
        <w:br/>
        <w:t>в 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6.1. Административные процедуры.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ё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исправлении допущенных опечаток и ошибок</w:t>
        <w:br/>
        <w:t>в выданных в результате предоставления муниципальной услуги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3. Максимальный срок предоставления услуги исчисляется</w:t>
        <w:br/>
        <w:t>со дня подачи запроса и документов необходимых для её предостав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уполномоченный орган – 5 рабочих дн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использованием ЕПГУ – 5 рабочих дн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1. 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рез ЕП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документов на бумажном носителе посредством подачи запроса 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олномоченный орг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2.2. Заявитель (представитель заявителя) должен самостоятельно представить заявление по форме согласн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ложению № 4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3. Способами установления личности (идентификации) заявителя (представителя заявителя) являются: предъявление документа, удостоверяющего личность, при подаче заявления в электронном</w:t>
        <w:br/>
        <w:t>виде -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2.4. Исчерпывающий перечень документов, необходимых для предоставления услуги, которые заявитель вправе представить по собственной инициативе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ы, свидетельствующие о наличии опечаток и (или) ошиб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игинал документа, в котором содержится опечатка и (или) ошиб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2.5. Основания для принятия решения об отказе в приеме запроса </w:t>
        <w:br/>
        <w:t>и документов и (или) информ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тавленные заявителем документы содержат подчистки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кументы содержат повреждения, наличие которых не позволяет</w:t>
        <w:br/>
        <w:t>в полном объеме использовать информацию и сведения, содержащиеся</w:t>
        <w:br/>
        <w:t>в документах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тавленные заявителем документы утратили силу на момент обращения за получением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явление о предоставлении услуги подано в орган, в полномочия которого не входит предоставление услуги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екорректное заполнение обязательных полей в заявлении, поданного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электронной форме посредством ЕПГУ (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тавление электронных образов документов, не позволяющих</w:t>
        <w:br/>
        <w:t>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Решение об отказе в предоставлении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согласно приложению №4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6. </w:t>
      </w:r>
      <w:r>
        <w:rPr>
          <w:rFonts w:cs="Times New Roman" w:ascii="Times New Roman" w:hAnsi="Times New Roman"/>
          <w:sz w:val="28"/>
          <w:szCs w:val="28"/>
        </w:rPr>
        <w:t>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7. Срок регистрации запроса и документов, необходимых</w:t>
        <w:br/>
        <w:t>для предоставления государственной услуги, в случае обращения</w:t>
        <w:br/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 рабочий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8.3. Принятие решения об исправлении либо об отказ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исправлении допущенных опечаток и (или) ошибок в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8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iCs/>
          <w:sz w:val="28"/>
          <w:szCs w:val="28"/>
          <w:lang w:eastAsia="ru-RU"/>
        </w:rPr>
        <w:t>отсутствие опечаток и (или) ошибок в документах, выданных в результате предоставления услуги и созданных реестровых запис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iCs/>
          <w:sz w:val="28"/>
          <w:szCs w:val="28"/>
          <w:lang w:eastAsia="ru-RU"/>
        </w:rPr>
        <w:t>Отказ в предоставлении услуги оформляется по форме приложения № 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3.2. Срок принятия решения о предоставлении (об отказе</w:t>
        <w:br/>
        <w:t>в предоставлении) услуги с даты получения уполномоченным органом необходимых для принятия решения сведений составляет 3 рабочих дня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езультата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4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бумажного документа на основании электронного результата, полученного в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результата оказания услуги осуществляется </w:t>
        <w:br/>
        <w:t>в срок не более 2-х рабочих дней с даты принятия решени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9.4.3. Предоставл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полномоченным органом </w:t>
      </w:r>
      <w:r>
        <w:rPr>
          <w:rFonts w:cs="Times New Roman" w:ascii="Times New Roman" w:hAnsi="Times New Roman"/>
          <w:bCs/>
          <w:sz w:val="28"/>
          <w:szCs w:val="28"/>
        </w:rPr>
        <w:t>результата предоставления услуги заявителю независимо от его места жительства (пребывания) либо адреса в пределах места нахождения юридического лица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предоставлением услуги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4.1. Контроль за полнотой и качество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4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ий контроль осуществляется путём проведения проверок соблюдения и исполнения ответственными должностными лицами положений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стоящего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нистративного регламента,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4.3. Плановые проверки осуществляются на основании полугодовых</w:t>
        <w:br/>
        <w:t xml:space="preserve">или годовых планов работы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</w:t>
        <w:br/>
        <w:t xml:space="preserve">в уполномоченный орган обращений граждан и организаций, связанных </w:t>
        <w:br/>
        <w:t>с нарушениями при предоставлении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ки полноты и качества предоставления услуги осуществляются</w:t>
        <w:br/>
        <w:t>на основании индивидуальных правовых актов (приказов)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4.4. В случае выявления нарушений прав заявителей по результатам проведённых проверок осуществляется привлечение виновных лиц</w:t>
        <w:br/>
        <w:t>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</w:t>
        <w:br/>
        <w:t>1.1 статьи 16 Федерального закона № 210-ФЗ, а также их должностных лиц, государственных (муниципальных) служащих, работни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5.1.1. Информирование заявителей о порядке досудебного (внесудебного) обжалования осуществляется посредством размещения  информации на официальном сайте уполномоченного органа (</w:t>
      </w:r>
      <w:hyperlink r:id="rId4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u w:val="none"/>
            <w:lang w:eastAsia="ru-RU"/>
          </w:rPr>
          <w:t>https://valujskij-r31.gosweb.gosuslugi.ru/</w:t>
        </w:r>
      </w:hyperlink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) на информационных стендах и (или) иных технических средствах аналогичного назначения, расположенных в местах предоставления муниципа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на официальном сайте уполномоченного орга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5.2. Формы и способы подачи заявителями жало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5.2.1. В письменной форме жалоба может быть направлена заявителе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почте, а также может быть принята при личном приёме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5.2.2. В электронном виде жалоба может быть подана заявителем с использованием сети Интернет посредств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фициального сайта уполномоченного органа (https://valujskij-r31.gosweb.gosuslugi.ru/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ЕПГУ (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и действий (бездействия), совершё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своение квалификационных категорий спортивных судей на территории Валуйского муниципального окр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8249281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и предъявления необходимого Заявителю варианта предоставления муниципальной услуги посредством анкетир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F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F;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_Hlk182492810"/>
      <w:bookmarkStart w:id="2" w:name="_Hlk182492810"/>
      <w:bookmarkEnd w:id="2"/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F;Times New Roman" w:cs="Times New Roman"/>
          <w:bCs/>
          <w:sz w:val="24"/>
          <w:szCs w:val="24"/>
          <w:lang w:eastAsia="ru-RU"/>
        </w:rPr>
      </w:pPr>
      <w:r>
        <w:rPr>
          <w:rFonts w:eastAsia="F;Times New Roman" w:cs="Times New Roman" w:ascii="Times New Roman" w:hAnsi="Times New Roman"/>
          <w:bCs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F;Times New Roman" w:cs="Times New Roman"/>
          <w:b/>
          <w:b/>
          <w:sz w:val="24"/>
          <w:szCs w:val="24"/>
          <w:lang w:eastAsia="ru-RU"/>
        </w:rPr>
      </w:pPr>
      <w:r>
        <w:rPr>
          <w:rFonts w:eastAsia="F;Times New Roman" w:cs="Times New Roman" w:ascii="Times New Roman" w:hAnsi="Times New Roman"/>
          <w:b/>
          <w:sz w:val="24"/>
          <w:szCs w:val="24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F;Times New Roman" w:cs="Times New Roman"/>
          <w:b/>
          <w:b/>
          <w:sz w:val="24"/>
          <w:szCs w:val="24"/>
          <w:lang w:eastAsia="ru-RU"/>
        </w:rPr>
      </w:pPr>
      <w:r>
        <w:rPr>
          <w:rFonts w:eastAsia="F;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5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"/>
        <w:gridCol w:w="2910"/>
        <w:gridCol w:w="581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Признак Заяв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Значения признака Заявителя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Результат «Присвоение квалификационной категории спортивного судьи»</w:t>
            </w:r>
          </w:p>
        </w:tc>
      </w:tr>
      <w:tr>
        <w:trPr>
          <w:trHeight w:val="3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Кто обратился за предоставлением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региональные спортивные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физкультурно-спортивные организации, включенные в перечен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Способ обращения за предоставлением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лично в Уполномоченный орга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по поч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посредством ЕПГУ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Результат «Лишение квалификационной категории спортивного судьи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Кто обратился за предоставлением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региональные спортивные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физкультурно-спортивные организации, включенные в перечень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Способ обращения за предоставлением муниципальной услуг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лично в Уполномоченный орга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по поч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посредством ЕПГУ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Результат «Восстановление квалификационной категории спортивного судьи»</w:t>
            </w:r>
          </w:p>
        </w:tc>
      </w:tr>
      <w:tr>
        <w:trPr>
          <w:trHeight w:val="11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Категория Заяв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региональные спортивные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физкультурно-спортивные организации, включенные в перечен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спортивные судьи, в отношении которых принято решение о лишении квалификационной категории спортивного судь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Способ обращения за предоставлением муниципальной услуг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лично в Уполномоченном орган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по поч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посредством ЕПГ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F;Times New Roman" w:cs="Times New Roman"/>
          <w:sz w:val="24"/>
          <w:szCs w:val="24"/>
          <w:lang w:eastAsia="ru-RU"/>
        </w:rPr>
      </w:pPr>
      <w:r>
        <w:rPr>
          <w:rFonts w:eastAsia="F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F;Times New Roman" w:cs="Times New Roman"/>
          <w:sz w:val="26"/>
          <w:szCs w:val="26"/>
          <w:lang w:eastAsia="ru-RU"/>
        </w:rPr>
      </w:pPr>
      <w:r>
        <w:rPr>
          <w:rFonts w:eastAsia="F;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F;Times New Roman" w:cs="Times New Roman"/>
          <w:sz w:val="26"/>
          <w:szCs w:val="26"/>
          <w:lang w:eastAsia="ru-RU"/>
        </w:rPr>
      </w:pPr>
      <w:r>
        <w:rPr>
          <w:rFonts w:eastAsia="F;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F;Times New Roman" w:cs="Times New Roman"/>
          <w:sz w:val="26"/>
          <w:szCs w:val="26"/>
          <w:lang w:eastAsia="ru-RU"/>
        </w:rPr>
      </w:pPr>
      <w:r>
        <w:rPr>
          <w:rFonts w:eastAsia="F;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F;Times New Roman" w:cs="Times New Roman"/>
          <w:sz w:val="26"/>
          <w:szCs w:val="26"/>
          <w:lang w:eastAsia="ru-RU"/>
        </w:rPr>
      </w:pPr>
      <w:r>
        <w:rPr>
          <w:rFonts w:eastAsia="F;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F;Times New Roman" w:cs="Times New Roman"/>
          <w:sz w:val="24"/>
          <w:szCs w:val="24"/>
          <w:lang w:eastAsia="ru-RU"/>
        </w:rPr>
      </w:pPr>
      <w:r>
        <w:rPr>
          <w:rFonts w:eastAsia="F;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F;Times New Roman" w:cs="Times New Roman"/>
          <w:b/>
          <w:b/>
          <w:sz w:val="24"/>
          <w:szCs w:val="24"/>
          <w:lang w:eastAsia="ru-RU"/>
        </w:rPr>
      </w:pPr>
      <w:r>
        <w:rPr>
          <w:rFonts w:eastAsia="F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F;Times New Roman" w:cs="Times New Roman"/>
          <w:b/>
          <w:b/>
          <w:sz w:val="24"/>
          <w:szCs w:val="24"/>
          <w:lang w:eastAsia="ru-RU"/>
        </w:rPr>
      </w:pPr>
      <w:r>
        <w:rPr>
          <w:rFonts w:eastAsia="F;Times New Roman" w:cs="Times New Roman" w:ascii="Times New Roman" w:hAnsi="Times New Roman"/>
          <w:b/>
          <w:sz w:val="24"/>
          <w:szCs w:val="24"/>
          <w:lang w:eastAsia="ru-RU"/>
        </w:rPr>
        <w:t>Комбинации значений признаков, каждая из которых соответству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F;Times New Roman" w:cs="Times New Roman"/>
          <w:b/>
          <w:b/>
          <w:sz w:val="24"/>
          <w:szCs w:val="24"/>
          <w:lang w:eastAsia="ru-RU"/>
        </w:rPr>
      </w:pPr>
      <w:r>
        <w:rPr>
          <w:rFonts w:eastAsia="F;Times New Roman" w:cs="Times New Roman" w:ascii="Times New Roman" w:hAnsi="Times New Roman"/>
          <w:b/>
          <w:sz w:val="24"/>
          <w:szCs w:val="24"/>
          <w:lang w:eastAsia="ru-RU"/>
        </w:rPr>
        <w:t>одному варианту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;Times New Roman" w:cs="Times New Roman"/>
          <w:b/>
          <w:b/>
          <w:sz w:val="24"/>
          <w:szCs w:val="24"/>
          <w:lang w:eastAsia="ru-RU"/>
        </w:rPr>
      </w:pPr>
      <w:r>
        <w:rPr>
          <w:rFonts w:eastAsia="F;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5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1"/>
        <w:gridCol w:w="3605"/>
        <w:gridCol w:w="4673"/>
        <w:gridCol w:w="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Комбинация значений признаков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Результат муниципальной услуги, за которым обращается Заявитель, «Присвоение квалификационной категории спортивного судьи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региональные спортивные федерации лично в Уполномоченном органе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региональные спортивные федерации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региональные спортивные федерации через ЕПГУ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физкультурно-спортивные организации, включенные в перечень, лично в Уполномоченном органе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физкультурно-спортивные организации, включенные в перечень,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физкультурно-спортивные организации, включенные в перечень, через ЕПГУ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Результат муниципальной услуги, за которым обращается Заявитель, «Лишение квалификационной категории спортивного судьи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региональные спортивные федерации лично в Уполномоченном органе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региональные спортивные федерации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региональные спортивные федерации через ЕПГУ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физкультурно-спортивные организации, включенные в перечень, лично в Уполномоченном органе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физкультурно-спортивные организации, включенные в перечень,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физкультурно-спортивные организации, включенные в перечень, через ЕПГУ</w:t>
            </w:r>
          </w:p>
        </w:tc>
      </w:tr>
      <w:tr>
        <w:trPr>
          <w:trHeight w:val="59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Результат муниципальной услуги, за которым обращается Заявитель «Восстановление квалификационной категории спортивного судьи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региональные спортивные федерации лично в Уполномоченном органе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региональные спортивные федерации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региональные спортивные федерации через ЕПГ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физкультурно-спортивные организации, включенные в перечень, лично в Уполномоченном органе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физкультурно-спортивные организации, включенные в перечень,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физкультурно-спортивные организации, включенные в перечень, через ЕПГУ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спортивные судьи, в отношении которых принято решение о лишении квалификационной категории спортивного судьи, лично в Уполномоченном органе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спортивные судьи, в отношении которых принято решение о лишении квалификационной категории спортивного судьи,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  <w:t>- спортивные судьи, в отношении которых принято решение о лишении квалификационной категории спортивного судьи, через ЕПГУ</w:t>
            </w:r>
          </w:p>
        </w:tc>
      </w:tr>
      <w:tr>
        <w:trPr>
          <w:trHeight w:val="2863" w:hRule="atLeast"/>
        </w:trPr>
        <w:tc>
          <w:tcPr>
            <w:tcW w:w="4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;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F;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квалификационных категорий спортивных судей на территории Валуй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17"/>
          <w:szCs w:val="28"/>
        </w:rPr>
      </w:pPr>
      <w:r>
        <w:rPr>
          <w:rFonts w:eastAsia="Times New Roman" w:cs="Times New Roman" w:ascii="Times New Roman" w:hAnsi="Times New Roman"/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2102" w:leader="none"/>
        </w:tabs>
        <w:spacing w:lineRule="auto" w:line="240" w:before="90" w:after="0"/>
        <w:ind w:right="1429" w:hanging="0"/>
        <w:rPr>
          <w:rFonts w:cs="F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у: 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0" w:after="0"/>
        <w:ind w:left="689" w:right="405" w:hanging="0"/>
        <w:jc w:val="center"/>
        <w:outlineLvl w:val="0"/>
        <w:rPr>
          <w:rFonts w:cs="F;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08"/>
          <w:tab w:val="left" w:pos="2467" w:leader="none"/>
          <w:tab w:val="left" w:pos="8514" w:leader="none"/>
          <w:tab w:val="left" w:pos="9748" w:leader="none"/>
        </w:tabs>
        <w:spacing w:lineRule="auto" w:line="240" w:before="90" w:after="0"/>
        <w:ind w:left="3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</w:t>
        <w:tab/>
        <w:t xml:space="preserve">                                                                                   № _____</w:t>
      </w:r>
    </w:p>
    <w:p>
      <w:pPr>
        <w:pStyle w:val="Normal"/>
        <w:widowControl w:val="false"/>
        <w:tabs>
          <w:tab w:val="clear" w:pos="708"/>
          <w:tab w:val="left" w:pos="2467" w:leader="none"/>
          <w:tab w:val="left" w:pos="8514" w:leader="none"/>
          <w:tab w:val="left" w:pos="9748" w:leader="none"/>
        </w:tabs>
        <w:spacing w:lineRule="auto" w:line="240" w:before="90" w:after="0"/>
        <w:ind w:left="392" w:hanging="0"/>
        <w:rPr>
          <w:rFonts w:ascii="Times New Roman" w:hAnsi="Times New Roman" w:eastAsia="Times New Roman" w:cs="F;Times New Roman"/>
          <w:sz w:val="24"/>
          <w:szCs w:val="24"/>
        </w:rPr>
      </w:pPr>
      <w:r>
        <w:rPr>
          <w:rFonts w:eastAsia="Times New Roman" w:cs="F;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аше представление (заявление) от _______ №____и прилагаемые к нему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окументы, руководствуясь Положением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портивных судьях, утвержденным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нистерства спорта Российской Федерации от 28 февраля 2017 года № 134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полномоченным органо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инято решение об отказе в приеме документов (возврате документов) по следующим основаниям.</w:t>
      </w:r>
    </w:p>
    <w:p>
      <w:pPr>
        <w:pStyle w:val="Normal"/>
        <w:widowControl w:val="false"/>
        <w:spacing w:lineRule="auto" w:line="240" w:before="6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(возврата) в соответствии с единым стандарт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(возврата) в предоставлении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6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8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информация: 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F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 вправе повторно обратиться 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полномоченный орган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 представлением (заявление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F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5941060" cy="829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5.3pt;mso-wrap-distance-left:9.05pt;mso-wrap-distance-right:0pt;mso-wrap-distance-top:0pt;mso-wrap-distance-bottom:0pt;margin-top:1.85pt;mso-position-vertical-relative:text;margin-left:-0.1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</w:tblGrid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F;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своение квалификационных категорий спортивных судей на территории Валуйского муниципального округа»</w:t>
            </w:r>
          </w:p>
        </w:tc>
      </w:tr>
    </w:tbl>
    <w:p>
      <w:pPr>
        <w:pStyle w:val="Normal"/>
        <w:widowControl w:val="false"/>
        <w:spacing w:lineRule="auto" w:line="240" w:before="92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92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92" w:after="0"/>
        <w:ind w:right="-1" w:hanging="0"/>
        <w:jc w:val="center"/>
        <w:rPr>
          <w:rFonts w:ascii="Times New Roman" w:hAnsi="Times New Roman" w:cs="F;Times New Roman"/>
          <w:b/>
          <w:b/>
          <w:bCs/>
          <w:sz w:val="24"/>
          <w:szCs w:val="24"/>
        </w:rPr>
      </w:pPr>
      <w:r>
        <w:rPr>
          <w:rFonts w:cs="F;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84" w:right="39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84" w:right="39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КА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З</w:t>
      </w:r>
    </w:p>
    <w:p>
      <w:pPr>
        <w:pStyle w:val="Normal"/>
        <w:widowControl w:val="false"/>
        <w:tabs>
          <w:tab w:val="clear" w:pos="708"/>
          <w:tab w:val="left" w:pos="8062" w:leader="none"/>
        </w:tabs>
        <w:spacing w:lineRule="auto" w:line="240" w:before="89" w:after="0"/>
        <w:ind w:left="66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spacing w:lineRule="exact" w:line="20" w:before="0" w:after="0"/>
        <w:ind w:left="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245235" cy="0"/>
                <wp:effectExtent l="0" t="0" r="0" b="0"/>
                <wp:docPr id="3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0"/>
                          <a:chOff x="0" y="0"/>
                          <a:chExt cx="124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2" style="position:absolute;margin-left:0pt;margin-top:0pt;width:98pt;height:0pt" coordorigin="0,0" coordsize="1960,0">
                <v:line id="shape_0" from="0,0" to="1960,0" ID="Прямая соединительная линия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91" w:leader="none"/>
        </w:tabs>
        <w:spacing w:lineRule="auto" w:line="240" w:before="89" w:after="0"/>
        <w:ind w:left="349" w:hanging="0"/>
        <w:jc w:val="center"/>
        <w:rPr>
          <w:rFonts w:cs="F;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г</w:t>
      </w:r>
      <w:r>
        <w:rPr>
          <w:rFonts w:cs="F;Times New Roman"/>
          <w:b/>
          <w:spacing w:val="-5"/>
          <w:sz w:val="24"/>
          <w:szCs w:val="24"/>
        </w:rPr>
        <w:t>.</w:t>
      </w:r>
      <w:r>
        <w:rPr>
          <w:rFonts w:cs="F;Times New Roman"/>
          <w:sz w:val="24"/>
          <w:szCs w:val="24"/>
          <w:u w:val="single"/>
        </w:rPr>
        <w:tab/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89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исвоении (лишении, восстановлении) квалификационной категории спортивного судьи (квалификационных категорий спортивных судей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Положением о спортивных судьях, утвержденным приказом Министерством спорт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</w:rPr>
        <w:t>от 28 февраля 2017 года № 134, квалификационными требованиями к спортивным судьям по виду спорта «______», утвержденными приказом Министерства спорта Российской Федерации от «____» _________202___года № 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6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казыв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ю: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своить (лишить, восстановить) квалификационную категорию спортивн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удьи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«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__________»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4077" w:leader="none"/>
          <w:tab w:val="left" w:pos="4365" w:leader="none"/>
          <w:tab w:val="left" w:pos="6531" w:leader="none"/>
          <w:tab w:val="left" w:pos="102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1. ___________________________________________________________________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1312" w:hanging="6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</w:t>
      </w:r>
      <w:r>
        <w:rPr>
          <w:rFonts w:cs="Times New Roman" w:ascii="Times New Roman" w:hAnsi="Times New Roman"/>
          <w:spacing w:val="-2"/>
          <w:sz w:val="24"/>
          <w:szCs w:val="24"/>
        </w:rPr>
        <w:t>отчество)</w:t>
      </w:r>
    </w:p>
    <w:p>
      <w:pPr>
        <w:pStyle w:val="Normal"/>
        <w:widowControl w:val="false"/>
        <w:spacing w:lineRule="auto" w:line="240" w:before="0" w:after="0"/>
        <w:ind w:left="1321" w:hanging="754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(организация)</w:t>
      </w:r>
    </w:p>
    <w:p>
      <w:pPr>
        <w:pStyle w:val="Normal"/>
        <w:widowControl w:val="false"/>
        <w:spacing w:lineRule="auto" w:line="240" w:before="0" w:after="0"/>
        <w:ind w:left="1157" w:right="1119" w:hanging="1157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Вид </w:t>
      </w:r>
      <w:r>
        <w:rPr>
          <w:rFonts w:cs="Times New Roman" w:ascii="Times New Roman" w:hAnsi="Times New Roman"/>
          <w:spacing w:val="-2"/>
          <w:sz w:val="24"/>
          <w:szCs w:val="24"/>
        </w:rPr>
        <w:t>спорта</w:t>
      </w:r>
    </w:p>
    <w:p>
      <w:pPr>
        <w:pStyle w:val="Normal"/>
        <w:widowControl w:val="false"/>
        <w:spacing w:lineRule="auto" w:line="240" w:before="0" w:after="0"/>
        <w:ind w:left="1157" w:right="1120" w:hanging="11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портивная </w:t>
      </w:r>
      <w:r>
        <w:rPr>
          <w:rFonts w:cs="Times New Roman" w:ascii="Times New Roman" w:hAnsi="Times New Roman"/>
          <w:spacing w:val="-2"/>
          <w:sz w:val="24"/>
          <w:szCs w:val="24"/>
        </w:rPr>
        <w:t>дисциплина)</w:t>
      </w:r>
    </w:p>
    <w:p>
      <w:pPr>
        <w:sectPr>
          <w:headerReference w:type="default" r:id="rId6"/>
          <w:type w:val="nextPage"/>
          <w:pgSz w:w="11906" w:h="16838"/>
          <w:pgMar w:left="1418" w:right="457" w:gutter="0" w:header="710" w:top="1580" w:footer="0" w:bottom="280"/>
          <w:pgNumType w:fmt="decimal"/>
          <w:cols w:num="3" w:equalWidth="false" w:sep="false">
            <w:col w:w="3494" w:space="40"/>
            <w:col w:w="2583" w:space="38"/>
            <w:col w:w="4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1" w:leader="none"/>
          <w:tab w:val="left" w:pos="4077" w:leader="none"/>
          <w:tab w:val="left" w:pos="4365" w:leader="none"/>
          <w:tab w:val="left" w:pos="6531" w:leader="none"/>
          <w:tab w:val="left" w:pos="10267" w:leader="none"/>
        </w:tabs>
        <w:spacing w:lineRule="auto" w:line="240" w:before="58" w:after="0"/>
        <w:ind w:left="642" w:firstLine="35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. ___________________________________________________________________</w:t>
      </w:r>
    </w:p>
    <w:p>
      <w:pPr>
        <w:sectPr>
          <w:headerReference w:type="default" r:id="rId7"/>
          <w:type w:val="nextPage"/>
          <w:pgSz w:w="11906" w:h="16838"/>
          <w:pgMar w:left="740" w:right="457" w:gutter="0" w:header="71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чество)</w:t>
      </w:r>
    </w:p>
    <w:p>
      <w:pPr>
        <w:pStyle w:val="Normal"/>
        <w:widowControl w:val="false"/>
        <w:spacing w:lineRule="auto" w:line="240" w:before="0" w:after="0"/>
        <w:ind w:left="1271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71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71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-709" w:hanging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cs="F;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полномоченного органа</w:t>
      </w:r>
    </w:p>
    <w:p>
      <w:pPr>
        <w:pStyle w:val="Normal"/>
        <w:widowControl w:val="false"/>
        <w:spacing w:lineRule="auto" w:line="240" w:before="0" w:after="0"/>
        <w:ind w:left="1271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140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pacing w:val="-2"/>
          <w:sz w:val="20"/>
        </w:rPr>
        <w:t>(организация)</w:t>
      </w:r>
    </w:p>
    <w:p>
      <w:pPr>
        <w:pStyle w:val="Normal"/>
        <w:widowControl w:val="false"/>
        <w:spacing w:lineRule="auto" w:line="240" w:before="0" w:after="0"/>
        <w:ind w:left="-284" w:right="1119" w:firstLine="993"/>
        <w:jc w:val="center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 xml:space="preserve">Вид </w:t>
      </w:r>
      <w:r>
        <w:rPr>
          <w:rFonts w:cs="Times New Roman" w:ascii="Times New Roman" w:hAnsi="Times New Roman"/>
          <w:spacing w:val="-2"/>
          <w:sz w:val="20"/>
        </w:rPr>
        <w:t>спорт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91490</wp:posOffset>
                </wp:positionV>
                <wp:extent cx="2641600" cy="843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66.4pt;mso-wrap-distance-left:9.05pt;mso-wrap-distance-right:0pt;mso-wrap-distance-top:0pt;mso-wrap-distance-bottom:0pt;margin-top:38.7pt;mso-position-vertical-relative:text;margin-left:279.4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</w:tblGrid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1" w:after="0"/>
        <w:ind w:right="1120" w:hanging="0"/>
        <w:rPr>
          <w:rFonts w:ascii="Times New Roman" w:hAnsi="Times New Roman" w:cs="Times New Roman"/>
          <w:spacing w:val="-2"/>
          <w:sz w:val="20"/>
        </w:rPr>
      </w:pPr>
      <w:r>
        <w:rPr>
          <w:rFonts w:eastAsia="Times New Roman" w:cs="Times New Roman" w:ascii="Times New Roman" w:hAnsi="Times New Roman"/>
          <w:spacing w:val="-2"/>
          <w:sz w:val="20"/>
        </w:rPr>
        <w:t xml:space="preserve">        </w:t>
      </w:r>
      <w:r>
        <w:rPr>
          <w:rFonts w:cs="Times New Roman" w:ascii="Times New Roman" w:hAnsi="Times New Roman"/>
          <w:spacing w:val="-2"/>
          <w:sz w:val="20"/>
        </w:rPr>
        <w:t>(спортивная дисциплина)</w:t>
      </w:r>
    </w:p>
    <w:p>
      <w:pPr>
        <w:sectPr>
          <w:headerReference w:type="default" r:id="rId8"/>
          <w:type w:val="nextPage"/>
          <w:pgSz w:w="11906" w:h="16838"/>
          <w:pgMar w:left="1701" w:right="457" w:gutter="0" w:header="710" w:top="1580" w:footer="0" w:bottom="280"/>
          <w:pgNumType w:fmt="decimal"/>
          <w:cols w:num="3" w:equalWidth="false" w:sep="false">
            <w:col w:w="3544" w:space="40"/>
            <w:col w:w="2533" w:space="38"/>
            <w:col w:w="4557"/>
          </w:cols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995"/>
      </w:tblGrid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;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своение квалификационных категорий спортивных судей на территории Валуйского муниципального округ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F;Times New Roman"/>
          <w:sz w:val="24"/>
          <w:szCs w:val="24"/>
        </w:rPr>
      </w:pPr>
      <w:r>
        <w:rPr>
          <w:rFonts w:cs="F;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F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cs="F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своении (лишении, восстановлении) квалификационной категории спортивного судьи «Спортивный судья третьей категории», «Спортивный судья второй катег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                                                                          № 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аше представление (заявление) от _________№_________ и прилагаемые к нему документы, руководствуясь положением о спортивных судьях, утвержденным приказом Министерства спорта Российской Федерации от 28 февраля 2017 года № 134, </w:t>
      </w:r>
      <w:r>
        <w:rPr>
          <w:rFonts w:cs="Times New Roman" w:ascii="Times New Roman" w:hAnsi="Times New Roman"/>
          <w:i/>
          <w:sz w:val="24"/>
          <w:szCs w:val="24"/>
        </w:rPr>
        <w:t>Уполномоченным органом</w:t>
      </w:r>
      <w:r>
        <w:rPr>
          <w:rFonts w:cs="Times New Roman" w:ascii="Times New Roman" w:hAnsi="Times New Roman"/>
          <w:sz w:val="24"/>
          <w:szCs w:val="24"/>
        </w:rPr>
        <w:t xml:space="preserve"> было принято решение об отказе в присвоении (лишении, восстановлении) кандида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F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-635</wp:posOffset>
                </wp:positionV>
                <wp:extent cx="5979160" cy="635"/>
                <wp:effectExtent l="0" t="0" r="0" b="0"/>
                <wp:wrapNone/>
                <wp:docPr id="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" stroked="t" o:allowincell="f" style="position:absolute;margin-left:1.9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указать ФИО и дату рождения канди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атегории спортивного судьи «Спортивный судья второй/третьей категории» по следующим основаниям:</w:t>
      </w:r>
    </w:p>
    <w:tbl>
      <w:tblPr>
        <w:tblW w:w="93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86"/>
        <w:gridCol w:w="3162"/>
      </w:tblGrid>
      <w:tr>
        <w:trPr>
          <w:trHeight w:val="12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5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8" w:leader="none"/>
              </w:tabs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9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2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cs="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олномоченный орган с представлением (заявлением) о предоставлении муниципальной услуги после устранения указа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оводитель </w:t>
        <w:tab/>
        <w:tab/>
        <w:tab/>
        <w:tab/>
        <w:tab/>
        <w:t>Сведения об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полномоченного органа</w:t>
        <w:tab/>
        <w:tab/>
        <w:tab/>
        <w:tab/>
        <w:t>электронной подписи</w:t>
      </w:r>
    </w:p>
    <w:p>
      <w:pPr>
        <w:pStyle w:val="ConsPlusNormal"/>
        <w:tabs>
          <w:tab w:val="clear" w:pos="708"/>
          <w:tab w:val="left" w:pos="11057" w:leader="none"/>
        </w:tabs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3"/>
      </w:tblGrid>
      <w:tr>
        <w:trPr/>
        <w:tc>
          <w:tcPr>
            <w:tcW w:w="8613" w:type="dxa"/>
            <w:tcBorders/>
          </w:tcPr>
          <w:p>
            <w:pPr>
              <w:pStyle w:val="ConsPlus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3" w:type="dxa"/>
            <w:tcBorders/>
          </w:tcPr>
          <w:p>
            <w:pPr>
              <w:pStyle w:val="ConsPlus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воение квалификационных категорий спортивных судей на территории Валуйского муниципального округа»</w:t>
            </w:r>
          </w:p>
        </w:tc>
      </w:tr>
    </w:tbl>
    <w:p>
      <w:pPr>
        <w:pStyle w:val="Normal"/>
        <w:spacing w:lineRule="auto" w:line="240" w:before="0" w:after="0"/>
        <w:ind w:left="9781" w:hanging="28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ие к присвоению квалификационной категории спортивного судь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377"/>
        <w:gridCol w:w="567"/>
        <w:gridCol w:w="639"/>
        <w:gridCol w:w="778"/>
        <w:gridCol w:w="310"/>
        <w:gridCol w:w="966"/>
        <w:gridCol w:w="854"/>
        <w:gridCol w:w="848"/>
        <w:gridCol w:w="676"/>
        <w:gridCol w:w="1024"/>
        <w:gridCol w:w="310"/>
        <w:gridCol w:w="1391"/>
        <w:gridCol w:w="2267"/>
        <w:gridCol w:w="1986"/>
        <w:gridCol w:w="304"/>
      </w:tblGrid>
      <w:tr>
        <w:trPr>
          <w:trHeight w:val="60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</w:rPr>
              <w:t>поступления</w:t>
            </w:r>
          </w:p>
          <w:p>
            <w:pPr>
              <w:pStyle w:val="Normal"/>
              <w:widowControl w:val="false"/>
              <w:spacing w:lineRule="auto" w:line="240" w:before="1" w:after="200"/>
              <w:ind w:left="124" w:right="115" w:hanging="0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ения и документов (число, месяц,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139" w:after="200"/>
              <w:ind w:left="270" w:right="254" w:hanging="0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en-US"/>
              </w:rPr>
              <w:t>фот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200"/>
              <w:ind w:left="175" w:hanging="65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200"/>
              <w:ind w:left="206" w:right="173" w:hanging="5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роки проведения официального спортивного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</w:rPr>
              <w:t>сорев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right="291" w:hanging="0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(с дд/мм/гг до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</w:rPr>
              <w:t>дд/мм/гг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7" w:right="171" w:hanging="5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Наименование и статус официального спортивного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</w:rPr>
              <w:t>соревн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0" w:right="89" w:hanging="0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</w:rPr>
              <w:t>Наименование долж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92" w:hanging="0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портивного судьи и оценка за судейство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F;Times New Roman"/>
                <w:sz w:val="16"/>
              </w:rPr>
            </w:pPr>
            <w:r>
              <w:rPr>
                <w:rFonts w:eastAsia="Times New Roman" w:cs="F;Times New Roman" w:ascii="Times New Roman" w:hAnsi="Times New Roman"/>
                <w:sz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7" w:after="200"/>
              <w:ind w:left="123" w:right="115" w:hanging="0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>Фамил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6" w:after="200"/>
              <w:ind w:left="224" w:right="208" w:hanging="0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3х4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lang w:val="en-US"/>
              </w:rPr>
              <w:t>см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1" w:right="28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присвоения действующ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1" w:right="28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валификацион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1" w:right="28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1" w:right="28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портив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1" w:right="284" w:hanging="0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</w:rPr>
              <w:t>суд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9" w:leader="none"/>
              </w:tabs>
              <w:spacing w:lineRule="auto" w:line="240" w:before="0" w:after="0"/>
              <w:ind w:left="301" w:right="28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числ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1" w:right="284" w:hanging="0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сяц,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5" w:after="200"/>
              <w:ind w:left="123" w:right="115" w:hanging="0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n-US"/>
              </w:rPr>
              <w:t>Им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F;Times New Roman"/>
                <w:sz w:val="16"/>
                <w:lang w:val="en-US"/>
              </w:rPr>
            </w:pPr>
            <w:r>
              <w:rPr>
                <w:rFonts w:eastAsia="Times New Roman" w:cs="F;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1" w:after="200"/>
              <w:ind w:left="285" w:hanging="0"/>
              <w:jc w:val="center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Отчество</w:t>
            </w:r>
          </w:p>
          <w:p>
            <w:pPr>
              <w:pStyle w:val="Normal"/>
              <w:widowControl w:val="false"/>
              <w:spacing w:lineRule="auto" w:line="240" w:before="71" w:after="200"/>
              <w:ind w:left="285" w:hanging="0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(при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>наличии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25" w:after="200"/>
              <w:ind w:right="35" w:firstLine="25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рождения (число, месяц,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200"/>
              <w:ind w:left="175" w:right="27" w:hanging="175"/>
              <w:jc w:val="both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Наименовани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вида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>спор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0"/>
              <w:ind w:left="164" w:right="176" w:hanging="0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Субъек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>Федер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5" w:after="200"/>
              <w:ind w:left="224" w:right="208" w:hanging="0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Номер-код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вид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>спор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64" w:hanging="0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(учебы),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>должность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200"/>
              <w:ind w:right="-111" w:hanging="0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Наименование и адрес (местонахождения)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</w:rPr>
              <w:t xml:space="preserve">организации,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осуществляющей учет судейской деятельности 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</w:rPr>
              <w:t>спортивного судьи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9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F;Times New Roman"/>
                <w:sz w:val="16"/>
              </w:rPr>
            </w:pPr>
            <w:r>
              <w:rPr>
                <w:rFonts w:eastAsia="Times New Roman" w:cs="F;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7" w:after="200"/>
              <w:ind w:left="23" w:hanging="0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>Образ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 w:before="4" w:after="200"/>
              <w:ind w:left="175" w:hanging="0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Спортивное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звание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(при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>наличии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right="138" w:hanging="0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8" w:before="0" w:after="0"/>
              <w:ind w:left="375" w:hanging="0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(число,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месяц,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n-US"/>
              </w:rPr>
              <w:t>го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8" w:before="0" w:after="0"/>
              <w:ind w:left="347" w:hanging="274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n-US"/>
              </w:rPr>
              <w:t>Оц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200"/>
              <w:ind w:left="107" w:hanging="0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200"/>
              <w:ind w:left="107" w:hanging="0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F;Times New Roman"/>
                <w:sz w:val="16"/>
                <w:lang w:val="en-US"/>
              </w:rPr>
            </w:pPr>
            <w:r>
              <w:rPr>
                <w:rFonts w:eastAsia="Times New Roman" w:cs="F;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200"/>
              <w:ind w:left="107" w:hanging="0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F;Times New Roman"/>
                <w:sz w:val="14"/>
                <w:lang w:val="en-US"/>
              </w:rPr>
            </w:pPr>
            <w:r>
              <w:rPr>
                <w:rFonts w:eastAsia="Times New Roman" w:cs="F;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</w:tr>
      <w:tr>
        <w:trPr>
          <w:trHeight w:val="1014" w:hRule="atLeast"/>
        </w:trPr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1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spacing w:lineRule="exact" w:line="20" w:before="0" w:after="0"/>
              <w:ind w:left="316" w:hanging="0"/>
              <w:rPr>
                <w:rFonts w:ascii="Times New Roman" w:hAnsi="Times New Roman" w:eastAsia="Times New Roman" w:cs="F;Times New Roman"/>
                <w:sz w:val="23"/>
                <w:lang w:val="en-US" w:eastAsia="en-US"/>
              </w:rPr>
            </w:pPr>
            <w:r>
              <w:rPr>
                <w:rFonts w:eastAsia="Times New Roman" w:cs="F;Times New Roman" w:ascii="Times New Roman" w:hAnsi="Times New Roman"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87270" cy="635"/>
                      <wp:effectExtent l="0" t="0" r="0" b="0"/>
                      <wp:wrapSquare wrapText="bothSides"/>
                      <wp:docPr id="6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0pt;margin-top:0pt;width:0pt;height:0pt" type="_x0000_t32">
                      <v:stroke color="black" weight="39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08" w:hanging="0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именование региональной спортивной федерации или физкультурно-спортивной организации, включенной в перечень, или подразделения федерального органа исполнительной</w:t>
            </w:r>
          </w:p>
          <w:p>
            <w:pPr>
              <w:pStyle w:val="Normal"/>
              <w:widowControl w:val="false"/>
              <w:spacing w:lineRule="exact" w:line="182" w:before="0" w:after="0"/>
              <w:ind w:left="120" w:right="108" w:hanging="0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1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widowControl w:val="false"/>
              <w:spacing w:lineRule="exact" w:line="20" w:before="0" w:after="0"/>
              <w:ind w:left="364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right="20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20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spacing w:lineRule="auto" w:line="240" w:before="8" w:after="200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20" w:hanging="0"/>
              <w:jc w:val="center"/>
              <w:rPr>
                <w:rFonts w:ascii="Times New Roman" w:hAnsi="Times New Roman" w:cs="F;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F;Times New Roman" w:ascii="Times New Roman" w:hAnsi="Times New Roman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7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8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4309" w:leader="none"/>
              </w:tabs>
              <w:spacing w:lineRule="auto" w:line="240" w:before="0" w:after="0"/>
              <w:ind w:right="176" w:hanging="0"/>
              <w:jc w:val="both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жность     фамилия, инициа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ind w:right="60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13" w:leader="none"/>
              </w:tabs>
              <w:spacing w:lineRule="auto" w:line="240" w:before="0" w:after="0"/>
              <w:ind w:right="604" w:hanging="0"/>
              <w:jc w:val="both"/>
              <w:rPr>
                <w:rFonts w:cs="F;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9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0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ind w:right="604" w:hanging="0"/>
              <w:jc w:val="both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та                           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2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ind w:right="32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о печати (при наличии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20" w:hanging="0"/>
              <w:jc w:val="center"/>
              <w:rPr>
                <w:rFonts w:ascii="Times New Roman" w:hAnsi="Times New Roman" w:cs="F;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F;Times New Roman" w:ascii="Times New Roman" w:hAnsi="Times New Roman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1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12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ind w:right="604" w:hanging="0"/>
              <w:jc w:val="both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жность                        фамилия, инициа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ind w:right="60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13" w:leader="none"/>
              </w:tabs>
              <w:spacing w:lineRule="auto" w:line="240" w:before="0" w:after="0"/>
              <w:ind w:right="604" w:hanging="0"/>
              <w:jc w:val="both"/>
              <w:rPr>
                <w:rFonts w:cs="F;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13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4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ind w:right="604" w:hanging="0"/>
              <w:jc w:val="both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та                                       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2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ind w:right="32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о печати 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2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5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16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ind w:right="604" w:hanging="0"/>
              <w:jc w:val="both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жность                        фамилия, инициа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ind w:right="60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13" w:leader="none"/>
              </w:tabs>
              <w:spacing w:lineRule="auto" w:line="240" w:before="0" w:after="0"/>
              <w:ind w:right="604" w:hanging="0"/>
              <w:jc w:val="both"/>
              <w:rPr>
                <w:rFonts w:cs="F;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17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8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ind w:right="604" w:hanging="0"/>
              <w:jc w:val="both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та                                       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2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ind w:right="32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о печати 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F;Times New Roman"/>
          <w:sz w:val="2"/>
          <w:szCs w:val="2"/>
        </w:rPr>
      </w:pPr>
      <w:r>
        <w:br w:type="page"/>
      </w:r>
      <w:r>
        <w:rPr>
          <w:rFonts w:cs="F;Times New Roman"/>
          <w:sz w:val="2"/>
          <w:szCs w:val="2"/>
        </w:rPr>
      </w:r>
    </w:p>
    <w:p>
      <w:pPr>
        <w:pStyle w:val="Normal"/>
        <w:widowControl w:val="false"/>
        <w:spacing w:lineRule="auto" w:line="240" w:before="6" w:after="0"/>
        <w:ind w:left="937" w:right="11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49345" cy="140208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7"/>
                            </w:tblGrid>
                            <w:tr>
                              <w:trPr/>
                              <w:tc>
                                <w:tcPr>
                                  <w:tcW w:w="5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135" w:hanging="0"/>
                                    <w:jc w:val="center"/>
                                    <w:rPr>
                                      <w:rFonts w:cs="F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административному регламен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оставления муниципальной услуги «Присвоение квалификаци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и спортивного судь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Спортивный судья третьей категории», «Спортивный судья второй категор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F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;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110.4pt;mso-wrap-distance-left:9pt;mso-wrap-distance-right:0pt;mso-wrap-distance-top:0pt;mso-wrap-distance-bottom:0pt;margin-top:0.05pt;mso-position-vertical-relative:text;margin-left:44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7"/>
                      </w:tblGrid>
                      <w:tr>
                        <w:trPr/>
                        <w:tc>
                          <w:tcPr>
                            <w:tcW w:w="57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135" w:hanging="0"/>
                              <w:jc w:val="center"/>
                              <w:rPr>
                                <w:rFonts w:cs="F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13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13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едоставления муниципальной услуги «Присвоение квалификацион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13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атегории спортивного судь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13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Спортивный судья третьей категории», «Спортивный судья второй категор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F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;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ind w:left="937" w:right="11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ind w:left="937" w:right="11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ind w:left="937" w:right="11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ind w:left="937" w:right="11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ind w:left="937" w:right="11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ind w:left="937" w:right="11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ind w:left="937" w:right="11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" w:after="0"/>
        <w:ind w:right="11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6" w:after="0"/>
        <w:ind w:right="11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рточка учета судейской деятельности спортивного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судь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" w:after="0"/>
        <w:ind w:left="937" w:right="11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</w:r>
    </w:p>
    <w:tbl>
      <w:tblPr>
        <w:tblW w:w="1455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21"/>
        <w:gridCol w:w="1134"/>
        <w:gridCol w:w="112"/>
        <w:gridCol w:w="1307"/>
        <w:gridCol w:w="622"/>
        <w:gridCol w:w="653"/>
        <w:gridCol w:w="1075"/>
        <w:gridCol w:w="846"/>
        <w:gridCol w:w="857"/>
        <w:gridCol w:w="851"/>
        <w:gridCol w:w="627"/>
        <w:gridCol w:w="454"/>
        <w:gridCol w:w="570"/>
        <w:gridCol w:w="795"/>
        <w:gridCol w:w="799"/>
        <w:gridCol w:w="151"/>
        <w:gridCol w:w="644"/>
        <w:gridCol w:w="1261"/>
      </w:tblGrid>
      <w:tr>
        <w:trPr>
          <w:trHeight w:val="398" w:hRule="atLeast"/>
        </w:trPr>
        <w:tc>
          <w:tcPr>
            <w:tcW w:w="66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4" w:after="200"/>
              <w:ind w:left="2210" w:hanging="1597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РТОЧКАУЧЕТАСУДЕЙСКОЙ ДЕЯТЕЛЬНОСТИ СПОРТИВНОГО СУДЬИ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200"/>
              <w:ind w:left="100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вид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en-US"/>
              </w:rPr>
              <w:t>спорта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F;Times New Roman"/>
                <w:bCs/>
                <w:lang w:val="en-US"/>
              </w:rPr>
            </w:pPr>
            <w:r>
              <w:rPr>
                <w:rFonts w:eastAsia="Times New Roman" w:cs="F;Times New Roman" w:ascii="Times New Roman" w:hAnsi="Times New Roman"/>
                <w:bCs/>
                <w:lang w:val="en-US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200"/>
              <w:ind w:left="319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Номер-код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вид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en-US"/>
              </w:rPr>
              <w:t>спорта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220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712" w:right="234" w:hanging="51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0"/>
                <w:szCs w:val="20"/>
                <w:lang w:val="en-US"/>
              </w:rPr>
              <w:t>Имя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338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Отчество</w:t>
            </w:r>
          </w:p>
          <w:p>
            <w:pPr>
              <w:pStyle w:val="Normal"/>
              <w:widowControl w:val="false"/>
              <w:spacing w:lineRule="exact" w:line="206" w:before="0" w:after="0"/>
              <w:ind w:left="302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(пр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наличии)</w:t>
            </w:r>
          </w:p>
        </w:tc>
        <w:tc>
          <w:tcPr>
            <w:tcW w:w="2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363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Да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рожд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1" w:right="34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>Фот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1" w:right="34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х4см</w:t>
            </w:r>
          </w:p>
        </w:tc>
      </w:tr>
      <w:tr>
        <w:trPr>
          <w:trHeight w:val="2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63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>чис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spacing w:lineRule="exact" w:line="256" w:before="0" w:after="0"/>
              <w:ind w:left="54" w:right="68" w:hanging="144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>меся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53" w:right="68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98" w:firstLine="1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Субъек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РоссийскойФедерации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hanging="221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7" w:right="165" w:firstLine="2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портивно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вание в данном виде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>спорта</w:t>
            </w:r>
          </w:p>
          <w:p>
            <w:pPr>
              <w:pStyle w:val="Normal"/>
              <w:widowControl w:val="false"/>
              <w:spacing w:lineRule="exact" w:line="205" w:before="0" w:after="0"/>
              <w:ind w:left="289" w:right="287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(пр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>наличии)</w:t>
            </w:r>
          </w:p>
        </w:tc>
        <w:tc>
          <w:tcPr>
            <w:tcW w:w="2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F;Times New Roman"/>
                <w:bCs/>
                <w:sz w:val="20"/>
                <w:szCs w:val="20"/>
              </w:rPr>
            </w:pPr>
            <w:r>
              <w:rPr>
                <w:rFonts w:eastAsia="Times New Roman" w:cs="F;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left="163" w:right="169" w:hanging="1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ата начала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удейской деятельност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ортивного судьи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63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>чис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54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>меся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53" w:right="68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200"/>
              <w:ind w:left="86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F;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F;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left="86" w:hanging="0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работ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(учебы)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должность</w:t>
            </w:r>
          </w:p>
          <w:p>
            <w:pPr>
              <w:pStyle w:val="Normal"/>
              <w:widowControl w:val="false"/>
              <w:spacing w:lineRule="exact" w:line="276" w:before="0" w:after="0"/>
              <w:ind w:left="86" w:hanging="0"/>
              <w:rPr>
                <w:rFonts w:ascii="Times New Roman" w:hAnsi="Times New Roman" w:eastAsia="Times New Roman" w:cs="F;Times New Roman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F;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1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86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нтактные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>телефоны,</w:t>
            </w:r>
          </w:p>
          <w:p>
            <w:pPr>
              <w:pStyle w:val="Normal"/>
              <w:widowControl w:val="false"/>
              <w:spacing w:lineRule="exact" w:line="259" w:before="0" w:after="0"/>
              <w:ind w:left="86" w:hanging="0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Адрес электронной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почты</w:t>
            </w:r>
          </w:p>
          <w:p>
            <w:pPr>
              <w:pStyle w:val="Normal"/>
              <w:widowControl w:val="false"/>
              <w:spacing w:lineRule="exact" w:line="259" w:before="0" w:after="0"/>
              <w:ind w:left="86" w:hanging="0"/>
              <w:rPr>
                <w:rFonts w:ascii="Times New Roman" w:hAnsi="Times New Roman" w:eastAsia="Times New Roman" w:cs="F;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F;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1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3364" w:right="3367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, осуществляющая учет судейской деятельности спортивного</w:t>
            </w:r>
          </w:p>
          <w:p>
            <w:pPr>
              <w:pStyle w:val="Normal"/>
              <w:widowControl w:val="false"/>
              <w:spacing w:lineRule="exact" w:line="256" w:before="0" w:after="0"/>
              <w:ind w:left="3364" w:right="3367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судьи</w:t>
            </w:r>
          </w:p>
        </w:tc>
      </w:tr>
      <w:tr>
        <w:trPr>
          <w:trHeight w:val="78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366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Адре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(местонахождения)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" w:right="57" w:hanging="6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 xml:space="preserve">Телефон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адресэлектронной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почт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2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en-US"/>
              </w:rPr>
              <w:t xml:space="preserve"> о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514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организации,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Печ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организации,</w:t>
            </w:r>
          </w:p>
        </w:tc>
      </w:tr>
      <w:tr>
        <w:trPr>
          <w:trHeight w:val="455" w:hRule="atLeast"/>
        </w:trPr>
        <w:tc>
          <w:tcPr>
            <w:tcW w:w="17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7" w:right="-36" w:firstLine="5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>Наименование квалификационной категории</w:t>
            </w:r>
          </w:p>
          <w:p>
            <w:pPr>
              <w:pStyle w:val="Normal"/>
              <w:widowControl w:val="false"/>
              <w:spacing w:lineRule="exact" w:line="215" w:before="0" w:after="0"/>
              <w:ind w:left="79" w:right="70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портивног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судь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hanging="24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>Присвоена/ подтвер-ждена/ лишена/</w:t>
            </w:r>
          </w:p>
          <w:p>
            <w:pPr>
              <w:pStyle w:val="Normal"/>
              <w:widowControl w:val="false"/>
              <w:spacing w:lineRule="exact" w:line="215" w:before="0" w:after="0"/>
              <w:ind w:left="98" w:right="85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>восста-новлена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1" w:hanging="125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присвоении/подтверждении/ лишении/восстановлении</w:t>
            </w:r>
          </w:p>
        </w:tc>
        <w:tc>
          <w:tcPr>
            <w:tcW w:w="36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firstLine="724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ринявшей решение о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исвоении/подтверждении/лишении/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осстановлении квалификационной</w:t>
            </w:r>
          </w:p>
          <w:p>
            <w:pPr>
              <w:pStyle w:val="Normal"/>
              <w:widowControl w:val="false"/>
              <w:spacing w:lineRule="exact" w:line="215" w:before="0" w:after="0"/>
              <w:ind w:left="468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судьи</w:t>
            </w:r>
          </w:p>
        </w:tc>
        <w:tc>
          <w:tcPr>
            <w:tcW w:w="339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111" w:after="200"/>
              <w:ind w:left="36" w:right="39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амилия, и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>нициа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right="39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олжностного лица, подписавшего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9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пись, фамилия и инициалы лица, ответственного за</w:t>
            </w:r>
          </w:p>
          <w:p>
            <w:pPr>
              <w:pStyle w:val="Normal"/>
              <w:widowControl w:val="false"/>
              <w:spacing w:lineRule="exact" w:line="215" w:before="0" w:after="0"/>
              <w:ind w:right="234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карточки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 xml:space="preserve"> учета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200"/>
              <w:ind w:left="151" w:right="138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140" w:hanging="0"/>
              <w:jc w:val="center"/>
              <w:rPr>
                <w:rFonts w:cs="F;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числ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месяц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200"/>
              <w:ind w:left="384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>Номер</w:t>
            </w:r>
          </w:p>
        </w:tc>
        <w:tc>
          <w:tcPr>
            <w:tcW w:w="36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33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</w:tr>
      <w:tr>
        <w:trPr>
          <w:trHeight w:val="226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ind w:left="218" w:right="230" w:hanging="0"/>
              <w:rPr>
                <w:rFonts w:ascii="Times New Roman" w:hAnsi="Times New Roman" w:eastAsia="Times New Roman" w:cs="F;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F;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503" w:right="112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503" w:right="112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4"/>
        <w:ind w:left="2654" w:right="28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ОРЕТИЧЕСКАЯ ПОДГОТОВКА, ВЫПОЛНЕНИЕ ТЕСТОВ ПО ФИЗИЧЕСКОЙ ПОДГОТОВКЕ, СДАЧА КВАЛИФИКАЦИОННОГО ЗАЧЕТА (ЭКЗАМЕНА)</w:t>
      </w:r>
    </w:p>
    <w:tbl>
      <w:tblPr>
        <w:tblW w:w="144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6"/>
        <w:gridCol w:w="854"/>
        <w:gridCol w:w="848"/>
        <w:gridCol w:w="1249"/>
        <w:gridCol w:w="852"/>
        <w:gridCol w:w="1190"/>
        <w:gridCol w:w="712"/>
        <w:gridCol w:w="852"/>
        <w:gridCol w:w="1248"/>
        <w:gridCol w:w="2010"/>
        <w:gridCol w:w="851"/>
        <w:gridCol w:w="1701"/>
      </w:tblGrid>
      <w:tr>
        <w:trPr>
          <w:trHeight w:val="340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200"/>
              <w:ind w:left="345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Участие в теоретической подготовке в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</w:rPr>
              <w:t>качестве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200"/>
              <w:ind w:left="101" w:right="190" w:firstLine="103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  <w:t>Сдача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  <w:t>зачета (экзамена)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" w:after="200"/>
              <w:rPr>
                <w:rFonts w:ascii="Times New Roman" w:hAnsi="Times New Roman" w:eastAsia="Times New Roman" w:cs="Times New Roman"/>
                <w:bCs/>
                <w:sz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67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Выполнение тестов по физической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</w:rPr>
              <w:t>подготов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right="34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</w:rPr>
              <w:t xml:space="preserve">Проводящая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>организация, дата внесения записи,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19" w:right="34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подпись, фамилия и инициалы лица, ответственного за оформление карточк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</w:rPr>
              <w:t>учета</w:t>
            </w:r>
          </w:p>
        </w:tc>
      </w:tr>
      <w:tr>
        <w:trPr>
          <w:trHeight w:val="337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200"/>
              <w:ind w:left="1079" w:right="715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lang w:val="en-US"/>
              </w:rPr>
              <w:t>Лектор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200"/>
              <w:ind w:left="554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lang w:val="en-US"/>
              </w:rPr>
              <w:t>Участника</w:t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</w:tr>
      <w:tr>
        <w:trPr>
          <w:trHeight w:val="1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uto" w:line="228" w:before="2" w:after="200"/>
              <w:ind w:left="37" w:hanging="1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lang w:val="en-US"/>
              </w:rPr>
              <w:t>Дата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lang w:val="en-US"/>
              </w:rPr>
              <w:t xml:space="preserve">(число, месяц,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lang w:val="en-US"/>
              </w:rPr>
              <w:t>год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right="-5" w:firstLine="10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lang w:val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lang w:val="en-US"/>
              </w:rPr>
              <w:t>проведения (адре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4" w:hanging="64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lang w:val="en-US"/>
              </w:rPr>
              <w:t>Оцен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-82" w:firstLine="20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lang w:val="en-US"/>
              </w:rPr>
              <w:t>Дата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lang w:val="en-US"/>
              </w:rPr>
              <w:t xml:space="preserve">(число, месяц,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lang w:val="en-US"/>
              </w:rPr>
              <w:t>год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-71" w:right="89" w:firstLine="17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lang w:val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lang w:val="en-US"/>
              </w:rPr>
              <w:t>проведения (адре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28" w:before="2" w:after="200"/>
              <w:ind w:right="-22" w:hanging="119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lang w:val="en-US"/>
              </w:rPr>
              <w:t>Дата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lang w:val="en-US"/>
              </w:rPr>
              <w:t xml:space="preserve">(число, месяц,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lang w:val="en-US"/>
              </w:rPr>
              <w:t>го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lang w:val="en-US"/>
              </w:rPr>
              <w:t>протоко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78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lang w:val="en-US"/>
              </w:rPr>
              <w:t>Оцен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hanging="1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lang w:val="en-US"/>
              </w:rPr>
              <w:t>Дата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lang w:val="en-US"/>
              </w:rPr>
              <w:t xml:space="preserve">(число, месяц,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lang w:val="en-US"/>
              </w:rPr>
              <w:t>год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spacing w:lineRule="auto" w:line="228" w:before="2" w:after="200"/>
              <w:ind w:right="14" w:firstLine="3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lang w:val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lang w:val="en-US"/>
              </w:rPr>
              <w:t>проведения (адрес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229" w:before="0" w:after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auto" w:line="240" w:before="0" w:after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спортивного судьи, наименование теста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9" w:hanging="97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lang w:val="en-US"/>
              </w:rPr>
              <w:t>Оцен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</w:tr>
      <w:tr>
        <w:trPr>
          <w:trHeight w:val="3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F;Times New Roman"/>
                <w:bCs/>
                <w:sz w:val="20"/>
                <w:lang w:val="en-US"/>
              </w:rPr>
            </w:pPr>
            <w:r>
              <w:rPr>
                <w:rFonts w:eastAsia="Times New Roman" w:cs="F;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F;Times New Roman"/>
                <w:bCs/>
                <w:sz w:val="20"/>
                <w:lang w:val="en-US"/>
              </w:rPr>
            </w:pPr>
            <w:r>
              <w:rPr>
                <w:rFonts w:eastAsia="Times New Roman" w:cs="F;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F;Times New Roman"/>
                <w:bCs/>
                <w:sz w:val="20"/>
                <w:lang w:val="en-US"/>
              </w:rPr>
            </w:pPr>
            <w:r>
              <w:rPr>
                <w:rFonts w:eastAsia="Times New Roman" w:cs="F;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231" w:after="3"/>
        <w:ind w:left="934" w:right="1120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КА СУДЕЙСТВА ОФИЦИАЛЬНЫХ СПОРТИВНЫХ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СОРЕВНОВАН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31" w:after="3"/>
        <w:ind w:left="934" w:right="1120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</w:rPr>
      </w:r>
    </w:p>
    <w:tbl>
      <w:tblPr>
        <w:tblW w:w="151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96"/>
        <w:gridCol w:w="2382"/>
        <w:gridCol w:w="4366"/>
        <w:gridCol w:w="1474"/>
        <w:gridCol w:w="3266"/>
      </w:tblGrid>
      <w:tr>
        <w:trPr>
          <w:trHeight w:val="28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2" w:firstLine="17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>Дата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38" w:after="200"/>
              <w:ind w:left="417" w:right="403" w:hanging="2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проведения (адре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5" w:after="200"/>
              <w:ind w:left="168" w:right="155" w:hanging="1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судь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5" w:after="200"/>
              <w:ind w:left="113" w:right="99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именование и статус официальных спортивных соревнований, вид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>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4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  <w:t>Оцен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left="91" w:right="82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F;Times New Roman"/>
                <w:bCs/>
                <w:sz w:val="16"/>
              </w:rPr>
            </w:pPr>
            <w:r>
              <w:rPr>
                <w:rFonts w:eastAsia="Times New Roman" w:cs="F;Times New Roman" w:ascii="Times New Roman" w:hAnsi="Times New Roman"/>
                <w:bCs/>
                <w:sz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F;Times New Roman"/>
                <w:bCs/>
                <w:sz w:val="16"/>
              </w:rPr>
            </w:pPr>
            <w:r>
              <w:rPr>
                <w:rFonts w:eastAsia="Times New Roman" w:cs="F;Times New Roman" w:ascii="Times New Roman" w:hAnsi="Times New Roman"/>
                <w:bCs/>
                <w:sz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</w:rPr>
            </w:r>
          </w:p>
        </w:tc>
      </w:tr>
    </w:tbl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8"/>
        </w:rPr>
      </w:r>
    </w:p>
    <w:tbl>
      <w:tblPr>
        <w:tblW w:w="866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00"/>
        <w:gridCol w:w="2575"/>
        <w:gridCol w:w="2173"/>
      </w:tblGrid>
      <w:tr>
        <w:trPr>
          <w:trHeight w:val="225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exact" w:line="205" w:before="0" w:after="0"/>
              <w:ind w:left="-55" w:firstLine="55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  <w:t>Копия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lang w:val="en-US"/>
              </w:rPr>
              <w:t>верна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47" w:leader="none"/>
              </w:tabs>
              <w:spacing w:lineRule="exact" w:line="205" w:before="0" w:after="0"/>
              <w:ind w:left="202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u w:val="single"/>
                <w:lang w:val="en-US"/>
              </w:rPr>
              <w:tab/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41" w:leader="none"/>
              </w:tabs>
              <w:spacing w:lineRule="exact" w:line="205" w:before="0" w:after="0"/>
              <w:ind w:right="25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u w:val="single"/>
                <w:lang w:val="en-US"/>
              </w:rPr>
              <w:tab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spacing w:lineRule="exact" w:line="205" w:before="0" w:after="0"/>
              <w:ind w:left="179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u w:val="single"/>
                <w:lang w:val="en-US"/>
              </w:rPr>
              <w:tab/>
            </w:r>
          </w:p>
        </w:tc>
      </w:tr>
      <w:tr>
        <w:trPr>
          <w:trHeight w:val="225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lang w:val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pacing w:lineRule="exact" w:line="205" w:before="0" w:after="0"/>
              <w:ind w:left="1234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2"/>
                <w:sz w:val="18"/>
                <w:szCs w:val="18"/>
                <w:lang w:val="en-US"/>
              </w:rPr>
              <w:t>Должность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spacing w:lineRule="exact" w:line="205" w:before="0" w:after="0"/>
              <w:ind w:right="74" w:hanging="0"/>
              <w:jc w:val="center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Фамилия,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2"/>
                <w:sz w:val="18"/>
                <w:szCs w:val="18"/>
                <w:lang w:val="en-US"/>
              </w:rPr>
              <w:t>инициалы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lineRule="exact" w:line="205" w:before="0" w:after="0"/>
              <w:ind w:left="246" w:hanging="0"/>
              <w:rPr>
                <w:rFonts w:cs="F;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М.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(при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2"/>
                <w:sz w:val="18"/>
                <w:szCs w:val="18"/>
                <w:lang w:val="en-US"/>
              </w:rPr>
              <w:t>наличии)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cs="F;Times New Roman"/>
        </w:rPr>
      </w:pPr>
      <w:r>
        <w:rPr>
          <w:rFonts w:cs="F;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newromanpsmt">
    <w:altName w:val="Times New Roman"/>
    <w:charset w:val="00"/>
    <w:family w:val="roman"/>
    <w:pitch w:val="default"/>
  </w:font>
  <w:font w:name="Sylfaen">
    <w:charset w:val="cc"/>
    <w:family w:val="roman"/>
    <w:pitch w:val="default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1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5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1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89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Arial" w:cs="Times New Roman"/>
      <w:color w:val="243F60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>
      <w:sz w:val="20"/>
      <w:szCs w:val="20"/>
    </w:rPr>
  </w:style>
  <w:style w:type="character" w:styleId="Style9">
    <w:name w:val="Текст примечания Знак"/>
    <w:qFormat/>
    <w:rPr>
      <w:rFonts w:ascii="Calibri" w:hAnsi="Calibri" w:eastAsia="Calibri" w:cs="F;Times New Roman"/>
      <w:sz w:val="20"/>
      <w:szCs w:val="20"/>
    </w:rPr>
  </w:style>
  <w:style w:type="character" w:styleId="Style10">
    <w:name w:val="Тема примечания Знак"/>
    <w:qFormat/>
    <w:rPr>
      <w:rFonts w:ascii="Calibri" w:hAnsi="Calibri" w:eastAsia="Calibri" w:cs="F;Times New Roman"/>
      <w:b/>
      <w:bCs/>
      <w:sz w:val="20"/>
      <w:szCs w:val="20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Подзаголовок Знак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itleChar">
    <w:name w:val="Title Char"/>
    <w:qFormat/>
    <w:rPr>
      <w:sz w:val="48"/>
      <w:szCs w:val="48"/>
    </w:rPr>
  </w:style>
  <w:style w:type="character" w:styleId="21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8">
    <w:name w:val="Основной текст_"/>
    <w:qFormat/>
    <w:rPr>
      <w:rFonts w:ascii="Sylfaen" w:hAnsi="Sylfaen" w:eastAsia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Calibri" w:cs="F;Times New Roman"/>
      <w:color w:val="auto"/>
      <w:sz w:val="22"/>
      <w:szCs w:val="22"/>
      <w:lang w:val="ru-RU" w:eastAsia="en-US" w:bidi="ar-SA"/>
    </w:rPr>
  </w:style>
  <w:style w:type="paragraph" w:styleId="Style21">
    <w:name w:val="Текст примечания"/>
    <w:basedOn w:val="Standard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6">
    <w:name w:val="Заголовок оглавления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7">
    <w:name w:val="Абзац списка"/>
    <w:basedOn w:val="Normal"/>
    <w:qFormat/>
    <w:pPr>
      <w:widowControl w:val="false"/>
      <w:spacing w:lineRule="auto" w:line="240" w:before="0" w:after="0"/>
      <w:ind w:left="458" w:firstLine="707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Arial"/>
      <w:b/>
      <w:color w:val="auto"/>
      <w:sz w:val="20"/>
      <w:szCs w:val="22"/>
      <w:lang w:val="ru-RU" w:eastAsia="ru-RU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WWFootnote">
    <w:name w:val="WW-Footnote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WWEndnote">
    <w:name w:val="WW-Endnote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Sylfaen" w:hAnsi="Sylfaen" w:eastAsia="Sylfaen" w:cs="Sylfae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-gosweb.val-adm.ru/" TargetMode="External"/><Relationship Id="rId3" Type="http://schemas.openxmlformats.org/officeDocument/2006/relationships/hyperlink" Target="https://valujskij-r31-gosweb.val-adm.ru/" TargetMode="External"/><Relationship Id="rId4" Type="http://schemas.openxmlformats.org/officeDocument/2006/relationships/hyperlink" Target="https://valuj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5:00Z</dcterms:created>
  <dc:creator>Admin</dc:creator>
  <dc:description/>
  <dc:language>en-US</dc:language>
  <cp:lastModifiedBy>МуницЗаказ4</cp:lastModifiedBy>
  <cp:lastPrinted>2025-03-20T15:33:00Z</cp:lastPrinted>
  <dcterms:modified xsi:type="dcterms:W3CDTF">2025-03-24T06:33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5E7CC22CB442D94727B18060DA2D3_13</vt:lpwstr>
  </property>
  <property fmtid="{D5CDD505-2E9C-101B-9397-08002B2CF9AE}" pid="3" name="KSOProductBuildVer">
    <vt:lpwstr>1049-12.2.0.20326</vt:lpwstr>
  </property>
</Properties>
</file>