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115</wp:posOffset>
                </wp:positionV>
                <wp:extent cx="40633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F;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6.1pt;mso-wrap-distance-left:9pt;mso-wrap-distance-right:0pt;mso-wrap-distance-top:0pt;mso-wrap-distance-bottom:0pt;margin-top:-12.45pt;mso-position-vertical-relative:text;margin-left:1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5244"/>
                      </w:tblGrid>
                      <w:tr>
                        <w:trPr/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F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F;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спортивных разрядов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своение спортивных разрядов на территории  Валуйского муниципального округа» (далее –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 Заявителями муниципальной услуги являются региональные и местные спортивные федерации, организации, осуществляющие деятельность в области физической культуры и спорта, к которой принадлежит спортсмен (далее –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2. Интересы заявителей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1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 Муниципальная услуга должна быть предоставлена заявителю</w:t>
        <w:br/>
        <w:t>в соответствии с вариантом предоставления муниципальной услуги</w:t>
        <w:br/>
        <w:t xml:space="preserve">(далее – вариант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приложением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должна содержать перечень вопросов и ответов, необходимых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nos;Times New Roman" w:ascii="Tinos;Times New Roman" w:hAnsi="Tinos;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Присвоение спортивных разрядов на территории Валуйского муниципального округа (далее –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Услуга предоставляется управлением физической культуры, спорта и молодежной политики администрации Валуйского муниципального округа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олучение услуги возмо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, либо через уполномоченного представителя Заявителя </w:t>
        <w:br/>
        <w:t xml:space="preserve">в  Уполномоченный орган в часы приема, указанные на официальном сайте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 в виде бумажных документов в почтовый адрес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 не предусмотр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исвоением спортивного разряда – решение </w:t>
        <w:br/>
        <w:t>о присвоении спортивного разряда или решение об отказе в предоставлении услуги «Присвоение спортивных разрядов», которые оформляются в соответствии с приложением № 2 и приложением № 3 к административному регламенту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обращении за подтверждением спортивного разряда – решение </w:t>
        <w:br/>
        <w:t>о подтверждении спортивного разряда или решение об отказе в предоставлении услуги «Присвоение спортивных разрядов», которые оформляются в соответствии с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и при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 к административному регламенту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 предоставления государственной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ом органе лично, посредством выдачи заявителю при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форме бумажного документа на основании электронного результата, полученного в ЕПГ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указанные в настоящем подпункте, приводятся в описании соответствующих вариантов в разделе III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Срок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Максимальный срок предоставления услуги исчисляется</w:t>
        <w:br/>
        <w:t>со дня регистрации запроса и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https://valujskij-r31-gosweb.val-ad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ЕПГУ и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Орган, предоставляющий услугу, обеспечивает размещение</w:t>
        <w:br/>
        <w:t>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органа, предоставляющего услугу, в Ф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2. Способы подачи запроса о предоставлении услуги приводятся </w:t>
        <w:br/>
        <w:t>в описании соответствующих вариантов в разделе III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 Исчерпывающий перечень оснований для о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 Исчерпывающий перечень оснований для отказа в приеме документов, необходимых для предоставления услуги, определяется</w:t>
        <w:br/>
        <w:t>для каждого варианта и приведен в их описании, содержащемся</w:t>
        <w:br/>
        <w:t xml:space="preserve">в разделе III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 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</w:t>
        <w:br/>
        <w:t>в разделе III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</w:t>
      </w:r>
      <w:r>
        <w:rPr>
          <w:rFonts w:cs="Times New Roman" w:ascii="Times New Roman" w:hAnsi="Times New Roman"/>
          <w:color w:val="000000"/>
          <w:sz w:val="28"/>
          <w:szCs w:val="28"/>
        </w:rPr>
        <w:t> Плата за предоставление услуги не предусмотрена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Срок регистрации запроса и документов, необходимых для предоставления услуги, в случае личного обращени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, направленного заявителем по почте</w:t>
        <w:br/>
        <w:t xml:space="preserve">или в форме электронного документ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день его поступления либ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ий рабочий день, в случае его получения пос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6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1. 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 в соответствии с законодательством Российской Федерации о социальной защите инвалидов размещён на официальном сайте уполномоч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(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https://valujskij-r31-gosweb.val-adm.ru/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1. Перечень показателей качества и доступности услуги, в том числе </w:t>
        <w:br/>
        <w:t>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4. Иные требования к предоставлению услуги, в том числе учитывающие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многофункциональных центрах предоставления государственных и муниципальных услуг и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2. Услуга предоставляется в электронном виде посредством ЕПГУ на безвозмездной основе.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еречень вариантов предоставления услуги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 Присвоение 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2. Подтверждение спортивного разряд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 Лишение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сстановление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Профилирование заявителя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заполнения интерактивной формы заявления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III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Вариант 1.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е спортивного раз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ставление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и и заверенный перевод на русский язык документов, подтверждающих наличие международной категории спортивного судьи по соответствующему виду спорта и копии удостоверений «спортивный судья всероссийской категории». Копии указанных документов представляются на спортивных судей, включенных в состав судейской коллегии, осуществлявшей судейство соревнований, на которых спортсмен выполнил нормы, требования и условия не менее чем: для международных соревнований, не включенных в календарный план соответствующей международной спортивной федерации – 5, для остальных соревнований – 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тографии кандидата на присвоение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для лиц, не достигших возраста 14 лет, копия свидетельства о ро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копия положения (регламента) о физкультурном мероприятии и (или) спортивном соревновании, на котором спортсмен выполнил нормы, требования  и условия их выполнения для присвоения спортивного разря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гласие гражданина на распространение его персональных данных неопределенному кругу лиц по форме согласно приложению 5 административного регламента для лиц, не достигших возраста 18 лет согласие законного представителя гражданина на распространение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смена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неполного пакета документов, указанных в подпункте 3.3.2.2. пункта 3.3.2. подраздела 3.3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Максимальный срок регистрации запроса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спортсмена» и «Сведения о регистрационном учете по месту жительства спортсме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документах для присвоения спортивного разряда, нормам, требованиям и условиям их выполнения, включенным в Единую всероссийскую спортивную классифик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я, на котором спортсмен выполнил норму, требования и условия их выпол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или неполных сведений в документах для присво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одачи представления и документов для присвоения спортивного раз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Вариант 2. Подтвержд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2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законодательными или иными нормативными правовыми актами для данного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которые Заявитель должен предоставить самостоятельно в срок не ранее чем за 2 месяца до дня окончания и не позднее дня окончания срока, на который был присвоен спортивный разря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Style27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</w:t>
      </w:r>
    </w:p>
    <w:p>
      <w:pPr>
        <w:pStyle w:val="Style27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>, а также копии страниц, содержащих сведения о месте жительства, а при его отсутствии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</w:t>
      </w:r>
      <w:r>
        <w:rPr>
          <w:rStyle w:val="FontStyle17"/>
          <w:color w:val="000000"/>
          <w:sz w:val="28"/>
          <w:szCs w:val="28"/>
        </w:rPr>
        <w:t xml:space="preserve">содержащих сведения о фамилии, имени, </w:t>
      </w:r>
      <w:r>
        <w:rPr>
          <w:rStyle w:val="FontStyle17"/>
          <w:sz w:val="28"/>
          <w:szCs w:val="28"/>
        </w:rPr>
        <w:t>отчестве (при наличии), органе, выдавшем документ, дате окончания срока действия</w:t>
      </w:r>
      <w:r>
        <w:rPr>
          <w:rStyle w:val="FontStyle17"/>
          <w:color w:val="000000"/>
          <w:sz w:val="28"/>
          <w:szCs w:val="28"/>
        </w:rPr>
        <w:t xml:space="preserve"> докумен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7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ля лиц, не достигших возраста 14 л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– копия свидетельства о рождении.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В случае если свидетельство о рождении выдано на иностранном языке, необходимо представить оригинал и его нотариально заверенный перевод. При подаче документов в электронной форме предоставляется нотариально удостоверенный перевод, подписанный ЭП нотариуса.</w:t>
      </w:r>
    </w:p>
    <w:p>
      <w:pPr>
        <w:pStyle w:val="Style27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>копия военного билета</w:t>
      </w:r>
      <w:r>
        <w:rPr>
          <w:sz w:val="28"/>
          <w:szCs w:val="28"/>
        </w:rPr>
        <w:t>;</w:t>
      </w:r>
    </w:p>
    <w:p>
      <w:pPr>
        <w:pStyle w:val="Style27"/>
        <w:autoSpaceDE w:val="false"/>
        <w:ind w:left="0"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4) копия положения (регламента) </w:t>
      </w:r>
      <w:r>
        <w:rPr>
          <w:sz w:val="28"/>
          <w:szCs w:val="28"/>
        </w:rPr>
        <w:t>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Style27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веренность от имени юридического лица за подписью его руководителя или иного лица, уполномоченного на это в соответствии с законом и учредительными документами, подтверждающая полномочия представителя (в случае, если с заявлением о подтверждении спортивного разряда обращается представитель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черпывающий перечень документов, необходимых в соответствии с законодательными и иными нормативными правовыми актами для 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смена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неполного пакета документов, указанных в подпункте 3.4.2.2. пункта 3.4.2. подраздела 3.4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Максимальный срок регистрации запроса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2. пункта 3.4.2 подраздела 3.4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спортсмена» и «Сведения о регистрационном учете по месту жительства спортсме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документах для присвоения спортивного разряда, нормам, требованиям и условиям их выполнения, включенным в Единую всероссийскую спортивную классифик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я, на котором спортсмен выполнил норму, требования и условия их выпол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или неполных сведений в документах для присво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одачи представления и документов для присвоения спортивного разря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2. 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Вариант 3. Лиш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5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2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законодательными или иными нормативными правовыми актами для данного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которые Заявитель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ументы, подтверждающие основания для лишения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от имени юридического лица за подписью его руководителя или иного лица, уполномоченного на это в соответствии с законом и учредительными документами, подтверждающая полномочия представителя (в случае, если с заявлением о лишении спортивного разряда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смена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неполного пакета документов, указанных в подпункте 3.5.2.2. пункта 3.5.2. подраздела 3.5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Максимальный срок регистрации запроса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2. пункта 3.5.2 подраздела 3.5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спортсмена» и «Сведения о регистрационном учете по месту жительства спортсме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основаниям для лиш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Уполномоченного органа по заявлению о лишении спортивного разряда, поданному Заявителем ранее по тем же осн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2. 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Вариант 4. Восстановл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6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2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законодательными или иными нормативными правовыми актами для данного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которые Заявитель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ументы, подтверждающие основания для восстановления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от имени юридического лица за подписью его руководителя или иного лица, уполномоченного на это в соответствии с законом и учредительными документами, подтверждающая полномочия представителя (в случае, если с заявлением о восстановлении спортивного разряда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смена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неполного пакета документов, указанных в подпункте 3.6.2.2. пункта 3.6.2. подраздела 3.6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Максимальный срок регистрации запроса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6.2.2. пункта 3.5.2 подраздела 3.5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спортсмена» и «Сведения о регистрационном учете по месту жительства спортсме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основанию для восстановл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уполномоченного органа по заявлению о восстановлении спортивного разряда, поданному Заявителем ранее по тем же осн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6.2. 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 Вариант 4. Восстановл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1. Административные процед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полномоченном органе - 19 рабочи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ЕПГУ- 19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2. Прием запроса и документов и (или) информац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2. Исчерпывающий перечень документов, необходимых в соответствии с законодательными или иными нормативными правовыми актами для данного варианта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подтверждающие основания для восстановл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 (в случае, если с заявлением о восстановлении спортивного разряда обращается предста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спортсме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спортсмена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4. 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, указанных в подпункте 3.6.2.2. пункта 3.6.2. подраздела 3.6. раздела III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услуги 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7. Срок регистрации запроса и документов, необходимых для предоставления государственной услуги, в случае личного обращения в уполномоченный орган – 15 (пятнадцать) минут. Максимальный срок регистрации запроса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3. 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6.2.2. пункта 3.5.2 подраздела 3.5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2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3. 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использования СМЭ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спортсмена» и «Сведения о регистрационном учете по месту жительства спортсме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1. Оснований для приостановления предоставления варианта государствен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5. Принятие решения о предоставлении  </w:t>
        <w:br/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сведений основанию для восстановл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шения уполномоченного органа по заявлению о восстановлении спортивного разряда, поданному Заявителем ранее по тем же осн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6 (шестнадцать) рабочих дней со дня регистрации представления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6.2. Предоставление результата предоставления услуги осуществляется в срок не позднее 3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3.7. Вариант 5. Исправление допущенных опечаток и (или) ошибок </w:t>
        <w:br/>
        <w:t>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7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исправлении допущенных опечаток и ошибок</w:t>
        <w:br/>
        <w:t>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3. Максимальный срок предоставления услуги исчисляется</w:t>
        <w:br/>
        <w:t>со дня подачи запроса и документов необходимых для её предост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ый орган – 5 рабочи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использованием ЕПГУ – 5 рабочи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МФЦ – 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1. 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ез ЕП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документов на бумажном носителе посредством подачи запроса 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олномоченный орган или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2. Заявитель (представитель заявителя) должен самостоятельно представить заявление по форме соглас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ю № 4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3. Способами установления личности (идентификации) заявителя (представителя заявителя) являются: предъявление документа, удостоверяющего личность, при подаче заявления в электронном</w:t>
        <w:br/>
        <w:t>виде -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4. 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свидетельствующие о наличии опечаток и (или) ошиб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документа, в котором содержится опечатка и (или) ошиб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ные заявителем документы содержат подчистки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корректное заполнение обязательных полей в заявлении, поданного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ешение об отказе в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6. </w:t>
      </w:r>
      <w:r>
        <w:rPr>
          <w:rFonts w:cs="Times New Roman" w:ascii="Times New Roman" w:hAnsi="Times New Roman"/>
          <w:sz w:val="28"/>
          <w:szCs w:val="28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7. Срок регистрации запроса и документов, необходимых</w:t>
        <w:br/>
        <w:t>для предоставления государственной услуги, в случае обращения</w:t>
        <w:br/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или МФЦ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.3. Принятие решения об исправлении либо об отказ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исправлении допущенных опечаток и (или) ошибок 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7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отсутствие опечаток и (или) ошибок в документах, выданных в результате предоставления услуги и созданных реестровых запис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Отказ в предоставлении услуги оформляется по форме приложения № 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2. Срок принятия решения о предоставлении (об отказе</w:t>
        <w:br/>
        <w:t>в предоставлении) услуги с даты получения уполномоченным органом необходимых для принятия решения сведений составляет 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езультата оказания услуги осуществляется </w:t>
        <w:br/>
        <w:t>в срок не более 2-х рабочих дней с даты принятия решени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4.3. Предоста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уполномоченным органом или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 предоставления услуги заявителю независимо от его места жительства (пребывания) либо адреса в пределах места нахождения юридического лица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.1. Контроль за полнотой и качество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Текущий контроль осуществляется путём проведения проверок соблюдения и исполнения ответственными должностными лицами положений </w:t>
      </w: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настоящего 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дминистративного регламента,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3. Плановые проверки осуществляются на основании полугодовых</w:t>
        <w:br/>
        <w:t xml:space="preserve">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олномоченный орган обращений граждан и организаций, связанных </w:t>
        <w:br/>
        <w:t>с нарушениями при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Проверки полноты и качества предоставления услуги осуществляются</w:t>
        <w:br/>
        <w:t>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4. В случае выявления нарушений прав заявителей по результатам проведённых проверок осуществляется привлечение виновных лиц</w:t>
        <w:br/>
        <w:t>к ответственности в соотве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</w:t>
        <w:br/>
        <w:t>1.1 статьи 16 Федерального закона № 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5.1.1. Информирование заявителей о порядке досудебного (внесудебного) обжалования осуществляется посредством размещения  информации на официальном сайте уполномоченного органа (</w:t>
      </w:r>
      <w:hyperlink r:id="rId4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https://valujskij-r31.gosweb.gosuslugi.ru/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)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5.2.1. В письменной форме жалоба может быть направлена заявител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очте, а также может быть принята при личном приё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2.2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фициального сайта уполномоченного органа (https://valujskij-r31.gosweb.gosuslugi.ru/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х разрядов на территории Валуй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ъявления необходимого Заявителю варианта предоставления муниципальной услуги посредством анке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щих признаков, по которым объединяются категории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68"/>
        <w:gridCol w:w="623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Присвоение спортивного разряда»</w:t>
            </w:r>
          </w:p>
        </w:tc>
      </w:tr>
      <w:tr>
        <w:trPr>
          <w:trHeight w:val="6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тилс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</w:t>
            </w:r>
          </w:p>
        </w:tc>
      </w:tr>
      <w:tr>
        <w:trPr>
          <w:trHeight w:val="6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Уполномоченный орг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Подтверждение спортивного разряда»</w:t>
            </w:r>
          </w:p>
        </w:tc>
      </w:tr>
      <w:tr>
        <w:trPr>
          <w:trHeight w:val="6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тилс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</w:t>
            </w:r>
          </w:p>
        </w:tc>
      </w:tr>
      <w:tr>
        <w:trPr>
          <w:trHeight w:val="6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Уполномоченный орг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«Лишение спортивного разряда» </w:t>
            </w:r>
          </w:p>
        </w:tc>
      </w:tr>
      <w:tr>
        <w:trPr>
          <w:trHeight w:val="6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тилс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</w:t>
            </w:r>
          </w:p>
        </w:tc>
      </w:tr>
      <w:tr>
        <w:trPr>
          <w:trHeight w:val="6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Уполномоченный орг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Восстановление спортивного разряда»</w:t>
            </w:r>
          </w:p>
        </w:tc>
      </w:tr>
      <w:tr>
        <w:trPr>
          <w:trHeight w:val="8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тилс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смены, в отношении которых принято решение о лишении спортивного разряда</w:t>
            </w:r>
          </w:p>
        </w:tc>
      </w:tr>
      <w:tr>
        <w:trPr>
          <w:trHeight w:val="8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редоставлением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Уполномоченный орг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значений 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варианту предоставления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836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муниципальной услуги, за которым обращается Заявитель, «Присвоение спортивного разряда»</w:t>
            </w:r>
          </w:p>
        </w:tc>
      </w:tr>
      <w:tr>
        <w:trPr>
          <w:trHeight w:val="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лично в Уполномоченный орган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посредством почты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через ЕПГУ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лично в Уполномоченный орган</w:t>
            </w:r>
          </w:p>
        </w:tc>
      </w:tr>
      <w:tr>
        <w:trPr>
          <w:trHeight w:val="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посредством почты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через ЕПГУ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лично в Уполномоченный орган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посредством почты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через ЕПГУ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муниципальной услуги, за которым обращается Заявитель «Подтверждение спортивного разряда»</w:t>
            </w:r>
          </w:p>
        </w:tc>
      </w:tr>
      <w:tr>
        <w:trPr>
          <w:trHeight w:val="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лично в Уполномоченный орган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посредством почты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через ЕПГУ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лично в Уполномоченный орган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посредством почты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через ЕПГУ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лично в Уполномоченный орган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посредством почты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через ЕПГУ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муниципальной услуги, за которым обращается Заявитель «Лишение спортивного разряда»</w:t>
            </w:r>
          </w:p>
        </w:tc>
      </w:tr>
      <w:tr>
        <w:trPr>
          <w:trHeight w:val="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лично в Уполномоченный орган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посредством почты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через ЕПГУ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лично в Уполномоченный орган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посредством почты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через ЕПГУ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лично в Уполномоченный орган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посредством почты</w:t>
            </w:r>
          </w:p>
        </w:tc>
      </w:tr>
      <w:tr>
        <w:trPr>
          <w:trHeight w:val="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через ЕПГУ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муниципальной услуги, за которым обращается Заявитель «Восстановление спортивного разряда»</w:t>
            </w:r>
          </w:p>
        </w:tc>
      </w:tr>
      <w:tr>
        <w:trPr>
          <w:trHeight w:val="1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лично в Уполномоченный орган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посредством почты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федерации через ЕПГУ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лично в Уполномоченный орган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посредством почты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деятельность в области физической культуры и спорта, через ЕПГУ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лично в Уполномоченный орган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посредством почты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организации, включенные в перечень, через ЕПГУ</w:t>
            </w:r>
          </w:p>
        </w:tc>
      </w:tr>
      <w:tr>
        <w:trPr>
          <w:trHeight w:val="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смены, в отношении которых принято решение о лишении спортивного разряда, лично в Уполномоченный орган</w:t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смены, в отношении которых принято решение о лишении спортивного разряда, посредством почты</w:t>
            </w:r>
          </w:p>
        </w:tc>
      </w:tr>
      <w:tr>
        <w:trPr>
          <w:trHeight w:val="2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смены, в отношении которых принято решение о лишении спортивного разряда, через ЕПГ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на территории Валуйского </w:t>
              <w:br/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90" w:after="0"/>
        <w:ind w:right="14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6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кументы, руководствуясь </w:t>
      </w:r>
      <w:r>
        <w:rPr>
          <w:rFonts w:eastAsia="Arial" w:cs="Times New Roman" w:ascii="Times New Roman" w:hAnsi="Times New Roman"/>
          <w:sz w:val="24"/>
          <w:szCs w:val="24"/>
        </w:rPr>
        <w:t>положением о Единой всероссийской спортивной классификации, утвержденным приказом Министерства спорта Российской Федерации от 19 декабря 2022 года № 12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о решение об отказе в приеме документов (возврате документов) по следующим основаниям.</w:t>
      </w:r>
    </w:p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(возврата)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иеме документов (возврата документов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8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: _________________________________________________</w:t>
      </w:r>
    </w:p>
    <w:p>
      <w:pPr>
        <w:pStyle w:val="Standard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представлением (заявлен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941060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5.3pt;mso-wrap-distance-left:9.05pt;mso-wrap-distance-right:0pt;mso-wrap-distance-top:0pt;mso-wrap-distance-bottom:0pt;margin-top:1.8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Валуйского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ИКАЗ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(подтверждении, лишении, восстановлени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го разря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ода № 12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своить (подтвердить, лишить, восстановить) спортивный разря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порт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спорт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тив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полнительная информация: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94106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5.3pt;mso-wrap-distance-left:9.05pt;mso-wrap-distance-right:0pt;mso-wrap-distance-top:0pt;mso-wrap-distance-bottom:0pt;margin-top:1.8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спортивных разрядов на территории Валуйского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90" w:after="0"/>
        <w:ind w:right="14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6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кументы, руководствуясь </w:t>
      </w:r>
      <w:r>
        <w:rPr>
          <w:rFonts w:eastAsia="Arial" w:cs="Times New Roman" w:ascii="Times New Roman" w:hAnsi="Times New Roman"/>
          <w:sz w:val="24"/>
          <w:szCs w:val="24"/>
        </w:rPr>
        <w:t>положением о Единой всероссийской спортивной классификации, утвержденным приказом Министерства спорта Российской Федерации от 19 декабря 2022 года № 12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о решение об отказе в предоставлении муниципальной услуги по следующим основаниям:</w:t>
      </w:r>
    </w:p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едоставлен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8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: _________________________________________________</w:t>
      </w:r>
    </w:p>
    <w:p>
      <w:pPr>
        <w:pStyle w:val="Standard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представлением (заявлен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941060" cy="829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5.3pt;mso-wrap-distance-left:9.05pt;mso-wrap-distance-right:0pt;mso-wrap-distance-top:0pt;mso-wrap-distance-bottom:0pt;margin-top:1.8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спортивных разря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Валуй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у: __________________________________________________________________</w:t>
      </w:r>
    </w:p>
    <w:p>
      <w:pPr>
        <w:pStyle w:val="Normal"/>
        <w:spacing w:lineRule="exact" w:line="165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</w:t>
      </w:r>
      <w:r>
        <w:rPr>
          <w:rFonts w:eastAsia="Arial" w:cs="Times New Roman" w:ascii="Times New Roman" w:hAnsi="Times New Roman"/>
          <w:i/>
          <w:spacing w:val="7"/>
          <w:sz w:val="24"/>
          <w:szCs w:val="24"/>
        </w:rPr>
        <w:t xml:space="preserve"> У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полномоченного</w:t>
      </w:r>
      <w:r>
        <w:rPr>
          <w:rFonts w:eastAsia="Arial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орга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От кого: ____________________________________________________________ ____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полное наименование, ИНН, ОГРН юридического лица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контактный телефон, электронная почта, почтовый адре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ПРЕДСТА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на присвоение (подтверждение)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ода № 1255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едставляет документы спортсме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наличии),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ата рождения, данные документа, удостоверяющего личность спортсме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 присвоение спортивного разряда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4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 «___________________________________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об организации, осуществляющей подготовку спортсмена</w:t>
      </w:r>
    </w:p>
    <w:p>
      <w:pPr>
        <w:pStyle w:val="Normal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Тип соревнований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5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Вид спорта 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именование соревнований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6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Результат спортсмена 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7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            ____________________       _________________________________________________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(наименование</w:t>
      </w:r>
      <w:r>
        <w:rPr>
          <w:rFonts w:eastAsia="Arial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должности)                 (подпись)                         </w:t>
      </w:r>
      <w:r>
        <w:rPr>
          <w:rFonts w:eastAsia="Arial" w:cs="Times New Roman" w:ascii="Times New Roman" w:hAnsi="Times New Roman"/>
          <w:i/>
          <w:sz w:val="24"/>
          <w:szCs w:val="24"/>
        </w:rPr>
        <w:t>(фамилия</w:t>
      </w:r>
      <w:r>
        <w:rPr>
          <w:rFonts w:eastAsia="Arial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</w:t>
      </w:r>
      <w:r>
        <w:rPr>
          <w:rFonts w:eastAsia="Arial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нициалы</w:t>
      </w:r>
      <w:r>
        <w:rPr>
          <w:rFonts w:eastAsia="Arial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уполномоченного</w:t>
      </w:r>
      <w:r>
        <w:rPr>
          <w:rFonts w:eastAsia="Arial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лица</w:t>
      </w:r>
      <w:r>
        <w:rPr>
          <w:rFonts w:eastAsia="Arial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Arial" w:cs="Times New Roman" w:ascii="Times New Roman" w:hAnsi="Times New Roman"/>
          <w:i/>
          <w:spacing w:val="-9"/>
          <w:sz w:val="24"/>
          <w:szCs w:val="24"/>
        </w:rPr>
        <w:br/>
        <w:t xml:space="preserve">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правляющей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представление</w:t>
      </w:r>
      <w:r>
        <w:rPr>
          <w:rFonts w:eastAsia="Arial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на</w:t>
      </w:r>
      <w:r>
        <w:rPr>
          <w:rFonts w:eastAsia="Arial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спортсмена)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spacing w:lineRule="auto" w:line="240" w:before="0" w:after="0"/>
        <w:ind w:left="15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у: _____________________________________________________________</w:t>
      </w:r>
    </w:p>
    <w:p>
      <w:pPr>
        <w:pStyle w:val="Normal"/>
        <w:spacing w:lineRule="exact" w:line="165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</w:t>
      </w:r>
      <w:r>
        <w:rPr>
          <w:rFonts w:eastAsia="Arial" w:cs="Times New Roman" w:ascii="Times New Roman" w:hAnsi="Times New Roman"/>
          <w:i/>
          <w:spacing w:val="7"/>
          <w:sz w:val="24"/>
          <w:szCs w:val="24"/>
        </w:rPr>
        <w:t xml:space="preserve"> У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полномоченного</w:t>
      </w:r>
      <w:r>
        <w:rPr>
          <w:rFonts w:eastAsia="Arial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органа</w:t>
      </w:r>
      <w:r>
        <w:rPr>
          <w:rFonts w:eastAsia="Arial" w:cs="Times New Roman" w:ascii="Times New Roman" w:hAnsi="Times New Roman"/>
          <w:i/>
          <w:spacing w:val="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От кого: ___________________________________________________________ _____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полное наименование, ИНН, ОГРН юридического лица,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контактный телефон, электронная почта, почтовый адре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ЗАЯ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о лишении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ода № 1255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вид спортивной организ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ошу лишить спортивного разряда «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0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присвоенн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 основании «______________________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1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портсмена 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его наличии), дата рождения, документ, удостоверяющий личность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(документы)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2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, подтверждающие основания для лишения спортивного разряда прилагаем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3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            ____________________       _________________________________________________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(наименование</w:t>
      </w:r>
      <w:r>
        <w:rPr>
          <w:rFonts w:eastAsia="Arial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должности)                 (подпись)                         </w:t>
      </w:r>
      <w:r>
        <w:rPr>
          <w:rFonts w:eastAsia="Arial" w:cs="Times New Roman" w:ascii="Times New Roman" w:hAnsi="Times New Roman"/>
          <w:i/>
          <w:sz w:val="24"/>
          <w:szCs w:val="24"/>
        </w:rPr>
        <w:t>(фамилия</w:t>
      </w:r>
      <w:r>
        <w:rPr>
          <w:rFonts w:eastAsia="Arial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</w:t>
      </w:r>
      <w:r>
        <w:rPr>
          <w:rFonts w:eastAsia="Arial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нициалы</w:t>
      </w:r>
      <w:r>
        <w:rPr>
          <w:rFonts w:eastAsia="Arial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уполномоченного</w:t>
      </w:r>
      <w:r>
        <w:rPr>
          <w:rFonts w:eastAsia="Arial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лица</w:t>
      </w:r>
      <w:r>
        <w:rPr>
          <w:rFonts w:eastAsia="Arial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Arial" w:cs="Times New Roman" w:ascii="Times New Roman" w:hAnsi="Times New Roman"/>
          <w:i/>
          <w:spacing w:val="-9"/>
          <w:sz w:val="24"/>
          <w:szCs w:val="24"/>
        </w:rPr>
        <w:br/>
        <w:t xml:space="preserve">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правляющей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заявлени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50"/>
          <w:pgMar w:left="1701" w:right="851" w:gutter="0" w:header="34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5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spacing w:lineRule="auto" w:line="240" w:before="0" w:after="0"/>
        <w:ind w:left="15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у:_____________________________________________________________</w:t>
      </w:r>
    </w:p>
    <w:p>
      <w:pPr>
        <w:pStyle w:val="Normal"/>
        <w:spacing w:lineRule="exact" w:line="165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</w:t>
      </w:r>
      <w:r>
        <w:rPr>
          <w:rFonts w:eastAsia="Arial" w:cs="Times New Roman" w:ascii="Times New Roman" w:hAnsi="Times New Roman"/>
          <w:i/>
          <w:spacing w:val="7"/>
          <w:sz w:val="24"/>
          <w:szCs w:val="24"/>
        </w:rPr>
        <w:t xml:space="preserve"> У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полномоченного</w:t>
      </w:r>
      <w:r>
        <w:rPr>
          <w:rFonts w:eastAsia="Arial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органа</w:t>
      </w:r>
      <w:r>
        <w:rPr>
          <w:rFonts w:eastAsia="Arial" w:cs="Times New Roman" w:ascii="Times New Roman" w:hAnsi="Times New Roman"/>
          <w:i/>
          <w:spacing w:val="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От кого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4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:___________________________________________________________ 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полное наименование, ИНН, ОГРН юридического лица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контактный телефон, электронная почта, почтовый адре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304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ЗАЯ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о восстановлении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ода № 1255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16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ошу восстановить спортивный разряд «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7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спортсме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его наличии), дата рождения, документ, удостоверяющий лично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которого он был лишён на основании «__________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8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(документы)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9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, подтверждающие основание для восстановления спортивного разряда прилагаем</w:t>
      </w:r>
      <w:r>
        <w:rPr>
          <w:rStyle w:val="FootnoteCharacters"/>
          <w:rFonts w:eastAsia="Arial"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20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            ____________________       _________________________________________________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(наименование</w:t>
      </w:r>
      <w:r>
        <w:rPr>
          <w:rFonts w:eastAsia="Arial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должности)                 (подпись)                         </w:t>
      </w:r>
      <w:r>
        <w:rPr>
          <w:rFonts w:eastAsia="Arial" w:cs="Times New Roman" w:ascii="Times New Roman" w:hAnsi="Times New Roman"/>
          <w:i/>
          <w:sz w:val="24"/>
          <w:szCs w:val="24"/>
        </w:rPr>
        <w:t>(фамилия</w:t>
      </w:r>
      <w:r>
        <w:rPr>
          <w:rFonts w:eastAsia="Arial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</w:t>
      </w:r>
      <w:r>
        <w:rPr>
          <w:rFonts w:eastAsia="Arial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инициалы</w:t>
      </w:r>
      <w:r>
        <w:rPr>
          <w:rFonts w:eastAsia="Arial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уполномоченного</w:t>
      </w:r>
      <w:r>
        <w:rPr>
          <w:rFonts w:eastAsia="Arial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лица</w:t>
      </w:r>
      <w:r>
        <w:rPr>
          <w:rFonts w:eastAsia="Arial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организации,</w:t>
      </w:r>
      <w:r>
        <w:rPr>
          <w:rFonts w:eastAsia="Arial" w:cs="Times New Roman" w:ascii="Times New Roman" w:hAnsi="Times New Roman"/>
          <w:i/>
          <w:spacing w:val="-9"/>
          <w:sz w:val="24"/>
          <w:szCs w:val="24"/>
        </w:rPr>
        <w:br/>
        <w:t xml:space="preserve">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правляющей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заявление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Sylfaen">
    <w:charset w:val="cc"/>
    <w:family w:val="roman"/>
    <w:pitch w:val="default"/>
  </w:font>
  <w:font w:name="Tinos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представление, при очной подаче зая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</w:t>
      </w:r>
      <w:r>
        <w:rPr>
          <w:rFonts w:cs="Times New Roman" w:ascii="Times New Roman" w:hAnsi="Times New Roman"/>
          <w:sz w:val="18"/>
          <w:szCs w:val="18"/>
        </w:rPr>
        <w:t xml:space="preserve"> спортивный разряд, третий спортивный разря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межмуниципальные или муниципальные соревн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наименование соревнования, дисциплину, возрастную категорию, весовую категорию (при необходимост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результат спортсмена, полученный в ходе соревнования (например, занятое место, количество побед в поединках, пройденное спортсменом расстояние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ходатайство, при очной подаче заявления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ть спортивный разряд, который был присвоен спортсмену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ть документ с полными реквизитами, которым присваивался указанный разря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о выбору</w:t>
      </w:r>
    </w:p>
  </w:footnote>
  <w:footnote w:id="1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ем для лишения спортивного разряда является: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е недостоверных сведений в документах для присвоения спортивного разряда;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одачи заявления физическим лицом (т.е. самим спортсменом), указывается информация из строки 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ходатайство, при очной подаче заявления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ть спортивный разряд, которого был лишен спортсмен</w:t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ть документ с полными реквизитами, которым указанный разряд был лишен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о выбору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ем для восстановления спортивного разряда является окончание срока действия спортивной дисквалификации спортсм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sz w:val="20"/>
      <w:szCs w:val="20"/>
    </w:rPr>
  </w:style>
  <w:style w:type="character" w:styleId="Style9">
    <w:name w:val="Текст примечания Знак"/>
    <w:qFormat/>
    <w:rPr>
      <w:rFonts w:ascii="Calibri" w:hAnsi="Calibri" w:eastAsia="Calibri" w:cs="F;Times New Roman"/>
      <w:sz w:val="20"/>
      <w:szCs w:val="20"/>
    </w:rPr>
  </w:style>
  <w:style w:type="character" w:styleId="Style10">
    <w:name w:val="Тема примечания Знак"/>
    <w:qFormat/>
    <w:rPr>
      <w:rFonts w:ascii="Calibri" w:hAnsi="Calibri" w:eastAsia="Calibri" w:cs="F;Times New Roman"/>
      <w:b/>
      <w:bCs/>
      <w:sz w:val="20"/>
      <w:szCs w:val="20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F;Times New Roman"/>
      <w:color w:val="auto"/>
      <w:sz w:val="22"/>
      <w:szCs w:val="22"/>
      <w:lang w:val="ru-RU" w:eastAsia="en-US" w:bidi="ar-SA"/>
    </w:rPr>
  </w:style>
  <w:style w:type="paragraph" w:styleId="Style21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6">
    <w:name w:val="Заголовок оглавления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2"/>
      <w:lang w:val="ru-RU" w:eastAsia="ru-RU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-gosweb.val-adm.ru/" TargetMode="External"/><Relationship Id="rId3" Type="http://schemas.openxmlformats.org/officeDocument/2006/relationships/hyperlink" Target="https://valujskij-r31-gosweb.val-adm.ru/" TargetMode="External"/><Relationship Id="rId4" Type="http://schemas.openxmlformats.org/officeDocument/2006/relationships/hyperlink" Target="https://valuj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5:00Z</dcterms:created>
  <dc:creator>Admin</dc:creator>
  <dc:description/>
  <dc:language>en-US</dc:language>
  <cp:lastModifiedBy>МуницЗаказ4</cp:lastModifiedBy>
  <cp:lastPrinted>2025-03-17T14:59:00Z</cp:lastPrinted>
  <dcterms:modified xsi:type="dcterms:W3CDTF">2025-03-18T08:3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87B63AC64407DB8186D8C5C596469_13</vt:lpwstr>
  </property>
  <property fmtid="{D5CDD505-2E9C-101B-9397-08002B2CF9AE}" pid="3" name="KSOProductBuildVer">
    <vt:lpwstr>1049-12.2.0.20326</vt:lpwstr>
  </property>
</Properties>
</file>