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</w:t>
      </w:r>
      <w:r>
        <w:rPr>
          <w:rFonts w:eastAsia="Arial Unicode MS;Arial"/>
          <w:b/>
          <w:sz w:val="28"/>
          <w:szCs w:val="28"/>
          <w:lang w:eastAsia="zh-CN"/>
        </w:rPr>
        <w:t xml:space="preserve">муниципальной </w:t>
      </w:r>
      <w:r>
        <w:rPr>
          <w:b/>
          <w:sz w:val="28"/>
          <w:szCs w:val="28"/>
        </w:rPr>
        <w:t xml:space="preserve">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граждан на учёт в качестве лиц, имеющих право на предоставление земельных участков в собственность бесплатно на территории Валуйского муниципального округа»</w:t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</w:t>
      </w:r>
      <w:r>
        <w:rPr>
          <w:rFonts w:eastAsia="Arial Unicode MS;Arial" w:cs="Times New Roman" w:ascii="Times New Roman" w:hAnsi="Times New Roman"/>
          <w:sz w:val="28"/>
          <w:szCs w:val="28"/>
          <w:lang w:eastAsia="zh-CN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«Постановка граждан на учет в качестве лиц, имеющих право на предоставление земельных участков в собственность бесплатно на территории Валуйского муниципального округа»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ConsPlusTitle"/>
        <w:ind w:left="142" w:right="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Title"/>
        <w:ind w:left="142"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1. Заявителями м</w:t>
      </w:r>
      <w:r>
        <w:rPr>
          <w:sz w:val="28"/>
          <w:szCs w:val="28"/>
        </w:rPr>
        <w:t>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состоящие в зарегистрированном браке либо одинокие матери ( отцы), имеющие трёх и более детей (в том числе усыновлённых, пасынков, падчериц) в возрасте до 18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аждане, имеющие трёх и более детей, - лица, состоящие в зарегистрированном браке, либо одинокие матери (отцы), являющиеся гражданами Российской Федерации, имеющие трёх и более детей (в том числе усыновлё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граждане, имеющие трёх и более детей, - лица, состоящие в зарегистрированном браке, либо одинокие матери (отцы), являющиеся гражданами Российской Федерации, имеющие трёх и более детей (в том числе усыновлённых, пасынков и падчериц) в возрасте до 18 лет и (или) детей, обучающихся в профессиональных образовательных организациях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</w:t>
      </w:r>
      <w:r>
        <w:rPr>
          <w:sz w:val="28"/>
          <w:szCs w:val="28"/>
        </w:rPr>
        <w:t xml:space="preserve"> (далее – заяви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1.2.2.</w:t>
      </w:r>
      <w:r>
        <w:rPr>
          <w:sz w:val="28"/>
          <w:szCs w:val="28"/>
        </w:rPr>
        <w:t>Интересы заявителей, указанных в пункте 1.2.1.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Требование предоставления заявителю </w:t>
      </w:r>
      <w:r>
        <w:rPr>
          <w:rFonts w:eastAsia="Arial Unicode MS;Arial"/>
          <w:b/>
          <w:sz w:val="28"/>
          <w:szCs w:val="28"/>
          <w:lang w:eastAsia="zh-CN"/>
        </w:rPr>
        <w:t xml:space="preserve">муниципальной </w:t>
      </w:r>
      <w:r>
        <w:rPr>
          <w:b/>
          <w:sz w:val="28"/>
          <w:szCs w:val="28"/>
        </w:rPr>
        <w:t>услуги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3.2. Вариант, в соответствии с которым заявителю будет предоставлена муниципальная услуга, определяется в соответствии с таблицей 2  приложения 1 настоящего Регламента, исходя из признаков заявителя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3.3</w:t>
      </w:r>
      <w:r>
        <w:rPr>
          <w:rFonts w:cs="Arial" w:ascii="Arial" w:hAnsi="Arial"/>
          <w:color w:val="000000"/>
          <w:sz w:val="28"/>
          <w:szCs w:val="26"/>
        </w:rPr>
        <w:t>. </w:t>
      </w:r>
      <w:r>
        <w:rPr>
          <w:color w:val="000000"/>
          <w:sz w:val="28"/>
          <w:szCs w:val="26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 признакам заявителя </w:t>
        <w:br/>
        <w:t xml:space="preserve">и варианта  предоставления </w:t>
      </w:r>
      <w:r>
        <w:rPr>
          <w:rFonts w:cs="Arial"/>
          <w:color w:val="000000"/>
          <w:sz w:val="28"/>
          <w:szCs w:val="26"/>
        </w:rPr>
        <w:t>муниципальной услуги</w:t>
      </w:r>
      <w:r>
        <w:rPr>
          <w:color w:val="000000"/>
          <w:sz w:val="28"/>
          <w:szCs w:val="26"/>
        </w:rPr>
        <w:t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3.4. Признаки заявителя определяются путём профилирования, осуществляемого в соответствии с настоящим административным регламент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  <w:r>
        <w:rPr>
          <w:rFonts w:eastAsia="Arial Unicode MS;Arial"/>
          <w:b/>
          <w:sz w:val="28"/>
          <w:szCs w:val="28"/>
          <w:lang w:eastAsia="zh-CN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</w:t>
      </w:r>
      <w:r>
        <w:rPr>
          <w:rFonts w:eastAsia="Arial Unicode MS;Arial"/>
          <w:b/>
          <w:sz w:val="28"/>
          <w:szCs w:val="28"/>
          <w:lang w:eastAsia="zh-CN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«Постановка граждан на учёт в качестве лиц, имеющих право на предоставление земельных участков в собственность бесплатно на территории Валуйского муниципального округа» (далее-услуга)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слуга предоставляется управлением</w:t>
      </w:r>
      <w:r>
        <w:rPr>
          <w:rFonts w:eastAsia="Arial Unicode MS;Arial"/>
          <w:sz w:val="28"/>
          <w:szCs w:val="28"/>
          <w:lang w:eastAsia="zh-CN"/>
        </w:rPr>
        <w:t xml:space="preserve"> социальной защиты населения администрации Валуйского муниципального округа  (далее – уполномоченный орган)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eastAsia="Arial Unicode MS;Arial"/>
          <w:sz w:val="28"/>
          <w:szCs w:val="28"/>
          <w:lang w:eastAsia="zh-CN"/>
        </w:rPr>
        <w:t>В предоставлении услуги не принимает участие многофункциональный центр предоставления государственных и муниципальных услуг (далее - МФЦ)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-  решение о предоставлении услуги (П</w:t>
      </w:r>
      <w:r>
        <w:rPr>
          <w:sz w:val="28"/>
          <w:szCs w:val="28"/>
        </w:rPr>
        <w:t>риложение №3)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- решение об отказе в предоставлении услуги </w:t>
      </w:r>
      <w:r>
        <w:rPr>
          <w:sz w:val="28"/>
          <w:szCs w:val="28"/>
        </w:rPr>
        <w:t>(Приложение №4)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;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орме электронного документа через ЕПГУ;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форме электронного документа посредством отправления на адрес электронной почты, указанной в заявлении.  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III административного регламента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срок предоставления </w:t>
      </w:r>
      <w:r>
        <w:rPr>
          <w:rFonts w:eastAsia="Arial Unicode MS;Arial"/>
          <w:sz w:val="28"/>
          <w:szCs w:val="28"/>
          <w:lang w:eastAsia="zh-CN"/>
        </w:rPr>
        <w:t>муниципальной</w:t>
      </w:r>
      <w:r>
        <w:rPr>
          <w:sz w:val="28"/>
          <w:szCs w:val="28"/>
        </w:rPr>
        <w:t xml:space="preserve">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уполномоченном органе - 8 (восемь) рабочих дней;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ерез ЕПГУ - 8 (восемь) рабочих дней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tabs>
          <w:tab w:val="clear" w:pos="720"/>
          <w:tab w:val="left" w:pos="1355" w:leader="none"/>
        </w:tabs>
        <w:autoSpaceDE w:val="false"/>
        <w:spacing w:before="263" w:after="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(внесудебного) обжалования решений и действий(бездействия)органа, предоставляющего услугу, а также его должностных лиц подлежит обязательному размещению: на официальном сайте уполномоченного органа </w:t>
      </w:r>
      <w:r>
        <w:rPr>
          <w:i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 xml:space="preserve">www </w:t>
      </w:r>
      <w:r>
        <w:rPr>
          <w:sz w:val="28"/>
          <w:szCs w:val="28"/>
        </w:rPr>
        <w:t>/usznval.ru/) на ЕПГУ, в федеральной государственной информационной системе «Федеральный реестр государственных и муниципальных услуг (функций) (далее - ФРГУ, федеральный реестр).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2.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(бездействия)органа, предоставляющего услугу, а также его должностных лиц на официальных сайтах уполномоченных органов, на ЕПГУ, в ФРГУ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</w:t>
        <w:br/>
        <w:t>для предоставления услуги</w:t>
      </w:r>
    </w:p>
    <w:p>
      <w:pPr>
        <w:pStyle w:val="Style28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spacing w:lineRule="auto" w:line="240" w:before="264" w:after="0"/>
        <w:ind w:left="0" w:right="12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6.1.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ён</w:t>
      </w:r>
      <w:r>
        <w:rPr>
          <w:rFonts w:cs="Times New Roman" w:ascii="Times New Roman" w:hAnsi="Times New Roman"/>
          <w:sz w:val="28"/>
          <w:szCs w:val="28"/>
        </w:rPr>
        <w:t xml:space="preserve"> в их описании</w:t>
      </w:r>
      <w:r>
        <w:rPr>
          <w:sz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мся в разделе I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648" w:leader="none"/>
        </w:tabs>
        <w:autoSpaceDE w:val="false"/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 Способы подачи запроса о предоставлении услуги приводятся в описании соответствующих вариантов в разделе I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7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</w:t>
      </w:r>
      <w:r>
        <w:rPr>
          <w:b/>
          <w:spacing w:val="-2"/>
          <w:sz w:val="28"/>
          <w:szCs w:val="28"/>
        </w:rPr>
        <w:t>отказа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ёме документов, необходимых для предоставления </w:t>
      </w:r>
      <w:r>
        <w:rPr>
          <w:b/>
          <w:spacing w:val="-2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260" w:after="0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1. Исчерпывающий перечень оснований для отказа в приёме документов,  необходимых   для предоставления услуги, определяется для каждого варианта и приведён в их описании, содержащемся в разделе III административного </w:t>
      </w:r>
      <w:r>
        <w:rPr>
          <w:spacing w:val="-2"/>
          <w:sz w:val="28"/>
          <w:szCs w:val="28"/>
        </w:rPr>
        <w:t>регламента.</w:t>
      </w:r>
    </w:p>
    <w:p>
      <w:pPr>
        <w:pStyle w:val="Style28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1366" w:leader="none"/>
          <w:tab w:val="left" w:pos="1578" w:leader="none"/>
          <w:tab w:val="left" w:pos="9200" w:leader="none"/>
          <w:tab w:val="left" w:pos="9400" w:leader="none"/>
        </w:tabs>
        <w:suppressAutoHyphens w:val="false"/>
        <w:autoSpaceDE w:val="false"/>
        <w:spacing w:lineRule="auto" w:line="240" w:before="276" w:after="0"/>
        <w:ind w:left="0" w:right="155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остановления 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spacing w:before="261" w:after="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Исчерпывающий перечень оснований для отказа  в приостановлении предоставления услуги или отказа в предоставлении услуги определяется для каждого варианта и приведён в их описании, содержащемся в разделе I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2897" w:leader="none"/>
        </w:tabs>
        <w:autoSpaceDE w:val="false"/>
        <w:spacing w:lineRule="exact" w:line="298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</w:t>
      </w:r>
      <w:r>
        <w:rPr>
          <w:b/>
          <w:spacing w:val="-2"/>
          <w:sz w:val="28"/>
          <w:szCs w:val="28"/>
        </w:rPr>
        <w:t>заявителя</w:t>
      </w:r>
    </w:p>
    <w:p>
      <w:pPr>
        <w:pStyle w:val="Normal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услуги, и способы её </w:t>
      </w:r>
      <w:r>
        <w:rPr>
          <w:b/>
          <w:spacing w:val="-2"/>
          <w:sz w:val="28"/>
          <w:szCs w:val="28"/>
        </w:rPr>
        <w:t>взимания</w:t>
      </w:r>
    </w:p>
    <w:p>
      <w:pPr>
        <w:pStyle w:val="TextBody"/>
        <w:tabs>
          <w:tab w:val="clear" w:pos="720"/>
          <w:tab w:val="left" w:pos="8203" w:leader="none"/>
        </w:tabs>
        <w:spacing w:before="257" w:after="0"/>
        <w:ind w:right="132" w:hanging="0"/>
        <w:jc w:val="both"/>
        <w:rPr>
          <w:b w:val="false"/>
          <w:b w:val="false"/>
          <w:sz w:val="24"/>
        </w:rPr>
      </w:pPr>
      <w:r>
        <w:rPr>
          <w:rFonts w:eastAsia="Times New Roman"/>
        </w:rPr>
        <w:t xml:space="preserve">        </w:t>
      </w:r>
      <w:r>
        <w:rPr/>
        <w:t xml:space="preserve">2.9.1.  </w:t>
      </w:r>
      <w:r>
        <w:rPr>
          <w:rFonts w:eastAsia="Times New Roman"/>
          <w:b w:val="false"/>
          <w:szCs w:val="28"/>
          <w:lang w:val="ru-RU" w:eastAsia="ru-RU"/>
        </w:rPr>
        <w:t>Взимание государственной пошлины или иной платы за предоставление услуги не предусмотрено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1574" w:leader="none"/>
        </w:tabs>
        <w:suppressAutoHyphens w:val="false"/>
        <w:autoSpaceDE w:val="false"/>
        <w:spacing w:lineRule="auto" w:line="240" w:before="97" w:after="0"/>
        <w:ind w:left="1574" w:hanging="582"/>
        <w:textAlignment w:val="auto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1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услуги и при получении результата предостав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слуги</w:t>
      </w:r>
    </w:p>
    <w:p>
      <w:pPr>
        <w:pStyle w:val="Normal"/>
        <w:tabs>
          <w:tab w:val="clear" w:pos="720"/>
          <w:tab w:val="left" w:pos="1353" w:leader="none"/>
        </w:tabs>
        <w:spacing w:before="263" w:after="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0.1. Срок ожидания в очереди при подаче запроса о предоставлении услуги, и при получении результата предоставления услуги не должен превышать 15 минут.       </w:t>
      </w:r>
    </w:p>
    <w:p>
      <w:pPr>
        <w:pStyle w:val="TextBody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1" w:after="0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1502" w:leader="none"/>
          <w:tab w:val="left" w:pos="1600" w:leader="none"/>
        </w:tabs>
        <w:suppressAutoHyphens w:val="false"/>
        <w:autoSpaceDE w:val="false"/>
        <w:spacing w:lineRule="auto" w:line="240" w:before="0" w:after="0"/>
        <w:ind w:left="5" w:hanging="5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слуги</w:t>
      </w:r>
    </w:p>
    <w:p>
      <w:pPr>
        <w:pStyle w:val="Normal"/>
        <w:tabs>
          <w:tab w:val="clear" w:pos="720"/>
          <w:tab w:val="left" w:pos="1779" w:leader="none"/>
        </w:tabs>
        <w:spacing w:before="261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1. Срок регистрации запроса и документов, необходимых для предоставления муниципальной услуги, в случае личного обращения в  уполномоченный орган составляет 15 минут.</w:t>
      </w:r>
    </w:p>
    <w:p>
      <w:pPr>
        <w:pStyle w:val="Style28"/>
        <w:widowControl w:val="false"/>
        <w:numPr>
          <w:ilvl w:val="2"/>
          <w:numId w:val="4"/>
        </w:numPr>
        <w:tabs>
          <w:tab w:val="clear" w:pos="720"/>
          <w:tab w:val="left" w:pos="360" w:leader="none"/>
          <w:tab w:val="left" w:pos="1470" w:leader="none"/>
          <w:tab w:val="left" w:pos="5970" w:leader="none"/>
        </w:tabs>
        <w:suppressAutoHyphens w:val="false"/>
        <w:autoSpaceDE w:val="false"/>
        <w:spacing w:lineRule="auto" w:line="240" w:before="0" w:after="0"/>
        <w:ind w:left="2445" w:right="122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1.2. Регистрация запроса, направленного заявителем по почте или в форме электронного документа на ЕПГУ, осуществляется в день его поступлениял</w:t>
      </w:r>
      <w:r>
        <w:rPr>
          <w:sz w:val="28"/>
          <w:szCs w:val="28"/>
        </w:rPr>
        <w:t xml:space="preserve">ибо на следующий рабочий день, в случае его получения после </w:t>
      </w:r>
      <w:r>
        <w:rPr>
          <w:iCs/>
          <w:sz w:val="28"/>
          <w:szCs w:val="28"/>
        </w:rPr>
        <w:t xml:space="preserve">16 часов </w:t>
      </w:r>
      <w:r>
        <w:rPr>
          <w:sz w:val="28"/>
          <w:szCs w:val="28"/>
        </w:rPr>
        <w:t xml:space="preserve">текущего рабочего дня. </w:t>
      </w:r>
      <w:r>
        <w:rPr>
          <w:color w:val="000000"/>
          <w:sz w:val="28"/>
          <w:szCs w:val="28"/>
        </w:rPr>
        <w:t>В случае поступления запроса в орган, предоставляющий услугу,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widowControl w:val="false"/>
        <w:tabs>
          <w:tab w:val="clear" w:pos="720"/>
          <w:tab w:val="left" w:pos="1495" w:leader="none"/>
        </w:tabs>
        <w:autoSpaceDE w:val="false"/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</w:t>
      </w:r>
      <w:r>
        <w:rPr>
          <w:b/>
          <w:spacing w:val="-2"/>
          <w:sz w:val="28"/>
          <w:szCs w:val="28"/>
        </w:rPr>
        <w:t>услу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92" w:leader="none"/>
        </w:tabs>
        <w:autoSpaceDE w:val="false"/>
        <w:spacing w:before="260" w:after="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 xml:space="preserve">www </w:t>
      </w:r>
      <w:r>
        <w:rPr>
          <w:sz w:val="28"/>
          <w:szCs w:val="28"/>
        </w:rPr>
        <w:t>/usznval.ru/).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autoSpaceDE w:val="false"/>
        <w:spacing w:before="1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20"/>
          <w:tab w:val="left" w:pos="2659" w:leader="none"/>
        </w:tabs>
        <w:spacing w:lineRule="exact" w:line="260" w:before="0" w:after="183"/>
        <w:ind w:hanging="0"/>
        <w:rPr>
          <w:sz w:val="28"/>
          <w:szCs w:val="28"/>
        </w:rPr>
      </w:pPr>
      <w:bookmarkStart w:id="0" w:name="bookmark17"/>
      <w:r>
        <w:rPr>
          <w:sz w:val="28"/>
          <w:szCs w:val="28"/>
        </w:rPr>
        <w:t>2.13. Показатели доступности и качества услуги</w:t>
      </w:r>
      <w:bookmarkEnd w:id="0"/>
    </w:p>
    <w:p>
      <w:pPr>
        <w:pStyle w:val="Normal"/>
        <w:widowControl w:val="false"/>
        <w:tabs>
          <w:tab w:val="clear" w:pos="720"/>
          <w:tab w:val="left" w:pos="1353" w:leader="none"/>
        </w:tabs>
        <w:autoSpaceDE w:val="false"/>
        <w:spacing w:before="1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ён на официальном сайте уполномоченного органа и на ЕПГУ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0" w:leader="none"/>
        </w:tabs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26"/>
        <w:shd w:fill="auto" w:val="clear"/>
        <w:spacing w:before="0" w:after="0"/>
        <w:rPr/>
      </w:pPr>
      <w:r>
        <w:rPr>
          <w:lang w:val="ru-RU"/>
        </w:rPr>
        <w:tab/>
      </w:r>
      <w:r>
        <w:rPr/>
        <w:t>2.14.1. Услуги, необходимые и обязательные для предоставления услуги, отсутству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14.1.1. </w:t>
      </w:r>
      <w:r>
        <w:rPr>
          <w:sz w:val="28"/>
          <w:szCs w:val="28"/>
          <w:lang w:eastAsia="zh-CN"/>
        </w:rPr>
        <w:t>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2. Услуга предоставляется в электронном виде посредством ЕП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3. Для предоставления услуги используются следующие информационные системы: федеральная государственная информационная система «Федеральный реестр государственных услуг (функций)», федеральная государственная информационная система «Досудебное обжалование», ЕП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 Состав, последовательность и сроки вы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Административных процедур</w:t>
      </w:r>
    </w:p>
    <w:p>
      <w:pPr>
        <w:pStyle w:val="Normal"/>
        <w:ind w:left="1438" w:righ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</w:t>
      </w:r>
    </w:p>
    <w:p>
      <w:pPr>
        <w:pStyle w:val="Normal"/>
        <w:ind w:left="142" w:right="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Заявителями являются граждане Российской Федерации, состоящие в зарегистрированном браке, либо одинокие матери (отцы) имеющие трёх и более детей (в том числе усыновлённых, пасынков, падчериц) в возрасте до 18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Заявителями являются</w:t>
      </w:r>
      <w:r>
        <w:rPr>
          <w:sz w:val="28"/>
          <w:szCs w:val="28"/>
          <w:shd w:fill="FFFFFF" w:val="clear"/>
        </w:rPr>
        <w:t xml:space="preserve"> граждане, состоящие в зарегистрированном браке, либо одинокие матери (отцы), являющиеся гражданами Российской Федерации, имеющие трёх и более детей (в том числе усыновлё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.</w:t>
      </w:r>
      <w:r>
        <w:rPr>
          <w:sz w:val="28"/>
          <w:szCs w:val="28"/>
        </w:rPr>
        <w:t xml:space="preserve"> Заявителями являются </w:t>
      </w:r>
      <w:r>
        <w:rPr>
          <w:sz w:val="28"/>
          <w:szCs w:val="28"/>
          <w:shd w:fill="FFFFFF" w:val="clear"/>
        </w:rPr>
        <w:t>граждане Российской Федерации, имеющие трёх и более детей, - лица, состоящие в зарегистрированном браке, либо одинокие матери (отцы), являющиеся гражданами Российской Федерации, имеющие трёх и более детей (в том числе усыновлё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ариант 4.</w:t>
      </w:r>
      <w:r>
        <w:rPr>
          <w:sz w:val="28"/>
          <w:szCs w:val="28"/>
        </w:rPr>
        <w:t xml:space="preserve"> Исправление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редством заполнения интерактивной формы заявления на ЕПГУ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анкетирования в уполномоченном орган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III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ён в приложении №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ариант 1. Заявителями являются граждане Российской Федерации, состоящие в зарегистрированном браке, либо одинокие матери (отцы)  имеющие трёх и более детей (в том числе усыновлённых, пасынков, падчериц) в возрасте до 18 лет</w:t>
      </w:r>
    </w:p>
    <w:p>
      <w:pPr>
        <w:pStyle w:val="Normal"/>
        <w:ind w:left="142" w:right="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Административные процедуры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Перечень административных процедур варианта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проса и документов и (или) информации, необходимых для предоставления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ведомственное информационное взаимодействие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остановление предоставления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(об отказе в предоставлении)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результата предоставления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2. Результат предоставления услуги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едоставлении муниципальной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муниципальной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полномоченный орган - 8 (восемь) рабочих дней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 ЕПГУ - 8 (восемь)рабочих дней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Приём запроса и документов и (или) информации, 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1. Орган, предоставляющий услугу – управление социальной защиты населения администрации Валуйского муниципального округа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орме документов на бумажном носителе посредством подачи запроса в уполномоченный орган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административному регламен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заявителей (зая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</w:t>
        <w:br/>
        <w:t xml:space="preserve">от имени заявителя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- справка об обучении ребёнка (детей), </w:t>
      </w:r>
      <w:r>
        <w:rPr>
          <w:sz w:val="28"/>
          <w:szCs w:val="28"/>
          <w:shd w:fill="FFFFFF" w:val="clear"/>
        </w:rPr>
        <w:t>достигшие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</w:t>
      </w:r>
      <w:r>
        <w:rPr>
          <w:sz w:val="28"/>
          <w:szCs w:val="28"/>
          <w:lang w:bidi="ru-RU"/>
        </w:rPr>
        <w:t>, в том числе за пределами Белгородской области;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 Российской Федерации детей, достигших возраста 14 лет, являющихся членами многодетной семьи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 Исчерпывающий перечень документов, необходимых для предоставления услуги, которые заявитель </w:t>
      </w:r>
      <w:r>
        <w:rPr>
          <w:bCs/>
          <w:sz w:val="28"/>
          <w:szCs w:val="28"/>
        </w:rPr>
        <w:t xml:space="preserve">вправе представить </w:t>
      </w:r>
      <w:r>
        <w:rPr>
          <w:sz w:val="28"/>
          <w:szCs w:val="28"/>
        </w:rPr>
        <w:t xml:space="preserve">по собственной инициати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</w:t>
      </w:r>
      <w:r>
        <w:rPr>
          <w:sz w:val="32"/>
          <w:szCs w:val="32"/>
        </w:rPr>
        <w:t>идетельство о рождении каждого из детей (с отметкой о наличии гражданства Российской Федерации или копией вкладыша о гражданстве Российской Федерац</w:t>
      </w:r>
      <w:r>
        <w:rPr>
          <w:sz w:val="28"/>
          <w:szCs w:val="28"/>
        </w:rPr>
        <w:t>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, расторжении брака, установлении отцовства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регистрацию по месту жительства каждого члена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установлении инвалидности (представляется в отношении ребёнка старше 18 лет, ставшего инвалидом до достижения им возраста 18 ле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постановку заявителей на учёт в качестве нуждающихся в жилых помещениях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(отсутствии)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записи актов гражданского состояния о государственной регистрации брака (расторжение брака), о рождении детей, усыновлении (удочер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уведомление о наличии или отсутствии фактов лишения родителей родительских прав или ограничения их в родительских правах,</w:t>
      </w:r>
      <w:r>
        <w:rPr>
          <w:rFonts w:eastAsia="Calibri"/>
          <w:bCs/>
          <w:sz w:val="28"/>
          <w:szCs w:val="28"/>
        </w:rPr>
        <w:t xml:space="preserve"> отмены усыновления, отбывания несовершеннолетними детьми заявителя наказания в местах лишения свободы по приговору суда, вступившему в законную силу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в уполномоченном органе– предъявление документа, удостоверяющего личность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в электронном виде – авторизация через единую систему идентификации и аутентификации (далее – ЕСИА)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5. Основания для принятия решения об отказе в приеме запроса и документов и ( или)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комплекта документов, необходимого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утратили силу на момент обращения за  услугой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полей в форме заявления, в том числе в интерактивной форме заявления на Едином портале государственныхи муниципальных услуг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6. Приём заявления и документов, необходимых для предоставления услуги по выбору заявителя независимо от его места жительства или места пребывания ( для физических лиц, включая индивидуальных предпринимателей) либо места нахождения ( для юридических лиц) не предусмотрен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– 15 (пятнадцать) минут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Межведомственное информационное взаимодействие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3.3.2.3. пункта 3.3.2 подраздела 3.3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     № 210-ФЗ) вправе представить по собственной инициативе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2. Межведомственное информационное взаимодействие осуществляется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использования СМЭВ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4. Органы (организации), с которыми осуществляется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В отдел ЗАГС администрации Валуйского  муниципального округа направляется запрос</w:t>
      </w:r>
      <w:r>
        <w:rPr>
          <w:sz w:val="28"/>
          <w:szCs w:val="28"/>
        </w:rPr>
        <w:t xml:space="preserve"> о 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и сведений об актах гражданского состояния о государственной регистрации брака (расторжение брака), о рождении детей, усыновлении (удочерении),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правления социальной защиты населения муниципальных районов (муниципальных (городских) округов) направляется запрос о предоставлении фактов ограничения ( лишения) родительских прав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учебные заведения среднего профессионального образования и высшего образования  об представлении сведений об обучении детей в возрасте от 18 до 23 лет на момент обращения родителей за предоставлением услуги. 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5. Срок направления межведомственного запроса –  1 час  с момента регистрации запроса заявителя о предоставлении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1. Основания  для приостановления предоставления услуги  отсутствуют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5.1. </w:t>
      </w: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 xml:space="preserve">- несоответствие состава семьи критериям признания семьи многодетной, предусмотрен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Белгородской области от 8 ноября 2011года №74 «О предоставлении земельных участков многодетным семьям»;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 xml:space="preserve">- несоответствие семьи, требованиям, указанным в п. 1.2.1 настоящего административного регламента. 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>- установление факта, постановки семьи на учёт в орган местного самоуправления другого муниципального района (муниципального округа);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>- наличие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наружение не соответствующих действительности сведений, содержащихся в заявлении о предоставлении услугии представленных вместе с заявление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32"/>
        </w:rPr>
        <w:t>-</w:t>
      </w:r>
      <w:r>
        <w:rPr>
          <w:sz w:val="28"/>
          <w:szCs w:val="26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2 (два) рабочих дня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6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1. Результат предоставления услуги может быть получ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2. Предоставление результата предоставления услуги осуществляется в срок не позднее 2 (двух) рабочих дней  с даты принятия решения о предоставлении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ариант 2. Заявителями являются граждане, состоящие в зарегистрированном браке, либо одинокие матери (отцы), являющиеся гражданами Российской Федерации, имеющие трёх и более детей (в том числе усыновлё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</w:t>
      </w:r>
    </w:p>
    <w:p>
      <w:pPr>
        <w:pStyle w:val="Normal"/>
        <w:ind w:left="142" w:right="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1. Административные процедуры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1. Перечень административных процедур варианта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проса и документов и (или) информации, необходимых для предоставления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ведомственное информационное взаимодействие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остановление предоставления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(об отказе в предоставлении)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результата предоставления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2. Результат предоставления услуги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едоставлении муниципальной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муниципальной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полномоченный орган - 8 (восемь) рабочих дней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 ЕПГУ - 8 (восемь)рабочих дней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2. Приём запроса и документов и (или) информации, 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1. Орган, предоставляющий услугу – управление социальной защиты населения администрации Валуйского муниципального округа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орме документов на бумажном носителе посредством подачи запроса в уполномоченный орган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к административному регламент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заявителей (заявителя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</w:t>
        <w:br/>
        <w:t xml:space="preserve">от имени заяви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- справка об обучении ребёнка (детей), </w:t>
      </w:r>
      <w:r>
        <w:rPr>
          <w:sz w:val="28"/>
          <w:szCs w:val="28"/>
          <w:shd w:fill="FFFFFF" w:val="clear"/>
        </w:rPr>
        <w:t>достигшие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</w:t>
      </w:r>
      <w:r>
        <w:rPr>
          <w:sz w:val="28"/>
          <w:szCs w:val="28"/>
          <w:lang w:bidi="ru-RU"/>
        </w:rPr>
        <w:t>, в том числе за пределами Белгородской области;</w:t>
      </w:r>
    </w:p>
    <w:p>
      <w:pPr>
        <w:pStyle w:val="Normal"/>
        <w:shd w:fill="FFFFFF" w:val="clear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 Российской Федерации детей, достигших возраста 14 лет, являющихся членами многодетной семьи.</w:t>
      </w:r>
    </w:p>
    <w:p>
      <w:pPr>
        <w:pStyle w:val="Normal"/>
        <w:shd w:fill="FFFFFF" w:val="clear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 Исчерпывающий перечень документов, необходимых для предоставления услуги, которые заявитель </w:t>
      </w:r>
      <w:r>
        <w:rPr>
          <w:bCs/>
          <w:sz w:val="28"/>
          <w:szCs w:val="28"/>
        </w:rPr>
        <w:t xml:space="preserve">вправе представить </w:t>
      </w:r>
      <w:r>
        <w:rPr>
          <w:sz w:val="28"/>
          <w:szCs w:val="28"/>
        </w:rPr>
        <w:t xml:space="preserve">по собственной инициати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каждого из детей (с отметкой о наличии гражданства Российской Федерации или копией вкладыша о гражданстве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, расторжении брака, установлении отцовства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регистрацию по месту жительства каждого члена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 о правах отдельного лица на имеющиеся или имевшиеся у него объекты недвижимости в отношении каждого члена многодетной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постановку заявителей на учёт в качестве нуждающихся в жилых помещениях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подтверждающие факт того, что заявители не обращались с заявлением о постановке на учёт и не состоят на учёте в органе местного самоуправления другого муниципального района (городского округа) Бел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(отсутствии)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записи актов гражданского состояния о государственной регистрации брака (расторжение брака), о рождении детей, усыновлении (удочер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уведомление о наличии или отсутствии фактов лишения родителей родительских прав или ограничения их в родительских правах,</w:t>
      </w:r>
      <w:r>
        <w:rPr>
          <w:rFonts w:eastAsia="Calibri"/>
          <w:bCs/>
          <w:sz w:val="28"/>
          <w:szCs w:val="28"/>
        </w:rPr>
        <w:t xml:space="preserve"> отмены усыновления, отбывания несовершеннолетними детьми заявителя наказания в местах лишения свободы по приговору суда, вступившему в законную</w:t>
      </w:r>
      <w:r>
        <w:rPr>
          <w:rFonts w:eastAsia="Calibri"/>
          <w:bCs/>
          <w:sz w:val="28"/>
          <w:szCs w:val="28"/>
        </w:rPr>
        <w:t xml:space="preserve"> силу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в уполномоченном органе– предъявление документа, удостоверяющего личность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в электронном виде – авторизация через единую систему идентификации и аутентификации (далее – ЕСИА)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5. Основания для принятия решения об отказе в приёме запроса и документов и ( или)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комплекта документов, необходимого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утратили силу на момент обращения за  услугой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полей в форме заявления, в том числе в интерактивной форме заявления на Едином портале государственныхи муниципальных услуг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6. Приём заявления и документов, необходимых для предоставления услуги по выбору заявителя независимо от его места жительства или места пребывания ( для физических лиц, включая индивидуальных предпринимателей) либо места нахождения ( для юридических лиц) не предусмотрен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– 15 (пятнадцать) минут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Межведомственное информационное взаимодействие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3.4.2.3. пункта 3.4.2 подраздела 3.4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     № 210-ФЗ) вправе представить по собственной инициативе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Межведомственное информационное взаимодействие осуществляется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использования СМЭВ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4. Органы (организации), с которыми осуществляется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В отдел ЗАГС администрации Валуйского  муниципального округа направляется запрос</w:t>
      </w:r>
      <w:r>
        <w:rPr>
          <w:sz w:val="28"/>
          <w:szCs w:val="28"/>
        </w:rPr>
        <w:t xml:space="preserve"> о 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и сведений об актах гражданского состояния о государственной регистрации брака (расторжение брака), о рождении детей, усыновлении (удочерении),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правления социальной защиты населения муниципальных районов (муниципальных (городских) округов) направляется запрос о предоставлении фактов ограничения ( лишения) родительских прав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учебные заведения среднего профессионального образования и высшего образования  об представлении сведений об обучении детей в возрасте от 18 до 23 лет на момент обращения родителей за предоставлением услуги. 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5. Срок направления межведомственного запроса –  1 час  с момента регистрации запроса заявителя о предоставлении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. Приостановление предоставления услуги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1. Основания для приостановления предоставления услуги отсутствуют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5.1. </w:t>
      </w: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 xml:space="preserve">- несоответствие состава семьи критериям признания семьи многодетной, предусмотрен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Белгородской области от 8 ноября 2011года №74 «О предоставлении земельных участков многодетным семьям»;</w:t>
      </w:r>
    </w:p>
    <w:p>
      <w:pPr>
        <w:pStyle w:val="Normal"/>
        <w:ind w:right="3" w:firstLine="720"/>
        <w:jc w:val="both"/>
        <w:rPr>
          <w:sz w:val="28"/>
        </w:rPr>
      </w:pPr>
      <w:r>
        <w:rPr>
          <w:sz w:val="28"/>
        </w:rPr>
        <w:t xml:space="preserve">- несоответствие семьи, требованиям, указанным в п. 1.2.1 настоящего административного регламента. </w:t>
      </w:r>
    </w:p>
    <w:p>
      <w:pPr>
        <w:pStyle w:val="Normal"/>
        <w:ind w:right="3" w:firstLine="720"/>
        <w:jc w:val="both"/>
        <w:rPr>
          <w:sz w:val="28"/>
        </w:rPr>
      </w:pPr>
      <w:r>
        <w:rPr>
          <w:sz w:val="28"/>
        </w:rPr>
        <w:t xml:space="preserve">- представление неполного пакета документов, указанных в пункте 3.4.2.2-3.4.3.3. подраздела 3.4.2. раздела 3 административного регламента;  </w:t>
      </w:r>
    </w:p>
    <w:p>
      <w:pPr>
        <w:pStyle w:val="Normal"/>
        <w:ind w:right="3" w:firstLine="720"/>
        <w:jc w:val="both"/>
        <w:rPr>
          <w:sz w:val="28"/>
        </w:rPr>
      </w:pPr>
      <w:r>
        <w:rPr>
          <w:sz w:val="28"/>
        </w:rPr>
        <w:t>- отсутствие оснований для отказа в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обнаружение не соответствующих действительности сведений, содержащихся в заявлении о предоставлении услугии представленных вместе с заявление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32"/>
        </w:rPr>
        <w:t>-</w:t>
      </w:r>
      <w:r>
        <w:rPr>
          <w:sz w:val="28"/>
          <w:szCs w:val="26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2 (два) рабочих дня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6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1. Результат предоставления услуги может быть получ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2. Предоставление результата предоставления услуги осуществляется в срок не позднее 2 (двух) рабочих дней  с даты принятия решения о предоставлении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5. Вариант 3.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явителями являются граждане Российской Федерации, имеющие трёх и более детей, - лица, состоящие в зарегистрированном браке, либо одинокие матери (отцы), являющиеся гражданами Российской Федерации, имеющие трёх и более детей (в том числе усыновлё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1. Административные процедуры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1. Перечень административных процедур варианта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проса и документов и (или) информации, необходимых для предоставления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ведомственное информационное взаимодействие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остановление предоставления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(об отказе в предоставлении)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результата предоставления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2. Результат предоставления услуги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едоставлении муниципальной услуги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муниципальной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полномоченный орган - 8 (восемь) рабочих дней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 ЕПГУ - 8 (восемь)рабочих дней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2. Приём запроса и документов и (или) информации, 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1. Орган, предоставляющий услугу – управление социальной защиты населения администрации Валуйского муниципального округа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орме документов на бумажном носителе посредством подачи запроса в уполномоченный орган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к административному регламен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заявителей (зая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</w:t>
        <w:br/>
        <w:t xml:space="preserve">от имени заявителя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- справка об обучении ребёнка (детей), </w:t>
      </w:r>
      <w:r>
        <w:rPr>
          <w:sz w:val="28"/>
          <w:szCs w:val="28"/>
          <w:shd w:fill="FFFFFF" w:val="clear"/>
        </w:rPr>
        <w:t>достигшие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</w:t>
      </w:r>
      <w:r>
        <w:rPr>
          <w:sz w:val="28"/>
          <w:szCs w:val="28"/>
          <w:lang w:bidi="ru-RU"/>
        </w:rPr>
        <w:t>, в том числе за пределами Белгородской области;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 Российской Федерации детей, достигших возраста 14 лет, являющихся членами многодетной семь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ии инвалидности (представляется в отношении ребёнка старше 18 лет, ставшего инвалидом до достижения им возраста 18 лет)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. Исчерпывающий перечень документов, необходимых для предоставления услуги, которые заявитель </w:t>
      </w:r>
      <w:r>
        <w:rPr>
          <w:bCs/>
          <w:sz w:val="28"/>
          <w:szCs w:val="28"/>
        </w:rPr>
        <w:t xml:space="preserve">вправе представить </w:t>
      </w:r>
      <w:r>
        <w:rPr>
          <w:sz w:val="28"/>
          <w:szCs w:val="28"/>
        </w:rPr>
        <w:t xml:space="preserve">по собственной инициати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каждого из детей (с отметкой о наличии гражданства Российской Федерации или копией вкладыша о гражданстве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, расторжении брака, установлении отцовства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регистрацию по месту жительства каждого члена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постановку заявителей на учет в качестве нуждающихся в жилых помещениях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(отсутствии)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записи актов гражданского состояния о государственной регистрации брака (расторжение брака), о рождении детей, усыновлении (удочере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 о наличии или отсутствии фактов лишения родителей родительских прав или ограничения их в родительских правах,</w:t>
      </w:r>
      <w:r>
        <w:rPr>
          <w:rFonts w:eastAsia="Calibri"/>
          <w:bCs/>
          <w:sz w:val="28"/>
          <w:szCs w:val="28"/>
        </w:rPr>
        <w:t xml:space="preserve"> отмены усыновления, отбывания несовершеннолетними детьми заявителя наказания в местах лишения свободы по приговору суда, вступившему в законную силу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в уполномоченном органе– предъявление документа, удостоверяющего личность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заявления в электронном виде – авторизация через единую систему идентификации и аутентификации (далее – ЕСИА)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5. Основания для принятия решения об отказе в приёме запроса и документов и ( или)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полного комплекта документов, необходимого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утратили силу на момент обращения за  услугой;</w:t>
      </w:r>
    </w:p>
    <w:p>
      <w:pPr>
        <w:pStyle w:val="Normal"/>
        <w:ind w:right="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полей в форме заявления, в том числе в интерактивной форме заявления на Едином портале государственных и муниципальных услуг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6. Приём заявления и документов, необходимых для предоставления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– 15 (пятнадцать) минут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Межведомственное информационное взаимодействие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3.5.2.3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     № 210-ФЗ) вправе представить по собственной инициативе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2. Межведомственное информационное взаимодействие осуществляется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использования СМЭВ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4. Органы (организации), с которыми осуществляется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В отдел ЗАГС администрации Валуйского  муниципального округа направляется запрос</w:t>
      </w:r>
      <w:r>
        <w:rPr>
          <w:sz w:val="28"/>
          <w:szCs w:val="28"/>
        </w:rPr>
        <w:t xml:space="preserve"> о 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и сведений об актах гражданского состояния о государственной регистрации брака (расторжение брака), о рождении детей, усыновлении (удочерении),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правления социальной защиты населения муниципальных районов (муниципальных (городских) округов) направляется запрос о предоставлении фактов ограничения ( лишения) родительских прав;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учебные заведения среднего профессионального образования и высшего образования  об представлении сведений об обучении детей в возрасте от 18 до 23 лет на момент обращения родителей за предоставлением услуги. 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5. Срок направления межведомственного запроса –  1 час  с момента регистрации запроса заявителя о предоставлении услуги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иостановление предоставления услуги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1. Основания для приостановления предоставления услуги отсутствуют.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5.1. </w:t>
      </w: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 xml:space="preserve">- несоответствие состава семьи критериям признания семьи многодетной, предусмотрен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Белгородской области от 8 ноября 2011года №74 «О предоставлении земельных участков многодетным семьям»;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 xml:space="preserve">- несоответствие семьи, требованиям, указанным в п. 1.2.1 настоящего административного регламента. 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>- установление факта, постановки семьи на учёт в орган местного самоуправления другого муниципального района (муниципального округа);</w:t>
      </w:r>
    </w:p>
    <w:p>
      <w:pPr>
        <w:pStyle w:val="Normal"/>
        <w:ind w:right="3" w:firstLine="851"/>
        <w:jc w:val="both"/>
        <w:rPr>
          <w:sz w:val="28"/>
        </w:rPr>
      </w:pPr>
      <w:r>
        <w:rPr>
          <w:sz w:val="28"/>
        </w:rPr>
        <w:t>- наличие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наружение не соответствующих действительности сведений, содержащихся в заявлении о предоставлении услуги и представленных вместе с заявление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32"/>
        </w:rPr>
        <w:t>-</w:t>
      </w:r>
      <w:r>
        <w:rPr>
          <w:sz w:val="28"/>
          <w:szCs w:val="26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2 (два) рабочих дня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6.Предоставление результата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1. Результат предоставления услуги может быть получ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2. Предоставление результата предоставления услуги осуществляется в срок не позднее 2 (двух) рабочих дней  с даты принятия решения о предоставлении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Вариант 4.  Исправление допущенных опечаток и (или) ошибок в выданных в результате предоставления услуги документах 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1. Административные процедуры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1. Перечень административных процедур варианта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услуги.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2. Результат предоставления услуги: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едоставлении муниципальной услуги;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муниципальной услуги.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й орган – 2 рабочих дня;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 ЕПГУ – 2 (два) рабочих дня. 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2. Приём и регистрация заявления об исправлении 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1. Орган, предоставляющий услугу – управление социальной защиты населения администрации Валуйского муниципального округа. </w:t>
        <w:tab/>
        <w:t xml:space="preserve">Приём от заявителя (представителя заявителя) запроса и иных документов, необходимых для предоставления услуги, осуществляется одним из следующих способов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;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форме документов на бумажном носителе посредством подачи запроса в уполномоченный орган.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</w:t>
      </w:r>
      <w:r>
        <w:rPr>
          <w:bCs/>
          <w:sz w:val="28"/>
          <w:szCs w:val="28"/>
        </w:rPr>
        <w:t xml:space="preserve">приложению №6 </w:t>
      </w:r>
      <w:r>
        <w:rPr>
          <w:sz w:val="28"/>
          <w:szCs w:val="28"/>
        </w:rPr>
        <w:t>к административному реглам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заявителей (зая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проса посредством ЕПГУ - электронная подпись, вид которой предусмотрен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</w:t>
        <w:br/>
        <w:t>от имени заявителя.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казанные в разделе 3, свидетельствующие о наличии несовпадений, допущенных посредством опечатки или ошибки.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 в уполномоченном органе - предъявление документа, удостоверяющего личность;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 в электронном виде - авторизация через единую систему идентификации и аутентификации (далее – ЕСИА).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5. Основания для принятия решения об отказе в приёме запроса и документов и (или) информации: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заявителя, в случае обращения за предоставлением услуги указанным лицом);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а заявления о предоставлении услуги в электронной форме с нарушением установленных требований;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явление подано лицом, не имеющим полномочий представлять интересы заявителя.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о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7. Срок регистрации запроса и документов, необходимых  для предоставления муниципальной услуги, в случае личного обращения в уполномоченный орган– 15 (пятнадцать) минут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3. Принятие решения об исправлении либо об отказе 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1. Основаниями для отказа в предоставлении услуги являются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заявителя, в случае обращения за предоставлением услуги указанным лицом);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а заявления о предоставлении услуги в электронной форме с нарушением установленных требований;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явление подано лицом, не имеющим полномочий представлять интересы заявителя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2 (два) рабочих  д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4. Предоставление результата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1. Результат предоставления услуги может быть получ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2. Предоставление результата оказания услуги осуществляется в срок не позднее 2 (двух) рабочих дней с даты принятия решения о предоставлении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3. Предоставление уполномоченным органом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полномоченного орга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необходимости получения от муниципаль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Белгородской области и нормативных правовых актов органов местного самоуправления,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ениямуниципальнойуслуги осуществляются на основании индивидуальных правовых актов (приказов) уполномоченного орга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а также их должностных лиц, государственных (муниципальных) служащих, работников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досудебного (внесудебного) обжалования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(</w:t>
      </w:r>
      <w:r>
        <w:rPr>
          <w:rStyle w:val="StrongEmphasis"/>
          <w:b w:val="false"/>
          <w:sz w:val="28"/>
          <w:szCs w:val="28"/>
        </w:rPr>
        <w:t xml:space="preserve">www </w:t>
      </w:r>
      <w:r>
        <w:rPr>
          <w:sz w:val="28"/>
          <w:szCs w:val="28"/>
        </w:rPr>
        <w:t xml:space="preserve">/usznval.ru/), на информационных стендах и (или) иных технических средствах аналогичного назначения, расположенных в местах предоставления муниципальных услуг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2.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(</w:t>
      </w:r>
      <w:r>
        <w:rPr>
          <w:rStyle w:val="StrongEmphasis"/>
          <w:b w:val="false"/>
          <w:sz w:val="28"/>
          <w:szCs w:val="28"/>
        </w:rPr>
        <w:t xml:space="preserve">www </w:t>
      </w:r>
      <w:r>
        <w:rPr>
          <w:sz w:val="28"/>
          <w:szCs w:val="28"/>
        </w:rPr>
        <w:t>/usznval.ru/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2. Формы и способы подачи заявителями жалобы</w:t>
      </w:r>
    </w:p>
    <w:p>
      <w:pPr>
        <w:pStyle w:val="Normal"/>
        <w:ind w:left="142"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firstLine="707"/>
        <w:jc w:val="both"/>
        <w:rPr>
          <w:sz w:val="28"/>
          <w:szCs w:val="28"/>
        </w:rPr>
      </w:pPr>
      <w:r>
        <w:rPr>
          <w:sz w:val="28"/>
          <w:szCs w:val="28"/>
        </w:rPr>
        <w:t>5.2.1. В письменной форме жалоба может быть направлена заявителем по почте, а также может быть принята при личном приёме заявителя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 электронном виде жалоба может быть подана заявителем с использованием сети Интернет посредством: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уполномоченного органа (</w:t>
      </w:r>
      <w:r>
        <w:rPr>
          <w:rStyle w:val="StrongEmphasis"/>
          <w:b w:val="false"/>
          <w:sz w:val="28"/>
          <w:szCs w:val="28"/>
        </w:rPr>
        <w:t xml:space="preserve">www </w:t>
      </w:r>
      <w:r>
        <w:rPr>
          <w:sz w:val="28"/>
          <w:szCs w:val="28"/>
        </w:rPr>
        <w:t xml:space="preserve">/usznval.ru/)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ПГУ; 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иложение № 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остановке граждан на учет, в качестве лиц, имеющих право </w:t>
        <w:br/>
        <w:t>на предоставление земельных участков в собственность бесплат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признаков, определяющих вариан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еречень признаков заявител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2387"/>
        <w:gridCol w:w="13"/>
        <w:gridCol w:w="6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зна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firstLine="709"/>
              <w:jc w:val="center"/>
              <w:rPr>
                <w:rStyle w:val="0pt"/>
                <w:b/>
                <w:b/>
              </w:rPr>
            </w:pPr>
            <w:r>
              <w:rPr>
                <w:rStyle w:val="0pt"/>
                <w:b/>
              </w:rPr>
              <w:t>Принятие решения об оказании муниципальной услуги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firstLine="709"/>
              <w:jc w:val="center"/>
              <w:rPr>
                <w:rStyle w:val="0pt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егория 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/>
              <w:t>1.Физическое лиц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жданство 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/>
              <w:t>1. Российская Феде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м обратил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Постановка граждан на учет,  </w:t>
              <w:br/>
              <w:t xml:space="preserve">в качестве лиц, имеющих право </w:t>
              <w:br/>
              <w:t>на предоставление земельных участков в собственность бесплатно</w:t>
            </w:r>
          </w:p>
        </w:tc>
      </w:tr>
      <w:tr>
        <w:trPr>
          <w:trHeight w:val="5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2. Комбинация значений признаков, каждая из которых соответствует одному варианту предоставления муниципальной услуги</w:t>
            </w:r>
          </w:p>
        </w:tc>
      </w:tr>
      <w:tr>
        <w:trPr>
          <w:trHeight w:val="5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и являются граждане Российской Федерации, состоящие в зарегистрированном браке, либо одинокие матери ( отцы)  имеющие трех и более детей (в том числе усыновленных, пасынков, падчериц) в возрасте до 18 л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Физическое лиц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гражданине Российской Федераци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состоят в зарегистрированном браке ( либо мать одиночк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4. имеют трех и более детей  в возрасте до 18 л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т на учете в качестве нуждающихся в жилых помещениях в соответствии с жилищным законодательств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2"/>
                <w:szCs w:val="22"/>
              </w:rPr>
              <w:t>не обращались с заявлением о постановке на уч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 состоят на учете в органе местного самоуправления другого муниципального района (городского округа) Белгородской области как нуждающиеся в жилых помещения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тсутствует  действующее решение </w:t>
              <w:br/>
              <w:t>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 отсутствуют факты лишения родителей родительских прав или ограничения их в родительских правах,</w:t>
            </w:r>
            <w:r>
              <w:rPr>
                <w:rFonts w:eastAsia="Calibri"/>
                <w:bCs/>
                <w:sz w:val="22"/>
                <w:szCs w:val="22"/>
              </w:rPr>
              <w:t xml:space="preserve"> отмены усыновления, отбывания несовершеннолетними детьми заявителя наказания в местах лишения свободы по приговору суда, вступившему в законную сил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2. </w:t>
            </w:r>
            <w:r>
              <w:rPr>
                <w:sz w:val="22"/>
                <w:szCs w:val="22"/>
              </w:rPr>
              <w:t xml:space="preserve">Заявителями являются </w:t>
            </w:r>
            <w:r>
              <w:rPr>
                <w:sz w:val="22"/>
                <w:szCs w:val="22"/>
                <w:shd w:fill="FFFFFF" w:val="clear"/>
              </w:rPr>
              <w:t xml:space="preserve">граждане, имеющие трех и более детей, - состоящие в зарегистрированном браке, либо одинокие матери (отцы), являющиеся гражданами Российской Федерации, имеющие трех и более детей (в том числе усыновле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Физическое лиц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гражданине Российской Федераци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состоят в зарегистрированном браке ( либо мать одиночк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4. имеют трех и более детей  в возрасте до 18 л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т на учете в качестве нуждающихся в жилых помещениях в соответствии с жилищным законодательств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2"/>
                <w:szCs w:val="22"/>
              </w:rPr>
              <w:t>не обращались с заявлением о постановке на уч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 состоят на учете в органе местного самоуправления другого муниципального района (городского округа) Белгородской области как нуждающиеся в жилых помещения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тсутствует  действующее решение </w:t>
              <w:br/>
              <w:t>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сутствуют факты лишения родителей родительских прав или ограничения их в родительских правах,</w:t>
            </w:r>
            <w:r>
              <w:rPr>
                <w:rFonts w:eastAsia="Calibri"/>
                <w:bCs/>
                <w:sz w:val="22"/>
                <w:szCs w:val="22"/>
              </w:rPr>
              <w:t xml:space="preserve"> отмены усыновления, отбывания несовершеннолетними детьми заявителя наказания в местах лишения свободы по приговору суда, вступившему в законную си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справка об обучении ребенка (детей), </w:t>
            </w:r>
            <w:r>
              <w:rPr>
                <w:sz w:val="22"/>
                <w:szCs w:val="22"/>
                <w:shd w:fill="FFFFFF" w:val="clear"/>
              </w:rPr>
              <w:t>достигшег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</w:t>
            </w:r>
          </w:p>
        </w:tc>
      </w:tr>
      <w:tr>
        <w:trPr>
          <w:trHeight w:val="5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3.</w:t>
            </w:r>
            <w:r>
              <w:rPr>
                <w:sz w:val="22"/>
                <w:szCs w:val="22"/>
              </w:rPr>
              <w:t xml:space="preserve"> Заявителями являются</w:t>
            </w:r>
            <w:r>
              <w:rPr>
                <w:sz w:val="22"/>
                <w:szCs w:val="22"/>
                <w:shd w:fill="FFFFFF" w:val="clear"/>
              </w:rPr>
              <w:t xml:space="preserve"> граждане Российской Федерации, имеющие трех и более детей, - лица, состоящие в зарегистрированном браке, либо одинокие матери (отцы), являющиеся гражданами Российской Федерации, имеющие трех и более детей (в том числе усыновленных, пасынков и падчериц) в возрасте до 18 лет и (или) детей, обучающихся в профессиональных образовательных организациях и образовательных организациях высшего образования по очной форме обучения в возрасте до 23 лет, и (или) детей старше 18 лет, ставших инвалидами до достижения ими возраста 18 лет, совместно проживающих с родителями (одинокой матерью, одиноким отцом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Физическое лиц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гражданине Российской Федераци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состоят в зарегистрированном браке ( либо мать одиночк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4. имеют трех и более детей  в возрасте до 18 л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т на учете в качестве нуждающихся в жилых помещениях в соответствии с жилищным законодательств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2"/>
                <w:szCs w:val="22"/>
              </w:rPr>
              <w:t>не обращались с заявлением о постановке на уч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 состоят на учете в органе местного самоуправления другого муниципального района (городского округа) Белгородской области как нуждающиеся в жилых помещения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тсутствует  действующее решение </w:t>
              <w:br/>
              <w:t>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сутствуют факты лишения родителей родительских прав или ограничения их в родительских правах,</w:t>
            </w:r>
            <w:r>
              <w:rPr>
                <w:rFonts w:eastAsia="Calibri"/>
                <w:bCs/>
                <w:sz w:val="22"/>
                <w:szCs w:val="22"/>
              </w:rPr>
              <w:t xml:space="preserve"> отмены усыновления, отбывания несовершеннолетними детьми заявителя наказания в местах лишения свободы по приговору суда, вступившему в законную си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справка на </w:t>
            </w:r>
            <w:r>
              <w:rPr/>
              <w:t>и (или) детей старше 18 лет, ставших инвалидами до достижения ими возраста 18 лет, совместно проживающих с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.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Физическое лиц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гражданине Российской Федерации, </w:t>
            </w:r>
          </w:p>
          <w:p>
            <w:pPr>
              <w:pStyle w:val="Normal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решения о предоставлении (отказе)  от муниципальной услуги требующее исправления ошибок              ( опечаток);</w:t>
            </w:r>
          </w:p>
          <w:p>
            <w:pPr>
              <w:pStyle w:val="Normal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оставление документов, указанных в разделе 3, свидетельствующих о наличии несовпадений, допущенных посредством опечатки или ошиб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, 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остановке граждан на учёт, в качестве лиц, имеющих право </w:t>
        <w:br/>
        <w:t>на предоставление земельных участков в собственность бесплат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8"/>
        </w:rPr>
        <w:t>Форма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ю 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ать наименование уполномоченного органа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дрес регистрации, 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P455"/>
      <w:bookmarkEnd w:id="1"/>
      <w:r>
        <w:rPr>
          <w:rFonts w:cs="Times New Roman" w:ascii="Times New Roman" w:hAnsi="Times New Roman"/>
          <w:b/>
          <w:sz w:val="24"/>
        </w:rPr>
        <w:t>Заявление о постановке на учет граждан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ющих трех и более детей, в качестве лиц, имеющих право на предоста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емельных участков в собственность бесплатно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Белгородской области от 8 ноября 2011 года № 74 «О предоставлении земельных участков многодетным семьям» просим (прошу) поставить нас (меня) на учет граждан, имеющих трех и более детей, в качестве лиц, имеющих право на предоставление земельных  участков в собственность бесплатно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 семьи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Ф.И.О., дата рождения члена многодетной семьи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Ф.И.О., дата рождения члена многодетной семьи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Ф.И.О., дата рождения члена многодетной семьи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Ф.И.О., дата рождения члена многодетной семьи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Ф.И.О., дата рождения члена многодетной семьи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Ф.И.О., дата рождения члена многодетной семьи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 (подтверждаю), что в отношении указанных детей не лишен(-а/-ы) родительских прав, не ограничен(-а/-ы) в родительских правах, дети не отбывают наказание в местах лишения свободы по приговору суда, вступившему в законную сил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м (подтверждаю), что состоим (состою) на учете в качестве нуждающихся в жилых помещениях в соответствии с жилищным законодательством, дата постановки на учет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«__» _____________ _____ 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м (подтверждаю) соответствие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Белгородской области от 8 ноября 2011 года № 74 «О предоставлении земельных участков многодетным семьям», к гражданам, имеющим трех и более детей, для получения права на предоставление земельного участка в собственность бесплатно на территории городского округа «Город Белгород», достоверность сведений, указанных в настоящем заявлении и прилагаем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даем (даю) согласие на обработку своих персональных данных, а также персональных данных своих несовершеннолетних детей на следующих услови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ератор обработки персональных данных: управление социальной защиты населения администрации города Валуйского муниципального округ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ль обработки персональных данных: формирование и актуализация базы данных </w:t>
        <w:br/>
        <w:t xml:space="preserve">о гражданах, имеющих трех и более детей, подавших заявление о постановке на учет граждан </w:t>
        <w:br/>
        <w:t xml:space="preserve">в качестве лиц, имеющих право на предоставление земельных участков в собственность бесплатно </w:t>
        <w:br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Белгородской области от 8 ноября 2011 года № 74 «О предоставлении земельных участков многодетным семьям», поставленных на учет, получивших земельный участок </w:t>
        <w:br/>
        <w:t>в собственность в соответствии с указанным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персональных данных, на обработку которых дается соглас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год, месяц, дата и место рождения, по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документа, удостоверяющего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, номер контактного телефо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становке (снятии) с учета в качестве лиц, имеющих право на предоставление земельных участков в собственность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бъект дает согласие Оператору на обработку персональных данных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соответствующей информации третьим лицам в случаях, установленных действующим законодательством. Общее описание вышеуказанных способов обработки данных приведено </w:t>
        <w:br/>
        <w:t xml:space="preserve">в Федеральном </w:t>
      </w:r>
      <w:hyperlink r:id="rId9">
        <w:r>
          <w:rPr>
            <w:rStyle w:val="InternetLink"/>
            <w:rFonts w:cs="Times New Roman" w:ascii="Times New Roman" w:hAnsi="Times New Roman"/>
          </w:rPr>
          <w:t>законе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согласие действует бессроч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согласие может быть отозвано Субъектом в любой момент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ознакомлен(а)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ода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 20__ г.   ________________  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nformat1"/>
        <w:ind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, 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остановке граждан на учёт, в качестве лиц, имеющих право </w:t>
        <w:br/>
        <w:t>на предоставление земельных участков в собственность бесплат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/>
              <w:ind w:left="-881" w:right="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/>
              <w:ind w:right="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наименование органа,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</w:rPr>
      </w:pPr>
      <w:r>
        <w:rPr/>
        <w:t>________________________________________________________________________________________________</w:t>
        <w:br/>
      </w:r>
      <w:r>
        <w:rPr>
          <w:rFonts w:eastAsia="Calibri"/>
          <w:i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</w:rPr>
      </w:pPr>
      <w:r>
        <w:rPr/>
        <w:t>________________________</w:t>
      </w:r>
      <w:r>
        <w:rPr>
          <w:rFonts w:eastAsia="Calibri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номер заявления и дата регистрации заявления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едоставлении муниципальной услуги </w:t>
      </w:r>
      <w:r>
        <w:rPr>
          <w:sz w:val="28"/>
          <w:szCs w:val="28"/>
        </w:rPr>
        <w:t xml:space="preserve">«Постановка граждан на учёт в качестве лиц, имеющих право на предоставление земельных участков в собственность бесплатно» </w:t>
      </w:r>
      <w:r>
        <w:rPr>
          <w:rFonts w:eastAsia="Calibri"/>
          <w:bCs/>
          <w:sz w:val="27"/>
          <w:szCs w:val="27"/>
        </w:rPr>
        <w:t>на основании ______________________ ____________</w:t>
      </w:r>
      <w:r>
        <w:rPr>
          <w:rFonts w:eastAsia="Calibri"/>
          <w:bCs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</w:t>
      </w:r>
      <w:r>
        <w:rPr>
          <w:rFonts w:eastAsia="Calibri"/>
          <w:bCs/>
          <w:i/>
        </w:rPr>
        <w:t>(указывается, номер и дата распорядительного акта)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/>
          <w:sz w:val="27"/>
          <w:szCs w:val="27"/>
        </w:rPr>
        <w:t>принято положительное решение</w:t>
      </w:r>
      <w:r>
        <w:rPr>
          <w:rFonts w:eastAsia="Calibri"/>
          <w:bCs/>
          <w:sz w:val="28"/>
        </w:rPr>
        <w:t>.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ого на принятие решения </w:t>
      </w:r>
      <w:r>
        <w:rPr>
          <w:rFonts w:eastAsia="Calibri"/>
          <w:sz w:val="28"/>
          <w:szCs w:val="28"/>
        </w:rPr>
        <w:t>Ф.И.О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5515</wp:posOffset>
                </wp:positionH>
                <wp:positionV relativeFrom="paragraph">
                  <wp:posOffset>128270</wp:posOffset>
                </wp:positionV>
                <wp:extent cx="222885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0.05pt;mso-wrap-distance-left:9.05pt;mso-wrap-distance-right:9.05pt;mso-wrap-distance-top:0pt;mso-wrap-distance-bottom:0pt;margin-top:10.1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Приложение № 4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остановке граждан на учёт, в качестве лиц, имеющих право </w:t>
        <w:br/>
        <w:t>на предоставление земельных участков в собственность бесплат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/>
              <w:ind w:left="-881" w:right="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/>
              <w:ind w:right="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</w:rPr>
      </w:pPr>
      <w:r>
        <w:rPr/>
        <w:t>_____________________________________________________________________________________________</w:t>
        <w:br/>
      </w:r>
      <w:r>
        <w:rPr>
          <w:rFonts w:eastAsia="Calibri"/>
          <w:i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</w:rPr>
      </w:pPr>
      <w:r>
        <w:rPr/>
        <w:t>________________________</w:t>
      </w:r>
      <w:r>
        <w:rPr>
          <w:rFonts w:eastAsia="Calibri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номер заявления и дата регистрации заявления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7"/>
          <w:szCs w:val="27"/>
        </w:rPr>
        <w:t xml:space="preserve">в предоставлении муниципальной услуги </w:t>
      </w:r>
      <w:r>
        <w:rPr>
          <w:sz w:val="28"/>
          <w:szCs w:val="28"/>
        </w:rPr>
        <w:t xml:space="preserve">«Постановка граждан на учётв качестве лиц, имеющих право на предоставление земельных участков в собственность бесплатно» </w:t>
      </w:r>
      <w:r>
        <w:rPr>
          <w:rFonts w:eastAsia="Calibri"/>
          <w:bCs/>
          <w:sz w:val="28"/>
          <w:szCs w:val="27"/>
        </w:rPr>
        <w:t xml:space="preserve">на основании </w:t>
      </w:r>
      <w:r>
        <w:rPr>
          <w:rFonts w:eastAsia="Calibri"/>
          <w:bCs/>
          <w:sz w:val="27"/>
          <w:szCs w:val="27"/>
        </w:rPr>
        <w:t>______________________ ____________________</w:t>
      </w:r>
      <w:r>
        <w:rPr>
          <w:rFonts w:eastAsia="Calibri"/>
          <w:bCs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(указывается, номер и дата распорядительного акта)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sz w:val="27"/>
          <w:szCs w:val="27"/>
        </w:rPr>
        <w:t>отказано</w:t>
      </w:r>
      <w:r>
        <w:rPr>
          <w:rFonts w:eastAsia="Calibri"/>
          <w:bCs/>
          <w:sz w:val="27"/>
          <w:szCs w:val="27"/>
        </w:rPr>
        <w:t xml:space="preserve"> по следующим основаниям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</w:rPr>
      </w:pPr>
      <w:r>
        <w:rPr>
          <w:i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rPr>
          <w:sz w:val="28"/>
        </w:rPr>
      </w:pPr>
      <w:r>
        <w:rPr>
          <w:sz w:val="28"/>
        </w:rPr>
        <w:t xml:space="preserve">Должность лица,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sz w:val="26"/>
          <w:szCs w:val="26"/>
        </w:rPr>
      </w:pPr>
      <w:r>
        <w:rPr>
          <w:sz w:val="28"/>
        </w:rPr>
        <w:t xml:space="preserve">уполномоченного на принятие решения </w:t>
      </w:r>
      <w:r>
        <w:rPr>
          <w:rFonts w:eastAsia="Calibri"/>
          <w:sz w:val="28"/>
        </w:rPr>
        <w:t>Ф.И.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172720</wp:posOffset>
                </wp:positionV>
                <wp:extent cx="222885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4.7pt;mso-wrap-distance-left:9.05pt;mso-wrap-distance-right:9.05pt;mso-wrap-distance-top:0pt;mso-wrap-distance-bottom:0pt;margin-top:13.6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остановке граждан на учёт,в качестве лиц, имеющих право </w:t>
        <w:br/>
        <w:t>на предоставление земельных участков в собственность бесплат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об отказе в приеме докумен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852"/>
        <w:gridCol w:w="283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54"/>
              <w:ind w:left="-881" w:right="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54"/>
              <w:ind w:right="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наименование органа уполномоченного на принятие реш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рассмотренного заявления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i/>
          <w:i/>
        </w:rPr>
      </w:pPr>
      <w:r>
        <w:rPr/>
        <w:t>_____________________________________________________________________________________________</w:t>
        <w:br/>
      </w:r>
      <w:r>
        <w:rPr>
          <w:rFonts w:eastAsia="Calibri"/>
          <w:i/>
        </w:rPr>
        <w:t xml:space="preserve"> (Ф.И.О. заявител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</w:rPr>
      </w:pPr>
      <w:r>
        <w:rPr/>
        <w:t>________________________</w:t>
      </w:r>
      <w:r>
        <w:rPr>
          <w:rFonts w:eastAsia="Calibri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номер заявления и дата регистрации заявления)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в приеме документов для предоставления муниципальной услуги </w:t>
      </w:r>
      <w:r>
        <w:rPr>
          <w:sz w:val="28"/>
          <w:szCs w:val="28"/>
        </w:rPr>
        <w:t xml:space="preserve">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eastAsia="Calibri"/>
          <w:bCs/>
          <w:sz w:val="27"/>
          <w:szCs w:val="27"/>
        </w:rPr>
        <w:t>на основании____________________________________________________________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(указывается, номер и дата распорядительного акта)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sz w:val="27"/>
          <w:szCs w:val="27"/>
        </w:rPr>
        <w:t>отказано</w:t>
      </w:r>
      <w:r>
        <w:rPr>
          <w:rFonts w:eastAsia="Calibri"/>
          <w:bCs/>
        </w:rPr>
        <w:t>,</w:t>
      </w:r>
      <w:r>
        <w:rPr>
          <w:rFonts w:eastAsia="Calibri"/>
          <w:bCs/>
          <w:sz w:val="27"/>
          <w:szCs w:val="27"/>
        </w:rPr>
        <w:t xml:space="preserve"> по следующим основаниям: _____________________________________________________________________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</w:rPr>
      </w:pPr>
      <w:r>
        <w:rPr>
          <w:i/>
        </w:rPr>
        <w:t>(разъяснения причин отказ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Дополнительно информиру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лжность лица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</w:rPr>
        <w:t xml:space="preserve">уполномоченного на принятие решения </w:t>
      </w:r>
      <w:r>
        <w:rPr>
          <w:rFonts w:eastAsia="Calibri"/>
          <w:sz w:val="28"/>
        </w:rPr>
        <w:t>Ф.И.О.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865</wp:posOffset>
                </wp:positionH>
                <wp:positionV relativeFrom="paragraph">
                  <wp:posOffset>181610</wp:posOffset>
                </wp:positionV>
                <wp:extent cx="22288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8.75pt;mso-wrap-distance-left:9.05pt;mso-wrap-distance-right:9.05pt;mso-wrap-distance-top:0pt;mso-wrap-distance-bottom:0pt;margin-top:14.3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остановке граждан на учёт, в качестве лиц, имеющих право </w:t>
        <w:br/>
        <w:t>на предоставление земельных участков в собственность бесплат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ю 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ать наименование уполномоченного органа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ИО заявителя, заявителей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дрес регистрации, телефо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0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4"/>
              </w:rPr>
              <w:t>Заявление</w:t>
            </w:r>
            <w:r>
              <w:rPr>
                <w:b/>
                <w:sz w:val="26"/>
                <w:szCs w:val="26"/>
              </w:rPr>
              <w:t xml:space="preserve"> об исправлении опечаток/ошибок</w:t>
            </w:r>
          </w:p>
          <w:p>
            <w:pPr>
              <w:pStyle w:val="Normal"/>
              <w:widowControl w:val="false"/>
              <w:autoSpaceDE w:val="false"/>
              <w:ind w:right="80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80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"/>
          <w:i/>
          <w:i/>
          <w:sz w:val="26"/>
          <w:szCs w:val="26"/>
        </w:rPr>
      </w:pPr>
      <w:r>
        <w:rPr>
          <w:rFonts w:eastAsia="SimSun"/>
          <w:sz w:val="26"/>
          <w:szCs w:val="26"/>
        </w:rPr>
        <w:t xml:space="preserve">Прошу исправить опечатку (ошибку) в _________________________ </w:t>
      </w:r>
      <w:r>
        <w:rPr>
          <w:rFonts w:eastAsia="SimSun"/>
          <w:i/>
          <w:sz w:val="26"/>
          <w:szCs w:val="26"/>
        </w:rPr>
        <w:t>(указать наименование документа содержание которого необходимо исправить)</w:t>
      </w:r>
      <w:r>
        <w:rPr>
          <w:rFonts w:eastAsia="SimSun"/>
          <w:sz w:val="26"/>
          <w:szCs w:val="26"/>
        </w:rPr>
        <w:br/>
        <w:t>от  «__»__________20__г. №______, в связи с ______________________________________________________________________________________________________________________________________________.</w:t>
      </w:r>
      <w:r>
        <w:rPr>
          <w:rFonts w:eastAsia="SimSun"/>
          <w:i/>
          <w:sz w:val="26"/>
          <w:szCs w:val="26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"/>
          <w:sz w:val="26"/>
          <w:szCs w:val="26"/>
        </w:rPr>
      </w:pPr>
      <w:r>
        <w:rPr>
          <w:rFonts w:eastAsia="SimSun"/>
          <w:sz w:val="26"/>
          <w:szCs w:val="26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"/>
          <w:i/>
          <w:i/>
          <w:sz w:val="26"/>
          <w:szCs w:val="26"/>
        </w:rPr>
      </w:pPr>
      <w:r>
        <w:rPr>
          <w:rFonts w:eastAsia="SimSun"/>
          <w:i/>
          <w:sz w:val="26"/>
          <w:szCs w:val="26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"/>
          <w:sz w:val="26"/>
          <w:szCs w:val="26"/>
        </w:rPr>
      </w:pPr>
      <w:r>
        <w:rPr>
          <w:rFonts w:eastAsia="SimSun"/>
          <w:sz w:val="26"/>
          <w:szCs w:val="26"/>
        </w:rPr>
        <w:t>Приложение: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"/>
          <w:i/>
          <w:i/>
          <w:sz w:val="26"/>
          <w:szCs w:val="26"/>
        </w:rPr>
      </w:pPr>
      <w:r>
        <w:rPr>
          <w:rFonts w:eastAsia="SimSun"/>
          <w:i/>
          <w:sz w:val="26"/>
          <w:szCs w:val="26"/>
        </w:rPr>
        <w:t>(документы, подтверждающие ошибку (опечатку)</w:t>
      </w:r>
    </w:p>
    <w:p>
      <w:pPr>
        <w:pStyle w:val="Normal"/>
        <w:autoSpaceDE w:val="false"/>
        <w:rPr>
          <w:rFonts w:eastAsia="SimSun"/>
          <w:i/>
          <w:i/>
          <w:sz w:val="26"/>
          <w:szCs w:val="26"/>
        </w:rPr>
      </w:pPr>
      <w:r>
        <w:rPr>
          <w:rFonts w:eastAsia="SimSun"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timesnewromanpsmt">
    <w:altName w:val="Times New Roman"/>
    <w:charset w:val="00"/>
    <w:family w:val="auto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4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0" w:hanging="4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0" w:hanging="4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1" w:hanging="4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4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4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0" w:hanging="4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0" w:hanging="4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1" w:hanging="4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45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50" w:leader="none"/>
      </w:tabs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5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3z4">
    <w:name w:val="WW8Num3z4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eastAsia="en-US" w:bidi="ar-SA"/>
    </w:rPr>
  </w:style>
  <w:style w:type="character" w:styleId="WW8Num5z4">
    <w:name w:val="WW8Num5z4"/>
    <w:qFormat/>
    <w:rPr>
      <w:lang w:val="ru-RU" w:eastAsia="en-US" w:bidi="ar-SA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rFonts w:ascii="Calibri" w:hAnsi="Calibri" w:eastAsia="Calibri" w:cs="Calibri"/>
      <w:kern w:val="2"/>
      <w:lang w:eastAsia="zh-CN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  <w:kern w:val="2"/>
      <w:lang w:eastAsia="zh-CN"/>
    </w:rPr>
  </w:style>
  <w:style w:type="character" w:styleId="Style12">
    <w:name w:val="Текст сноски Знак"/>
    <w:basedOn w:val="Style8"/>
    <w:qFormat/>
    <w:rPr>
      <w:rFonts w:ascii="Calibri" w:hAnsi="Calibri" w:eastAsia="Calibri" w:cs="Times New Roman"/>
      <w:lang w:eastAsia="en-US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4">
    <w:name w:val="WW8Num32z4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11">
    <w:name w:val="Заголовок №1_"/>
    <w:basedOn w:val="Style8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8"/>
    <w:qFormat/>
    <w:rPr>
      <w:sz w:val="15"/>
      <w:szCs w:val="15"/>
      <w:shd w:fill="FFFFFF" w:val="clear"/>
    </w:rPr>
  </w:style>
  <w:style w:type="character" w:styleId="32">
    <w:name w:val="Основной текст (3)_"/>
    <w:basedOn w:val="Style8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8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character" w:styleId="275pt">
    <w:name w:val="Основной текст (2) + 7;5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eastAsia="SimSun"/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Текст примечания"/>
    <w:basedOn w:val="Standard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rmal32">
    <w:name w:val="normal32"/>
    <w:basedOn w:val="Standard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8">
    <w:name w:val="Абзац списка"/>
    <w:basedOn w:val="Standard"/>
    <w:qFormat/>
    <w:pPr>
      <w:ind w:left="708" w:hanging="0"/>
    </w:pPr>
    <w:rPr/>
  </w:style>
  <w:style w:type="paragraph" w:styleId="Style29">
    <w:name w:val="Обычный (Интернет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Style30">
    <w:name w:val="Абзац_письма"/>
    <w:basedOn w:val="Standard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Standard"/>
    <w:next w:val="Standard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xt">
    <w:name w:val="text"/>
    <w:basedOn w:val="Standard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Знак Знак1"/>
    <w:basedOn w:val="Standard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3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ConsPlusCell">
    <w:name w:val="ConsPlusCell"/>
    <w:basedOn w:val="Standard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960" w:after="120"/>
      <w:ind w:hanging="360"/>
      <w:jc w:val="center"/>
    </w:pPr>
    <w:rPr>
      <w:sz w:val="27"/>
      <w:szCs w:val="27"/>
    </w:rPr>
  </w:style>
  <w:style w:type="paragraph" w:styleId="14">
    <w:name w:val="Рег. Заголовок 1-го уровня регламента"/>
    <w:basedOn w:val="Heading1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tLeast" w:line="23"/>
      <w:ind w:left="0" w:hanging="0"/>
      <w:outlineLvl w:val="9"/>
    </w:pPr>
    <w:rPr>
      <w:rFonts w:eastAsia="Calibri"/>
      <w:sz w:val="24"/>
      <w:szCs w:val="24"/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 w:before="900" w:after="0"/>
      <w:jc w:val="both"/>
    </w:pPr>
    <w:rPr>
      <w:rFonts w:eastAsia="SimSu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eastAsia="SimSun"/>
    </w:rPr>
  </w:style>
  <w:style w:type="paragraph" w:styleId="111">
    <w:name w:val="Знак 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ind w:hanging="1600"/>
      <w:jc w:val="center"/>
      <w:outlineLvl w:val="0"/>
    </w:pPr>
    <w:rPr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8" w:before="480" w:after="240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112">
    <w:name w:val="Основной текст11"/>
    <w:qFormat/>
    <w:pPr>
      <w:widowControl w:val="false"/>
      <w:pBdr/>
      <w:shd w:fill="FFFFFF" w:val="clear"/>
      <w:bidi w:val="0"/>
      <w:spacing w:lineRule="exact" w:line="298"/>
      <w:ind w:hanging="46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4EB0CDD217A70C9C6A79662139C9AA94B516D7C7705516DCD458DB7539E5F127076FCFB0D5F0d1p4I" TargetMode="External"/><Relationship Id="rId3" Type="http://schemas.openxmlformats.org/officeDocument/2006/relationships/hyperlink" Target="consultantplus://offline/ref=C5F4E2340F6AC38E553D4EB0CDD217A70C9C6A79662139C9AA94B516D7C7705516DCD458DB7539E5F127076FCFB0D5F0d1p4I" TargetMode="External"/><Relationship Id="rId4" Type="http://schemas.openxmlformats.org/officeDocument/2006/relationships/hyperlink" Target="consultantplus://offline/ref=C5F4E2340F6AC38E553D4EB0CDD217A70C9C6A79662139C9AA94B516D7C7705516DCD458DB7539E5F127076FCFB0D5F0d1p4I" TargetMode="External"/><Relationship Id="rId5" Type="http://schemas.openxmlformats.org/officeDocument/2006/relationships/hyperlink" Target="consultantplus://offline/ref=C5F4E2340F6AC38E553D4EB0CDD217A70C9C6A79662139C9AA94B516D7C7705516DCD458DB7539E5F127076FCFB0D5F0d1p4I" TargetMode="External"/><Relationship Id="rId6" Type="http://schemas.openxmlformats.org/officeDocument/2006/relationships/hyperlink" Target="consultantplus://offline/ref=C5F4E2340F6AC38E553D4EB0CDD217A70C9C6A79662139C9AA94B516D7C7705516DCD458DB7539E5F127076FCFB0D5F0d1p4I" TargetMode="External"/><Relationship Id="rId7" Type="http://schemas.openxmlformats.org/officeDocument/2006/relationships/hyperlink" Target="consultantplus://offline/ref=C5F4E2340F6AC38E553D50BDDBBE4DAA0C9536766A21369EF6CBEE4B80CE7A024393D5049E262AE4F627056ED3dBp1I" TargetMode="External"/><Relationship Id="rId8" Type="http://schemas.openxmlformats.org/officeDocument/2006/relationships/hyperlink" Target="consultantplus://offline/ref=C5F4E2340F6AC38E553D4EB0CDD217A70C9C6A79662139C9AA94B516D7C7705516DCD458DB7539E5F127076FCFB0D5F0d1p4I" TargetMode="External"/><Relationship Id="rId9" Type="http://schemas.openxmlformats.org/officeDocument/2006/relationships/hyperlink" Target="consultantplus://offline/ref=C5F4E2340F6AC38E553D50BDDBBE4DAA0C9536766A21369EF6CBEE4B80CE7A024393D5049E262AE4F627056ED3dBp1I" TargetMode="External"/><Relationship Id="rId10" Type="http://schemas.openxmlformats.org/officeDocument/2006/relationships/hyperlink" Target="consultantplus://offline/ref=C5F4E2340F6AC38E553D50BDDBBE4DAA0C9536766A21369EF6CBEE4B80CE7A024393D5049E262AE4F627056ED3dBp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00Z</dcterms:created>
  <dc:creator>Гвоздевская</dc:creator>
  <dc:description/>
  <dc:language>en-US</dc:language>
  <cp:lastModifiedBy>МуницЗаказ4</cp:lastModifiedBy>
  <cp:lastPrinted>2025-01-30T14:53:00Z</cp:lastPrinted>
  <dcterms:modified xsi:type="dcterms:W3CDTF">2025-01-31T09:15:42Z</dcterms:modified>
  <cp:revision>6</cp:revision>
  <dc:subject/>
  <dc:title>О внесении изменений в постановление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D628863E4B689B7589A891D05041_13</vt:lpwstr>
  </property>
  <property fmtid="{D5CDD505-2E9C-101B-9397-08002B2CF9AE}" pid="3" name="KSOProductBuildVer">
    <vt:lpwstr>1049-12.2.0.19805</vt:lpwstr>
  </property>
</Properties>
</file>