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муниципальной услуги «Предоставление информации о проведении ярмарок, выставок народного творч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месел на территории Валуйского городск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559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1.1. Административный регламент предоставления муниципальной услуги (далее – Регламент) устанавливает порядок и стандарт предоставления муниципальной услуги «Предоставление информации о проведении ярмарок, выставок народного творчества, ремесел на территории Валуйского городского округа» (далее – муниципальная услуга) последовательность и сроки выполнения административных процедур, осуществляемых в ходе предоставления муниципальной услуги, требования к порядку их выполнения, в том числе в электронной форме,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Cs/>
          <w:sz w:val="28"/>
          <w:szCs w:val="28"/>
        </w:rPr>
        <w:t>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bookmarkStart w:id="1" w:name="Par61"/>
      <w:bookmarkEnd w:id="1"/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В качестве заявителей могут выступать</w:t>
      </w:r>
      <w:r>
        <w:rPr>
          <w:sz w:val="28"/>
          <w:szCs w:val="28"/>
        </w:rPr>
        <w:t xml:space="preserve"> физические и юридические лица (далее – заявител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ы заявителей, указанных в </w:t>
      </w:r>
      <w:hyperlink w:anchor="Par5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2.1 настоящего Регламента, могут представлять лица, обладающие соответствующими полномочиями (далее – представител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е на основании доверенностей, оформленных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представители юридических лиц (руководители, в установленных случаях - учредител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 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 Муниципальная услуга должна быть предоставлена заявителю в 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</w:t>
        <w:br/>
        <w:t>в его индивидуальном случае.</w:t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66"/>
      <w:bookmarkEnd w:id="2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«Предоставление информации о проведении ярмарок, выставок народного творчества, ремесел на территории Валуй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Муниципальная услуга п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м учреждением культуры «Дворец культуры и спорта» Валуйского городского округа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К «ДК и С», Учрежд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рган, предоставляющий муниципальную услугу не вправе требовать от заявителя осуществление действий, в том числе согласий, необходимых для получения муниципальной услуги и связанных с обращением в иные муниципальные органы и организации, за исключением получения услуг, включенных в перечень услуг, которые являются необходимыми и 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sz w:val="28"/>
          <w:szCs w:val="28"/>
        </w:rPr>
        <w:t xml:space="preserve">2.3.1. В соответствии с вариантами, приведёнными в подраздел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результатами предоставления муниципальной услуги являются: </w:t>
      </w:r>
    </w:p>
    <w:p>
      <w:pPr>
        <w:pStyle w:val="Style16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предоставление информации </w:t>
      </w:r>
      <w:r>
        <w:rPr>
          <w:sz w:val="28"/>
          <w:szCs w:val="28"/>
        </w:rPr>
        <w:t>о проведении ярмарок, выставок народного творчества, ремесел на территории Валуйского городского округа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Style16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отказ в предоставлении информации </w:t>
      </w:r>
      <w:r>
        <w:rPr>
          <w:sz w:val="28"/>
          <w:szCs w:val="28"/>
        </w:rPr>
        <w:t>о проведении ярмарок, выставок народного творчества, ремесел на территории Валуйского городского округа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2. Решение о предоставлении муниципальной услуги оформляется по форме согласно приложению № 1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 Решение об отказе в предоставлении муниципальной услуги оформляется по форме, согласно приложению № 2 к настояще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 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zh-CN"/>
        </w:rPr>
        <w:t>по телефону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на информационных стендах Учрежд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о электронной почт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осредством личного обращ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- по письменным обращениям (запроса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аксимальный срок предоставления муниципальной услуги со дня регистрации запроса и документов и (или) информации, необходимых для 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стном личном обращении заявителя или обращении посредством телефонной связи составляет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нформировании в форме ответов на запросы, полученные по электронной почте и с использованием  официального сайт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 xml:space="preserve">) - 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нформировании в виде направления текстовой информации на бумажном носителе (информационного письма) по почте на почтовый адрес заявителя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чреждения информация о проведении ярмарок, выставок народного творчества, ремесел на территории Валуйского городского округа предоставляется круглосуточно в форме объявлений и афиш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информация о порядке досудебного (внесудебного) обжалования решений и действий (бездействия) Учреждения, а также его должностных лиц, подлежит обязательному размещению: </w:t>
      </w:r>
      <w:r>
        <w:rPr>
          <w:sz w:val="28"/>
          <w:szCs w:val="28"/>
        </w:rPr>
        <w:t xml:space="preserve">на официальном сайте МУК «ДК и С»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https://www.rdk.val-kultura.ru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ПГУ) и региональной информационной системе «Портал государственных и муниципальных услуг Белгородской области» www.gosuslugi31.ru (далее - РПГ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МУК «ДК и С» 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Учреждения, а также его должностных лиц </w:t>
      </w:r>
      <w:r>
        <w:rPr>
          <w:sz w:val="28"/>
          <w:szCs w:val="28"/>
        </w:rPr>
        <w:t xml:space="preserve">на официальном сайте МУК «ДК и С»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https://www.rdk.val-kultura.ru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на РПГУ и ЕП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577"/>
      <w:bookmarkEnd w:id="3"/>
      <w:r>
        <w:rPr>
          <w:color w:val="000000"/>
          <w:sz w:val="28"/>
          <w:szCs w:val="28"/>
        </w:rPr>
        <w:t>2.6.1. Для получения муниципальной услуги заявитель представляет в Учрежд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w:anchor="Par40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е согласно приложению № 3 к настояще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полномочия представителя заявителя (находится в личном пользовании представителя заявителя) при обращении за предоставлением муниципальной услуги представителя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подаётся по выбору заявителя лично, через законного (уполномоченного) представителя, почтой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олучения муниципальной услуги через официальный сайт Учреждения (</w:t>
      </w:r>
      <w:r>
        <w:rPr>
          <w:rFonts w:eastAsia="Calibri"/>
          <w:sz w:val="28"/>
          <w:szCs w:val="28"/>
          <w:lang w:eastAsia="zh-CN"/>
        </w:rPr>
        <w:t>https://www.rdk.val-kultura.ru) в информационно-телекоммуникационной сети «Интернет» или на информационных стендах Учреждения</w:t>
      </w:r>
      <w:r>
        <w:rPr>
          <w:sz w:val="28"/>
          <w:szCs w:val="28"/>
        </w:rPr>
        <w:t xml:space="preserve"> предоставление документов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 Требования к предоставлению документов, необходимых для оказания Услуги: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 </w:t>
      </w:r>
      <w:r>
        <w:rPr>
          <w:sz w:val="28"/>
          <w:szCs w:val="28"/>
        </w:rPr>
        <w:t>текст заявления должен быть написан на русском языке, фамилия, имя и отчество заявителя должны быть написаны полностью, все обязательные реквизиты в заявлении должны быть заполне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допускается использование сокращений и аббревиатур,</w:t>
        <w:br/>
        <w:t>а также подчисток, приписок, зачеркнутых слов и иных неоговоренных исправлений, не заверенных подписью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может быть оформлен машинописным способ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Запрос документов в порядке межведомственного взаимодействия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Запрещено требовать от заявите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</w:r>
      <w:r>
        <w:rPr>
          <w:sz w:val="28"/>
          <w:szCs w:val="28"/>
        </w:rPr>
        <w:t>в связи</w:t>
      </w:r>
      <w:r>
        <w:rPr>
          <w:color w:val="000000"/>
          <w:sz w:val="28"/>
          <w:szCs w:val="28"/>
        </w:rPr>
        <w:t xml:space="preserve"> с предоставлением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документов и информации, которые в соответствии с 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МУК «ДК и С», иных государственных органов, органов местного самоуправления и (или) подведомственных государственным органам и органам местного самоуправления организаций, участвующих в предоставлении муниципальных услуг, за исключением документов, указанных в части 6 статьи 7 Федерального закона от 27 июля 2010 года № 210-ФЗ «Об организации предоставления государственных и муниципальных услуг»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указанные документы и информацию в Учреждение по собственной инициатив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существление действий, в том числе согласований, необходимых для 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 получения документов и информации, предоставляемых в результате предоставления таких услуг, включенных в перечни, указанные в части 1 статьи 9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от 27 июля 2010 года №210-ФЗ «Об организации предоставления государственных и 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-ФЗ «Об организации предоставления государственных и муницип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4" w:name="Par590"/>
      <w:bookmarkStart w:id="5" w:name="Par590"/>
      <w:bookmarkEnd w:id="5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" w:name="Par608"/>
      <w:bookmarkEnd w:id="6"/>
      <w:r>
        <w:rPr>
          <w:color w:val="000000"/>
          <w:sz w:val="28"/>
          <w:szCs w:val="28"/>
        </w:rPr>
        <w:t>2.7.1. Основания для отказа в приёме документов, необходимых</w:t>
        <w:br/>
        <w:t>для предоставления муниципальной услуги, в соответствии с нормативными правовыми актами Российской Федерации, Белгородской области, Валуйского городского округа отсутствуют.</w:t>
      </w:r>
      <w:bookmarkStart w:id="7" w:name="Par611"/>
      <w:bookmarkEnd w:id="7"/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619"/>
      <w:bookmarkEnd w:id="8"/>
      <w:r>
        <w:rPr>
          <w:color w:val="000000"/>
          <w:sz w:val="28"/>
          <w:szCs w:val="28"/>
        </w:rPr>
        <w:t xml:space="preserve">2.8.1. </w:t>
      </w:r>
      <w:bookmarkStart w:id="9" w:name="Par629"/>
      <w:bookmarkEnd w:id="9"/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Основаниями для отказа в предоставлении муниципальной услуги являются: </w:t>
      </w:r>
    </w:p>
    <w:p>
      <w:pPr>
        <w:pStyle w:val="ConsPlusNormal1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ления, подписанного неуполномоченным лиц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обращения заявителя не позволяет установить запрашиваемую информацию;</w:t>
      </w:r>
    </w:p>
    <w:p>
      <w:pPr>
        <w:pStyle w:val="ConsPlusNormal1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32"/>
      <w:bookmarkEnd w:id="10"/>
      <w:r>
        <w:rPr>
          <w:rFonts w:cs="Times New Roman" w:ascii="Times New Roman" w:hAnsi="Times New Roman"/>
          <w:sz w:val="28"/>
          <w:szCs w:val="28"/>
        </w:rPr>
        <w:t>- обращение за муниципальной услугой, предоставление которой не предусматривается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3. 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.8.1 настоящего Регламента,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215868"/>
          <w:sz w:val="26"/>
          <w:szCs w:val="26"/>
        </w:rPr>
      </w:pPr>
      <w:r>
        <w:rPr>
          <w:color w:val="215868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Максимальный срок ожидания в очереди при подаче заявителем запроса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Регистрация запроса при личном обращении заявителя в МУК «ДК и С», а также направленного заявителем по почте, на электронную почту Учреждения или с использованием</w:t>
      </w:r>
      <w:r>
        <w:rPr>
          <w:sz w:val="28"/>
          <w:szCs w:val="28"/>
        </w:rPr>
        <w:t xml:space="preserve"> официального сайта</w:t>
      </w:r>
      <w:r>
        <w:rPr>
          <w:rFonts w:eastAsia="Calibri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color w:val="000000"/>
          <w:sz w:val="28"/>
          <w:szCs w:val="28"/>
        </w:rPr>
        <w:t xml:space="preserve">  осуществляется в день его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са в МУК «ДК и С» в выходной или праздничный день регистрация запроса осуществляется в первый следующий за ним рабочий день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 Помещения для приёма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лжны быть оборудованы</w:t>
      </w:r>
      <w:r>
        <w:rPr>
          <w:color w:val="000000"/>
          <w:sz w:val="28"/>
          <w:szCs w:val="28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муниципальной услуги, с учё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должны обеспечивать беспрепятственный доступ для инвалидов,</w:t>
        <w:br/>
        <w:t xml:space="preserve">в том числе, </w:t>
      </w:r>
      <w:r>
        <w:rPr>
          <w:color w:val="000000"/>
          <w:sz w:val="28"/>
          <w:szCs w:val="28"/>
        </w:rPr>
        <w:t xml:space="preserve">возможность беспрепятственного входа в помещение и выхода из него, а также </w:t>
      </w:r>
      <w:r>
        <w:rPr>
          <w:rFonts w:cs="Arial"/>
          <w:color w:val="000000"/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а) должны быть оборудованы</w:t>
      </w:r>
      <w:r>
        <w:rPr>
          <w:color w:val="000000"/>
          <w:sz w:val="28"/>
          <w:szCs w:val="28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б) должны быть доступны для инвалидов в соответствии с 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rFonts w:cs="Arial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возможность самостоятельного передвижения по территории объекта в целях доступа к месту предоставления муниципальной услуги, в том числе с помощью работников объекта, предоставляющих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</w:t>
        <w:br/>
        <w:t>с учётом ограничений их жизнедеятельности, в том числе дублирование необходимой для получения услуги звуковой и зрительной информации,</w:t>
        <w:br/>
        <w:t>а также надписей, знаков и иной текстовой и графической информации знаками, выполненными рельефно-точечным шрифтом Брайля и на контрастном ф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возможность допуска в помещение собаки-проводника при наличии документа, подтверждающего её специальное обучение и выдаваемого в 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лучае невозможности полностью приспособить объект с учётом потребности инвалида ему обеспечивается доступ к месту предоставления муниципальной услуги либо, когда это невозможно, её предоставление по месту жительства инвалида или в дистанционн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6.  Рабочее место каждого должностного лица должно быть оборудовано персональным компьютером с возможностью доступа к необходимым информационным базам данных, </w:t>
      </w:r>
      <w:r>
        <w:rPr>
          <w:color w:val="000000"/>
          <w:sz w:val="28"/>
          <w:szCs w:val="28"/>
          <w:shd w:fill="FFFFFF" w:val="clear"/>
        </w:rPr>
        <w:t>в информационно-телекоммуникационную сеть</w:t>
      </w:r>
      <w:r>
        <w:rPr>
          <w:color w:val="000000"/>
          <w:sz w:val="28"/>
          <w:szCs w:val="28"/>
        </w:rPr>
        <w:t xml:space="preserve"> «Интернет», печатающим и 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7. На информационных стендах в доступных для ознакомления местах, на официальном сайте </w:t>
      </w:r>
      <w:r>
        <w:rPr>
          <w:sz w:val="28"/>
          <w:szCs w:val="28"/>
        </w:rPr>
        <w:t xml:space="preserve">МУК «ДК и С»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https://www.rdk.val-kultura.ru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а также на ЕПГУ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текст Регламента;</w:t>
      </w:r>
    </w:p>
    <w:p>
      <w:pPr>
        <w:pStyle w:val="Normal"/>
        <w:tabs>
          <w:tab w:val="clear" w:pos="709"/>
          <w:tab w:val="center" w:pos="537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время приё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и</w:t>
      </w:r>
      <w:r>
        <w:rPr>
          <w:bCs/>
          <w:color w:val="000000"/>
          <w:sz w:val="28"/>
          <w:szCs w:val="28"/>
        </w:rPr>
        <w:t xml:space="preserve">нформация о максимальном времени ожидания в очереди при обращении заявителя в </w:t>
      </w:r>
      <w:r>
        <w:rPr>
          <w:rFonts w:cs="Arial"/>
          <w:color w:val="000000"/>
          <w:sz w:val="28"/>
          <w:szCs w:val="28"/>
        </w:rPr>
        <w:t>орган, предоставляющий Услугу,</w:t>
      </w:r>
      <w:r>
        <w:rPr>
          <w:bCs/>
          <w:color w:val="000000"/>
          <w:sz w:val="28"/>
          <w:szCs w:val="28"/>
        </w:rPr>
        <w:t xml:space="preserve"> для получения </w:t>
      </w:r>
      <w:r>
        <w:rPr>
          <w:rFonts w:cs="Arial"/>
          <w:color w:val="000000"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9"/>
          <w:tab w:val="center" w:pos="537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оступности получения  информации о муниципальной услуге, а также получения муниципальной услуги в электронном виде, для людей с ограниченными возможностями здоровья по зрению обеспечивается адаптация официального сайта МУК «ДК и С»  </w:t>
      </w:r>
      <w:r>
        <w:rPr>
          <w:color w:val="000000"/>
          <w:sz w:val="28"/>
          <w:szCs w:val="28"/>
          <w:shd w:fill="FFFFFF" w:val="clear"/>
        </w:rPr>
        <w:t>в 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с  учетом  особых  потребностей  инвалидов  по  зрению  с приведением  их к международному      стандарту    доступности  веб-контента    и   веб-сервисов (WCAG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3.1. </w:t>
      </w:r>
      <w:r>
        <w:rPr>
          <w:color w:val="000000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Arial"/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доступность информац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отсутствие обоснованных жалоб со стороны заявителей на решения</w:t>
        <w:br/>
        <w:t>и (или) действия (бездействие) должностных лиц МУК «ДК и С» по результатам предоставления муниципальной услуги и на некорректное, невнимательное отношение должностных лиц МУК «ДК и С» к заявител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оставление возможности подачи заявления и получения результата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срок регистрации запроса и иных документов, необходимых</w:t>
        <w:br/>
        <w:t>для предоставления муниципальной услуги, не может превышать 2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ремя ожидания в очереди при получении результата предоставления муниципальной услуги – 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количество взаимодействий заявителя с должностными лицами МУК «ДК и С» при получ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 своевременный приём и регистрация запрос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 удовлетворённость заявителей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14. Иные требования к предоставлению муниципальной услуги, в том числе учитывающие особенности предоставления муниципальной услуги в многофункциональных центрах предоставления государственных и муниципальных услуг и особенности предоставления муниципальной услуги в 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 отсутству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1. Вариант предоставления муниципальной услуги для категорий заявителей, указанных в подпунктах 1.2.1 пункта 1.2 настоящего раздела I Регламента предусмотрен в подпункте 2.3.1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в органе, предоставляющем муниципальную услугу – непосредственно при обращении в МУК «ДК и С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 удаленно через  сеть Интернет </w:t>
      </w:r>
      <w:r>
        <w:rPr>
          <w:color w:val="000000"/>
          <w:sz w:val="28"/>
          <w:szCs w:val="28"/>
        </w:rPr>
        <w:t xml:space="preserve">– с использованием </w:t>
      </w:r>
      <w:r>
        <w:rPr>
          <w:rFonts w:eastAsia="Calibri"/>
          <w:sz w:val="28"/>
          <w:szCs w:val="28"/>
          <w:lang w:eastAsia="zh-CN"/>
        </w:rPr>
        <w:t xml:space="preserve">официального сайта МУК «ДК и С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rdk.val-kultura.ru</w:t>
        </w:r>
      </w:hyperlink>
      <w:r>
        <w:rPr>
          <w:sz w:val="28"/>
          <w:szCs w:val="28"/>
        </w:rPr>
        <w:t xml:space="preserve"> или электронной почты Учрежд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осредством опроса в органе, предоставляющем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 посредством заполнения заявителем формы на официальном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rdk.val-kultur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варианту предоставления муниципальной услуги, приведен в приложении № 4 к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 Вариант муниципальной услуги определяется на основании признаков заявителя и результата оказания муниципальной услуги, за предоставлением которой обратился заявитель, путём его анкетирования. Анкетирование заявителя осуществляется в органе, предоставляющем муниципальную услугу, и позволяет выявить перечень признаков заявителя, закреплённых в приложении № 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5. По результатам получения ответов от заявителя на вопросы определяется полный перечень комбинаций признаков в соответствии с настоящим Регламентом, каждая из которых соответствует варианту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Вариант - п</w:t>
      </w:r>
      <w:r>
        <w:rPr>
          <w:rFonts w:eastAsia="Calibri"/>
          <w:b/>
          <w:sz w:val="28"/>
          <w:szCs w:val="28"/>
          <w:lang w:eastAsia="zh-CN"/>
        </w:rPr>
        <w:t xml:space="preserve">редоставление информации </w:t>
      </w:r>
      <w:r>
        <w:rPr>
          <w:b/>
          <w:sz w:val="28"/>
          <w:szCs w:val="28"/>
        </w:rPr>
        <w:t>о проведении ярмарок, выставок народного творчества, ремесел на территории Валуйского городского округа</w:t>
      </w:r>
      <w:r>
        <w:rPr>
          <w:b/>
          <w:color w:val="000000"/>
          <w:sz w:val="28"/>
          <w:szCs w:val="28"/>
        </w:rPr>
        <w:t xml:space="preserve"> включает в себя следующие административные процеду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ём (получение) и регистрация запроса для предоставления муниципальной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1. Приём (получение) и регистрация запроса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1. Основанием начала выполнения административной процедуры является поступление от заявител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поступить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zh-CN"/>
        </w:rPr>
        <w:t>ри личном обращении или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очтовым отправлением или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формы на официальном сайт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Возможна подача запроса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 в Учреждение заявление по форме согласно </w:t>
      </w:r>
      <w:hyperlink w:anchor="sub_12000">
        <w:r>
          <w:rPr>
            <w:rStyle w:val="InternetLink"/>
            <w:color w:val="000000"/>
            <w:sz w:val="28"/>
            <w:szCs w:val="28"/>
          </w:rPr>
          <w:t xml:space="preserve">приложению </w:t>
          <w:br/>
          <w:t>№ </w:t>
        </w:r>
      </w:hyperlink>
      <w:r>
        <w:rPr>
          <w:color w:val="000000"/>
          <w:sz w:val="28"/>
          <w:szCs w:val="28"/>
        </w:rPr>
        <w:t xml:space="preserve">3 к настоящему Регламенту, а также </w:t>
      </w:r>
      <w:r>
        <w:rPr>
          <w:sz w:val="28"/>
          <w:szCs w:val="28"/>
        </w:rPr>
        <w:t>документ, подтверждающий полномочия представителя заявителя при обращении за 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заявлении о предоставлении муниципальной услуги указывается способ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</w:t>
      </w:r>
      <w:r>
        <w:rPr>
          <w:rFonts w:eastAsia="Calibri"/>
          <w:sz w:val="28"/>
          <w:szCs w:val="28"/>
          <w:lang w:eastAsia="zh-CN"/>
        </w:rPr>
        <w:t>или по телефону</w:t>
      </w:r>
      <w:r>
        <w:rPr>
          <w:sz w:val="28"/>
          <w:szCs w:val="28"/>
        </w:rPr>
        <w:t xml:space="preserve"> заявление о предоставлении муниципальной услуги формируется в устной форме и регистрации не подлежи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лучения муниципальной услуги через официальный сайт учрежд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rdk.val-kultura.ru</w:t>
        </w:r>
      </w:hyperlink>
      <w:r>
        <w:rPr>
          <w:color w:val="000000"/>
          <w:sz w:val="28"/>
          <w:szCs w:val="28"/>
        </w:rPr>
        <w:t xml:space="preserve"> никаких документов не требуется, доступ свобод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4. Способами установления личности (идентификации) заявителя (представителя заявителя)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zh-CN"/>
        </w:rPr>
        <w:t>ри личном обращении</w:t>
      </w:r>
      <w:r>
        <w:rPr>
          <w:color w:val="000000"/>
          <w:sz w:val="28"/>
          <w:szCs w:val="28"/>
        </w:rPr>
        <w:t xml:space="preserve"> являются: </w:t>
      </w:r>
      <w:r>
        <w:rPr>
          <w:bCs/>
          <w:color w:val="000000"/>
          <w:sz w:val="28"/>
          <w:szCs w:val="28"/>
        </w:rPr>
        <w:t xml:space="preserve">предъявление </w:t>
      </w:r>
      <w:r>
        <w:rPr>
          <w:color w:val="000000"/>
          <w:sz w:val="28"/>
          <w:szCs w:val="28"/>
        </w:rPr>
        <w:t>заявителем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5. </w:t>
      </w:r>
      <w:r>
        <w:rPr>
          <w:sz w:val="28"/>
          <w:szCs w:val="28"/>
        </w:rPr>
        <w:t>При направлении заявления о предоставлении муниципальной услуги средствами почтовой связи или электронной почтой должностное лицо  (работник), уполномоченное на приняти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ление о предоставлении муниципальной услуги в 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дает заявление о предоставлении муниципальной услуги должностному лицу (работнику), уполномоченному на рассмотрение обращения заявителя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.1.6. </w:t>
      </w:r>
      <w:r>
        <w:rPr>
          <w:color w:val="000000"/>
          <w:sz w:val="28"/>
          <w:szCs w:val="28"/>
        </w:rPr>
        <w:t>Основания для отказа в приёме документов у заявителя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7.  Приём заявления и документов, необходимых для предоставления муниципальной услуги, по выбору заявителя независимо от его места жительства или места пребывания (для физических лиц) либо места нахождения (для юридических лиц) возмож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8. Срок регистрации запроса для предоставления муниципальной услуги, в органе, предоставляющем муниципальную услугу - день его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са в МУК «ДК и С» в выходной или праздничный день регистрация запроса осуществляется в первый следующий за ним рабочий ден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15868"/>
          <w:sz w:val="28"/>
          <w:szCs w:val="28"/>
        </w:rPr>
      </w:pPr>
      <w:r>
        <w:rPr>
          <w:rFonts w:cs="Arial" w:ascii="Arial" w:hAnsi="Arial"/>
          <w:color w:val="215868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2. 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, зарегистрированного заявления о 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Основаниями для отказа в предоставлении муниципальной услуг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ления, подписанного неуполномоченным лиц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 заявителя не позволяет установить запрашиваемую информ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муниципальной услугой, предоставление которой не предусматривается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 раздела I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 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4. 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>пунктом 3.3.2.2 подраздела 3.3.2 раздела II</w:t>
        </w:r>
      </w:hyperlink>
      <w:r>
        <w:rPr>
          <w:sz w:val="28"/>
          <w:szCs w:val="28"/>
        </w:rPr>
        <w:t>I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2.5. Срок принятия решения о предоставлении (об отказе в предоставлении)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стном личном обращении заявителя или обращении посредством телефонной связи составляет не более 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нформировании в форме ответов на запросы, полученные по электронной почте и с использованием  официального сайт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 xml:space="preserve">) - </w:t>
      </w:r>
      <w:r>
        <w:rPr>
          <w:sz w:val="28"/>
          <w:szCs w:val="28"/>
        </w:rPr>
        <w:t xml:space="preserve"> 1 рабочий день со дня регистрац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нформировании в виде направления текстовой информации на бумажном носителе (информационного письма) по почте на почтовый адрес заявителя составляет 2 рабочих дня со дня регистраци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6. Результатом исполнения административной процедуры является подготовленная и подписанная руководителем МУК «ДК и С» информация, зарегистрированная в соответствии с установленными правилами дело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3.3.3.1</w:t>
      </w:r>
      <w:r>
        <w:rPr>
          <w:bCs/>
          <w:sz w:val="28"/>
          <w:szCs w:val="28"/>
        </w:rPr>
        <w:t>. Результат оказания муниципальной услуги предоставляется заявителю в МУК «ДК и С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стной форме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zh-CN"/>
        </w:rPr>
        <w:t>ри личном обращении заявителя за предоставлением муниципальной услуги или по 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посредством средств почтовой или электронной связи результат предоставления муниципальной услуги направляется заявителю тем способом, который он указал в заявлении о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зультат оказания муниципальной услуги предоставляется заявителю в электронном виде при обращении посредством оф</w:t>
      </w:r>
      <w:r>
        <w:rPr>
          <w:color w:val="000000"/>
          <w:sz w:val="28"/>
          <w:szCs w:val="28"/>
        </w:rPr>
        <w:t xml:space="preserve">ициального сайта МУК «ДК и С»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rdk.val-kultura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2</w:t>
      </w:r>
      <w:r>
        <w:rPr>
          <w:bCs/>
          <w:sz w:val="28"/>
          <w:szCs w:val="28"/>
        </w:rPr>
        <w:t>.  Предоставление результата оказания муниципальной услуги осуществляется в срок, не превышающ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ри устном личном обращении заявителя или обращении посредством телефонной связи - 10 минут с момента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нформировании в форме ответов на запросы, полученные по электронной почте и с использованием  официального сайт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 xml:space="preserve">) - </w:t>
      </w:r>
      <w:r>
        <w:rPr>
          <w:sz w:val="28"/>
          <w:szCs w:val="28"/>
        </w:rPr>
        <w:t xml:space="preserve"> в течение 1 рабочего дня с момента регистрации запроса и принятия реш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и информировании в виде направления текстовой информации на бумажном носителе (информационного письма) по почте на почтовый адрес заявителя - 3 рабочих дней</w:t>
      </w:r>
      <w:r>
        <w:rPr>
          <w:bCs/>
          <w:sz w:val="28"/>
          <w:szCs w:val="28"/>
        </w:rPr>
        <w:t xml:space="preserve">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чреждения информация о проведении ярмарок, выставок народного творчества, ремесел на территории Валуйского городского округа предоставляется круглосуточно в форме объявлений и афиш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3.3</w:t>
      </w:r>
      <w:r>
        <w:rPr>
          <w:bCs/>
          <w:sz w:val="28"/>
          <w:szCs w:val="28"/>
        </w:rPr>
        <w:t>.  Предоставление органом, предоставляющим муниципальную услугу, результата оказания муниципальной услуги заявителю независимо от его места жительства (пребывания) в пределах Российской Федерации либо адреса в пределах места нахождения юридического лица возможно.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11" w:name="Par721"/>
      <w:bookmarkStart w:id="12" w:name="Par721"/>
      <w:bookmarkEnd w:id="12"/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 Контроль за полнотой и качеством предоставления МУК «ДК и С»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 действия (бездействие) должностных лиц (работников) МУК «ДК и С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Периодичность осуществления текущего контроля устанавливается руководителем МУК «ДК и С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осуществляются на основании индивидуальных правовых актов (приказов) МУК «ДК и С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лановые проверки осуществляются на основании годовых планов работы СУК «ДК и С»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(комплексные проверки), или отдельные вопросы (тематические проверки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Внеплановые проверки проводятся в случае необходимости проверки устранения ранее выявленных нарушений, а также при поступлении в </w:t>
      </w:r>
      <w:r>
        <w:rPr>
          <w:sz w:val="28"/>
          <w:szCs w:val="28"/>
        </w:rPr>
        <w:t>МУК «ДК и С»</w:t>
      </w:r>
      <w:r>
        <w:rPr>
          <w:color w:val="000000"/>
          <w:sz w:val="28"/>
          <w:szCs w:val="28"/>
        </w:rPr>
        <w:t xml:space="preserve"> обращений граждан и организаций, связанных с нарушениями при предоставлении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7. По результатам проведённых проверок в случае выявления нарушений прав заявителей осуществляется привлечение виновных лиц к ответственности в 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Контроль</w:t>
      </w:r>
      <w:r>
        <w:rPr>
          <w:color w:val="000000"/>
          <w:sz w:val="28"/>
          <w:szCs w:val="28"/>
        </w:rPr>
        <w:t xml:space="preserve"> за исполнением настоящего Регламента со стороны граждан, их объединений и организаций является самостоятельной формой контроля и осуществляется путём направления обращений в МУК «ДК и С», а также путём обжалования действий (бездействия) и решений, осуществляемых (принятых) в ходе исполнения настоящего Регламента, в 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 органа, предоставляющего Услугу, в ходе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>на информационном стенде в местах предоставления Услуги,</w:t>
        <w:br/>
        <w:t xml:space="preserve">на официальном сайте МУК «ДК и С»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rdk.val-kultura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ЕПГУ, РП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 вне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метом досудебного (внесудебного) обжалования являются действия (бездействия) и решения, принятые Учреждением, а также должностны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Заявитель  вправе обжаловать действия или бездействия должностных лиц путем направления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К «ДК и С»</w:t>
      </w:r>
      <w:r>
        <w:rPr>
          <w:rFonts w:cs="Times New Roman" w:ascii="Times New Roman" w:hAnsi="Times New Roman"/>
          <w:sz w:val="28"/>
          <w:szCs w:val="28"/>
        </w:rPr>
        <w:t xml:space="preserve">, в управление культуры администрации Валуйского городского округа, в администрацию Валуйского городского округа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 и действия (бездействие) руководителя МУК «ДК и С», подаются в управление культуры администрации Валуйского городского округа, в администрацию Валуйского городск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5. 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фициального сайта МУК «ДК и С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zh-CN"/>
        </w:rPr>
        <w:t>https://www.rdk.val-kultura.ru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ициального сайта </w:t>
      </w:r>
      <w:r>
        <w:rPr>
          <w:sz w:val="28"/>
          <w:szCs w:val="28"/>
        </w:rPr>
        <w:t xml:space="preserve">управления культуры администрации Валуйского городского округа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val-kultura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официального сайта </w:t>
      </w:r>
      <w:r>
        <w:rPr>
          <w:sz w:val="28"/>
          <w:szCs w:val="28"/>
        </w:rPr>
        <w:t xml:space="preserve">администрации Валуй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ПГ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электронной почты МУК «ДК и С»</w:t>
      </w:r>
      <w:r>
        <w:rPr>
          <w:sz w:val="28"/>
          <w:szCs w:val="28"/>
        </w:rPr>
        <w:t>, управления культуры администрации Валуйского городского округа, администрации Валу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6. </w:t>
      </w:r>
      <w:r>
        <w:rPr>
          <w:sz w:val="28"/>
          <w:szCs w:val="28"/>
        </w:rPr>
        <w:t>Жалоба должна содержа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 которым должен быть направлен ответ заявител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Жалоба, поступившая в МУК «ДК и С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бо в вышестоящий орган,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в приеме документов у заявителя либо в 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По результатам рассмотрения жалобы МУК «ДК и С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бо вышестоящий орган </w:t>
      </w:r>
      <w:r>
        <w:rPr>
          <w:rFonts w:cs="Times New Roman" w:ascii="Times New Roman" w:hAnsi="Times New Roman"/>
          <w:sz w:val="28"/>
          <w:szCs w:val="28"/>
        </w:rPr>
        <w:t xml:space="preserve">принимает одно из 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Белгородской области, нормативно правовыми актами Валуй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9. 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color w:val="000000"/>
          <w:sz w:val="28"/>
          <w:szCs w:val="28"/>
        </w:rPr>
        <w:t>МУК «ДК и С»</w:t>
      </w:r>
      <w:r>
        <w:rPr>
          <w:rStyle w:val="Blk"/>
          <w:color w:val="000000"/>
          <w:sz w:val="28"/>
          <w:szCs w:val="28"/>
        </w:rPr>
        <w:t xml:space="preserve"> в целях незамедлительного устранения выявленных нарушений при оказании </w:t>
      </w:r>
      <w:r>
        <w:rPr>
          <w:sz w:val="28"/>
          <w:szCs w:val="28"/>
        </w:rPr>
        <w:t>муниципальной услуги</w:t>
      </w:r>
      <w:r>
        <w:rPr>
          <w:rStyle w:val="Blk"/>
          <w:color w:val="000000"/>
          <w:sz w:val="28"/>
          <w:szCs w:val="28"/>
        </w:rPr>
        <w:t xml:space="preserve">, а также приносятся извинения за доставленные неудобства и указывается информация о дальнейших действиях, которые необходимо совершить заявителю в целях получения </w:t>
      </w:r>
      <w:r>
        <w:rPr>
          <w:sz w:val="28"/>
          <w:szCs w:val="28"/>
        </w:rPr>
        <w:t>муниципальной услуги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 также информация о порядке обжалования принятого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 преступления должностное лицо, наделенное полномочиями по рассмотрению жалоб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частью 1 статьи 11.2 Федерального закона от 27.07.2012 года № 210-ФЗ «Об организации порядка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замедлительно направляет имеющиеся материалы в 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1. Порядок досудебного обжалования решений и действий (бездействия) органа, предоставляющего муниципальную услугу, а также его должностных лиц предусмотрен Федеральным законом от 27 июля 2010 года  № 210-ФЗ «Об организации предоставления государственных и 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1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 территории Валуйского городск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наименование юридического лица </w:t>
            </w:r>
          </w:p>
          <w:p>
            <w:pPr>
              <w:pStyle w:val="Normal"/>
              <w:ind w:left="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 его организационно-правовой </w:t>
            </w:r>
          </w:p>
          <w:p>
            <w:pPr>
              <w:pStyle w:val="Normal"/>
              <w:ind w:left="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 или ФИО (последнее при наличии) </w:t>
            </w:r>
          </w:p>
          <w:p>
            <w:pPr>
              <w:pStyle w:val="Normal"/>
              <w:ind w:left="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ого лица)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чтовый адрес заявителя и (или)</w:t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го электронная почта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 представлени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важаемый(ая)                     !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аше заявление сообщаем, что на территории Валуйского городского округа проводится (не проводится) 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дата проведени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  наименование мероприятия (ярмарки, выста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творчества, ремесел))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1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 территории Валуйского городского округа»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наименование юридического лица </w:t>
            </w:r>
          </w:p>
          <w:p>
            <w:pPr>
              <w:pStyle w:val="Normal"/>
              <w:ind w:left="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 его организационно-правовой </w:t>
            </w:r>
          </w:p>
          <w:p>
            <w:pPr>
              <w:pStyle w:val="Normal"/>
              <w:ind w:left="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 или ФИО (последнее при наличии) </w:t>
            </w:r>
          </w:p>
          <w:p>
            <w:pPr>
              <w:pStyle w:val="Normal"/>
              <w:ind w:left="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ого лица)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чтовый адрес заявителя и (или)</w:t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го электронная почта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 представлени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важаемый(ая)                     !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ab/>
        <w:t>Рассмотрев Ваше заявление сообщаем, что предоставить информацию не представляется возможным в связи с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ать причину отказа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1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 территории Валуйского городского округа»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226"/>
      <w:bookmarkStart w:id="14" w:name="P226"/>
      <w:bookmarkEnd w:id="1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культур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Ф.И.О. директор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 Ф.И.О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 (ярмарки, выставки, народного творч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ел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"__" 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 результат  предоставления  муниципальной  услуги  прошу:  вруч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  уведомив   по   телефону  ____________,  предоставить 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 почты  в  форме  электронного документа по электронному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, направить почтовым отправлением по адресу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1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 территории Валуйского городского округ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щих признаков, по которым объединяются категории заявителей, а также комбинации признаков заявителей, каждая из 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 (принадлежащего ему объек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являетс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зическое лицо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ридическое лицо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может быть подано представителем Заявител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бративше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дает гражданской дееспособностью в соответствии с граждански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8152"/>
      </w:tblGrid>
      <w:tr>
        <w:trPr>
          <w:trHeight w:val="23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признаков заяв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8"/>
                <w:szCs w:val="28"/>
              </w:rPr>
              <w:t>Вариант предоставления муниципальной услуги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предоставление информации </w:t>
            </w:r>
            <w:r>
              <w:rPr>
                <w:sz w:val="28"/>
                <w:szCs w:val="28"/>
              </w:rPr>
              <w:t>о проведении ярмарок, выставок народного творчества, ремесел на территории Валуйского городского округ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изическое лицо, </w:t>
            </w:r>
            <w:r>
              <w:rPr>
                <w:color w:val="000000"/>
                <w:sz w:val="28"/>
                <w:szCs w:val="28"/>
              </w:rPr>
              <w:t xml:space="preserve">обладающее гражданской дееспособностью в соответствии с гражданским законодательством, либо </w:t>
            </w:r>
            <w:r>
              <w:rPr>
                <w:sz w:val="28"/>
                <w:szCs w:val="28"/>
              </w:rPr>
              <w:t>законный представитель, или представитель по доверенности, оформленной в 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юридического лица, зарегистрированного в установленном законодательством Российской Федерации порядке, либо представитель заявителя по доверенности, оформленной в установленном законодательством Российской Федерации порядке име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sz w:val="28"/>
        <w:szCs w:val="28"/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bidi="ru-RU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b/>
      <w:bCs/>
      <w:spacing w:val="-4"/>
      <w:w w:val="100"/>
      <w:sz w:val="24"/>
      <w:szCs w:val="24"/>
      <w:lang w:val="ru-RU" w:bidi="ru-RU"/>
    </w:rPr>
  </w:style>
  <w:style w:type="character" w:styleId="WW8Num4z3">
    <w:name w:val="WW8Num4z3"/>
    <w:qFormat/>
    <w:rPr>
      <w:b/>
      <w:bCs/>
      <w:w w:val="100"/>
      <w:sz w:val="22"/>
      <w:szCs w:val="22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val="en-US"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val="en-US"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val="en-US"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val="en-US"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ru-RU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Highlight">
    <w:name w:val="highligh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7"/>
      <w:sz w:val="26"/>
      <w:szCs w:val="26"/>
      <w:u w:val="none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1200" w:after="900"/>
      <w:ind w:hanging="760"/>
      <w:jc w:val="both"/>
    </w:pPr>
    <w:rPr>
      <w:rFonts w:eastAsia="Calibri"/>
      <w:b/>
      <w:bCs/>
      <w:spacing w:val="-3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8167&amp;date=27.02.2023&amp;dst=465&amp;field=134" TargetMode="External"/><Relationship Id="rId3" Type="http://schemas.openxmlformats.org/officeDocument/2006/relationships/hyperlink" Target="https://www.rdk.val-kultura.ru/" TargetMode="External"/><Relationship Id="rId4" Type="http://schemas.openxmlformats.org/officeDocument/2006/relationships/hyperlink" Target="consultantplus://offline/ref=A31232F6FD75D299883695B78F79291A5800A23D07F6874A2F3A3FC9038CE2AEAA508108BD8ED42679347D5C100A7860AD167C5A3DG1XEJ" TargetMode="External"/><Relationship Id="rId5" Type="http://schemas.openxmlformats.org/officeDocument/2006/relationships/hyperlink" Target="https://www.rdk.val-kultura.ru/" TargetMode="External"/><Relationship Id="rId6" Type="http://schemas.openxmlformats.org/officeDocument/2006/relationships/hyperlink" Target="consultantplus://offline/ref=897E332143C976FB335423C7F955D55B1AFD4B4E723967D76A09A17E06k6CEN" TargetMode="External"/><Relationship Id="rId7" Type="http://schemas.openxmlformats.org/officeDocument/2006/relationships/hyperlink" Target="https://www.rdk.val-kultura.ru/" TargetMode="External"/><Relationship Id="rId8" Type="http://schemas.openxmlformats.org/officeDocument/2006/relationships/hyperlink" Target="https://www.rdk.val-kultura.ru/" TargetMode="External"/><Relationship Id="rId9" Type="http://schemas.openxmlformats.org/officeDocument/2006/relationships/hyperlink" Target="https://www.rdk.val-kultura.ru/" TargetMode="External"/><Relationship Id="rId10" Type="http://schemas.openxmlformats.org/officeDocument/2006/relationships/hyperlink" Target="https://www.rdk.val-kultura.ru/" TargetMode="External"/><Relationship Id="rId11" Type="http://schemas.openxmlformats.org/officeDocument/2006/relationships/hyperlink" Target="https://www.rdk.val-kultura.ru/" TargetMode="External"/><Relationship Id="rId12" Type="http://schemas.openxmlformats.org/officeDocument/2006/relationships/hyperlink" Target="https://www.rdk.val-kultura.ru/" TargetMode="External"/><Relationship Id="rId13" Type="http://schemas.openxmlformats.org/officeDocument/2006/relationships/hyperlink" Target="https://www.rdk.val-kultura.ru/" TargetMode="External"/><Relationship Id="rId14" Type="http://schemas.openxmlformats.org/officeDocument/2006/relationships/hyperlink" Target="https://www.rdk.val-kultura.ru/" TargetMode="External"/><Relationship Id="rId15" Type="http://schemas.openxmlformats.org/officeDocument/2006/relationships/hyperlink" Target="https://val-kultura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19:00Z</dcterms:created>
  <dc:creator>RePack by SPecialiST</dc:creator>
  <dc:description/>
  <cp:keywords/>
  <dc:language>en-US</dc:language>
  <cp:lastModifiedBy>user</cp:lastModifiedBy>
  <cp:lastPrinted>2023-03-13T08:44:00Z</cp:lastPrinted>
  <dcterms:modified xsi:type="dcterms:W3CDTF">2023-03-13T05:50:00Z</dcterms:modified>
  <cp:revision>3</cp:revision>
  <dc:subject/>
  <dc:title/>
</cp:coreProperties>
</file>