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ей  Валуйского 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направлен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сположенных на территории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соответственно – уведомление о соответствии, уведомление о несоответствии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30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застройщики (далее - Заявитель)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могут представлять лица, обладающие соответствующими полномочиями (далее - представитель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ru-RU"/>
        </w:rPr>
        <w:t xml:space="preserve"> архитектуры и городской среды управления архитектуры, капитального строительства и дорожной инфраструктуры (далее-Отдел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дел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а также результата, за предоставлением которого обратился заявитель.</w:t>
      </w:r>
    </w:p>
    <w:p>
      <w:pPr>
        <w:pStyle w:val="Style30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left" w:pos="851" w:leader="none"/>
          <w:tab w:val="left" w:pos="1134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30"/>
        <w:numPr>
          <w:ilvl w:val="1"/>
          <w:numId w:val="8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30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2"/>
          <w:sz w:val="28"/>
          <w:szCs w:val="28"/>
          <w:u w:val="none"/>
          <w:lang w:eastAsia="ru-RU"/>
        </w:rPr>
        <w:t>Отделом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прос о предоставлении муниципальной услуги подан в многофункциональный центр (далее -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30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уведомление о несоответствии.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(либо в журнале регистрации)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на бумажном носителе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дубликата уведомления о соответствии (уведомления о несоответствии)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выдаче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.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дубликата уведомления)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дубликата уведомления); 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(либо в журнале регистрации)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на бумажном носителе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тдел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30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 (уведомление о несоответствии) с исправлениями опечаток и (или) ошибок, допущенных при первичном оформлении такого уведомления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о внесении исправлений в уведомление о соответствии (несоответствии).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исправленного уведомления)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исправленного уведомления); 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(либо в журнале регистрации)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на бумажном носителе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тдел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ибо в МФЦ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 рабочих дней – в случае варианта предоставления муниципальной услуги «Получение уведомления о соответств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е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заявления в электронной форме посредством ЕПГУ или РПГУ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уведомления об окончании строительства считается первый рабочий день, следующий за днем представления заявителем указанного уведомления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>администрации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http://val-adm.ru/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30"/>
        <w:numPr>
          <w:ilvl w:val="0"/>
          <w:numId w:val="6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а предоставления услуги «Получение уведомления о соответствии» заявитель направляет уведомление об окончании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реконструкции объекта индивидуального жилищного строительства или садового дома (далее – уведомление об окончании строительства)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ов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 заявитель направляет заявления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кончании строительства, заявление, а также прилагаемые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 МФЦ </w:t>
        <w:br/>
        <w:t>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 с уведомлением о вручении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уведомлении об окончании строительства указываются: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ведения о пра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очтовый адрес и (или) адрес электронной почты для связ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 об окончании строительства установлена приказом  Министерства строительства и жилищно-коммунального хозяйства Российской Федерации от 19 сентября 2018 года № 591/пр.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.</w:t>
      </w:r>
    </w:p>
    <w:p>
      <w:pPr>
        <w:pStyle w:val="Style30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заявления о выдаче дубликата уведомления о соответствии (уведомления о несоответствии), заявления об исправлении допущенных опечаток и ошибок в уведомлении о соответствии (уведомлении о несоответствии) приведены в приложениях № 2 и № 3 Административного регламента соответственно. 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Default"/>
        <w:spacing w:before="0" w:after="132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рос о предоставлении услуги</w:t>
      </w:r>
      <w:bookmarkStart w:id="16" w:name="sub_4281"/>
      <w:r>
        <w:rPr>
          <w:sz w:val="28"/>
          <w:szCs w:val="28"/>
        </w:rPr>
        <w:t xml:space="preserve"> (уведомление об окончании строительства, заявление о выдаче дубликата уведомления о соответствии (уведомления о несоответствии) или заявление об исправлении допущенных опечаток и ошибок в уведомлении о соответствии (уведомлении о несоответстви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28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 или представителя заявителя, в случае представления уведомления об окончании строительства посредством личного </w:t>
      </w:r>
      <w:r>
        <w:rPr>
          <w:rFonts w:cs="Times New Roman" w:ascii="Times New Roman" w:hAnsi="Times New Roman"/>
          <w:sz w:val="28"/>
          <w:szCs w:val="28"/>
        </w:rPr>
        <w:t xml:space="preserve">обращ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>, в МФЦ. (В случае представления документов в электронной форме посредством ЕПГУ или РПГУ направление указанного документа не требуетс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282"/>
      <w:bookmarkStart w:id="19" w:name="sub_428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ПГУ или РПГУ указанный документ, выданный заявителем, являющимся юридическим лицом, удостоверяется усиленной квалифицирова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283"/>
      <w:bookmarkStart w:id="21" w:name="sub_428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284"/>
      <w:bookmarkStart w:id="23" w:name="sub_428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5) технический план объекта индивидуального жилищного строительства или садового дома (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нта предоставления услуги «Получение уведомления о соответстви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285"/>
      <w:bookmarkStart w:id="25" w:name="sub_428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(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нта предоставления услуги «Получение уведомления о соответств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numPr>
          <w:ilvl w:val="2"/>
          <w:numId w:val="8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4286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через ЕПГУ или РП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явителю направляется через личный кабинет уведомление о получении заявления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u w:val="none"/>
          <w:lang w:val="ru-RU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28"/>
      <w:bookmarkEnd w:id="27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9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2"/>
          <w:numId w:val="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28"/>
      <w:bookmarkStart w:id="29" w:name="sub_1229"/>
      <w:bookmarkEnd w:id="28"/>
      <w:bookmarkEnd w:id="29"/>
      <w:r>
        <w:rPr>
          <w:rFonts w:cs="Times New Roman" w:ascii="Times New Roman" w:hAnsi="Times New Roman"/>
          <w:i w:val="false"/>
          <w:iCs/>
          <w:sz w:val="28"/>
          <w:szCs w:val="28"/>
          <w:u w:val="none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29"/>
      <w:bookmarkEnd w:id="30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Заявитель вправе представить документы, указанные в пункте 2.6.8 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0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_RefHeading__16705_1239231982"/>
      <w:bookmarkStart w:id="32" w:name="__RefHeading__16709_1239231982"/>
      <w:bookmarkStart w:id="33" w:name="__RefHeading__16681_1239231982"/>
      <w:bookmarkStart w:id="34" w:name="__RefHeading__16703_1239231982"/>
      <w:bookmarkStart w:id="35" w:name="__RefHeading__16689_1239231982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услуги подан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>, в полномочия которых не входит предоставление услуги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направления уведомления о несоответствии для варианта предоставления муниципальной услуги «Получение уведомления о соответствии»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части 19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42203"/>
      <w:bookmarkEnd w:id="36"/>
      <w:r>
        <w:rPr>
          <w:rFonts w:cs="Times New Roman" w:ascii="Times New Roman" w:hAnsi="Times New Roman"/>
          <w:sz w:val="28"/>
          <w:szCs w:val="28"/>
        </w:rPr>
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42203"/>
      <w:bookmarkStart w:id="38" w:name="sub_422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sub_42204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Получение дубликата уведомления о соответствии (уведомления о несоответствии)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 раздела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шиваемое заявителем уведомление о соответствии (уведомления о несоответствии) не выдава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факта допущения опечаток и (или) ошибок в уведомления о соответствии (уведомления о несоответствии)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30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30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прос о предоставлении муниципальной услуги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>Отдел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left" w:pos="142" w:leader="none"/>
          <w:tab w:val="left" w:pos="1134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0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30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numPr>
          <w:ilvl w:val="2"/>
          <w:numId w:val="8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30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лата государственной пошлины за осуществление   государственной регистрации прав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0" w:firstLine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4224"/>
      <w:r>
        <w:rPr>
          <w:rFonts w:cs="Times New Roman" w:ascii="Times New Roman" w:hAnsi="Times New Roman"/>
          <w:sz w:val="28"/>
          <w:szCs w:val="28"/>
        </w:rPr>
        <w:t>2.</w:t>
      </w:r>
      <w:bookmarkStart w:id="41" w:name="sub_42241"/>
      <w:bookmarkEnd w:id="40"/>
      <w:r>
        <w:rPr>
          <w:rFonts w:cs="Times New Roman" w:ascii="Times New Roman" w:hAnsi="Times New Roman"/>
          <w:sz w:val="28"/>
          <w:szCs w:val="28"/>
        </w:rPr>
        <w:t xml:space="preserve">14.6.Уведомление о соответствии в течение 5 (пяти)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</w:t>
      </w:r>
      <w:r>
        <w:rPr>
          <w:rFonts w:cs="Times New Roman" w:ascii="Times New Roman" w:hAnsi="Times New Roman"/>
          <w:sz w:val="28"/>
          <w:szCs w:val="28"/>
        </w:rPr>
        <w:t>в уполномоченный на ведение государственной информационной системы обеспечения градостроительной деятельности органы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4224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4.7. Уведомление о несоответствии подлежит направлению в течении 7 (семи) рабочих дней со дня регистрации уведомления об окончании строительств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2242"/>
      <w:bookmarkEnd w:id="43"/>
      <w:r>
        <w:rPr>
          <w:rFonts w:cs="Times New Roman" w:ascii="Times New Roman" w:hAnsi="Times New Roman"/>
          <w:sz w:val="28"/>
          <w:szCs w:val="28"/>
        </w:rPr>
        <w:t>-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правление государственного строительного надзора Белгородской области, в случае направления уведомления о несоответствии по основанию, предусмотренным </w:t>
      </w:r>
      <w:hyperlink w:anchor="sub_42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8.2 подраздела 2.8 раздела 2 Административного регламен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</w:t>
      </w:r>
      <w:hyperlink w:anchor="sub_42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в» пункта 2.8.2 подраздела 2.8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уведомления о соответствии (уведомления о несоответствии)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) путем предварительного устного анкетирования заявителя и анализа предоставленных документов в ходе личного приема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олучение уведомления о соответств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дача заявителем либо его представителем уведомления об окончании строительства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уведомления об окончании строительства посредством отправки почтовым отправлением,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напр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форме электронного документа представителем заявителя, действующим на основании доверенности, к уведомлению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обращении заявител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, 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уведомления 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и при неправильном его заполнении специалист помогает заявителю заполнить такое уведом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6 подраздела 2.6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и отсутствии оснований, предусмотренных пунктом 2.7.1 подраздела 2.7 раздела 2 Административного регламента регистрирует уведомление об окончании строительства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сообщает заявителю максимальный срок получения документа, являющегося результатом предоставления муниципальной услуги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4 к Административному регламенту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течение одного рабочего дня с момента поступления в МФЦ запроса обеспечивается его отправка и иных предоставленных заявителем документов 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>Отд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i w:val="false"/>
          <w:iCs/>
          <w:color w:val="000000"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и прилагаемых к нему документов в электронной форме с использованием ЕПГУ или РПГУ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6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о предоставлении муниципальной услуги и прилагаемых к нему документов по почте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правильность заполнения уведомления о планируемом строительстве или уведомления об изменении параметр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6 подраздела 2.6 раздела 2 Административного регламента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почтовым отправлением либо по электронной почте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выполненной административной процедуры в ЕПГУ, 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уведомления об окончании 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/>
          <w:spacing w:val="2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правоустанавливающих документов на земельный участок и объект капитального строительства (в случае реконструкции)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(отсутствие) правоустанавливающих документов на земельный участок и объект капитального строительства направляет межведомственные запросы: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30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правоустанавливающих документов на земельный участок и объект капитального строительства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административной процедуры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pacing w:val="2"/>
          <w:sz w:val="28"/>
          <w:szCs w:val="28"/>
        </w:rPr>
        <w:t xml:space="preserve">3.3.3. Рассмотрение документов и сведений, принятие решения о предоставлении </w:t>
      </w:r>
      <w:r>
        <w:rPr>
          <w:spacing w:val="2"/>
          <w:sz w:val="28"/>
          <w:szCs w:val="28"/>
        </w:rPr>
        <w:t xml:space="preserve">муниципальной </w:t>
      </w:r>
      <w:r>
        <w:rPr>
          <w:bCs/>
          <w:spacing w:val="2"/>
          <w:sz w:val="28"/>
          <w:szCs w:val="28"/>
        </w:rPr>
        <w:t>услуги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и формирование результата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уведомления об окончании строительства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лучении заявления и представленных документов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пунктом 2.8.2 подраздела 2.8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отсутствия оснований для отказа в предоставлении муниципальной услуги, должностное лицо подготавливает уведомление о 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наличия оснований, указанных в пункте 2.8.2 подраздела 2.8 раздела 2 Административного регламента, должностное лицо осуществляет подготовку уведомления о не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уведомление о соответствии или уведомление о несоответствии, подписанно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уководителем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 xml:space="preserve"> 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административной процедуры СЭД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44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44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уведомления о соответствии или уведомления о несоответствии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уведомления о соответствии или уведомления о несоответствии, специалист Отдела: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уведомление о соответствии или уведомление о несоответств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является внесение информации о результате услуги в СЭД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и на бумажном носителе в журнале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лучение дубликата уведомления о соответствии (уведомления о несоответствии)»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уведомления о соответствии (уведомления о несоответствии)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уведомления о соответствии (уведомления о несоответствии) или решение об отказе в выдаче заявителю дубликата уведомления о соответствии (уведомления о несоответствии) по форме, указанной в приложении №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ЭД (или в журнале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уведомления о соответствии (уведомления о несоответствии)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уведомления </w:t>
        <w:br/>
        <w:t>о соответствии (уведомления о несоответствии)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исправлениями опечаток и (или) ошибок, допущенных </w:t>
        <w:br/>
        <w:t xml:space="preserve">при первичном оформлении такого уведомления» 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Отде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явления об исправлении опечаток и (или) ошибок в уведомлении о соответствии (уведомлении о несоответствии), допущенных при первичном оформлении такого уведомления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матривает заявление и проводит проверку указанных в нем сведений в срок, не превышающий 2 рабочих дней </w:t>
        <w:br/>
        <w:t>с даты его регистраци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уведомлении о соответствии (уведомлении о несоответствии), осуществляет их исправление в срок, не превышающий 3 рабочих дней </w:t>
        <w:br/>
        <w:t>с момента регистрации соответствующего заявления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 по форме, указанной в приложении № 6 к Административному регламенту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уведомления о соответствии (уведомления о несоответствии), взамен ранее направленного уведомления, или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правленное уведомление о соответствии (уведомление о несоответствии)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ЭД (или в журнале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, являющегося результатом предоставления муниципальной услуги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екущий контроль за предоставлением муниципальной услуги производится руководителем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упра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чальником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тдел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тдела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30"/>
        <w:numPr>
          <w:ilvl w:val="0"/>
          <w:numId w:val="4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30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ами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отрудники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тдел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30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администрации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8"/>
        </w:numPr>
        <w:tabs>
          <w:tab w:val="left" w:pos="567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30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0"/>
        <w:numPr>
          <w:ilvl w:val="0"/>
          <w:numId w:val="12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8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8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тде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начальника О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тдел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У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правлени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руководителя отдел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 xml:space="preserve"> Управления;</w:t>
      </w:r>
    </w:p>
    <w:p>
      <w:pPr>
        <w:pStyle w:val="Style30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администрацию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главы 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eastAsia="ru-RU"/>
        </w:rPr>
        <w:t>администрации</w:t>
      </w:r>
      <w:r>
        <w:rPr>
          <w:rFonts w:cs="Times New Roman" w:ascii="Times New Roman" w:hAnsi="Times New Roman"/>
          <w:i w:val="false"/>
          <w:iCs/>
          <w:spacing w:val="2"/>
          <w:sz w:val="28"/>
          <w:szCs w:val="28"/>
          <w:u w:val="none"/>
          <w:lang w:val="en-US" w:eastAsia="ru-RU"/>
        </w:rPr>
        <w:t xml:space="preserve"> Валуйского городского округа.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30"/>
        <w:numPr>
          <w:ilvl w:val="1"/>
          <w:numId w:val="8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30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8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0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30"/>
        <w:numPr>
          <w:ilvl w:val="0"/>
          <w:numId w:val="5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земельного участка на котором завершено строительство индивидуального жилого дома или садового дома, расположенного в границ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земельного участка, расположенного в границ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олучением уведомления о соответствии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земельного участка, расположенного в границ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исправлениями опечаток и (или) ошибок, допущенных при первичном уведомления о соответствии (уведомления о несоответствии)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земельного, расположенного в границ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уй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олучением дубликата уведомления о соответствии (уведомления о несоответствии)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 выдаче дубликата уведомления о соответств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(несоответствии) </w:t>
      </w:r>
      <w:r>
        <w:rPr>
          <w:rFonts w:cs="Times New Roman" w:ascii="Times New Roman" w:hAnsi="Times New Roman"/>
          <w:b/>
          <w:color w:val="000000"/>
          <w:sz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45" w:name="sub_26100"/>
      <w:bookmarkEnd w:id="45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46" w:name="sub_26100"/>
      <w:bookmarkStart w:id="47" w:name="sub_26100"/>
      <w:bookmarkEnd w:id="4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48" w:name="sub_26200"/>
      <w:bookmarkEnd w:id="48"/>
      <w:r>
        <w:rPr>
          <w:rFonts w:cs="Times New Roman" w:ascii="Times New Roman" w:hAnsi="Times New Roman"/>
          <w:color w:val="000000"/>
          <w:sz w:val="28"/>
          <w:szCs w:val="24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уведом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49" w:name="sub_26200"/>
      <w:bookmarkStart w:id="50" w:name="sub_26200"/>
      <w:bookmarkEnd w:id="5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                                          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                                  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уведомле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 соответств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(несоответствии) </w:t>
      </w:r>
      <w:r>
        <w:rPr>
          <w:rFonts w:cs="Times New Roman" w:ascii="Times New Roman" w:hAnsi="Times New Roman"/>
          <w:b/>
          <w:color w:val="000000"/>
          <w:sz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51" w:name="sub_24100"/>
      <w:bookmarkEnd w:id="51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52" w:name="sub_24100"/>
      <w:bookmarkStart w:id="53" w:name="sub_24100"/>
      <w:bookmarkEnd w:id="5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54" w:name="sub_24200"/>
      <w:bookmarkEnd w:id="54"/>
      <w:r>
        <w:rPr>
          <w:rFonts w:cs="Times New Roman" w:ascii="Times New Roman" w:hAnsi="Times New Roman"/>
          <w:color w:val="000000"/>
          <w:sz w:val="28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и</w:t>
      </w:r>
      <w:r>
        <w:rPr>
          <w:rFonts w:cs="Times New Roman" w:ascii="Times New Roman" w:hAnsi="Times New Roman"/>
          <w:color w:val="000000"/>
          <w:sz w:val="28"/>
        </w:rPr>
        <w:t>, содержащем опечатку/ошиб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55" w:name="sub_24300"/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>3. Обоснование для внесения исправлений в уведомление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увед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 указанием реквизита(-ов) документа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уведомление, содержащее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__________________________________________</w:t>
      </w:r>
    </w:p>
    <w:p>
      <w:pPr>
        <w:pStyle w:val="Style3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  <w:br/>
        <w:t>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риеме документов для предоставления услуги "Направление уведом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"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17"/>
        <w:gridCol w:w="3687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приеме документов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о предоставлении муниципальной услуги представле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в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г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д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е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ж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з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510"/>
                <w:tab w:val="left" w:pos="1134" w:leader="none"/>
                <w:tab w:val="left" w:pos="1276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__________________________________________________ ______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       ________________                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(должность)                             (подпись)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уведомл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ответствии (</w:t>
      </w:r>
      <w:r>
        <w:rPr>
          <w:rFonts w:cs="Times New Roman" w:ascii="Times New Roman" w:hAnsi="Times New Roman"/>
          <w:b/>
          <w:color w:val="000000"/>
          <w:sz w:val="28"/>
        </w:rPr>
        <w:t>не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  <w:br/>
        <w:t>(далее – уведомление)</w:t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уведомления  от _____________ N __________  принято решение об отказе в  выдаче  дубликата 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уведомления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а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б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уведомл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дубликата уведомления после  устранения  указанного наруше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ный отказ  может  быть  обжалован  в  досудебном  порядке  путем направления жалобы в </w:t>
      </w:r>
      <w:r>
        <w:rPr>
          <w:rFonts w:cs="Times New Roman" w:ascii="Times New Roman" w:hAnsi="Times New Roman"/>
          <w:color w:val="000000"/>
          <w:lang w:val="ru-RU"/>
        </w:rPr>
        <w:t>Отдел</w:t>
      </w:r>
      <w:r>
        <w:rPr>
          <w:rFonts w:cs="Times New Roman" w:ascii="Times New Roman" w:hAnsi="Times New Roman"/>
          <w:color w:val="000000"/>
        </w:rPr>
        <w:t xml:space="preserve">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даче дубликата уведомления, а также иная дополнительная информация при наличии)</w:t>
      </w:r>
    </w:p>
    <w:p>
      <w:pPr>
        <w:pStyle w:val="Style3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  (подпись)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уведомле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уведомлении от _________________ N __________ принято  решение  об  отказе  во  внесении исправлений в уведом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градостроительный план земельного участ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уведом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уведомлении после устранения указанных нарушений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анный отказ  может  быть  обжалован  в  досудебном  порядке  путем направления жалобы в  </w:t>
      </w:r>
      <w:r>
        <w:rPr>
          <w:rFonts w:cs="Times New Roman" w:ascii="Times New Roman" w:hAnsi="Times New Roman"/>
          <w:color w:val="000000"/>
          <w:lang w:val="ru-RU"/>
        </w:rPr>
        <w:t>Отдел</w:t>
      </w:r>
      <w:r>
        <w:rPr>
          <w:rFonts w:cs="Times New Roman" w:ascii="Times New Roman" w:hAnsi="Times New Roman"/>
          <w:color w:val="000000"/>
        </w:rPr>
        <w:t>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указывается информация, необходимая для устранения причин отказа </w:t>
        <w:br/>
        <w:t xml:space="preserve">во внесении исправлений в градостроительный план земельного участка, </w:t>
        <w:br/>
        <w:t>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(подпись)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8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altName w:val="Calibri"/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cs="Calibri Light;Calibri"/>
      <w:color w:val="1F4E79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Calibri Light;Calibri"/>
      <w:i/>
      <w:iCs/>
      <w:color w:val="1F4E7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cs="Calibri Light;Calibri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Calibri Light;Calibri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>
      <w:b w:val="false"/>
      <w:sz w:val="28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6">
    <w:name w:val="Заголовок 6 Знак"/>
    <w:qFormat/>
    <w:rPr>
      <w:rFonts w:ascii="Calibri Light;Calibri" w:hAnsi="Calibri Light;Calibri" w:eastAsia="Times New Roman" w:cs="Times New Roman"/>
      <w:color w:val="1F4E79"/>
    </w:rPr>
  </w:style>
  <w:style w:type="character" w:styleId="7">
    <w:name w:val="Заголовок 7 Знак"/>
    <w:qFormat/>
    <w:rPr>
      <w:rFonts w:ascii="Calibri Light;Calibri" w:hAnsi="Calibri Light;Calibri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;Calibri" w:hAnsi="Calibri Light;Calibri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i/>
      <w:iCs/>
      <w:color w:val="262626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Название Знак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Подзаголовок Знак"/>
    <w:qFormat/>
    <w:rPr>
      <w:color w:val="5A5A5A"/>
      <w:spacing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>
    <w:name w:val="blk"/>
    <w:basedOn w:val="Style5"/>
    <w:qFormat/>
    <w:rPr/>
  </w:style>
  <w:style w:type="character" w:styleId="Style15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eastAsia="en-US" w:bidi="ar-SA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7">
    <w:name w:val="Выделенная цитата Знак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ая ссылка"/>
    <w:qFormat/>
    <w:rPr>
      <w:smallCaps/>
      <w:color w:val="404040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eastAsia="ar-SA"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Style3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eastAsia="ar-SA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tabs>
        <w:tab w:val="clear" w:pos="510"/>
        <w:tab w:val="left" w:pos="208" w:leader="none"/>
      </w:tabs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  <w:lang w:eastAsia="ar-SA"/>
    </w:rPr>
  </w:style>
  <w:style w:type="paragraph" w:styleId="Style31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208" w:leader="none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1"/>
    <w:qFormat/>
    <w:pPr>
      <w:numPr>
        <w:ilvl w:val="0"/>
        <w:numId w:val="2"/>
      </w:numPr>
      <w:tabs>
        <w:tab w:val="left" w:pos="208" w:leader="none"/>
        <w:tab w:val="left" w:pos="992" w:leader="none"/>
        <w:tab w:val="left" w:pos="1134" w:leader="none"/>
        <w:tab w:val="left" w:pos="1418" w:leader="none"/>
        <w:tab w:val="left" w:pos="6304" w:leader="none"/>
        <w:tab w:val="left" w:pos="9781" w:leader="none"/>
      </w:tabs>
      <w:outlineLvl w:val="2"/>
    </w:pPr>
    <w:rPr/>
  </w:style>
  <w:style w:type="paragraph" w:styleId="15">
    <w:name w:val="Стиль1"/>
    <w:basedOn w:val="Style30"/>
    <w:qFormat/>
    <w:pPr>
      <w:numPr>
        <w:ilvl w:val="0"/>
        <w:numId w:val="8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  <w:lang w:eastAsia="ar-SA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eastAsia="ar-SA" w:bidi="ar-SA" w:val="en-US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35">
    <w:name w:val="слово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6">
    <w:name w:val="основной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" w:hAnsi="Times New Roman CYR;Times" w:eastAsia="Times New Roman" w:cs="Times New Roman CYR;Times"/>
      <w:sz w:val="24"/>
      <w:szCs w:val="24"/>
      <w:lang w:eastAsia="ru-RU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" w:hAnsi="Times New Roman CYR;Times" w:eastAsia="Times New Roman" w:cs="Times New Roman CYR;Times"/>
      <w:sz w:val="24"/>
      <w:szCs w:val="24"/>
      <w:lang w:eastAsia="ru-RU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;Times" w:hAnsi="Times New Roman CYR;Times" w:eastAsia="Times New Roman" w:cs="Times New Roman CYR;Times"/>
      <w:color w:val="353842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-adm.ru/" TargetMode="External"/><Relationship Id="rId3" Type="http://schemas.openxmlformats.org/officeDocument/2006/relationships/hyperlink" Target="http://internet.garant.ru/document/redirect/12184522/21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http://internet.garant.ru/document/redirect/12138258/550191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yperlink" Target="http://internet.garant.ru/document/redirect/5225100/277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dc:language>en-US</dc:language>
  <cp:lastModifiedBy>1</cp:lastModifiedBy>
  <cp:lastPrinted>2023-02-17T15:07:00Z</cp:lastPrinted>
  <dcterms:modified xsi:type="dcterms:W3CDTF">2023-02-20T07:59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8DBC7197240B8BF1214DD040535BA</vt:lpwstr>
  </property>
  <property fmtid="{D5CDD505-2E9C-101B-9397-08002B2CF9AE}" pid="3" name="KSOProductBuildVer">
    <vt:lpwstr>1049-11.2.0.11486</vt:lpwstr>
  </property>
</Properties>
</file>