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Утверждение схемы расположения земельного участка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земельных участков на кадастровом плане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алуйского муниципального округа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559"/>
      <w:bookmarkEnd w:id="0"/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57" w:hanging="0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  <w:t>1. Предмет регулирования административного регламента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1.1. Настоящий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Валуйского муниципального округа» (далее – Административный регламент) устанавливает порядок предоставления муниципальной услуги и стандарт ее пред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Par61"/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 xml:space="preserve">1.2.1. Заявителями муниципальной услуги являются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физические лица, индивидуальные предприниматели и юридические лиц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далее – Заявител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2. Интересы заявителей, указанных в </w:t>
      </w:r>
      <w:hyperlink w:anchor="Par577" w:tgtFrame="Ссылка на текущий документ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1.2.1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3. Требование предоставления заявителю</w:t>
        <w:br/>
        <w:t xml:space="preserve"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3.1. 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2. Вариант, в соответствии с которым заявителю будет предоставлена муниципальная услуга, определяется в соответствии с приложением № 4 настоящего Административно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3.3. Орган, предоставляющий муниципальную услугу, проводит анкетирование, по результатам которого определяется: соответствие лица, обратившегося за оказанием муниципальной услуги признакам Заявителя и Варианта предоставления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3.4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2" w:name="Par566"/>
      <w:bookmarkEnd w:id="2"/>
      <w:r>
        <w:rPr>
          <w:rFonts w:cs="Times New Roman" w:ascii="Times New Roman" w:hAnsi="Times New Roman"/>
          <w:b/>
          <w:sz w:val="27"/>
          <w:szCs w:val="27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1. 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.1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Утверждение схемы расположения земельного участка или земельных участков на кадастровом плане территории Валуйского муниципального округа (далее - Услуга)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2. Наименование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2.1. Услуга предоставляется отделом по управлению земельными ресурсами администрации Валуйского муниципального округа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2. Получение Услуги возмо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через государственное автономное учреждение Белгородской области «Многофункциональный центр предоставления государственных и муниципальных услуг» (далее – МФЦ), в том числе по экстерриториальному принципу на территории Белгородской области, в соответствии с заключенным соглашением между МФЦ и Уполномоченн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секторе пользовательского сопровождения в отделениях МФЦ через информационно-телекоммуникационную сеть «Интернет» (при наличии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3.  МФЦ, в который подается заявление о предоставлении Муниципальной услуги, может принимать решение об отказе в приеме запроса и документов, необходимых для ее предоставления, в соответствии с исчерпывающим перечнем оснований для отказа в приеме документов, указанных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3. Результат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3.1. Результатом предоставления Услуги является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ешение о предоставлении услуги (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иложение № 1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) и выдача удостоверения (постановление «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бразовании земельного участка и утверждении схемы расположения земельного участка на кадастровом плане территории»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решение об отказе в предоставлении муниципальной услуги (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иложение № 2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.2. 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.3. Результат предоставления Муниципальной услуги может быть получ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форме электронного документа посредством отправления на адрес электронной почты, указанной в зая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в форме электронного документа посредство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личного кабинета </w:t>
      </w:r>
      <w:r>
        <w:rPr>
          <w:rFonts w:cs="Times New Roman" w:ascii="Times New Roman" w:hAnsi="Times New Roman"/>
          <w:color w:val="000000"/>
          <w:sz w:val="27"/>
          <w:szCs w:val="27"/>
        </w:rPr>
        <w:t>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4. Срок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.1. Максимальный срок предоставления муниципальной услуги исчисляется со дня регистрации запроса и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в Уполномоченном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Уполномоченный орган, предоставляющий Услугу составляет не более 10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в федеральной государственной информационной системе «Единый портал государственных и муниципальных услуг (функций)» (далее – ЕПГУ), на официальном сайте Уполномоченного органа, предоставляющего Услугу не более 10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 в МФЦ в случае, если запрос и документы и (или) информация, необходимые для предоставления Услуги, поданы заявителем в МФЦ не более 10 рабочих дн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4.2</w:t>
      </w:r>
      <w:r>
        <w:rPr>
          <w:rFonts w:cs="Times New Roman" w:ascii="Times New Roman" w:hAnsi="Times New Roman"/>
          <w:color w:val="000000"/>
          <w:sz w:val="27"/>
          <w:szCs w:val="27"/>
        </w:rPr>
        <w:t>. 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5. Правовые основания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5.1. Перечень нормативных правовых актов, регулирующих предоставление Услуги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уполномоченного органа (</w:t>
      </w:r>
      <w:r>
        <w:rPr>
          <w:rFonts w:cs="Times New Roman" w:ascii="Times New Roman" w:hAnsi="Times New Roman"/>
          <w:color w:val="000000"/>
          <w:sz w:val="27"/>
          <w:szCs w:val="27"/>
        </w:rPr>
        <w:t>https://valujskij-r31.gosweb.gosuslugi.ru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), на ЕПГУ и РПГУ, в федеральной государственной информационной системе «Федеральный реестр государственных и муниципальных услуг (функций) (далее – ФРГУ, федеральный реест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Уполномоченного органа, предоставляющего Услугу, а также его должностных лиц на официальных сайтах уполномоченных органов, на РПГУ и ЕПГУ, в ФРГУ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7"/>
        </w:rPr>
      </w:pPr>
      <w:r>
        <w:rPr>
          <w:rFonts w:cs="Times New Roman" w:ascii="Times New Roman" w:hAnsi="Times New Roman"/>
          <w:color w:val="000000"/>
          <w:sz w:val="26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2.6. Исчерпывающий перечень документов, </w:t>
        <w:br/>
        <w:t>необходимых для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7"/>
        </w:rPr>
      </w:pPr>
      <w:r>
        <w:rPr>
          <w:rFonts w:cs="Times New Roman" w:ascii="Times New Roman" w:hAnsi="Times New Roman"/>
          <w:b/>
          <w:color w:val="000000"/>
          <w:sz w:val="26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577"/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 xml:space="preserve">2.6.1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6.2. Способы подачи запроса о предоставлении услуги приводятся в описании соответствующих вариантов в разделе 3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bookmarkStart w:id="4" w:name="Par590"/>
      <w:bookmarkEnd w:id="4"/>
      <w:r>
        <w:rPr>
          <w:rFonts w:cs="Times New Roman" w:ascii="Times New Roman" w:hAnsi="Times New Roman"/>
          <w:b/>
          <w:color w:val="000000"/>
          <w:sz w:val="27"/>
          <w:szCs w:val="27"/>
        </w:rPr>
        <w:t>2.7. 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5" w:name="Par608"/>
      <w:bookmarkEnd w:id="5"/>
      <w:r>
        <w:rPr>
          <w:rFonts w:cs="Times New Roman" w:ascii="Times New Roman" w:hAnsi="Times New Roman"/>
          <w:color w:val="000000"/>
          <w:sz w:val="27"/>
          <w:szCs w:val="27"/>
        </w:rPr>
        <w:t>2.7.1. Основания для отказа в приеме документов, необходимых для предоставления Услуги отсутствую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8. Исчерпывающий перечень оснований для приостановления</w:t>
        <w:br/>
        <w:t>предоставления Услуги или отказа в предоставлении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6" w:name="Par619"/>
      <w:bookmarkEnd w:id="6"/>
      <w:r>
        <w:rPr>
          <w:rFonts w:cs="Times New Roman" w:ascii="Times New Roman" w:hAnsi="Times New Roman"/>
          <w:color w:val="000000"/>
          <w:sz w:val="27"/>
          <w:szCs w:val="27"/>
        </w:rPr>
        <w:t xml:space="preserve">2.8.1. </w:t>
      </w:r>
      <w:bookmarkStart w:id="7" w:name="Par629"/>
      <w:bookmarkEnd w:id="7"/>
      <w:r>
        <w:rPr>
          <w:rFonts w:cs="Times New Roman" w:ascii="Times New Roman" w:hAnsi="Times New Roman"/>
          <w:color w:val="000000"/>
          <w:sz w:val="27"/>
          <w:szCs w:val="27"/>
        </w:rPr>
        <w:t>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 в разделе III административно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9. Размер платы, взимаемой с заявителя</w:t>
        <w:br/>
        <w:t>при предоставлении Услуги, и способы ее взимания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9.1. Предоставление Услуги осуществляется бесплат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2.10. Максимальный срок ожидания в очереди при подаче запроса 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0.1. Срок ожидания в очереди при подаче запроса о предоставлении Услуги, и при получении результата предоставления Услуги не должен превышать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11. Срок регистрации запроса заявителя о предоставлении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1.1. Срок регистрации запроса и документов, необходимых для предоставления государственной услуги, в случае личного обращения в уполномоченный орган или МФЦ –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1.2. Регистрация запроса, направленного заявителем по почте или в форме электронного документа в федеральной государственной информационной системе «Единый портал государственных и муниципальных услуг (функций)» (далее – ЕПГУ) или на официальном сайте Уполномоченного органа, предоставляющего Услугу, осуществляется в день его поступления либо на следующий рабочий день, в случае его получения после 16 часов текущего рабочего дн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поступления заявления в орган, предоставляющий услугу,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2.12. Требования к помещениям, в которых предоставляется Услуг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2.1. 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(https://valujskij-r31.gosweb.gosuslugi.ru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13. Показатели доступности и качества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3.1. 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 и на ЕПГУ и Р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и муниципальных услуг, и особенности предоставления Услуги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 электрон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4.1. Услуги, необходимые и обязательные для предоставления Услуги, отсутствуют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7"/>
        </w:rPr>
      </w:pPr>
      <w:r>
        <w:rPr>
          <w:rFonts w:cs="Times New Roman" w:ascii="Times New Roman" w:hAnsi="Times New Roman"/>
          <w:b/>
          <w:color w:val="000000"/>
          <w:sz w:val="26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 Состав, последовательность и сроки</w:t>
        <w:br/>
        <w:t>выполнения административных процеду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1. Перечень вариантов предоставления Услуг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ариант 1. Решение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б утверждении схемы расположения земельного участк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ариант 2. Решение об отказе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в утверждении схемы расположения земельного учас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ариант 3. Исправление допущенных опечаток и (или) ошибок в выданных реестровых записях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2. Профилирование заявител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color w:val="000000"/>
          <w:sz w:val="27"/>
          <w:szCs w:val="27"/>
        </w:rPr>
        <w:t>посредством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color w:val="000000"/>
          <w:sz w:val="27"/>
          <w:szCs w:val="27"/>
        </w:rPr>
        <w:t>в Уполномоченном органе, предоставляющим Услу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color w:val="000000"/>
          <w:sz w:val="27"/>
          <w:szCs w:val="27"/>
        </w:rPr>
        <w:t>в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.2. 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средством ответов заявителя на вопросы экспертной системы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средством опроса в Уполномоченном органе, предоставляющим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 4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3.3. Вариант 1.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ешение об утверждении схемы расположения земельного участка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3.1. Административные процеду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межведомственное информационное взаимодейств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приостановление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ешение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в Уполномоченном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Уполномоченный орган, предоставляющий Услугу составляет не более 10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в федеральной государственной информационной системе «Единый портал государственных и муниципальных услуг (функций)» (далее – ЕПГУ), на официальном сайте Уполномоченного органа, предоставляющего Услугу не более 10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 в МФЦ в случае, если запрос и документы и (или) информация, необходимые для предоставления Услуги, поданы заявителем в МФЦ не более 10 рабочих дней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3.3.2. Прием запроса и документов и (или) информации,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необходимых для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2.1. Орган, предоставляющий услугу – отдел по управлению земельными ресурсами администрации Валуй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в форме электронного документа через ЕГПУ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в форме документов на бумажном носителе посредством подачи запроса в уполномоченный орган или МФЦ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 (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таблица 1 приложения № 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, включая заявление по форме согласно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риложению № 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 административному регламенту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документ, удостоверяющий личность заявителя, предст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) СНИЛС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3)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схема расположения земельного участка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согласие землепользователей, землевладельцев, арендаторов на образование земельных участков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6) согласие залогодержателей исходных земельных участков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7) правоустанавливающие документы на земельный участок, за исключением случаев, если право на земельный участок зарегистрировано в Едином государственном реестре недвиж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3.2.3. Исчерпывающий перечень документов, необходимых для предоставления услуги, которые заявитель вправе представить по собственной инициатив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) выписка из Единого государственного реестра юридических лиц, в случае подачи заявления юридически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)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3) выписка из Единого государственного реестра недвижимости в отношении земельных уча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4)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3.2.4. 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при подаче заявления в уполномоченном органе и МФЦ – предъявление документа, удостоверяющего лич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при подаче заявления в электронном виде – авторизация через единую систему идентификации и аутентификации (далее – ЕСИ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3.2.5. Основания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снования для отказа в приеме документов у заявителя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2.7. Срок регистрации запроса и документов, необходимых для предоставления муниципальной услуги, в случае личного обращения в уполномоченный орган или МФЦ – 15 (пятнадцать) мин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3.3. Межведомственное информационное взаимодействие</w:t>
      </w:r>
      <w:r>
        <w:rPr>
          <w:rFonts w:cs="Times New Roman" w:ascii="Times New Roman" w:hAnsi="Times New Roman"/>
          <w:b/>
          <w:color w:val="000000"/>
          <w:sz w:val="27"/>
          <w:szCs w:val="27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3.1.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3. пункта 3.3.2 подраздела 3.3 раздела III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3.3.2. Межведомственное информационное взаимодействие осуществляе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редство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color w:val="000000"/>
          <w:sz w:val="27"/>
          <w:szCs w:val="27"/>
        </w:rPr>
        <w:t>без использования СМЭ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3.3.4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Федеральная налоговая служба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) Федеральная служба государственной регистрации, кадастра и картографии в части получения сведений из Единого государственного реестра недвижимости и (или) Государственного фонда данных, полученных в результате проведения землеустрой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) Орган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</w:rPr>
        <w:t>3.3.3.5. Срок направления межведомственного запроса - не более 3 рабочих дней с момента регистрации запроса заявителя о предоставлении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3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3.3.4. Приостановление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4.1 Основанием для приостановления предоставления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остановление предоставления Услуги осуществля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4.2 При приостановлении предоставления услуги специалист, ответственный за исполнение административной процедуры, осуществляет следующие административные действия: решение о приостановлении предоставления Услуги подписывается уполномоченным должностным лицом и выдается (направляется) заявителю с указанием причин и срока приостановления в срок не позднее 3 (трех) рабочих дней с момента принятия решения о приостановлении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шение о приостановлении предоставления Услуги по запросу, поданному в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электронной форм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 использованием ЕПГУ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 не позднее 3 (трех) рабочих дней с момента принятия решения о приостановлении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ок приостановления предоставления услуги составляет 3 (три) рабочих дня с момента принятия решения о приостановлении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3.4.3. Основаниями для возобновления предоставления Услуги явля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инятие решения об утверждении ранее направленной схемы расположения земельного участка,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3.5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инятие решения о предоставлении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(об отказе в предоставлении)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5.1. Основаниями для отказа в предоставлении услуги являются:</w:t>
      </w:r>
    </w:p>
    <w:p>
      <w:pPr>
        <w:pStyle w:val="Heading1"/>
        <w:overflowPunct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схема расположения земельного участка не соответствует по форме, формату или требованиям к ее подготовке, которые установлены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Зарегистрировано в Минюсте России 01.06.2022 № 68695)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Style20"/>
        <w:shd w:fill="FFFFFF" w:val="clear"/>
        <w:spacing w:before="28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е представлено в письменной форме согласие лиц, указанных в пункте 4 статьи 11.2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с заявлением об утверждении схемы расположения земельного участка обратилось лицо, которое в соответствии с законодательством Российской Федерации не обладает правами на исходный земельный участ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0 рабочих дней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7"/>
        </w:rPr>
      </w:pPr>
      <w:r>
        <w:rPr>
          <w:rFonts w:cs="Times New Roman" w:ascii="Times New Roman" w:hAnsi="Times New Roman"/>
          <w:b/>
          <w:color w:val="000000"/>
          <w:sz w:val="26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3.6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редоставление результата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3.6.1. Результат оказания Услуги может быть получ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форме электронного документа посредством отправления на адрес электронной почты, указанной в зая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в форме электронного документа посредство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личного кабинета </w:t>
      </w:r>
      <w:r>
        <w:rPr>
          <w:rFonts w:cs="Times New Roman" w:ascii="Times New Roman" w:hAnsi="Times New Roman"/>
          <w:color w:val="000000"/>
          <w:sz w:val="27"/>
          <w:szCs w:val="27"/>
        </w:rPr>
        <w:t>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6.2. Предоставление результата предоставления услуги осуществляется в срок, не превышающий 3 (три) рабочих дня с даты принятия решения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6.3. Предоставление уполномоченным органом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3.4. Вариант № 2. 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Исправление допущенных опечаток и (или) ошибок 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в выданных в результате предоставления Услуги документах 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и созданных реестровых записях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4.1. Административные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1.1. Перечень административных процедур вариа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 прие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 предоставление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1.2. Результат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ешение о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1.3. Максимальный срок предоставления услуги исчисляется со дня подачи запроса и документов необходимых для её предост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в Уполномоченном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Уполномоченный орган, предоставляющий Услугу составляет не более 10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в федеральной государственной информационной системе «Единый портал государственных и муниципальных услуг (функций)» (далее – ЕПГУ), на официальном сайте Уполномоченного органа, предоставляющего Услугу не более 10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 в МФЦ в случае, если запрос и документы и (или) информация, необходимые для предоставления Услуги, поданы заявителем в МФЦ не более 10 рабочих дн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3.4.2. Прие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2.1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, предоставляющий услугу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– </w:t>
      </w:r>
      <w:r>
        <w:rPr>
          <w:rFonts w:cs="Times New Roman" w:ascii="Times New Roman" w:hAnsi="Times New Roman"/>
          <w:color w:val="000000"/>
          <w:sz w:val="27"/>
          <w:szCs w:val="27"/>
        </w:rPr>
        <w:t>отдел по учету земли и имущества администрации Валуй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форме документов на бумажном носителе посредством подачи запроса в уполномоченный орган или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4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5 к Административному регламент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кумент, идентифицирующий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НИЛ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кумент, подтверждающий полномочия представител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ю документа, в отношении которого требуется исправление опечаток и (или) ошиб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кументы, обосновывающие необходимость исправления допущенных опечаток и (или) ошибок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) выписка из Единого государственного реестра юридических лиц, в случае подачи заявления юридически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)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3) выписка из Единого государственного реестра недвижимости в отношении земельных уча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4)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3.4.2.4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пособами установления личности (идентификации) заявителя (представителя заявителя)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при подаче заявления в уполномоченном органе и МФЦ – предъявление документа, удостоверяющего лич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и подаче заявления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2.5. Основания для принятия решения об отказе в приеме запроса и документов и (или)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екорректно указанные сведения о заяв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некорректно указанные реквизиты документа, в отношении которого, по мнению заявителя, необходимо внесение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2.6. Прие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2.7. Срок регистрации запроса и документов, необходимых для предоставления государственной Услуги, в случае личного обращения в уполномоченный орган или МФЦ – 15 (пятнадцать) мин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4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4.3.1. 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держащееся в заявлении об исправлении допущенных опечаток и (или) ошибок в выданных в результате предоставления Услуги документах обоснование не соответствует требованиям, установленным Земельным кодекс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тсутствие ошибок в документе, выданном в результате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явление об исправлении допущенных опечаток и (или) ошибок в выданных в результате предоставления Услуги документах предоставлено неуполномоченным лиц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3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не более 10 рабочих дней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4.4. Предоставление результата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4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форме электронного документа посредством отправления на адрес электронной почты, указанно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в форме электронного документа посредство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личного кабинета </w:t>
      </w:r>
      <w:r>
        <w:rPr>
          <w:rFonts w:cs="Times New Roman" w:ascii="Times New Roman" w:hAnsi="Times New Roman"/>
          <w:color w:val="000000"/>
          <w:sz w:val="27"/>
          <w:szCs w:val="27"/>
        </w:rPr>
        <w:t>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4.4.2. Предоставление результата оказания услуги осуществляется в срок,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не превышающий 3 (трех) рабочих дней с даты принятия решения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4.3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  Предоставление уполномоченным органом или МФЦ результата предоставле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4. Формы контроля за предоставлением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 4.2.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3. Плановые проверки осуществляются на основании полугодовых или годовых планов работы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неплановые проверки проводятся в случае необходимости проверки устранения ранее выявленных нарушений, а также при поступлении в уполномоченный орган обращений граждан и организаций, связанных с нарушениями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ки полноты и качества предоставления государственной услуги осуществляются на основании индивидуальных правовых актов (приказов) уполномоченного орга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4.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5. Досудебный (внесудебный) порядок обжалования решений</w:t>
        <w:br/>
        <w:t>и действий (бездействия) Уполномоченного органа, предоставляющего Услугу, многофункционального центра, организаций, указанных в части 1.1 статьи 16 Закона № 210-ФЗ, а также их должностных лиц, государственных (муниципальных) служащих, работни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официальном сайте Уполномоченного орга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valujskij-r31.gosweb.gosuslugi.ru/</w:t>
        </w:r>
      </w:hyperlink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), на информационных стендах и (или) иных технических средствах аналогичного назначения, расположенных в местах предоставления муниципальных услу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5.2. Формы и способы подачи заявителями жало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2.1. В письменной форме жалоба может быть направлена заявителем по почте, а также может быть принята при личном приёме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2.2. В электронном виде жалоба может быть подана заявителем с использованием сети Интернет посредство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фициального сайта уполномоченного органа (https://valujskij-r31.gosweb.gosuslugi.ru/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на ЕПГУ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2"/>
        </w:rPr>
      </w:pPr>
      <w:r>
        <w:rPr>
          <w:rFonts w:cs="Times New Roman" w:ascii="Times New Roman" w:hAnsi="Times New Roman"/>
          <w:sz w:val="27"/>
          <w:szCs w:val="2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___________ №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реше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6548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40" w:right="-345" w:hanging="0"/>
        <w:jc w:val="center"/>
        <w:rPr>
          <w:rFonts w:ascii="Arial Narrow" w:hAnsi="Arial Narrow" w:cs="Arial Narrow"/>
          <w:b/>
          <w:b/>
          <w:sz w:val="38"/>
          <w:szCs w:val="38"/>
        </w:rPr>
      </w:pPr>
      <w:r>
        <w:rPr>
          <w:rFonts w:cs="Arial Narrow" w:ascii="Arial Narrow" w:hAnsi="Arial Narrow"/>
          <w:b/>
          <w:sz w:val="38"/>
          <w:szCs w:val="38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«____»______________20____г.                                                                                         №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бразовании земельного участк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тверждении схемы расположения зем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частка на кадастровом план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1.10 Земельного кодекса Российской Федерации, Федеральными законами от 24 июля 2007 года № 221-ФЗ «О кадастровой деятельности», от 13 июля 2015 года № 218-ФЗ «О государственной регистрации недвижимости», (</w:t>
      </w:r>
      <w:r>
        <w:rPr>
          <w:i/>
          <w:sz w:val="27"/>
          <w:szCs w:val="27"/>
        </w:rPr>
        <w:t>при необходимости</w:t>
      </w:r>
      <w:r>
        <w:rPr>
          <w:sz w:val="27"/>
          <w:szCs w:val="27"/>
        </w:rPr>
        <w:t xml:space="preserve"> законом Белгородской области от 22 декабря 2015 года № 37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и органами государственной власти Белгородской области»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рилагаемую схему расположения земельного участка на кадастровом плане территории с условным номером ____________, площадью _________ га (________ кв.м), адрес/местоположение: _______________________, с установленным/устанавливаемым видом разрешенного использования «_____________________», (</w:t>
      </w:r>
      <w:r>
        <w:rPr>
          <w:rFonts w:cs="Times New Roman" w:ascii="Times New Roman" w:hAnsi="Times New Roman"/>
          <w:i/>
          <w:sz w:val="27"/>
          <w:szCs w:val="27"/>
        </w:rPr>
        <w:t>при наличии)</w:t>
      </w:r>
      <w:r>
        <w:rPr>
          <w:rFonts w:cs="Times New Roman" w:ascii="Times New Roman" w:hAnsi="Times New Roman"/>
          <w:sz w:val="27"/>
          <w:szCs w:val="27"/>
        </w:rPr>
        <w:t xml:space="preserve"> образуемого путем раздела земельного участка общей площадью ____________ га с кадастровым номером __________________, местоположение:_____, находящегося в муниципальной собственности наименование  органа ОМСУ (запись о муниципальной регистрации права № ________________)/государственная собственность на которые не разграничена, с сохранением исходного земельного участка в измененных границах, /образуемого из состава земель, государственная собственность на которые не разграничена), являющуюся неотъемлемой частью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Отделу по управлению земельными ресурсами администрации Валуйского городского округа (ФИО) обеспечить в установленном законом порядке направление настоящего постановления в Федеральную службу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действует в течение двух лет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_______________________________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978"/>
        <w:gridCol w:w="3137"/>
      </w:tblGrid>
      <w:tr>
        <w:trPr/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должность уполномоченного лиц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подпись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И.О. Фамил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___________ № 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решения об отказе в предоставлении муниципальной услуг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министрация Валуйского муниципального округ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: 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: 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 заявител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едставителя)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. почта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об отказе в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дата решения уполномо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ргана муниципальной в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омер решения уполномочен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ргана муниципальной в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MT;MS Gothic" w:hAnsi="TimesNewRomanPSMT;MS Gothic" w:cs="TimesNewRomanPSMT;MS Gothic"/>
          <w:sz w:val="26"/>
          <w:szCs w:val="26"/>
        </w:rPr>
      </w:pPr>
      <w:r>
        <w:rPr>
          <w:rFonts w:cs="TimesNewRomanPSMT;MS Gothic" w:ascii="TimesNewRomanPSMT;MS Gothic" w:hAnsi="TimesNewRomanPSMT;MS Gothic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заявления от ____________ № ___________ </w:t>
        <w:br/>
        <w:t xml:space="preserve">об утверждении схемы расположения земельного участка на кадастровом плане и приложенных к нему документов принято решение отказать в предоставлении услуги по следующим основаниям: </w:t>
      </w:r>
      <w:r>
        <w:rPr>
          <w:rFonts w:cs="Times New Roman" w:ascii="Times New Roman" w:hAnsi="Times New Roman"/>
          <w:i/>
          <w:sz w:val="26"/>
          <w:szCs w:val="26"/>
        </w:rPr>
        <w:t>указываются основани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078"/>
        <w:gridCol w:w="3157"/>
      </w:tblGrid>
      <w:tr>
        <w:trPr/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должность уполномоченного лиц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подпись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И.О. Фамил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_________ №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о предоставлении муниципальной услуги</w:t>
      </w:r>
    </w:p>
    <w:p>
      <w:pPr>
        <w:pStyle w:val="Default"/>
        <w:ind w:left="4961" w:hanging="0"/>
        <w:rPr/>
      </w:pPr>
      <w:r>
        <w:rPr/>
        <w:t>__________________________________</w:t>
      </w:r>
    </w:p>
    <w:p>
      <w:pPr>
        <w:pStyle w:val="Default"/>
        <w:ind w:left="4962" w:hanging="0"/>
        <w:jc w:val="center"/>
        <w:rPr>
          <w:sz w:val="22"/>
        </w:rPr>
      </w:pPr>
      <w:r>
        <w:rPr>
          <w:sz w:val="22"/>
        </w:rPr>
        <w:t>(</w:t>
      </w:r>
      <w:r>
        <w:rPr>
          <w:i/>
          <w:iCs/>
          <w:sz w:val="22"/>
        </w:rPr>
        <w:t>наименование уполномоченного органа</w:t>
      </w:r>
      <w:r>
        <w:rPr>
          <w:sz w:val="22"/>
        </w:rPr>
        <w:t>)</w:t>
      </w:r>
    </w:p>
    <w:p>
      <w:pPr>
        <w:pStyle w:val="Default"/>
        <w:ind w:left="4962" w:hanging="0"/>
        <w:rPr>
          <w:sz w:val="22"/>
        </w:rPr>
      </w:pPr>
      <w:r>
        <w:rPr>
          <w:sz w:val="22"/>
        </w:rPr>
        <w:t xml:space="preserve">от кого: </w:t>
      </w:r>
    </w:p>
    <w:p>
      <w:pPr>
        <w:pStyle w:val="Default"/>
        <w:ind w:left="4961" w:hanging="0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</w:t>
      </w:r>
    </w:p>
    <w:p>
      <w:pPr>
        <w:pStyle w:val="Default"/>
        <w:ind w:left="4962" w:hanging="0"/>
        <w:jc w:val="center"/>
        <w:rPr>
          <w:sz w:val="22"/>
        </w:rPr>
      </w:pPr>
      <w:r>
        <w:rPr>
          <w:i/>
          <w:iCs/>
          <w:sz w:val="22"/>
        </w:rPr>
        <w:t>(фамилия, имя, отчество (последнее - при наличии),гражданство, данные документа, удостоверяющего личность, СНИЛС, адрес регистрации, контактный телефон)</w:t>
      </w:r>
    </w:p>
    <w:p>
      <w:pPr>
        <w:pStyle w:val="Default"/>
        <w:ind w:left="4962" w:hanging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Default"/>
        <w:ind w:left="4962" w:hanging="0"/>
        <w:jc w:val="center"/>
        <w:rPr>
          <w:sz w:val="22"/>
        </w:rPr>
      </w:pPr>
      <w:r>
        <w:rPr>
          <w:i/>
          <w:iCs/>
          <w:sz w:val="22"/>
        </w:rPr>
        <w:t>(данные представителя заявителя)</w:t>
      </w:r>
    </w:p>
    <w:p>
      <w:pPr>
        <w:pStyle w:val="Default"/>
        <w:ind w:left="4962" w:hanging="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"/>
        <w:ind w:left="4962" w:hanging="0"/>
        <w:jc w:val="center"/>
        <w:rPr>
          <w:sz w:val="22"/>
        </w:rPr>
      </w:pPr>
      <w:r>
        <w:rPr>
          <w:i/>
          <w:iCs/>
          <w:sz w:val="22"/>
        </w:rPr>
        <w:t>(полное наименование, ИНН, ОГРН юридического лица)</w:t>
      </w:r>
    </w:p>
    <w:p>
      <w:pPr>
        <w:pStyle w:val="Default"/>
        <w:ind w:left="4962" w:hanging="0"/>
        <w:rPr>
          <w:sz w:val="22"/>
        </w:rPr>
      </w:pPr>
      <w:r>
        <w:rPr>
          <w:sz w:val="22"/>
        </w:rPr>
        <w:t xml:space="preserve">____________________________________ </w:t>
      </w:r>
    </w:p>
    <w:p>
      <w:pPr>
        <w:pStyle w:val="Default"/>
        <w:ind w:left="4962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контактный телефон, электронная почта, почтов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хемы расположения земельного участка </w:t>
        <w:br/>
        <w:t>на кадастровом плане территор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прошу утвердить схему расположения земельного участка на кадастровом плане территории с условным номером __________________________________________________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земельного участка, образуемого в соответствии со схемой расположения земельного участка, - _______________________________________________________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земельного участка (или: при отсутствии адреса земельного участка иное описание местоположения земельного участка) - __________________________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 (или: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) - _______________________________________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 зона, в границах которой образуется земельный участок и/или: вид разрешенного использования образуемого земельного участка - __________________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земель, к которой относится образуемый земельный участок - _________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ая цель использования земельного участка, образуемого в соответствии со схемой расположения земельного участка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ФИО заявителя (представителя заявителя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личная 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составления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_____________ №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изна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я призн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аяв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Физическое лицо (Ф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Индивидуальный предприниматель (И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Юридическое лицо (Ю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 заяв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ая Федерация</w:t>
            </w:r>
          </w:p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остранное государ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обратился за Услугой личн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Заявитель обратился лично</w:t>
            </w:r>
          </w:p>
          <w:p>
            <w:pPr>
              <w:pStyle w:val="Style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Обратился представитель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собственности земельного участка (части земельного участка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Земельный участок находится в частной собственности</w:t>
            </w:r>
          </w:p>
          <w:p>
            <w:pPr>
              <w:pStyle w:val="Style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Земельный участок находится в муниципальной собственности Белгородской области</w:t>
            </w:r>
          </w:p>
          <w:p>
            <w:pPr>
              <w:pStyle w:val="Style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Земельный участок находится в федеральной собственности РФ</w:t>
            </w:r>
          </w:p>
          <w:p>
            <w:pPr>
              <w:pStyle w:val="Style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Земельный участок относится к землям, государственная собственность на которые не разграничена</w:t>
            </w:r>
          </w:p>
          <w:p>
            <w:pPr>
              <w:pStyle w:val="Style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Земельный участок находит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цель использования участк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Проведение изыскатель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Ведение работ, связанных с пользованием нед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ое _____________указать</w:t>
            </w:r>
          </w:p>
          <w:p>
            <w:pPr>
              <w:pStyle w:val="Style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___________ № 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49"/>
      </w:tblGrid>
      <w:tr>
        <w:trPr>
          <w:trHeight w:val="3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документ, удостоверяющий личность заяв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ста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НИЛ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хема расположения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гласие землепользователей, землевладельцев, арендаторов на образование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гласие залогодержателей исходных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авоустанавливающие документы на земельный участок, за исключением случаев, если право на земельный участок зарегистрировано в Едином государственном реестре недвижимости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заявления об исправлении допущенных опечаток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(или) ошибок в выданных в результате предоставления муниципальной Услуги документах</w:t>
      </w:r>
    </w:p>
    <w:p>
      <w:pPr>
        <w:pStyle w:val="Defaul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ому: ______________________________ </w:t>
      </w:r>
    </w:p>
    <w:p>
      <w:pPr>
        <w:pStyle w:val="Default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 уполномоченного органа</w:t>
      </w:r>
      <w:r>
        <w:rPr>
          <w:sz w:val="20"/>
          <w:szCs w:val="20"/>
        </w:rPr>
        <w:t>)</w:t>
      </w:r>
    </w:p>
    <w:p>
      <w:pPr>
        <w:pStyle w:val="Default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кого: _____________________________ </w:t>
      </w:r>
    </w:p>
    <w:p>
      <w:pPr>
        <w:pStyle w:val="Default"/>
        <w:ind w:left="496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лное наименование, ИНН, ОГРН</w:t>
      </w:r>
    </w:p>
    <w:p>
      <w:pPr>
        <w:pStyle w:val="Default"/>
        <w:ind w:left="4962" w:hanging="0"/>
        <w:jc w:val="center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юридического лица)</w:t>
      </w:r>
    </w:p>
    <w:p>
      <w:pPr>
        <w:pStyle w:val="Default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 </w:t>
      </w:r>
    </w:p>
    <w:p>
      <w:pPr>
        <w:pStyle w:val="Default"/>
        <w:ind w:left="496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контактный телефон, электронная почта, </w:t>
      </w:r>
    </w:p>
    <w:p>
      <w:pPr>
        <w:pStyle w:val="Default"/>
        <w:ind w:left="4962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почтовый адрес)</w:t>
      </w:r>
    </w:p>
    <w:p>
      <w:pPr>
        <w:pStyle w:val="Default"/>
        <w:ind w:left="4962" w:hanging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Default"/>
        <w:ind w:left="4962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(последнее - при наличии), гражданство, данные документа, удостоверяющего личность, СНИЛС, контактный телефон, адрес электронной почты, адрес регистрации уполномоченного лица)</w:t>
      </w:r>
    </w:p>
    <w:p>
      <w:pPr>
        <w:pStyle w:val="Default"/>
        <w:ind w:left="4962" w:hanging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Default"/>
        <w:ind w:left="496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данные представителя заявителя) </w:t>
      </w:r>
    </w:p>
    <w:p>
      <w:pPr>
        <w:pStyle w:val="Default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ЗАЯВЛЕНИЯ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справлении допущенных опечаток и (или) ошибок в выданных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результате предоставления муниципальной услуги документах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исправить опечатку и (или) ошибку в __________________________________________________________________ </w:t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казываются реквизиты и название документа, выданного уполномоченным органом в результате предоставления муниципальной услуги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Приложение (при наличии): </w:t>
      </w:r>
      <w:r>
        <w:rPr>
          <w:i/>
          <w:szCs w:val="20"/>
        </w:rPr>
        <w:t>(прилагаются материалы, обосновывающие наличие опечатки и (или) ошибки)</w:t>
      </w:r>
    </w:p>
    <w:p>
      <w:pPr>
        <w:pStyle w:val="Defaul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sz w:val="26"/>
          <w:szCs w:val="26"/>
        </w:rPr>
        <w:t>3. __________________________________________</w:t>
      </w:r>
    </w:p>
    <w:p>
      <w:pPr>
        <w:pStyle w:val="Defaul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15"/>
        <w:gridCol w:w="3596"/>
      </w:tblGrid>
      <w:tr>
        <w:trPr/>
        <w:tc>
          <w:tcPr>
            <w:tcW w:w="2860" w:type="dxa"/>
            <w:tcBorders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115" w:type="dxa"/>
            <w:tcBorders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596" w:type="dxa"/>
            <w:tcBorders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фровк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rebuchet MS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3384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6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64" w:before="120" w:after="120"/>
      <w:outlineLvl w:val="0"/>
    </w:pPr>
    <w:rPr>
      <w:rFonts w:ascii="XO Thames;Trebuchet MS" w:hAnsi="XO Thames;Trebuchet MS" w:eastAsia="Times New Roman" w:cs="XO Thames;Trebuchet M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64" w:before="120" w:after="120"/>
      <w:outlineLvl w:val="1"/>
    </w:pPr>
    <w:rPr>
      <w:rFonts w:ascii="XO Thames;Trebuchet MS" w:hAnsi="XO Thames;Trebuchet MS" w:eastAsia="Times New Roman" w:cs="XO Thames;Trebuchet MS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XO Thames;Trebuchet MS" w:hAnsi="XO Thames;Trebuchet MS" w:cs="XO Thames;Trebuchet MS"/>
      <w:b/>
      <w:i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64" w:before="120" w:after="120"/>
      <w:outlineLvl w:val="3"/>
    </w:pPr>
    <w:rPr>
      <w:rFonts w:ascii="XO Thames;Trebuchet MS" w:hAnsi="XO Thames;Trebuchet MS" w:eastAsia="Times New Roman" w:cs="XO Thames;Trebuchet MS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64" w:before="120" w:after="120"/>
      <w:outlineLvl w:val="4"/>
    </w:pPr>
    <w:rPr>
      <w:rFonts w:ascii="XO Thames;Trebuchet MS" w:hAnsi="XO Thames;Trebuchet MS" w:eastAsia="Times New Roman" w:cs="XO Thames;Trebuchet M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character" w:styleId="2">
    <w:name w:val="Оглавление 2 Знак"/>
    <w:qFormat/>
    <w:rPr/>
  </w:style>
  <w:style w:type="character" w:styleId="Style11">
    <w:name w:val="Нижний колонтитул Знак"/>
    <w:basedOn w:val="1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rebuchet MS" w:hAnsi="XO Thames;Trebuchet MS" w:cs="XO Thames;Trebuchet MS"/>
      <w:b/>
      <w:i/>
      <w:color w:val="000000"/>
    </w:rPr>
  </w:style>
  <w:style w:type="character" w:styleId="Style12">
    <w:name w:val="Верхний колонтитул Знак"/>
    <w:basedOn w:val="1"/>
    <w:qFormat/>
    <w:rPr/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rebuchet MS" w:hAnsi="XO Thames;Trebuchet MS" w:cs="XO Thames;Trebuchet MS"/>
      <w:b/>
      <w:color w:val="000000"/>
      <w:sz w:val="22"/>
    </w:rPr>
  </w:style>
  <w:style w:type="character" w:styleId="11">
    <w:name w:val="Заголовок 1 Знак"/>
    <w:qFormat/>
    <w:rPr>
      <w:rFonts w:ascii="XO Thames;Trebuchet MS" w:hAnsi="XO Thames;Trebuchet MS" w:cs="XO Thames;Trebuchet MS"/>
      <w:b/>
      <w:sz w:val="32"/>
    </w:rPr>
  </w:style>
  <w:style w:type="character" w:styleId="Footnote1">
    <w:name w:val="Footnote1"/>
    <w:qFormat/>
    <w:rPr>
      <w:sz w:val="20"/>
    </w:rPr>
  </w:style>
  <w:style w:type="character" w:styleId="12">
    <w:name w:val="Оглавление 1 Знак"/>
    <w:qFormat/>
    <w:rPr>
      <w:rFonts w:ascii="XO Thames;Trebuchet MS" w:hAnsi="XO Thames;Trebuchet MS" w:cs="XO Thames;Trebuchet MS"/>
      <w:b/>
    </w:rPr>
  </w:style>
  <w:style w:type="character" w:styleId="HeaderandFooter1">
    <w:name w:val="Header and Footer1"/>
    <w:qFormat/>
    <w:rPr>
      <w:rFonts w:ascii="XO Thames;Trebuchet MS" w:hAnsi="XO Thames;Trebuchet MS" w:cs="XO Thames;Trebuchet MS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3">
    <w:name w:val="Подзаголовок Знак"/>
    <w:qFormat/>
    <w:rPr>
      <w:rFonts w:ascii="XO Thames;Trebuchet MS" w:hAnsi="XO Thames;Trebuchet MS" w:cs="XO Thames;Trebuchet MS"/>
      <w:i/>
      <w:color w:val="616161"/>
      <w:sz w:val="24"/>
    </w:rPr>
  </w:style>
  <w:style w:type="character" w:styleId="Toc101">
    <w:name w:val="toc 101"/>
    <w:qFormat/>
    <w:rPr/>
  </w:style>
  <w:style w:type="character" w:styleId="Style14">
    <w:name w:val="Заголовок Знак"/>
    <w:qFormat/>
    <w:rPr>
      <w:rFonts w:ascii="XO Thames;Trebuchet MS" w:hAnsi="XO Thames;Trebuchet MS" w:cs="XO Thames;Trebuchet MS"/>
      <w:b/>
      <w:sz w:val="52"/>
    </w:rPr>
  </w:style>
  <w:style w:type="character" w:styleId="41">
    <w:name w:val="Заголовок 4 Знак"/>
    <w:qFormat/>
    <w:rPr>
      <w:rFonts w:ascii="XO Thames;Trebuchet MS" w:hAnsi="XO Thames;Trebuchet MS" w:cs="XO Thames;Trebuchet MS"/>
      <w:b/>
      <w:color w:val="595959"/>
      <w:sz w:val="26"/>
    </w:rPr>
  </w:style>
  <w:style w:type="character" w:styleId="21">
    <w:name w:val="Заголовок 2 Знак"/>
    <w:qFormat/>
    <w:rPr>
      <w:rFonts w:ascii="XO Thames;Trebuchet MS" w:hAnsi="XO Thames;Trebuchet MS" w:cs="XO Thames;Trebuchet MS"/>
      <w:b/>
      <w:color w:val="00A0FF"/>
      <w:sz w:val="2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u w:val="none"/>
      <w:shd w:fill="FFFFFF" w:val="clear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bidi w:val="0"/>
      <w:spacing w:lineRule="auto" w:line="264" w:before="0" w:after="160"/>
    </w:pPr>
    <w:rPr>
      <w:rFonts w:ascii="XO Thames;Trebuchet MS" w:hAnsi="XO Thames;Trebuchet MS" w:eastAsia="Times New Roman" w:cs="XO Thames;Trebuchet MS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3">
    <w:name w:val="Основной шрифт абзаца1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Знак сноски1"/>
    <w:basedOn w:val="13"/>
    <w:qFormat/>
    <w:pPr/>
    <w:rPr>
      <w:vertAlign w:val="superscript"/>
    </w:rPr>
  </w:style>
  <w:style w:type="paragraph" w:styleId="15">
    <w:name w:val="Гиперссылка1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8">
    <w:name w:val="TOC 8"/>
    <w:next w:val="Normal"/>
    <w:pPr>
      <w:widowControl/>
      <w:suppressAutoHyphens w:val="true"/>
      <w:bidi w:val="0"/>
      <w:spacing w:lineRule="auto" w:line="264" w:before="0" w:after="160"/>
      <w:ind w:left="14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9">
    <w:name w:val="Колонтитул"/>
    <w:qFormat/>
    <w:pPr>
      <w:widowControl/>
      <w:suppressAutoHyphens w:val="true"/>
      <w:bidi w:val="0"/>
      <w:spacing w:lineRule="auto" w:line="360" w:before="0" w:after="160"/>
    </w:pPr>
    <w:rPr>
      <w:rFonts w:ascii="XO Thames;Trebuchet MS" w:hAnsi="XO Thames;Trebuchet MS" w:eastAsia="Times New Roman" w:cs="XO Thames;Trebuchet MS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9">
    <w:name w:val="TOC 9"/>
    <w:next w:val="Normal"/>
    <w:pPr>
      <w:widowControl/>
      <w:suppressAutoHyphens w:val="true"/>
      <w:bidi w:val="0"/>
      <w:spacing w:lineRule="auto" w:line="264" w:before="0" w:after="160"/>
      <w:ind w:left="16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suppressAutoHyphens w:val="true"/>
      <w:bidi w:val="0"/>
      <w:spacing w:lineRule="auto" w:line="264" w:before="0" w:after="160"/>
      <w:ind w:left="12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suppressAutoHyphens w:val="true"/>
      <w:bidi w:val="0"/>
      <w:spacing w:lineRule="auto" w:line="264" w:before="0" w:after="160"/>
    </w:pPr>
    <w:rPr>
      <w:rFonts w:ascii="XO Thames;Trebuchet MS" w:hAnsi="XO Thames;Trebuchet MS" w:eastAsia="Times New Roman" w:cs="XO Thames;Trebuchet MS"/>
      <w:b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suppressAutoHyphens w:val="true"/>
      <w:bidi w:val="0"/>
      <w:spacing w:lineRule="auto" w:line="264" w:before="0" w:after="160"/>
      <w:ind w:left="10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suppressAutoHyphens w:val="true"/>
      <w:bidi w:val="0"/>
      <w:spacing w:lineRule="auto" w:line="264" w:before="0" w:after="160"/>
      <w:ind w:left="4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suppressAutoHyphens w:val="true"/>
      <w:bidi w:val="0"/>
      <w:spacing w:lineRule="auto" w:line="264" w:before="0" w:after="160"/>
      <w:ind w:left="2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suppressAutoHyphens w:val="true"/>
      <w:bidi w:val="0"/>
      <w:spacing w:lineRule="auto" w:line="264" w:before="0" w:after="160"/>
      <w:ind w:left="6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suppressAutoHyphens w:val="true"/>
      <w:bidi w:val="0"/>
      <w:spacing w:lineRule="auto" w:line="264" w:before="0" w:after="160"/>
      <w:ind w:left="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64" w:before="0" w:after="160"/>
    </w:pPr>
    <w:rPr>
      <w:rFonts w:ascii="XO Thames;Trebuchet MS" w:hAnsi="XO Thames;Trebuchet MS" w:eastAsia="Times New Roman" w:cs="XO Thames;Trebuchet MS"/>
      <w:i/>
      <w:color w:val="616161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64" w:before="0" w:after="16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color w:val="000000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.gosweb.gosuslugi.ru/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9BD3CDCCD6111E2EC5FC30AEC6175C2AB401961643AD254033FAA329F94554C07A6B6BB7B608BB97A4C88F3F7F6EE6A457A223210145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11:00Z</dcterms:created>
  <dc:creator>Шляхов Сергей Иванович</dc:creator>
  <dc:description/>
  <cp:keywords/>
  <dc:language>en-US</dc:language>
  <cp:lastModifiedBy>МуницЗаказ4</cp:lastModifiedBy>
  <cp:lastPrinted>2025-05-27T08:01:00Z</cp:lastPrinted>
  <dcterms:modified xsi:type="dcterms:W3CDTF">2025-06-04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B8BF27294FF1A1A65A06D64FAD97</vt:lpwstr>
  </property>
  <property fmtid="{D5CDD505-2E9C-101B-9397-08002B2CF9AE}" pid="3" name="KSOProductBuildVer">
    <vt:lpwstr>1049-12.2.0.13359</vt:lpwstr>
  </property>
</Properties>
</file>