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едоставление разрешение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е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определяет сроки, последовательность, порядок предоставления муниципальной услуги </w:t>
        <w:br/>
        <w:t>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государственными учреждениями в ходе осуществления процедуры по предоставлению разрешения на условно разрешенный вид использования земельного участка или объекта капитального строительства (далее – УРВИ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физическим лицам, юридическим лицам, индивидуальным предпринимателям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разрешения на УРВИ </w:t>
        <w:br/>
        <w:t>(далее – заявление)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ая услуга предоставляется заявителю администрац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администрацией Валуйского городск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а также результата, за предоставлением которого обратился заявитель.</w:t>
      </w:r>
    </w:p>
    <w:p>
      <w:pPr>
        <w:pStyle w:val="Style30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едоставление разрешение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30"/>
        <w:numPr>
          <w:ilvl w:val="1"/>
          <w:numId w:val="7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ом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 управления архитектуры  и городской среды администрации Валуйского городского округа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.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ФЦ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разрешения на УРВ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кат решения о предоставлении (об отказе в предоставлении) разрешения на УРВ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едоставлении разрешения на УРВИ с исправлениями опечаток и (или) ошибок, допущенных при первичном оформлении решения предоставлении разрешения на УРВИ;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2.3.1 подраздела 2.3 раздела 2 Административного регламента,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3. Факт получения заявителем результата предоставления муниципальной услуги фиксируется в системе электронного документооборота (далее – СЭД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4. 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виде распечатанного экземпляра электронного документа в органе местного самоуправления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в форме электронного документа в личном кабинете на ЕПГУ или РПГУ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рабочих дней – в случае варианта предоставления муниципальной услуги «Предоставление разрешение на УРВ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решения о предоставлении разрешения на УРВИ» либо 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ю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администрации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ети Интернет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http://val-ad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en-US" w:eastAsia="ru-RU"/>
        </w:rPr>
        <w:t>.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.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дином портале государственных и муниципальных услуг (функций): gosuslugi.ru (далее − ЕПГУ), на странице, посвященной муниципальной услуге;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портале государственных и муниципальных услуг Белгородской области: gosuslugi31.ru (далее − РПГУ), на странице, посвященной муниципальной услуг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в администраци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и адрес земельного участка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капитального строительства (в случае получения разрешения на УРВИ в отношении объекта капитального строительства)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спрашиваемый вид разрешенного использования в соответствии с классификатором видов разрешенного использования, утвержденным приказом Федеральной службы государственной регистрации, кадастра и картографии от 10 ноября 2020 года № П/0412.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;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</w:t>
        <w:tab/>
        <w:t>нотариально удостоверенное согласие всех правообладателей земельного участка, в отношении которого запрашивается разрешения на УРВ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нотариально удостоверенное согласие всех правообладателей объекта капитального строительства, в отношении которого запрашивается разрешения на УРВИ.</w:t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и прилагаемые к нему документы могут быть:</w:t>
      </w:r>
    </w:p>
    <w:p>
      <w:pPr>
        <w:pStyle w:val="Style30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ы с использованием личного кабинета в ЕПГУ или РПГУ </w:t>
        <w:br/>
        <w:t>в форме электронного документа (подписывается электронной подписью);</w:t>
      </w:r>
    </w:p>
    <w:p>
      <w:pPr>
        <w:pStyle w:val="Style30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ы на бумажном носителе лично (или через представителя) в орган местного самоуправления либо МФЦ.</w:t>
      </w:r>
    </w:p>
    <w:p>
      <w:pPr>
        <w:pStyle w:val="15"/>
        <w:numPr>
          <w:ilvl w:val="2"/>
          <w:numId w:val="7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, заявителю направляется через личный кабинет уведомление о получении зая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none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амовольной постройк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 о зонах с особыми условиями использования территории;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>Администрация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6.8. Заявитель вправе представить документы, указанные в пункте 2.6.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0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bookmarkStart w:id="20" w:name="__RefHeading__16681_1239231982"/>
      <w:bookmarkStart w:id="21" w:name="__RefHeading__16689_1239231982"/>
      <w:bookmarkStart w:id="22" w:name="__RefHeading__16703_1239231982"/>
      <w:bookmarkStart w:id="23" w:name="__RefHeading__16705_1239231982"/>
      <w:bookmarkStart w:id="24" w:name="__RefHeading__16709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явление подано в орган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ие неполного комплекта документов, необходимых для предоставления муниципальной услуг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 заполнение полей в форме заявления, в том числе в интерактивной форме заявления на ЕПГУ или РПГУ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 «Предоставление разрешения на УРВИ»: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запрашивается разрешения на УРВИ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РВИ противоречит ограничениям в границах данных зон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) наличие противоречий или несоответствий в документах и информации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рекомендации Комиссии по ПЗЗ об отказе в предоставлении разрешения на УРВИ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РВ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запрашиваемое разрешения на УРВИ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</w:t>
        <w:tab/>
        <w:t>заявление подано неуполномоченным лицом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</w:t>
        <w:tab/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ЗЗ не утверждены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 земельный участок, в отношении которого запрашивается УРВИ не сформирован или в отношении земельного участка не установлены характеристики земельного участка, в том числе категория земель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) наложение земель лесного фонда на границы рассматриваемого земельного участка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) запрашиваемый УРВИ не соответствует целевому назначению, установленному для данной категории земель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1) запрашивается УРВИ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2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3) размер земельного участка не соответствует предельным размерам земельных участков, установленным градостроительным регламентом </w:t>
        <w:br/>
        <w:t>для запрашиваемого УРВИ;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4) земельный участок расположен в границах зон с особыми условиями использования и запрашиваемый УРВИ противоречит ограничениям </w:t>
        <w:br/>
        <w:t>в границах дан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Получение дубликата решения о предоставлении разрешения на УРВ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есоответствие заявителя кругу лиц, указанных в подразделе 1.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рашиваемое решение о предоставлении разрешения на УРВИ не приним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Для варианта предоставления услуги: 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факта допущения опечаток и (или) ошибок в решении о предоставлении разрешения на УРВ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30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12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>а также о необходимости представления недостающей к нему информации осуществляется отдел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архитектуры управления архитектуры и городской среды администрации Валуйского городск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9"/>
        </w:numPr>
        <w:tabs>
          <w:tab w:val="left" w:pos="142" w:leader="none"/>
          <w:tab w:val="left" w:pos="1134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30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УРВИ, если право на такой объект недвижимости не зарегистрировано в ЕГРН;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тариальное удостоверение согласия лиц, правами которых обременен земельный участок или объект капитального строительства в отношении которого испрашивается разрешение на УРВИ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bookmarkStart w:id="25" w:name="__RefHeading__16789_1239231982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е на УРВ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решения о предоставлении разрешения на УРВИ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решения предоставлении разрешения на УРВИ </w:t>
        <w:br/>
        <w:t>с исправлениями опечаток и (или) ошибок, допущенных при первичном оформлении решения о предоставлении разрешения на УРВ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3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едоставление разрешение на УРВ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азрешения на УРВ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посещении администрац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Отдела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 или РПГУ специалист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в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еобходимость проведения общественных обсуждений, публичных слушаний, в соответствии со статьей 39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с использованием системы межведомственного электронного взаимодействия направляет межведомственные запросы: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4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СЭД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заявления и представленных документов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2.8.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еобходимости проведения общественных обсуждений, публичных слушаний готовит проект решения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о назначении публичных слушаний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повещение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РВИ, и правообладателям помещений, являющихся частью объекта капитального строительства, применительно к которому запрашивается разрешение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РВИ, и правообладателям помещений, являющихся частью объекта капитального строительства, применительно к которому запрашивается УРВИ направляются почтовым отправления в срок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рекомендации комиссии по подготовке проекта правил землепользования для принятия решения о предоставлении разрешения на УРВИ за подписью председателя такой комисс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УРВИ в составе, установленном таким орган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УРВИ в орган исполнительной власти Белгородской области 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4. Проведение общественных обсуждений </w:t>
        <w:br/>
        <w:t>или публичных слуша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рганизует проведение общественных обсуждений, публичных слушаний по вопросу предоставления разрешения на УРВИ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сновании заключения о результатах общественных обсуждений, публичных слушаний специалист готовит рекомендации комиссии по подготовке проекта правил землепользования и застройки для принятия решения о предоставлении разрешения на УРВИ за подписью председателя такой коми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УРВИ 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УРВИ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услуги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УРВИ в орган исполнительной власти Белгород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порядке, установленном органом исполнительной власти Белгородской области в сфере градостроительной деятельности готовит проект решения о предоставлении разрешения на УРВИ или проект решения об отказе в предоставлении разрешения на УРВИ.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одписания решения о предоставлении разрешения на УРВИ или решения об отказе в предоставлении разрешения на УРВИ начальником управления архитектуры и градостроительства Белгородской области, такое решение направляется в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  <w:lang w:val="ru-RU"/>
        </w:rPr>
        <w:t>администрац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  <w:lang w:val="ru-RU"/>
        </w:rPr>
        <w:t xml:space="preserve"> Валуйского городского округ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15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е о предоставлении разрешения на УРВИ по форме согласно приложению № 1 к Административному регламенту или решение об отказе в предоставлении муниципальной услуги по форме согласно приложению № 2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15"/>
        <w:numPr>
          <w:ilvl w:val="0"/>
          <w:numId w:val="0"/>
        </w:numPr>
        <w:tabs>
          <w:tab w:val="left" w:pos="720" w:leader="none"/>
          <w:tab w:val="left" w:pos="113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6. Направление (выдача) результата предоставления услуги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bookmarkStart w:id="26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упление в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а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лучения результата муниципальной услуги, специалист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а: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в журнале регистрации заявлений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СЭД и  на бумажном носителе в журнале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дубликата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я о предоставлении разрешения на УРВИ»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решения о предоставлении разрешения на УРВ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, ЕПГУ или РПГУ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едоставлении разрешения на УР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едоставлении разрешения на УРВИ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едоставлении разрешения на УРВИ с исправлениями опечаток и (или) ошибок, допущенных при первичном оформлении решения о предоставлении разрешения на УРВИ»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явления об исправлении опечаток и (или) ошибок, допущенных в документе, являющимся результатом предоставления муниципальной услуг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</w:t>
        <w:br/>
        <w:t>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является наличие (отсутствие) опечаток </w:t>
        <w:br/>
        <w:t>и (или) ошибок в документе, являющим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руководителем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управления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, капитального строительства и дорожной инфраструктур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, начальником отдела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отдел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сональная ответственность специалисто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о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  <w:u w:val="none"/>
          <w:lang w:eastAsia="ru-RU"/>
        </w:rPr>
        <w:t xml:space="preserve"> 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сотрудникам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о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е сотрудник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о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и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7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30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 на имя начальника отдела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 и городской сред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;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в управление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 на имя руководителя отдел управления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архитектуры, капитального строительства и дорожной инфраструктуры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;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в администрацию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главы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администрации Валуйского городского округ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«Предоставление разрешение на  условно разрешенный вид использования земельного участка </w:t>
        <w:br/>
        <w:t>или объекта капитального строительства»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highlight w:val="none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Форма решения на условно разрешенный вид использования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Комиссии по подготовке проектов правил землепользования и застройки 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</w:t>
        <w:br/>
        <w:t xml:space="preserve">_____________________________________ «_____________________________»   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 xml:space="preserve">вид использования, код вида      </w:t>
        <w:br/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 расположенного по адресу: </w:t>
      </w:r>
    </w:p>
    <w:p>
      <w:pPr>
        <w:pStyle w:val="Style30"/>
        <w:ind w:left="0" w:hanging="0"/>
        <w:rPr>
          <w:rFonts w:ascii="Times New Roman" w:hAnsi="Times New Roman" w:cs="Times New Roman"/>
          <w:sz w:val="20"/>
          <w:szCs w:val="28"/>
          <w:highlight w:val="none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кадастровый номер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30"/>
        <w:ind w:left="0" w:hanging="0"/>
        <w:jc w:val="center"/>
        <w:rPr>
          <w:rFonts w:ascii="Times New Roman" w:hAnsi="Times New Roman" w:cs="Times New Roman"/>
          <w:sz w:val="20"/>
          <w:szCs w:val="28"/>
          <w:highlight w:val="none"/>
        </w:rPr>
      </w:pPr>
      <w:r>
        <w:rPr>
          <w:rFonts w:cs="Times New Roman" w:ascii="Times New Roman" w:hAnsi="Times New Roman"/>
          <w:sz w:val="20"/>
          <w:szCs w:val="28"/>
        </w:rPr>
        <w:t>Адрес объекта недвижимости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/>
        <w:ind w:left="1069" w:hanging="360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е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  <w:t xml:space="preserve">Форма решения об отказе </w:t>
        <w:br/>
        <w:t xml:space="preserve">в предоставлении услуги / </w:t>
        <w:br/>
        <w:t>приеме документов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5103" w:firstLine="155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еме документов, необходимых для предоставления услуги /в предоставлении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от __________ </w:t>
        <w:br/>
        <w:t>№ 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/>
        <w:t>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  <w:t>Разъяснение причин отказа:________________________________________ 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 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szCs w:val="28"/>
          <w:highlight w:val="none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highlight w:val="none"/>
        </w:rPr>
      </w:pPr>
      <w:r>
        <w:rPr>
          <w:rFonts w:eastAsia="Calibri" w:cs="Times New Roman" w:ascii="Times New Roman" w:hAnsi="Times New Roman"/>
          <w:bCs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bCs/>
          <w:sz w:val="26"/>
          <w:szCs w:val="26"/>
          <w:highlight w:val="none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highlight w:val="non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spacing w:val="2"/>
          <w:sz w:val="28"/>
          <w:szCs w:val="26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Предоставление разрешение на 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редоставлением разрешения на УРВ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исправлениями опечаток и (или) ошибок, допущенных при первичном оформлении решения о предоставлении разрешения на УРВ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олучением дубликата решения о предоставлением разрешения на УРВИ;</w:t>
      </w:r>
    </w:p>
    <w:sectPr>
      <w:headerReference w:type="default" r:id="rId3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 w:val="false"/>
      <w:sz w:val="28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Подзаголовок Знак"/>
    <w:qFormat/>
    <w:rPr>
      <w:color w:val="5A5A5A"/>
      <w:spacing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>
    <w:name w:val="blk"/>
    <w:basedOn w:val="Style5"/>
    <w:qFormat/>
    <w:rPr/>
  </w:style>
  <w:style w:type="character" w:styleId="Style15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16">
    <w:name w:val="Без интервала Знак"/>
    <w:qFormat/>
    <w:rPr/>
  </w:style>
  <w:style w:type="character" w:styleId="21">
    <w:name w:val="Цитата 2 Знак"/>
    <w:qFormat/>
    <w:rPr>
      <w:i/>
      <w:iCs/>
      <w:color w:val="404040"/>
    </w:rPr>
  </w:style>
  <w:style w:type="character" w:styleId="Style17">
    <w:name w:val="Выделенная цитата Знак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tabs>
        <w:tab w:val="clear" w:pos="510"/>
        <w:tab w:val="left" w:pos="208" w:leader="none"/>
      </w:tabs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  <w:lang w:eastAsia="ar-SA"/>
    </w:rPr>
  </w:style>
  <w:style w:type="paragraph" w:styleId="Style31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208" w:leader="none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1"/>
    <w:qFormat/>
    <w:pPr>
      <w:numPr>
        <w:ilvl w:val="0"/>
        <w:numId w:val="2"/>
      </w:numPr>
      <w:tabs>
        <w:tab w:val="left" w:pos="208" w:leader="none"/>
        <w:tab w:val="left" w:pos="992" w:leader="none"/>
        <w:tab w:val="left" w:pos="1134" w:leader="none"/>
        <w:tab w:val="left" w:pos="1418" w:leader="none"/>
        <w:tab w:val="left" w:pos="6304" w:leader="none"/>
        <w:tab w:val="left" w:pos="9781" w:leader="none"/>
      </w:tabs>
      <w:outlineLvl w:val="2"/>
    </w:pPr>
    <w:rPr/>
  </w:style>
  <w:style w:type="paragraph" w:styleId="15">
    <w:name w:val="Стиль1"/>
    <w:basedOn w:val="Style30"/>
    <w:qFormat/>
    <w:pPr>
      <w:numPr>
        <w:ilvl w:val="0"/>
        <w:numId w:val="7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  <w:lang w:eastAsia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rFonts w:eastAsia="Times New Roman"/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eastAsia="ar-SA" w:bidi="ar-SA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35">
    <w:name w:val="слово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6">
    <w:name w:val="основной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  <w:lang w:eastAsia="ru-RU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  <w:lang w:eastAsia="ru-RU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dc:language>en-US</dc:language>
  <cp:lastModifiedBy>1</cp:lastModifiedBy>
  <cp:lastPrinted>2022-10-03T09:45:00Z</cp:lastPrinted>
  <dcterms:modified xsi:type="dcterms:W3CDTF">2022-11-24T08:00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20258E2B42B5914FA6B71F4CD111</vt:lpwstr>
  </property>
  <property fmtid="{D5CDD505-2E9C-101B-9397-08002B2CF9AE}" pid="3" name="KSOProductBuildVer">
    <vt:lpwstr>1049-11.2.0.11380</vt:lpwstr>
  </property>
</Properties>
</file>