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  <w:tab w:val="center" w:pos="4676" w:leader="none"/>
        </w:tabs>
        <w:ind w:firstLine="709"/>
        <w:rPr/>
      </w:pPr>
      <w:r>
        <w:rPr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1408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ект административного регламента </w:t>
            </w:r>
            <w:r>
              <w:rPr>
                <w:b/>
                <w:sz w:val="28"/>
                <w:szCs w:val="28"/>
              </w:rPr>
              <w:t>по реализации</w:t>
            </w:r>
          </w:p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ой услуги «О</w:t>
            </w:r>
            <w:r>
              <w:rPr>
                <w:b/>
                <w:sz w:val="28"/>
                <w:szCs w:val="28"/>
              </w:rPr>
              <w:t>рганизация предоставления ежемесячной компенсации на приобретение продуктов детского питания семьям, имеющим детей в возрасте от 6 месяцев до 1,5 лет», предоставляемой в рамках переданных полномочий</w:t>
            </w:r>
          </w:p>
        </w:tc>
      </w:tr>
    </w:tbl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щие положения</w:t>
      </w:r>
    </w:p>
    <w:p>
      <w:pPr>
        <w:pStyle w:val="Style21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регламент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Административный регламент предоставления услуги по о</w:t>
      </w:r>
      <w:r>
        <w:rPr>
          <w:sz w:val="28"/>
          <w:szCs w:val="28"/>
        </w:rPr>
        <w:t>рганизации предоставления ежемесячной компенсации на приобретение продуктов детского питания семьям, имеющим детей в возрасте от 6 месяцев до 1,5 лет</w:t>
      </w:r>
      <w:r>
        <w:rPr>
          <w:color w:val="000000"/>
          <w:sz w:val="28"/>
          <w:szCs w:val="28"/>
        </w:rPr>
        <w:t>, (далее - Регламент, услуга) определяет стандарт предоставления услуги, состав, последовательность и сроки выполнения административных процедур (действий) при предоставлении услуги, порядок взаимодействия участников отношений при предоставлении услуги, порядок и формы контроля исполнения услуги, досудебный (внесудебный) порядок обжалования решений и (или) действий (бездействия) органа, предоставляющего услугу                        и должностных лиц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выполнения административных процедур (действий) на площадках отделений государственного автономного учреждения Белгородской области «Многофункциональный центр предоставления государственных  и муниципальных услуг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20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ConsPlusNormal1"/>
        <w:spacing w:before="22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учение услуги имеет право один из родителей ребенка (детей)        в возрасте от 6 месяцев до 1,5 лет, являющимся гражданином Российской Федерации, имеющему регистрацию на территории Белгородской области на основании паспорта гражданина Российской Федерации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случае, если родители в разводе и определено место жительства ребенка с конкретным родителем по решению суда, право на получение услуги предоставлено указанному в решении суда родителю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рядку информирова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услуги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2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2"/>
          <w:shd w:fill="FFFFFF" w:val="clear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2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2"/>
          <w:shd w:fill="FFFFFF" w:val="clear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2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2"/>
          <w:shd w:fill="FFFFFF" w:val="clear"/>
          <w:lang w:eastAsia="en-US"/>
        </w:rPr>
        <w:t xml:space="preserve">Порядок получения информации заявителями по вопросам предоставления услуги и услуг, которые являются необходимыми и 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2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2"/>
          <w:shd w:fill="FFFFFF" w:val="clear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2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2"/>
          <w:shd w:fill="FFFFFF" w:val="clear"/>
          <w:lang w:eastAsia="en-US"/>
        </w:rPr>
        <w:t>обязательными для предоставления услуги, сведений о ходе предоставления указанных услуг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2"/>
          <w:shd w:fill="FFFFFF" w:val="clear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 Информирование о предоставлении услуги осуществля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специалистами</w:t>
      </w:r>
      <w:r>
        <w:rPr>
          <w:rFonts w:eastAsia="Calibri"/>
          <w:sz w:val="26"/>
          <w:szCs w:val="22"/>
          <w:lang w:eastAsia="en-US"/>
        </w:rPr>
        <w:t xml:space="preserve"> </w:t>
      </w:r>
      <w:r>
        <w:rPr>
          <w:sz w:val="28"/>
          <w:szCs w:val="28"/>
        </w:rPr>
        <w:t>в управлении социальной защиты населения администрации Валуйского городского округа (далее – орган социальной защиты населения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специалистами в многофункциональном центре предоставления государственных и муниципальных услуг (далее - МФЦ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вопросам предоставления услуги может осуществлять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личном обращении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по электронной почте (адреса электронной почты указаны                        в приложениях № 1 к настоящему Регламенту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в информационно – справочных материалах (памятках,                              на информационных стендах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и консультировании по телефону специалисты органа социальной защиты населения или МФЦ, в зависимости от компетенции и в соответствии     с поступившим запросом, предоставляют информацию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предоставления услуги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редоставления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ходящих номерах, под которыми зарегистрированы заявления граждан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Если специалист органа социальной защиты населения, к которому обратился заявитель, не может ответить на вопрос самостоятельно непосредственно в момент устного обращения, то он должен предложить обратиться к другому специалисту органа социальной защиты населения, либо обратиться в орган социальной защиты населения с письменным запросом о предоставлении информ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по предоставлению услуги рассматриваются на основании личного обращения граждани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и личном обращении граждан о</w:t>
      </w:r>
      <w:r>
        <w:rPr>
          <w:rFonts w:eastAsia="Calibri"/>
          <w:sz w:val="28"/>
          <w:szCs w:val="22"/>
          <w:lang w:eastAsia="en-US"/>
        </w:rPr>
        <w:t>рганизация приема осуществля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- специалистами органа социальной защиты населения в соответствии       с графиками работы</w:t>
      </w:r>
      <w:r>
        <w:rPr>
          <w:rFonts w:eastAsia="Calibri"/>
          <w:color w:val="FF000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ргана социальной защиты насе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руководителями или уполномоченными лицами органа социальной защиты населения в соответствии с графиками приема органа социальной защиты насе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специалистами МФЦ в соответствии с графиками работы МФЦ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2"/>
          <w:lang w:eastAsia="en-US"/>
        </w:rPr>
        <w:t>рганизация приема заявителей осуществляется в соответствии                 с графиками работы органа социальной защиты населения, указанными              в приложении № 1 к настоящему Регламенту, и графиками работы МФЦ, указанными в приложении № 2 к настоящему Регламент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ием заявителей ведется без предварительной записи в порядке очереди и по предварительной записи с назначением даты и времени приема                 (по желанию граждан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обращении заявителя за получением устного информирования не может превышать 15 минут.</w:t>
      </w:r>
    </w:p>
    <w:p>
      <w:pPr>
        <w:pStyle w:val="Normal"/>
        <w:tabs>
          <w:tab w:val="clear" w:pos="708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>Письменное информирование осуществляется путем направления ответов почтовым отправлением или посредством информационно-телекоммуникационных сетей общего пользования органами социальной защиты населения (по электронной почте, по факсимильной связи, через сеть Интернет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енное обращение подлежит обязательной регистрации в течение трех дней с момента поступления в орган социальной защиты населения.</w:t>
      </w:r>
    </w:p>
    <w:p>
      <w:pPr>
        <w:pStyle w:val="Normal"/>
        <w:tabs>
          <w:tab w:val="clear" w:pos="708"/>
          <w:tab w:val="left" w:pos="-3927" w:leader="none"/>
        </w:tabs>
        <w:suppressAutoHyphens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исполняющий обязанности руководителя, заместитель руководителя) органа социальной защиты населения определяет исполнителя для подготовки ответа по каждому письменному обращению заявителя.</w:t>
      </w:r>
    </w:p>
    <w:p>
      <w:pPr>
        <w:pStyle w:val="Normal"/>
        <w:tabs>
          <w:tab w:val="clear" w:pos="708"/>
          <w:tab w:val="left" w:pos="-3927" w:leader="none"/>
        </w:tabs>
        <w:suppressAutoHyphens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твет на письменное обращение заявителя предоставляется в простой, четкой и понятной форме и должен содержать ответы на поставленные вопросы, фамилию, инициалы и номер телефона исполнителя.</w:t>
      </w:r>
    </w:p>
    <w:p>
      <w:pPr>
        <w:pStyle w:val="Normal"/>
        <w:tabs>
          <w:tab w:val="clear" w:pos="708"/>
          <w:tab w:val="left" w:pos="-3927" w:leader="none"/>
        </w:tabs>
        <w:suppressAutoHyphens w:val="false"/>
        <w:ind w:firstLine="748"/>
        <w:jc w:val="both"/>
        <w:rPr/>
      </w:pPr>
      <w:r>
        <w:rPr>
          <w:sz w:val="28"/>
          <w:szCs w:val="28"/>
        </w:rPr>
        <w:t>Ответ подписывается руководителем (исполняющим обязанности руководителя, заместителем руководителя) органа социальной защиты населения и направляется в письменном виде способом доставки ответа, соответствующим способу обращения заявителя за информацией,                    или способом доставки ответа, указанным в письменном обращении заявителя.</w:t>
      </w:r>
    </w:p>
    <w:p>
      <w:pPr>
        <w:pStyle w:val="Normal"/>
        <w:tabs>
          <w:tab w:val="clear" w:pos="708"/>
          <w:tab w:val="left" w:pos="-3927" w:leader="none"/>
        </w:tabs>
        <w:suppressAutoHyphens w:val="false"/>
        <w:ind w:firstLine="748"/>
        <w:jc w:val="both"/>
        <w:rPr>
          <w:sz w:val="28"/>
        </w:rPr>
      </w:pPr>
      <w:r>
        <w:rPr>
          <w:sz w:val="28"/>
          <w:szCs w:val="28"/>
        </w:rPr>
        <w:t>4. Максимальный срок рассмотрения письменного обращения составляет 30 календарных дней со дня его регист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2"/>
        </w:rPr>
        <w:t>5. Информация о предоставлении услуги размещается в открытой и доступной форме на официальном сайте органа социальной защиты населения:______________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6. Информирование заявителей о порядке получения услуги по электронной почте осуществляется в режиме реального времени или не позднее трех рабочих дней с даты получения сообщ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7. Сотрудники МФЦ осуществляют консультирование заявителей о порядке предоставления услуги, в том числе по вопроса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заявителей, имеющих право обращения за получением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уточнения перечня документов, необходимых при обращении                 за получением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ов и процедур предоставления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контактной информации органа социальной защиты населения, ответственного за предоставление услуги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форма, место размещения и способы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я справочной информации, в том числе на стендах в местах предоставления услуги и услуг, которые являются необходимыми и обязательными для предоставления услуги, и в многофункциональном центре предоставления государственных и муниципальных услуг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8. Информирование граждан о порядке предоставления услуги осуществляетс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а официальных сайте органа социальной защиты на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uszn</w:t>
      </w:r>
      <w:r>
        <w:rPr>
          <w:sz w:val="28"/>
          <w:szCs w:val="28"/>
        </w:rPr>
        <w:t xml:space="preserve"> (далее - официальные сайты), указанных в приложении № 1 к настоящему Регламент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Управлении и органах социальной защиты населения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- в МФЦ в местах непосредственного предоставления услуг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форме публикаций в средствах массовой информации; раздаточного информационного материала (брошюры, буклеты и т.п.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включают в себ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- образец заявления и перечень документов, необходимых                          для предоставления услуг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а места нахождения Управления, органа социальной защиты, контактные телефоны, адреса электронной почты, официальных сайт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- график работы специалистов, осуществляющих прием                                 и консультирование граждан по вопросам предоставления услуг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услуг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услуг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иостановления и прекращения предоставления услуг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ых сайтах содержится следующая информаци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расположение, схема проезда, график (режим) работы, номера телефонов, адрес электронной почты Управления и органов социальной защиты населения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естр услуг, оказываемых органом социальной защиты насел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дура предоставления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решения, действия или бездействия органов социальной защиты, должностных лиц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рассмотрения обращений получателе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получателе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олучения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нки заявлений на получение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извлечения из нормативных правовых актов, регулирующих деятельность органов, участвующих в оказании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для отказа в предоставлении услуги.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Раздел 2. Стандарт предоставления услуг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услуги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</w:t>
      </w:r>
      <w:r>
        <w:rPr>
          <w:sz w:val="28"/>
          <w:szCs w:val="28"/>
        </w:rPr>
        <w:t>рганизация предоставления ежемесячной компенсации на приобретение продуктов детского питания семьям, имеющим детей в возрасте от 6 месяцев до 1,5 лет</w:t>
      </w:r>
      <w:r>
        <w:rPr>
          <w:color w:val="000000"/>
          <w:sz w:val="28"/>
          <w:szCs w:val="28"/>
        </w:rPr>
        <w:t xml:space="preserve"> (далее - услуга).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Наименование органа, предоставляющего услугу</w:t>
      </w:r>
      <w:r>
        <w:rPr>
          <w:b/>
          <w:sz w:val="26"/>
          <w:szCs w:val="26"/>
        </w:rPr>
        <w:t>.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0. У</w:t>
      </w:r>
      <w:r>
        <w:rPr>
          <w:rFonts w:eastAsia="Calibri"/>
          <w:sz w:val="28"/>
          <w:szCs w:val="28"/>
          <w:lang w:eastAsia="en-US"/>
        </w:rPr>
        <w:t xml:space="preserve">слугу предоставляет управление социальной защиты населения администрации Валуйского городского округа                                 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тношений по предоставлению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1. Участниками отношений по предоставлению услуги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кредитные организации на договорной основ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территориальные управления Пенсионного Фонда Российской Федерации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части предоставления сведений о страховом номере</w:t>
      </w:r>
      <w:r>
        <w:rPr>
          <w:sz w:val="28"/>
          <w:szCs w:val="28"/>
        </w:rPr>
        <w:t xml:space="preserve"> индивидуального лицевого счета (СНИЛС)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исание результата предоставления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bookmarkStart w:id="0" w:name="P124"/>
      <w:bookmarkEnd w:id="0"/>
      <w:r>
        <w:rPr>
          <w:rFonts w:eastAsia="Calibri"/>
          <w:sz w:val="28"/>
          <w:szCs w:val="28"/>
          <w:lang w:eastAsia="en-US"/>
        </w:rPr>
        <w:t xml:space="preserve">12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езультатами предоставления государственной услуги являютс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- принятие решения о назначении (перерасчете) ежемесячной компенсаци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- принятие решения об отказе в назначении ежемесячной компенсаци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- принятие решения о прекращении выплаты ежемесячной компенсации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е решения о приостановлении выплаты ежемесячной компенс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предоставления услуги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3. Срок предоставления услуги с даты обращения заявителя в орган социальной защиты населения составляет 30 календарных дней. 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14. Граждане могут обращаться за ежемесячной компенсацией в любое время после возникновения права на ее получение и до достижения ребенком возраста полутора лет.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5. Ежемесячная компенсация на приобретение продуктов детского питания предоставляется в размере 700 рублей ежемесячно или суммарно, но не более 8400 рублей с месяца наступления права на получение компенсации по месяц достижения ребенком возраста 1,5 лет. 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uppressAutoHyphens w:val="false"/>
        <w:snapToGrid w:val="false"/>
        <w:ind w:firstLine="709"/>
        <w:jc w:val="center"/>
        <w:rPr>
          <w:rFonts w:eastAsia="Calibri"/>
          <w:b/>
          <w:b/>
          <w:color w:val="000000"/>
          <w:sz w:val="26"/>
          <w:szCs w:val="22"/>
          <w:highlight w:val="yellow"/>
          <w:lang w:eastAsia="en-US"/>
        </w:rPr>
      </w:pPr>
      <w:r>
        <w:rPr>
          <w:rFonts w:eastAsia="Calibri"/>
          <w:b/>
          <w:color w:val="000000"/>
          <w:sz w:val="26"/>
          <w:szCs w:val="22"/>
          <w:highlight w:val="yellow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услуги, которые являются необходимыми и обязательными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16. </w:t>
      </w:r>
      <w:r>
        <w:rPr>
          <w:sz w:val="28"/>
          <w:szCs w:val="28"/>
        </w:rPr>
        <w:t xml:space="preserve">В соответствии с </w:t>
      </w:r>
      <w:r>
        <w:rPr>
          <w:iCs/>
          <w:sz w:val="28"/>
          <w:szCs w:val="28"/>
        </w:rPr>
        <w:t>постановлением Правительства Белгородской области от 20 мая 2019 года № 212-пп «О предоставлении ежемесячной компенсации на приобретение продуктов детского питания семьям, имеющим детей в возрасте от 6 месяцев до 1,5 лет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 xml:space="preserve"> (далее – Порядок), при обращении за предоставлением услуги в орган социальной защиты населения, в МФЦ </w:t>
      </w:r>
      <w:r>
        <w:rPr>
          <w:sz w:val="28"/>
          <w:szCs w:val="28"/>
        </w:rPr>
        <w:t>в соответствии с соглашением о взаимодействии между органами социальной защиты населения и МФЦ</w:t>
      </w:r>
      <w:r>
        <w:rPr>
          <w:iCs/>
          <w:sz w:val="28"/>
          <w:szCs w:val="28"/>
        </w:rPr>
        <w:t xml:space="preserve"> заявитель (далее - заявитель) </w:t>
      </w:r>
      <w:r>
        <w:rPr>
          <w:rFonts w:eastAsia="Calibri"/>
          <w:sz w:val="28"/>
          <w:szCs w:val="28"/>
          <w:lang w:eastAsia="en-US"/>
        </w:rPr>
        <w:t>представляет з</w:t>
      </w:r>
      <w:r>
        <w:rPr>
          <w:iCs/>
          <w:sz w:val="28"/>
          <w:szCs w:val="28"/>
        </w:rPr>
        <w:t>аявление       о предоставлении ежемесячной компенсации (далее - заявление) по форме согласно приложению № 3 к настоящему Регламенту</w:t>
      </w:r>
      <w:r>
        <w:rPr>
          <w:rFonts w:eastAsia="Calibri"/>
          <w:color w:val="000000"/>
          <w:sz w:val="28"/>
          <w:szCs w:val="22"/>
          <w:lang w:eastAsia="en-US"/>
        </w:rPr>
        <w:t>, и пакет документов, в том числ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паспорт гражданина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свидетельство о рождении ребенка (детей) с отметкой о наличии гражданства Российской Федерации, в случаях, когда один из родителей не является гражданином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документы, подтверждающие регистрацию заявителя и ребенка (детей) на территории Белгородской области, совместное проживание ребенка (детей) с одним из родителе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- документы, подтверждающие приобретение продуктов детского питания (товарные и кассовые чеки)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- страховое свидетельство государственного пенсионного, страхования на всех членов семьи или сведения о страховом номере индивидуального лицевого счета (СНИЛС), получаемые уполномоченным органом по реализации положений данного Порядка через систему межведомственного электронного взаимодействия (СМЭВ) из территориального управления Пенсионного фонда Российской Федераци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- документ, подтверждающий реквизиты счета в кредитной организации, открытого на заявителя (договор банковского вклада (счета), справка кредитной организации о реквизитах счета или другие документы, содержащие сведения о реквизитах счета)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кументы, необходимые для предоставления услуги, на выбор заявителя, могут представляться на бумажном носителе в орган социальной защиты населения по месту жительства или в </w:t>
      </w:r>
      <w:r>
        <w:rPr>
          <w:iCs/>
          <w:color w:val="FF0000"/>
          <w:sz w:val="28"/>
          <w:szCs w:val="28"/>
        </w:rPr>
        <w:t xml:space="preserve">МФЦ </w:t>
      </w:r>
      <w:r>
        <w:rPr>
          <w:sz w:val="28"/>
          <w:szCs w:val="28"/>
        </w:rPr>
        <w:t>в соответствии с соглашением о взаимодействии между органами социальной защиты населения и МФЦ</w:t>
      </w:r>
      <w:r>
        <w:rPr>
          <w:iCs/>
          <w:sz w:val="28"/>
          <w:szCs w:val="28"/>
        </w:rPr>
        <w:t xml:space="preserve"> лично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1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Требования, предъявляемые к заявлению и пакету докумен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кст заявления должен быть написан на русском языке синими или че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допускается использование специалистом органа социальной защиты населения, либо специалистом МФЦ сокращений и аббревиатур, а также подчисток, приписок, зачеркнутых слов и иных неоговоренных исправлений, не скрепленных печатью и не заверенных подписью специалиста органа социальной защиты населения, либо специалиста МФЦ (в части бланка заявления, заполняемой специалистом органа социальной защиты населения, либо специалистом МФЦ).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указанные в заявлении, не должны расходиться или противоречить прилагаемым к заявлению документа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представленных документов должны быть нотариально заверены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ъявлении оригинала документа копии документов заверяются специалистом органа социальной защиты населения, либо специалистом МФЦ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мые документы не должны иметь серьезных повреждений, наличие которых допускает многозначность истолкования их содерж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написанные на иностранном языке, заверенные печатью        на иностранном языке, а также на языках народов Российской Федерации, представляются при условии, что к ним прилагается перевод на русский язык, нотариально заверенный в соответствии с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ление и документы, являющиеся основанием для предоставления  услуги, могут быть направлены в орган социальной защиты населения по почте.</w:t>
      </w:r>
      <w:r>
        <w:rPr>
          <w:rFonts w:eastAsia="Calibri"/>
          <w:sz w:val="28"/>
          <w:szCs w:val="28"/>
          <w:lang w:eastAsia="en-US"/>
        </w:rPr>
        <w:t xml:space="preserve"> В этом случае копии документов должны быть заверены нотариально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нем обращения за предоставлением услуги считается дата получения документов органом социальной защиты населения. Обязанность подтверждения факта отправки документов лежит на заявителе.</w:t>
      </w:r>
    </w:p>
    <w:p>
      <w:pPr>
        <w:pStyle w:val="Normal"/>
        <w:suppressAutoHyphens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документов (информации), необходимых в соответствии с нормативными правовыми актами для предоставления услуги, которые находятся в распоряжении государственных органов и иных органов, участвующих в предоставлении услуги,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. Предусмотренные настоящим подразделом настоящего Регламента документы заявитель вправе представить по собственной инициативе </w:t>
      </w:r>
      <w:r>
        <w:rPr>
          <w:color w:val="000000"/>
          <w:sz w:val="28"/>
          <w:szCs w:val="22"/>
        </w:rPr>
        <w:t>в орган социальной защиты населения, либо в МФЦ</w:t>
      </w:r>
      <w:r>
        <w:rPr>
          <w:i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Непредставление заявителем указанных документов не является основанием для отказа в предоставлении государственной услуг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В перечень документов (информации), предусмотренный настоящим подразделом настоящего Регламента, входят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документ (информация), подтверждающий принадлежность заявителя     к гражданству Российской Федерации (место получения - </w:t>
      </w:r>
      <w:r>
        <w:rPr>
          <w:rFonts w:eastAsia="Calibri"/>
          <w:sz w:val="28"/>
          <w:szCs w:val="28"/>
          <w:lang w:eastAsia="en-US"/>
        </w:rPr>
        <w:t>обособленные подразделения Управления по вопросам миграции УМВД РФ по Белгородской области</w:t>
      </w:r>
      <w:r>
        <w:rPr>
          <w:iCs/>
          <w:sz w:val="28"/>
          <w:szCs w:val="28"/>
        </w:rPr>
        <w:t>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документы (информация), подтверждающие регистрационный учет граждан по месту постоянного жительства на территории Белгородской области, информация о гражданах, выбывших за пределы Белгородской области (место получения - </w:t>
      </w:r>
      <w:r>
        <w:rPr>
          <w:rFonts w:eastAsia="Calibri"/>
          <w:sz w:val="28"/>
          <w:szCs w:val="28"/>
          <w:lang w:eastAsia="en-US"/>
        </w:rPr>
        <w:t>обособленные подразделения Управления по вопросам миграции УМВД РФ по Белгородской области)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траховое свидетельство государственного пенсионного страхования или сведения о страховом номере индивидуального лицевого счета (СНИЛС), (место получения – территориальное управление Пенсионного фонда Российской Федерации)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 xml:space="preserve">20. Информация, необходимая для предоставления услуги, в порядке межведомственного взаимодействия запрашиваются органом социальной защиты населения в течение 2-х рабочих дней в государственных органах, органах местного самоуправления, государственных внебюджетных фондах и подведомственных государственным органам или органам местного самоуправления организациях, если указанная информация находятся                 в распоряжении таких органов либо организаций, и заявитель не представил документы самостоятельно. 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iCs/>
          <w:color w:val="000000"/>
          <w:sz w:val="28"/>
          <w:szCs w:val="22"/>
          <w:lang w:eastAsia="en-US"/>
        </w:rPr>
      </w:pPr>
      <w:r>
        <w:rPr>
          <w:rFonts w:eastAsia="Calibri"/>
          <w:b/>
          <w:iCs/>
          <w:color w:val="000000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Указания на запрет требовать от заявителя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21. Не допускается требовать от заявителя: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в предоставлением государствен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едставления документов и информации, которые в соответствии            с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которые заявитель вправе представить, за исключением документов, указанных в п. 19 настоящего Регламента, подлежащих представлению заявителем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зменение требований нормативных правовых актов, касающихся предоставления услуги, после первоначальной подачи заявления о предоставлении услуги;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услугу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органа, предоставляющего услугу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.</w:t>
      </w:r>
    </w:p>
    <w:p>
      <w:pPr>
        <w:pStyle w:val="Normal"/>
        <w:suppressAutoHyphens w:val="false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22. Основанием для отказа в приеме документов, необходимых              для предоставления услуги, является предоставление заявителем: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- не полного пакета документов, указанных в пункте 16 настоящего Регламента;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окументов, содержащих подчистки, приписки, зачеркнутые слова, серьезные повреждения, не позволяющие однозначно истолковать                     их содержание и иные, не оговоренные исправления.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оснований 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для приостановления или отказа в предоставлении услуги.</w:t>
      </w:r>
    </w:p>
    <w:p>
      <w:pPr>
        <w:pStyle w:val="Normal"/>
        <w:suppressAutoHyphens w:val="false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23. Основаниями для приостановления услуги отсутствуют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24. Основаниями для отказа в предоставлении услуг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- отсутствие у заявителя статуса граждан, входящих в круг заявите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- отсутствие у заявителя гражданства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 xml:space="preserve">- отсутствие у заявителя регистрации на территории Белгородской области; 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достижение ребенком возраста 1,5 лет.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5. Основаниями для прекращения предоставления услуги явля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лишение заявителя родительских прав, ограничение в родительских правах, отмена усыновления в отношении ребенка (детей), на которого (которых) предоставляется компенсац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выезд на постоянное место жительства на территорию другого муниципального района или городского округа области, субъекта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смерть ребенка, в отношении которого предоставлялась компенсац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отказа заявителя от предоставления компенсации путем подачи заявления об отказе от получения компенсации в орган социальной защиты населения, в который ранее заявителем было подано заявление о назначении компенс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Cs/>
          <w:sz w:val="28"/>
          <w:szCs w:val="28"/>
        </w:rPr>
        <w:t>26. Предоставление услуги прекращается с 1-го числа месяца, следующего за месяцем в котором наступили соответствующие обстоятельства.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услуг, которые являются необходимыми 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бязательными для предоставления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Услуги, которые являются необходимыми и обязательными              для предоставления услуги, отсутствую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Порядок, размер и основание взимания государственной пошлины или иной платы, взимаемой за предоставление услуги.</w:t>
      </w:r>
    </w:p>
    <w:p>
      <w:pPr>
        <w:pStyle w:val="Normal"/>
        <w:suppressAutoHyphens w:val="false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8. Предоставление услуги заявителю осуществляется бесплатно.</w:t>
      </w:r>
    </w:p>
    <w:p>
      <w:pPr>
        <w:pStyle w:val="Normal"/>
        <w:suppressAutoHyphens w:val="false"/>
        <w:ind w:firstLine="709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размер и основания взима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предоставление услуг, которые являются необходимым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услуг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9. Предоставление услуг, необходимых и обязательных                          для предоставления услуги, нормативными правовыми актами  не предусмотр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ксимальный срок ожидания в очереди при подаче заявления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доставлении услуги и при получении результата предоставления услуги. 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0. Срок ожидания в очереди при подаче заявления о предоставлении  услуги и при получении результата предоставления услуги не должен превышать 15 мину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 xml:space="preserve">31. Необходимость обращения заявителя в орган, предоставляющий  услугу, для получения результата предоставления услуги, отсутствует.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и порядок регистрации запроса заявителя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услуги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Регистрация заявления о предоставлении услуги при обращении заявителя в орган социальной защиты населения производится в день поступления заявления в журнале регистрации заявлений и решений, принятых в ходе предоставления услуги по форме согласно приложению  № 7 к настоящему Регламент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предоставлении государственной услуги при обращении заявителя в МФЦ производится в день поступления заявления в журнале регистрации заявлений, по форме, утвержденной руководителем МФЦ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3. Если документы в виде электронного документа (пакета документов) получены после окончания рабочего времени органа социальной защиты населения, днем их поучения считается следующий рабочий день. Если документы (копии документов) получены в выходной или праздничный день, днем их получения считается следующий за ним рабочий день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помещениям, в которых предоставляется услуга, 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залу ожидания, местам для заполнения запросов о предоставлении услуги, информационным стендам с образцами их заполнения 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еречнем документов, необходимых 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едоставления услуги, размещению 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оформлению визуальной, текстовой и мультимедийной информации о порядке предоставления услуги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4. Требования к помещениям, в которых предоставляется услу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быть расположены с учетом пешеходной доступности для заявителей от остановок общественного транспор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уть от остановок общественного транспорта до места предоставления услуги должен быть оборудован соответствующими информационными указател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должно быть оборудовано отдельным входом для свободного доступа заявителей в помещение, в том числе для инвалид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 наименовании, режиме работы организации, осуществляющей предоставление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быть оборудованы системой охраны, противопожарной системой, средствами пожаротушения, системой оповещения о возникновении чрезвычайной ситу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мест ожидания в помещениях органа социальной защиты населения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сектора информирования и ожидания для помещений МФЦ определяется из расчета не менее 10 квадратных метров на одно окн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У входа в каждое из помещений органа социальной защиты населения размещается табличка с указанием номера кабинета, фамилии, имени, отчества и должности специалиста, осуществляющего прием, графика рабо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приема заявителей в МФЦ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ногофункционального центра, осуществляющего прием и выдачу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абочие места специалистов должны быть оборудованы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е, одним специалистом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5. Места предоставления услуги включают места для информирования, ожидания, приема заявителей, должны быть оборудованы стульями (скамьями) и столами, обеспечены письменными принадлежностями для записи информации, бланками заявления для написания заявл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всего комплекта документов, необходимых для предоставления услуги, и выдача документов (информации) по окончании предоставления  услуги осуществляется в одном кабинете органа социальной защиты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6. В</w:t>
      </w:r>
      <w:r>
        <w:rPr>
          <w:color w:val="000000"/>
          <w:sz w:val="28"/>
          <w:szCs w:val="28"/>
        </w:rPr>
        <w:t>изуальная, текстовая и мультимедийна информации о порядке предоставления услуги</w:t>
      </w:r>
      <w:r>
        <w:rPr>
          <w:sz w:val="28"/>
          <w:szCs w:val="28"/>
        </w:rPr>
        <w:t xml:space="preserve"> размещается в фойе органа социальной защиты насе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кст материалов, размещаемых на стендах, должен быть напечатан удобным для чтения шрифтом (шрифт не менее 14), основные моменты              и наиболее важные места должны быть выделены.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а информационных стендах и на мультимедиа должна быть размещена следующая информация:  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перечень нормативных правовых актов, предусматривающих предоставление услуги;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образцы оформления заявлений и перечень документов, необходимых для предоставления услуги;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график работы органа социальной защиты населения;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- номера телефонов для справок, адреса электронной почты;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перечень оснований для отказа в приеме документов, необходимых для предоставления услуги;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- перечень оснований для отказа в предоставлении услуги;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- порядок обжалования действий (бездействия) и решений, принятых должностными лицами органа социальной защиты населения в рамках предоставления услуги.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помещениям МФЦ, в котором 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осуществляется предоставление услуги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7. Помещения МФЦ должны быть оборудованы с учетом предоставления услуги гражданам, в том числе с ограниченными физическими возможностями, в соответствии с требованиями Федерального закона от 30 декабря 2009 года   № 384-ФЗ «Технический регламент о безопасности зданий и сооружений», должны соответствовать следующим требованиям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бесплатной парковки для автомобильного транспорта заявителей, в том числе для автотранспорта граждан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                    с использованием кресла-коляск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ход в здание оборудован пандусами для передвижения инвалидных колясок и кнопкой вызова работника МФЦ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ена возможность свободного и беспрепятственного передвижения в помещении инвалидов самостоятельно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рганизован отдельный туалет для пользования гражданами                         с ограниченными физическими возможностям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и носители информации, необходимые для обеспечения беспрепятственного доступа инвалидов к помещениям и государственной услуге, должны быть размещены с учетом ограничений их жизнедеятельности, необходимая для инвалидов звуковая и зрительная информац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олжны быть оборудованы с учетом получения услуги заявителями с детьми (наличие детского уголка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мещении должны быть в наличи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сплатный опрятный туалет для граждан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лер с питьевой водой, предназначенный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дорогой пункт питания (в непосредственной близости (до 100 м) расположен продуктовый магазин, пункт общественного питания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мещении должны соблюдаться услови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истоты и опрятности помещения, отсутствия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- создания уютной обстановки в секторе информирования и ожидания       и секторе приема граждан, в том числе через размещение цветов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Определенные настоящим Регламентом требования к местам предоставления государственной услуги в МФЦ применяются, если в нем,         в соответствии с действующим законодательством Российской Федерации,       не установлены иные более высокие требования.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8. Показателями доступности услуги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и на безвозмездной основе для получате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степень информированности граждан о порядке предоставления услуги (доступность информации об услуге, возможность выбора способа получения информации)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возможность подачи заявления и документов для получения услуги в МФЦ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доступность обращения за предоставлением услуги,  в том числе для лиц с ограниченными возможностями здоровь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и и сроков выполнения административных процедур при предоставлении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со стороны заявителей по результатам предоставления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сопровождение инвалидов, имеющих стойкие расстройства функции зрения и самостоятельного передвижения, и оказание им помощи                        в помещениях </w:t>
      </w:r>
      <w:r>
        <w:rPr>
          <w:bCs/>
          <w:color w:val="000000"/>
          <w:sz w:val="28"/>
          <w:szCs w:val="28"/>
        </w:rPr>
        <w:t>органов социальной защиты населения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допуск в помещения </w:t>
      </w:r>
      <w:r>
        <w:rPr>
          <w:bCs/>
          <w:color w:val="000000"/>
          <w:sz w:val="28"/>
          <w:szCs w:val="28"/>
        </w:rPr>
        <w:t>органов социальной защиты населения и МФЦ</w:t>
      </w:r>
      <w:r>
        <w:rPr>
          <w:sz w:val="28"/>
          <w:szCs w:val="28"/>
        </w:rPr>
        <w:t xml:space="preserve"> сурдопереводчика и тифлосурдопереводчи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допуск в помещения </w:t>
      </w:r>
      <w:r>
        <w:rPr>
          <w:bCs/>
          <w:color w:val="000000"/>
          <w:sz w:val="28"/>
          <w:szCs w:val="28"/>
        </w:rPr>
        <w:t>органов социальной защиты населения и МФЦ</w:t>
      </w:r>
      <w:r>
        <w:rPr>
          <w:sz w:val="28"/>
          <w:szCs w:val="28"/>
        </w:rPr>
        <w:t xml:space="preserve"> собаки-проводника при наличии документа, подтверждающего ее специальное обучение, выданного в соответствии с приказом Министерства труда                  и социальной защиты Российской Федерации от 22 июня 2015 года № 386н                 «Об утверждении формы документа, подтверждающего специальное обучение собаки-проводника, и порядок его получения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оказание специалистами, </w:t>
      </w:r>
      <w:r>
        <w:rPr>
          <w:bCs/>
          <w:color w:val="000000"/>
          <w:sz w:val="28"/>
          <w:szCs w:val="28"/>
        </w:rPr>
        <w:t>предоставляющими услугу,</w:t>
      </w:r>
      <w:r>
        <w:rPr>
          <w:sz w:val="28"/>
          <w:szCs w:val="28"/>
        </w:rPr>
        <w:t xml:space="preserve"> необходимой инвалидам помощи в преодолении барьеров, мешающих получению услуги и использованию помещений наравнес другими лиц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приема граждан в сельских поселениях, отдаленных от места расположения органа социальной защиты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Количество взаимодействий заявителей с должностными лицами при предоставлении услуги должно осуществляться не более 2-х раз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даче документов, необходимых для предоставления услуги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результата предоставления услуг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заимодействий заявителя с должностными лицами при предоставлении услуги определяется в соответствии с проведенным хронометражем рабочего времени должностных лиц на выполнение административных процедур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олучения услуги по экстерриториальному принципу посредством запроса о предоставлении услуги в МФЦ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МФЦ с запросом о предоставлении услуги по экстерриториальному принципу, </w:t>
      </w:r>
      <w:r>
        <w:rPr>
          <w:rFonts w:eastAsia="Calibri"/>
          <w:sz w:val="28"/>
          <w:szCs w:val="28"/>
        </w:rPr>
        <w:t>заявитель одновременно подает в МФЦ сведения, документы и (или) информацию, предусмотренные п. 19 настоящего Регламента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МФЦ организует </w:t>
      </w:r>
      <w:hyperlink r:id="rId2">
        <w:r>
          <w:rPr>
            <w:rStyle w:val="InternetLink"/>
            <w:sz w:val="28"/>
            <w:szCs w:val="28"/>
          </w:rPr>
          <w:t>предоставление</w:t>
        </w:r>
      </w:hyperlink>
      <w:r>
        <w:rPr>
          <w:sz w:val="28"/>
          <w:szCs w:val="28"/>
        </w:rPr>
        <w:t xml:space="preserve"> заявителю услуг                                      по экстерриториальному принципу в пределах Белгородской области. В этом случае МФЦ действует в интересах заявителя без доверенности и направляет в орган, предоставляющий услугу, заявление, подписанное уполномоченным работником МФЦ и скрепленное печатью МФЦ, а также сведения, документы и (или) информацию, необходимые для предоставления услуги,</w:t>
      </w:r>
      <w:r>
        <w:rPr>
          <w:rFonts w:eastAsia="Calibri"/>
          <w:sz w:val="28"/>
          <w:szCs w:val="28"/>
        </w:rPr>
        <w:t xml:space="preserve"> предусмотренные п. 21 настоящего Регламента, а также согласие заявителя на осуществление МФЦ от </w:t>
      </w:r>
      <w:r>
        <w:rPr>
          <w:sz w:val="28"/>
          <w:szCs w:val="28"/>
        </w:rPr>
        <w:t>его</w:t>
      </w:r>
      <w:r>
        <w:rPr>
          <w:rFonts w:eastAsia="Calibri"/>
          <w:sz w:val="28"/>
          <w:szCs w:val="28"/>
        </w:rPr>
        <w:t xml:space="preserve"> имени действий, необходимых для предоставления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заявлении подпись ставит заявитель самостоятельно.  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sz w:val="28"/>
          <w:szCs w:val="28"/>
        </w:rPr>
        <w:t>39. Показателями качества услуг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получателей услуги от процесса получения услуги и её результа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комфортность ожидания и получения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, техническая оснащенность мест специалистов,  система «Электронная очередь»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компетентность специалистов органа социальной защиты населения и МФЦ в вопросах предоставления услуги (грамотное предоставление консультаций и прием документов, точность обработки данных, правильность оформления документов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культура обслуживания (вежливость, тактичность и внимательность   специалистов органа социальной защиты населения и МФЦ, готовность оказать эффективную помощь получателям услуги при возникновении трудностей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настоящего регламента, в т.ч. строгое соблюдение последовательности и сроков выполнения административных процедур предоставления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аявителей, получивших услугу в результате дистанционного (выездного) приема в меся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служебных проверо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ительская дисциплин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и своевременность рассмотрения заявлений, обращений и жалоб граждан по вопросам предоставления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требования, в том числе учитывающие особенности предоставления услуги в МФЦ и особенности предоставления </w:t>
      </w:r>
    </w:p>
    <w:p>
      <w:pPr>
        <w:pStyle w:val="Normal"/>
        <w:suppressAutoHyphens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/>
          <w:sz w:val="28"/>
          <w:szCs w:val="28"/>
        </w:rPr>
        <w:t>услуги в электронной форме</w:t>
      </w:r>
      <w:r>
        <w:rPr>
          <w:b/>
          <w:bCs/>
          <w:sz w:val="26"/>
          <w:szCs w:val="26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0. Граждане вправе обратиться за предоставлением услуги в МФЦ в соответствии с соглашением о взаимодействии между органами социальной защиты населения и МФЦ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пециалист МФЦ, осуществляющий прием и обработку документов, представляемых для получения услуги, выполняет следующие действия:</w:t>
      </w:r>
    </w:p>
    <w:p>
      <w:pPr>
        <w:pStyle w:val="Normal"/>
        <w:suppressAutoHyphens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проводит проверку документов, удостоверяющих личность заявителя; </w:t>
      </w:r>
    </w:p>
    <w:p>
      <w:pPr>
        <w:pStyle w:val="Normal"/>
        <w:suppressAutoHyphens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проводит проверку правильности заполнения заявления и соответствия представленных документов требованиям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- сверяет подлинники с копиями документов, отмечает копии штампом «Копия верна» и ставит подпись с расшифровкой фамилии, имени, отчества, должности, дату и печать, а также удостоверяет факт собственноручной подписи заявителя в заявлении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услугой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направляет копии документов, с составлением описи этих документов, по реестру в орган социальной защиты населения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в электронном виде в составе пакета электронных дел, за электронной подписью специалиста МФЦ - в день обращения заявителя в МФЦ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- на бумажных носителях – в течение пяти рабочих дней со дня обращения заявителя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даты, количества листов, фамилии, инициалов, должности и подписанные уполномоченным специалистом МФЦ.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</w:rPr>
        <w:t>При представлении заявителем неполного комплекта документов, предусмотренного пунктом 16 настоящего Регламента, или несоответствия документов требованиям, указанным в пункте 17 настоящего Регламента, специалист МФЦ, уведомляет заявителя о наличии препятствий к приему документов и возвращает документы заявителю для устранения выявленных недостатков.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При обращении заявителя в орган социальной защиты населения через МФЦ и при указании заявителем места получения ответа (результата предоставления услуги) в МФЦ, ответственный специалист органа социальной защиты населения направляет в МФЦ документ, подтверждающий результат предоставления услуги, для его последующей передачи заявителю, в срок не позднее двух рабочих дней до окончания срока предоставления услуги.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Специалист МФЦ, ответственный за выдачу документов, полученных      от органа социальной защиты населения, в день получения документов сообщает заявителю о принятом решении по телефону, СМС-информирование (с записью даты и времени телефонного звон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беспечению инвалидам условий доступности объектов в соответствии с требованиями, установленными законодательными 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ми нормативными правовыми актами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1. К условиям обеспечения инвалидам доступности объектов предъявляются следующие требов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беспрепятственного входа в здание органа социальной защиты населения и МФЦ и выхода из него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 органа социальной защиты населения  и МФЦ в целях доступа к месту предоставления услуги, в том числе с помощью работников органа социальной защиты насе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здание органа социальной защиты населения и МФ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сопровождения инвалидов, имеющих стойкие нарушения функции зрения и самостоятельного передвижения по территории органа социальной защиты насе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содействия инвалиду при входе в здание органа социальной защиты населения и выходе из него, информирования инвалида      о доступных маршрутах общественного транспор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носителей информации, необходимой для обеспечения беспрепятственного доступа инвалидов к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оказание иных видов посторонней помощи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беспечению инвалидам условий доступности 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в соответствии с требованиями, установленными законодательными и иными нормативными правовыми актами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2. К условиям обеспечения инвалидам доступности услуг предъявляются следующие требов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услуги, в том числе     об оформлении необходимых для получения услуги документов,                          о совершении ими других необходимых для получения услуги действ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е инвалидам по слуху, при необходимости, услуги            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работниками органами социальной защиты насел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электронной форме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В настоящем разделе Регламента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граммный комплекс «Адресная социальная помощь» (далее – программный комплекс АСП)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сональное личное дело получателя услуги (далее – персональное дело)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-  кредитные организации банковской системы Российской Федерации, расположенные на территории Белгородской области (далее – кредитные организации)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4. Исполнение услуги включает в себя следующие административные процедуры: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ем и регистрация документов, необходимых для предоставления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и направление межведомственных запросов в органы (организации), участвующие в предоставлении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ссмотрение и правовая оценка документов, расчет размера и определения права на ежемесячную компенсацию, принятие решения о предоставлении или об отказе в предоставлении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персонального дела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</w:t>
      </w:r>
      <w:r>
        <w:rPr>
          <w:bCs/>
          <w:color w:val="000000"/>
          <w:sz w:val="28"/>
          <w:szCs w:val="28"/>
        </w:rPr>
        <w:t xml:space="preserve">онтроль правильности определения права заявителя на предоставление услуги, </w:t>
      </w:r>
      <w:r>
        <w:rPr>
          <w:rFonts w:eastAsia="Calibri"/>
          <w:sz w:val="28"/>
          <w:szCs w:val="28"/>
          <w:lang w:eastAsia="en-US"/>
        </w:rPr>
        <w:t>расчет размера ежемесячной компенсаци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перечисления денежных средств получателю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нтроль наличия у получателя услуги права на ее получение, прекращение предоставления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правление заявителю решений о предоставлении услуги, об отказе в предоставлении услуги, о прекращении предоставления услуг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и регистрация документов,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предоставления услуг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45. Обращение заявителя о предоставлении услуги с приложением необходимых документов может осуществлятьс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 личном обращении в орган социальной защиты населения по месту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регистрации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 обращении в МФЦ (при условии предоставления услуги через МФЦ) </w:t>
      </w:r>
      <w:r>
        <w:rPr>
          <w:sz w:val="28"/>
          <w:szCs w:val="28"/>
        </w:rPr>
        <w:t>в соответствии с соглашением о взаимодействии между органами социальной защиты населения и МФЦ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6. Основанием для начала исполнения административной процедуры     по приему и регистрации документов, необходимых для предоставления услуги, является личное обращение заявителя в орган социальной защиты населения, либо в МФЦ с предоставлением заявления и документов, указанных в пункте 16 настоящего Регламента, и соответствующих требованиям пункта 17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Должностное лицо органа социальной защиты населения, ответственное за ис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- специалист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47. При приеме и регистрации документов при личном обращении заявителя в орган социальной защиты населения, </w:t>
      </w:r>
      <w:r>
        <w:rPr>
          <w:rFonts w:eastAsia="Calibri"/>
          <w:sz w:val="28"/>
          <w:szCs w:val="28"/>
          <w:lang w:eastAsia="en-US"/>
        </w:rPr>
        <w:t xml:space="preserve">либо в МФЦ специалист </w:t>
      </w:r>
      <w:r>
        <w:rPr>
          <w:bCs/>
          <w:sz w:val="28"/>
          <w:szCs w:val="28"/>
        </w:rPr>
        <w:t>принимает документы и осуществляет проверку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равильности заполнения зая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наличия всех необходимых документов согласно перечню, указанному   в пункте 16 настоящего Регламен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представленных документов требованиям, указанным         в пункте 17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8. При отсутствии у заявителя копий документов, специалист предлагает бесплатные услуги ксерокопиров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сопоставляет представленные экземпляры оригиналов            и копий документов. Если представленные копии документов нотариально      не заверены, специалист сопоставляет копии документов с их подлинными экземплярами и заверяет копии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ь лично расписывается в заявлении в присутствии специалиста органа социальной защиты населения, либо специалиста МФЦ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9. При отсутствии у заявителя заполненного заявления                           или при неправильном его заполнении,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50. При установлении фактов, отсутствия документов, указанных в пункте 16 настоящего Регламента, представления документов, не соответствующих требованиям, указанным в пункте 17 настоящего Регламента, специалист уведомляет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, указывает меры по устранению названных причин, возвращает документы заявителю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одаче заявления в МФЦ в случае, если к заявлению приложены не все документы, предусмотренные п. 16 настоящего Регламента (за исключением документов, предусмотренные п. 21 настоящего Регламента), специалист МФЦ разъясняет заявителю какие документы не представлены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ие и представленный пакет документов передается в орган социальной защиты населения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51. В заявлении специалист заполняет реквизиты «Дата приема документов» и «Подпись, фамилия и инициалы специалиста, принявшего заявление», заполняет и выдает заявителю Расписку-уведомление в приеме документ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2. Специалист органа социальной защиты населения вносит запись о приеме заявления и документов в Журнал регистрации заявлений и решений, принятых в ходе предоставления услуги (далее - Журнал регистрации заявлений). Форма и порядок ведения Журнала регистрации заявлений граждан определяется органом социальной защиты населения, предоставляющим государственную услугу. Примерная форма Журнала регистрации заявлений приведена  в приложении № 7 к настоящему Регламент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о предоставлении государственной услуги при обращении заявителя в МФЦ производится в день поступления заявления в журнале регистрации заявлений, по форме, утвержденной руководителем МФЦ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53. Срок выполнения административной процедуры - 30 мину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54. Критерий принятия решения: обращение гражданина с заявлением       о предоставлении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55. Результат административной процедуры: получение заявления             и комплекта документов, необходимых для предоставления услуг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56. Способ фиксации результата выполнения административной процедуры: заполнение в заявлении о предоставлении услуги реквизитов «Дата приема документов» и «Подпись, фамилия специалиста, принявшего заявление», </w:t>
      </w:r>
      <w:r>
        <w:rPr>
          <w:sz w:val="28"/>
          <w:szCs w:val="22"/>
        </w:rPr>
        <w:t xml:space="preserve">заполнение предусмотренной в «КС БО» формы о принятом решении, </w:t>
      </w:r>
      <w:r>
        <w:rPr>
          <w:bCs/>
          <w:sz w:val="28"/>
          <w:szCs w:val="28"/>
        </w:rPr>
        <w:t>регистрация заявления в Журнале регистрации заявлени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ирование и направление межведомственных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просов в органы (организации), участвующие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предоставлении услуг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7. </w:t>
      </w:r>
      <w:r>
        <w:rPr>
          <w:sz w:val="28"/>
          <w:szCs w:val="22"/>
        </w:rPr>
        <w:t>Основанием для начала административной процедуры                         по формированию и направлению межведомственных запросов в органы (организации), участвующие в предоставлении услуги, является получение специалистом заявления и пакета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8. Формирование и направление межведомственно запроса осуществляется в случае, если заявителем самостоятельно не представлены документы, предусмотренные п. 21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59. Должностное лицо, ответственное за ис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- специалист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ециалист органа социальной защиты населения, ответственный             за подготовку, направление межведомственных запросов и получение ответов на них, определяет перечень документов, необходимых для предоставления  услуги и подлежащих представлению в рамках межведомственного информационного взаимодействия, и перечень организаций, запросы в которые  необходимо направить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0. Межведомственный запрос формируется в соответствии                        с требованиями </w:t>
      </w:r>
      <w:hyperlink r:id="rId3">
        <w:r>
          <w:rPr>
            <w:rStyle w:val="InternetLink"/>
            <w:bCs/>
            <w:sz w:val="28"/>
            <w:szCs w:val="28"/>
          </w:rPr>
          <w:t>статьи 7.2</w:t>
        </w:r>
      </w:hyperlink>
      <w:r>
        <w:rPr>
          <w:bCs/>
          <w:sz w:val="28"/>
          <w:szCs w:val="28"/>
        </w:rPr>
        <w:t xml:space="preserve"> Федерального закона от 27 июля 2010 года                № 210-ФЗ «</w:t>
      </w:r>
      <w:r>
        <w:rPr>
          <w:rFonts w:eastAsia="Calibri"/>
          <w:sz w:val="28"/>
          <w:szCs w:val="28"/>
          <w:lang w:eastAsia="en-US"/>
        </w:rPr>
        <w:t xml:space="preserve">Об организации предоставления государственных                               и муниципальных услуг» </w:t>
      </w:r>
      <w:r>
        <w:rPr>
          <w:bCs/>
          <w:sz w:val="28"/>
          <w:szCs w:val="28"/>
        </w:rPr>
        <w:t xml:space="preserve">и направляется в форме электронного документа, подписанного усиленной квалифицированной подписью, по каналам системы межведомственного электронного взаимодействия (СМЭВ) </w:t>
      </w:r>
      <w:r>
        <w:rPr>
          <w:rFonts w:eastAsia="Calibri"/>
          <w:sz w:val="28"/>
          <w:szCs w:val="28"/>
          <w:lang w:eastAsia="en-US"/>
        </w:rPr>
        <w:t>и «КС БО» как одного из способов доступа к единой системе межведомственного электронного взаимодейств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61. Межведомственный запрос о представлении документов и (или) информации, необходимых для предоставления услуги, если такие документы и (или) информация не представлены заявителем, должен содержать следующие сведени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органа социальной защиты населения, направляющего межведомственный запрос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, необходимые для представления документа и (или) информации, установленные Регламентом предоставления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актная информация для направления ответа на межведомственный запрос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а направления межведомственного запрос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фамилия, имя, отчество и должность лица, подготовившего                      и направившего межведомственный запрос, а также номер служебного телефона и (или) адрес электронной почты для связ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я о факте получения согласия на обработку персональных данны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органа социальной защиты населения</w:t>
      </w:r>
      <w:r>
        <w:rPr>
          <w:bCs/>
          <w:sz w:val="28"/>
          <w:szCs w:val="28"/>
        </w:rPr>
        <w:t xml:space="preserve"> запрашивает документы в рамках межведомственного информационного взаимодействи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</w:t>
      </w:r>
      <w:r>
        <w:rPr>
          <w:rFonts w:eastAsia="Calibri"/>
          <w:sz w:val="28"/>
          <w:szCs w:val="28"/>
          <w:lang w:eastAsia="en-US"/>
        </w:rPr>
        <w:t xml:space="preserve"> обособленных подразделениях Управления по вопросам миграции УМВД РФ по Белгородской области</w:t>
      </w:r>
      <w:r>
        <w:rPr>
          <w:sz w:val="28"/>
          <w:szCs w:val="28"/>
        </w:rPr>
        <w:t xml:space="preserve"> - в части предоставления сведений              о принадлежности граждан к гражданству Российской Федерации,                       о регистрационном учете граждан по месту постоянного жительства                  на территории Белгородской области, о гражданах, выбывших за пределы Белгородской области;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территориальных отделениях Пенсионного Фонда Российской Федерации - в части получения сведений </w:t>
      </w:r>
      <w:r>
        <w:rPr>
          <w:bCs/>
          <w:color w:val="000000"/>
          <w:sz w:val="28"/>
          <w:szCs w:val="28"/>
        </w:rPr>
        <w:t xml:space="preserve"> о номере СНИЛС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 территориальных подразделениях управления ЗАГС </w:t>
      </w:r>
      <w:r>
        <w:rPr>
          <w:rFonts w:eastAsia="Calibri" w:cs="Helvetica" w:ascii="Calibri" w:hAnsi="Calibri"/>
          <w:b/>
          <w:bCs/>
          <w:color w:val="333333"/>
          <w:szCs w:val="24"/>
          <w:lang w:eastAsia="en-US"/>
        </w:rPr>
        <w:t>–</w:t>
      </w:r>
      <w:r>
        <w:rPr>
          <w:bCs/>
          <w:color w:val="000000"/>
          <w:sz w:val="28"/>
          <w:szCs w:val="28"/>
        </w:rPr>
        <w:t xml:space="preserve"> в части получения информации об умерших граждана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62. Непредставление (несвоевременное представление) органом (организацией) по межведомственному запросу документов (информации)          в орган социальной защиты населения, не может являться основанием для отказа заявителю в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</w:t>
      </w:r>
      <w:r>
        <w:rPr>
          <w:bCs/>
          <w:sz w:val="28"/>
          <w:szCs w:val="28"/>
        </w:rPr>
        <w:t>На основании документов (информации), полученных в результате межведомственного взаимодействия в срок, не превышающий 5 рабочих дней со дня поступления ответа на межведомственный запрос, специалист формирует пакет документов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, оформленные на основании информации, полученной                                  в электронном виде в рамках межведомственного информационного взаимодействия, заверяются подписью специалиста органа социальной защиты населения, печатью, приобщаются к зая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63. Критерии принятия решения: получение специалистом заявления        и пакета документов для формирования запроса в рамках межведомственного взаимодейств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4. Результатом выполнения данной административной процедуры является отправка запросов в соответствующие государственные органы, органы местного самоуправления, организации, подведомственные государственным органам и органам местного самоуправления и получение ответа на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5. Срок выполнения данной административной процедуры составляет     не более семи календарных дней, приходящихся на рабочие дни, с момента подачи заявления заявителем (уполномоченным лицом, законным представителем) в орган социальной защиты населения (получения документов из МФЦ)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66. Способ фиксации результата выполнения данной административной процедуры – приобщение к заявлению справки, оформленной на основании информации, полученной в электронном виде в рамках межведомственного информационного взаимодейств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смотрение и правовая оценка документов, расчет размера и определения права на ежемесячную компенсацию, принятие решения о предоставлении или об отказе в предоставлении услуг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67. Основанием для начала административной процедуры                         по рассмотрению и правовой оценке документов, </w:t>
      </w:r>
      <w:r>
        <w:rPr>
          <w:rFonts w:eastAsia="Calibri"/>
          <w:sz w:val="28"/>
          <w:szCs w:val="28"/>
          <w:lang w:eastAsia="en-US"/>
        </w:rPr>
        <w:t>расчету размера и определения права на ежемесячную компенсацию,</w:t>
      </w:r>
      <w:r>
        <w:rPr>
          <w:bCs/>
          <w:sz w:val="28"/>
          <w:szCs w:val="28"/>
        </w:rPr>
        <w:t xml:space="preserve"> принятию решения о предоставлении или об отказе в предоставлении услуги, является предоставление заявителем заявления и комплекта документов лично при обращении в орган социальной защиты населения, в МФЦ, получение органом социальной защиты населения не представленных заявителем документов (информации) в рамках межведомственного взаимодейств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ис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- специалист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68. Специалист проводит проверку комплекта документов с целью определения их соответствия следующим условиям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я у заявителя граждан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- наличия у заявителя регистрационного учета (регистрации) по месту постоянного жительства на территории Белгородской област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- наличие документов, </w:t>
      </w:r>
      <w:r>
        <w:rPr>
          <w:iCs/>
          <w:sz w:val="28"/>
          <w:szCs w:val="28"/>
        </w:rPr>
        <w:t>подтверждающих отношение заявителя                    к категории граждан, указанных в п.2 настоящего Регламента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личие страхового свидетельства государственного пенсионного страхования (сведения о СНИЛС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69. В случае предоставления заявителем документов, достоверность которых вызывает сомнение, специалист согласовывает с руководителем органа социальной защиты населения решение о проведении проверки                с обоснованием причин, являющихся причиной принятия данного решения, проводит проверку подлинности представленных заявителем документов, полноту и достоверность содержащихся в них сведений путем направления официальных запросов в органы (организации)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70.  Для заявителя, впервые обратившегося за предоставлением услуги, специалист заносит в программный комплекс АСП информацию, связанную с предоставлением выплаты ежемесячной компенса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71.  Специалист производит расчет ежемесячной компенсации с</w:t>
      </w:r>
      <w:r>
        <w:rPr>
          <w:bCs/>
          <w:color w:val="000000"/>
          <w:sz w:val="28"/>
          <w:szCs w:val="28"/>
        </w:rPr>
        <w:t xml:space="preserve"> месяца обращения со всеми необходимыми документами, но не ранее возникновения права на указанную выплат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2. По результатам рассмотрения комплекта документов и расчета ежемесячной компенсации специалист готовит проект решения о предоставлении услуги согласно приложению № 4  к настоящему Регламенту или об отказе в предоставлении государственной услуги согласно приложению № 5 к настоящему Регламенту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73. Проекты решений об отказе в предоставлении услуги или о предоставлении услуги визируются специалистом и вместе с пакетом документов и результатами расчета ежемесячной компенсации передается на проверку специалисту по контролю</w:t>
      </w:r>
      <w:r>
        <w:rPr>
          <w:rFonts w:eastAsia="Calibri"/>
          <w:sz w:val="28"/>
          <w:szCs w:val="28"/>
          <w:lang w:eastAsia="en-US"/>
        </w:rPr>
        <w:t xml:space="preserve"> правильности определения права заявителя на предоставление услуги,</w:t>
      </w:r>
      <w:r>
        <w:rPr>
          <w:bCs/>
          <w:sz w:val="28"/>
          <w:szCs w:val="28"/>
        </w:rPr>
        <w:t xml:space="preserve"> а затем на подпись руководителю органа социальной защиты населения или должностному лицу, назначенному приказом начальника органа социальной защиты населения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4. Решение о предоставлении услуги или решение об отказе в предоставлении услуги принимаются органом социальной защиты населения в течение 10 рабочих дней с даты подачи заявления с полным комплектом документов. 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5. Решение </w:t>
      </w:r>
      <w:r>
        <w:rPr>
          <w:bCs/>
          <w:sz w:val="28"/>
          <w:szCs w:val="28"/>
        </w:rPr>
        <w:t>о предоставлении услуги или об отказе  в предоставлении услуги</w:t>
      </w:r>
      <w:r>
        <w:rPr>
          <w:bCs/>
          <w:color w:val="000000"/>
          <w:sz w:val="28"/>
          <w:szCs w:val="28"/>
        </w:rPr>
        <w:t xml:space="preserve"> оформляется в 2-х экземплярах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76. Экземпляр решения о предоставлении услуги или об отказе в предоставлении услуги, подписанный руководителем органа социальной защиты населения или должностным лицом, назначенным приказом руководителя органа социальной защиты населения, помещается в персональное дело вместе с заявлением и пакетом документов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77. Заявителю решение о предоставлении услуги или об отказе в предоставлении услуги направляется одним из способов: по почте, выдается лично, направляется на электронный адрес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78. Максимальный срок выполнения административной процедуры  - 30 календарных дней со дня получения всех документов, предусмотренных пунктами 16 и 21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79. Критерий принятия решения: определение наличия (отсутствия)         у заявителя права на получение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80. Результатом административной процедуры являетс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решения о предоставлении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е решения об отказе в предоставлении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81. Способ фиксации результата выполнения административной процедуры: сохранение в электронном виде и на бумажном носителе решения    о предоставлении или об отказе в предоставлении услуги,  результата расчета  ежемесячной компенс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Формирование персонального дела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82. Основанием для начала административной процедуры                         по формированию персонального дела является предоставление заявителем заявления и комплекта документов лично при обращении в орган социальной защиты населения, в МФЦ, получение не представленных заявителем документов (информации) в рамках межведомственного взаимодействия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ис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- специалист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83. Специалист формирует в отношении заявителя персональное дело,     в которое включает заявление и комплект документов, связанных                         с предоставлением услуги, документ, подтверждающий расчет выплаты ежемесячной компенсации, (с учетом доплаты за прошлый период при ее наличии), решение  о предоставлении или об отказе в предоставлении услуги, осуществляет брошюровани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4. На лицевой стороне персонального дела специалист указывает: наименование органа социальной защиты населения, фамилию, имя, отчество, адрес получателя услуги, вид социальной выплаты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Персональному делу присваивается регистрационный номер, соответствующий картотеке по видам выплат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85. В ходе предоставления услуги специалист принимает от получателя услуги заявление об изменении места постоянной регистрации и иных изменений с предоставлением подтверждающих документ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Специалист помещает в персональное дело документы, подтверждающие обстоятельства, влекущие прекращение предоставления услуги в случаях: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мерти гражданин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знания его в установленном порядке умершим или безвестно отсутствующи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6. Специалист регистрирует представленные заявителем документы        в Журнале регистрации заявлений и решений, приобщает их в персональное дело, вносит соответствующие изменения в программный комплекс АСП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87. В персональное дело подшивается заявление получателя услуги о прекращении выплаты ежемесячной компенсации при смене места постоянного жительства в пределах Белгородской области и экземпляр справки о снятии с учета по месту постоянной регистрации в данном населенном пункте с указанием периода выплаты ежемесячной компенсации (далее - справка о выплате) для предъявления ее в орган социальной защиты населения по новому месту постоянной регистрации. Получателю услуги выдается экземпляр справки о выплате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88. Максимальный срок выполнения административной процедуры  -        1 день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89. Критерий принятия решения: принятое решение о предоставлении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90. Результат административной процедуры: сформированное персональное дело получателя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91. Способ фиксации результата выполнения административной процедуры: присвоение регистрационного номера персональному делу получателя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 правильности определения права заявителя 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предоставление услуги, </w:t>
      </w:r>
      <w:r>
        <w:rPr>
          <w:rFonts w:eastAsia="Calibri"/>
          <w:b/>
          <w:sz w:val="28"/>
          <w:szCs w:val="28"/>
          <w:lang w:eastAsia="en-US"/>
        </w:rPr>
        <w:t>расчет размера ежемесячной компенсаци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92. Основанием для начала административной процедуры по контролю правильности определения права заявителя на предоставление услуги, расчета </w:t>
      </w:r>
      <w:r>
        <w:rPr>
          <w:rFonts w:eastAsia="Calibri"/>
          <w:sz w:val="28"/>
          <w:szCs w:val="28"/>
          <w:lang w:eastAsia="en-US"/>
        </w:rPr>
        <w:t>размера ежемесячной компенсации</w:t>
      </w:r>
      <w:r>
        <w:rPr>
          <w:bCs/>
          <w:sz w:val="28"/>
          <w:szCs w:val="28"/>
        </w:rPr>
        <w:t xml:space="preserve"> является поступление персонального дела получателя услуги должностному лиц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Должностное лицо, ответственное за вы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– специалист   по контролю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93. Специалист по контролю осуществляет проверку соответствия документов, представленных заявителем, требованиям, предъявляемым к ним, определяет правомерность подготовленных проектов решений                             о предоставлении услуги или об отказе в предоставлении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94. Специалист по контролю осуществляет проверку: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соответствия сведений, внесенных специалистом в программный комплекс АСП, сведениям, подтвержденным документами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- правильности расчета  размера ежемесячной компенсации, регистрирует выявленные ошибк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95. Если в ходе проверки не были выявлены ошибки, специалист по контролю делает отметку в персональном деле: «Проверено, дата, фамилия, инициалы и подпись специалиста по контролю»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96. Если в ходе проверки выявлены ошибки при определении права заявителя на предоставление услуги и (или) определение размера   ежемесячной компенсации, специалист по контролю помещает в персональное дело информацию о выявленных ошибках, делает отметку: «Проверено, требуется доработка, дата, фамилия, инициалы и подпись специалиста по контролю» и передает специалисту, ответственному за рассмотрение и правовую оценку документов, расчет размера ежемесячной компенсации, подготовку проектов решений о предоставлении услуги или об отказе в предоставлении услуг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97. Максимальный срок выполнения административной процедуры  - 1 день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98. Критерий принятия решения: наличие (отсутствие) ошибок   при определении права заявителя на предоставление услуги и расчете размера ежемесячной компенса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99. Результат административной процедуры: проверка персональных дел и доведение, в случае обнаружения ошибок, до сведения специалиста, ответственного за рассмотрение и правовую оценку документов, подготовку проектов решений о предоставлении или об отказе в предоставлении услуги, расчет размера ежемесячной компенсации, требований об устранении замечани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00. Способ фиксации результата выполнения административной процедуры: отметка на результате расчета размера ежемесячной компенсации, помещенной в персональное дело: «Проверено, дата, фамилия, инициалы и подпись специалиста по контролю» (при отсутствии ошибки) или «Проверено, требуется доработка, дата, фамилия, инициалы и подпись специалиста по контролю» (в случае обнаружения ошибки). 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я перечисления денежных 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ств получателю услуг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01. Основанием для начала административной процедуры                       по организации перечисления денежных средств получателю услуги является получение должностным лицом персонального дела   с решением о назначении услуги после произведенного контроля правильности определения права заявителя на получение услуги и расчета размера ежемесячной компенса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Должностное лицо, ответственное за ис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– специалист   по выплате)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02. Специалист по выплате ежемесячно в программном комплексе АСП осуществляет формирование реестров (списков) получателей ежемесячной компенсации с указанием сумм ежемесячной компенсации (далее - выплатные документы) через кредитные организ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03. Специалист по выплате осуществляет контроль включения                  в выплатные документы всех получателей ежемесячной компенсации, выявляет       и устраняет причины, по которым получатели ежемесячной компенсации не были включены в выплатные документы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04. Специалист по выплате определяет итоговую потребность денежных средств для формирования заявки на выплату ежемесячной компенсации и до 15 числа текущего месяца направляет заявку о потребности денежных средств для осуществления ежемесячной компенсации в Управление на электронный адрес ответственного специалиста Управ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формированные </w:t>
      </w:r>
      <w:r>
        <w:rPr>
          <w:bCs/>
          <w:sz w:val="28"/>
          <w:szCs w:val="28"/>
        </w:rPr>
        <w:t>выплатные документы подписываются главным бухгалтером и руководителем Управления. Электронные списки скрепляются электронной цифровой подписью (ЭЦП) руководителя Управ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5. Выплатные документы в электронном виде  передаются в управление социальной защиты населения Белгородской области для перечисления денежных средств на счета получателе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07.</w:t>
      </w:r>
      <w:r>
        <w:rPr>
          <w:bCs/>
          <w:sz w:val="28"/>
          <w:szCs w:val="28"/>
        </w:rPr>
        <w:t xml:space="preserve"> Специалист по выплате по окончании выплатного периода                  выполняет учет возвратов денежных средств кредитными организациями, заносит их в </w:t>
      </w:r>
      <w:r>
        <w:rPr>
          <w:rFonts w:eastAsia="Calibri"/>
          <w:sz w:val="28"/>
          <w:szCs w:val="28"/>
          <w:lang w:eastAsia="en-US"/>
        </w:rPr>
        <w:t>программный комплекс АСП и формирует аналитический учет</w:t>
      </w:r>
      <w:r>
        <w:rPr>
          <w:bCs/>
          <w:sz w:val="28"/>
          <w:szCs w:val="28"/>
        </w:rPr>
        <w:t xml:space="preserve"> выплаты </w:t>
      </w:r>
      <w:r>
        <w:rPr>
          <w:bCs/>
          <w:color w:val="000000"/>
          <w:sz w:val="28"/>
          <w:szCs w:val="28"/>
        </w:rPr>
        <w:t>ежемесячной компенсации за отчетный период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08. Максимальный срок выполнения административной процедуры  -     3 дн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09. Критерием принятия решения является получение специалистом      по выплате персонального дела с решением о назначении </w:t>
      </w:r>
      <w:r>
        <w:rPr>
          <w:bCs/>
          <w:color w:val="000000"/>
          <w:sz w:val="28"/>
          <w:szCs w:val="28"/>
        </w:rPr>
        <w:t>ежемесячной компенсации</w:t>
      </w:r>
      <w:r>
        <w:rPr>
          <w:bCs/>
          <w:sz w:val="28"/>
          <w:szCs w:val="28"/>
        </w:rPr>
        <w:t xml:space="preserve"> после произведенного контроля правильности определения права заявителя на получение </w:t>
      </w:r>
      <w:r>
        <w:rPr>
          <w:bCs/>
          <w:color w:val="000000"/>
          <w:sz w:val="28"/>
          <w:szCs w:val="28"/>
        </w:rPr>
        <w:t xml:space="preserve">ежемесячной компенсации </w:t>
      </w:r>
      <w:r>
        <w:rPr>
          <w:bCs/>
          <w:sz w:val="28"/>
          <w:szCs w:val="28"/>
        </w:rPr>
        <w:t>и расчета ее размер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10. Результат административной процедуры: передача выплатных документов в управление социальной защиты населения Белгородской област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11. Способ фиксации результата выполнения административной процедуры: подготовка выплатных документов, платежных поручений               в электронном виде и (или) на бумажном носител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 наличия у получателя услуги права 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ее получение, прекращение предоставления 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12. Основанием для начала административной процедуры по к</w:t>
      </w:r>
      <w:r>
        <w:rPr>
          <w:bCs/>
          <w:color w:val="000000"/>
          <w:sz w:val="28"/>
          <w:szCs w:val="28"/>
        </w:rPr>
        <w:t xml:space="preserve">онтролю наличия у получателя услуги права на ее получение, прекращение предоставления услуги </w:t>
      </w:r>
      <w:r>
        <w:rPr>
          <w:bCs/>
          <w:sz w:val="28"/>
          <w:szCs w:val="28"/>
        </w:rPr>
        <w:t>является получение органом социальной защиты населения от граждан, от органов (организаций) участвующих в предоставлении услуги, информ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обстоятельствах, влекущих прекращение </w:t>
      </w:r>
      <w:r>
        <w:rPr>
          <w:bCs/>
          <w:color w:val="000000"/>
          <w:sz w:val="28"/>
          <w:szCs w:val="28"/>
        </w:rPr>
        <w:t>ежемесячной компенсаци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вы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- специалист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13.  </w:t>
      </w:r>
      <w:r>
        <w:rPr>
          <w:bCs/>
          <w:color w:val="000000"/>
          <w:sz w:val="28"/>
          <w:szCs w:val="28"/>
        </w:rPr>
        <w:t xml:space="preserve">Получатель услуги в срок три рабочих дня обязан сообщать органу социальной защиты населения о наступлении обстоятельств, не дающих право на получение ежемесячной компенсац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14. Специалист о</w:t>
      </w:r>
      <w:r>
        <w:rPr>
          <w:bCs/>
          <w:sz w:val="28"/>
          <w:szCs w:val="28"/>
        </w:rPr>
        <w:t xml:space="preserve">существляет анализ информации, представленной гражданами, и полученной от органов (организаций), участвующих                     в предоставлении  услуги, определяет </w:t>
      </w:r>
      <w:r>
        <w:rPr>
          <w:bCs/>
          <w:color w:val="000000"/>
          <w:sz w:val="28"/>
          <w:szCs w:val="28"/>
        </w:rPr>
        <w:t xml:space="preserve">наличие права на предоставление  услуги. 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5. В случае наступления обстоятельств, указанных в пункте 25 настоящего Регламенты, выплата ежемесячной компенсации прекращается          с 1-го числа месяца, следующего за месяцем, в котором наступили соответствующие обстоятельства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16. При наступлении обстоятельств, влекущих возобновление выплаты ежемесячного пособия, выплата ежемесячного пособия возобновляется начиная с 1 числа месяца, следующего за месяцем, в котором наступили соответствующие обстоятельств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17. Специалист вводит в программный комплекс АСП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формацию об изменении размера </w:t>
      </w:r>
      <w:r>
        <w:rPr>
          <w:bCs/>
          <w:color w:val="000000"/>
          <w:sz w:val="28"/>
          <w:szCs w:val="28"/>
        </w:rPr>
        <w:t>ежемесячной компенсации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формацию о прекращении ежемесячной компенсации в соответствии          с информацией об умерших гражданах, полученной от территориального подразделения управления ЗАГС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информацию о прекращении выплаты ежемесячной компенсации в случае переезда получателя услуги на новое место житель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информацию о прекращении выплаты ежемесячной компенсации в случае </w:t>
      </w:r>
      <w:r>
        <w:rPr>
          <w:sz w:val="28"/>
          <w:szCs w:val="28"/>
        </w:rPr>
        <w:t>лишение заявителя родительских прав, ограничение в родительских правах, отмена усыновления в отношении ребенка (детей), на которого (которых) предоставляется компенсация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информацию о прекращении выплаты ежемесячной компенсации в случае </w:t>
      </w:r>
      <w:r>
        <w:rPr>
          <w:sz w:val="28"/>
          <w:szCs w:val="28"/>
        </w:rPr>
        <w:t>отказа заявителя от предоставления компенсации путем подачи заявления об отказе от получения компенсации в орган социальной защиты населения, в который ранее заявителем было подано заявление о назначении компенса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18. Специалист, при необходимости, производит в программном комплексе АСП расчет сумм удержания ежемесячной компенс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19. При получении документов (информации) подтверждающих отсутствие у заявителя права на получение услуги, специалист готовит проект решения о прекращении предоставления услуги в 2-х экземплярах (согласно приложению № 6 к настоящему Регламенту) и передает специалисту по контролю   для определения правильности принятого решения о прекращении предоставления услуги и затем начальнику органа социальной защиты населения для подписа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20. В случае наличия суммы переплаты ежемесячной компенсации                 в решении о прекращении предоставления услуги указываются: сумма переплаты, необходимость возврата излишне выплаченных денежных средств, способы возврата излишне выплаченных средств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21. На основании принятых решений о прекращении предоставления услуги в программном комплексе АСП вводятся данные о прекращении выплаты ежемесячной компенс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22. Один экземпляр решения о прекращении предоставления услуги, подписанный начальником органа социальной защиты населения, передается специалисту, ответственному за формирование персонального личного дела, второй экземпляр решения о прекращении предоставления услуги передается специалисту, ответственному за направление решений заявителю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23. Максимальный срок выполнения административной процедуры  -     7 дней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24. Критерий принятия решения: получение от органов (организаций), </w:t>
      </w:r>
      <w:r>
        <w:rPr>
          <w:bCs/>
          <w:color w:val="000000"/>
          <w:sz w:val="28"/>
          <w:szCs w:val="28"/>
        </w:rPr>
        <w:t>участвующие в предоставлении услуги, от получателей услуги документов (информации), подтверждающих необходимость прекращения предоставления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5. Результат административной процедуры: подписанное решение         о прекращении предоставления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26. Способ фиксации результата выполнения административной процедуры: решение о прекращении предоставления услуги на бумажном носителе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правление заявителю решений о предоставлении услуги, об отказе в предоставлении услуги, о прекращении предоставления услуги</w:t>
      </w:r>
    </w:p>
    <w:p>
      <w:pPr>
        <w:pStyle w:val="Normal"/>
        <w:suppressAutoHyphens w:val="false"/>
        <w:ind w:left="14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27. Основанием для начала административной процедуры                       по направлению заявителю решений о предоставлении услуги, об отказе в предоставлении услуги или о прекращении предоставления услуги является подписание начальником органа социальной защиты населения решений о предоставлении услуги, об отказе в предоставлении или о прекращении предоставления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выполнение административной процедуры, определяется приказом руководителя органа социальной защиты населения или должностным регламентом, инструкцией (далее - специалист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8. Специалист делает отметку о дате направления решения об отказе      в предоставлении услуги или о прекращении предоставления услуги в Журнале регистрации заявлений и решений. 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9. Решение о предоставлении услуги, </w:t>
      </w:r>
      <w:r>
        <w:rPr>
          <w:bCs/>
          <w:sz w:val="28"/>
          <w:szCs w:val="28"/>
        </w:rPr>
        <w:t>об отказе в предоставлении услуги и</w:t>
      </w:r>
      <w:r>
        <w:rPr>
          <w:bCs/>
          <w:color w:val="000000"/>
          <w:sz w:val="28"/>
          <w:szCs w:val="28"/>
        </w:rPr>
        <w:t>ли о прекращении предоставления услуги направляется заявителю в зависимости от выбранного им способа доставки информации: через организации почтовой связи, на адрес электронной почты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30. Решение </w:t>
      </w:r>
      <w:r>
        <w:rPr>
          <w:bCs/>
          <w:sz w:val="28"/>
          <w:szCs w:val="28"/>
        </w:rPr>
        <w:t>об отказе в предоставлении услуги</w:t>
      </w:r>
      <w:r>
        <w:rPr>
          <w:bCs/>
          <w:color w:val="000000"/>
          <w:sz w:val="28"/>
          <w:szCs w:val="28"/>
        </w:rPr>
        <w:t xml:space="preserve"> или о прекращении предоставления услуги направляется заявителю не позднее, чем через 5 дней со дня вынесения соответствующего решения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31. Максимальный срок выполнения административной процедуры  -     1 день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32. Критерий принятия решения: подписание начальником органа социальной защиты населения решений о предоставлении услуги, об отказе в предоставлении услуги, о прекращении предоставления услуг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33. Результат административной процедуры: направление заявителю решения о предоставлении услуги, об отказе в предоставлении услуги, о прекращении предоставления услуг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34. Способ фиксации результата выполнения административной процедуры: отметка о дате направления решения о предоставлении услуги, об отказе в предоставлении услуги     и о прекращении предоставления услуги в Журнале регистрации заявлений и решений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center"/>
        <w:rPr/>
      </w:pPr>
      <w:r>
        <w:rPr>
          <w:b/>
          <w:color w:val="000000"/>
          <w:sz w:val="28"/>
          <w:szCs w:val="22"/>
        </w:rPr>
        <w:t>Раздел 4. Формы контроля за предоставлением услуги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Порядок осуществления текущего контроля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за соблюдением и исполнением ответственными должностными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лицами положений регламента и иных нормативных правовых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актов, устанавливающих требования к предоставлению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услуги, а также принятием ими решений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35. Текущий контроль осуществляется постоянно должностными лицами органа социальной защиты населения, ответственными за исполнение административных процедур, предусмотренных настоящим Регламентом,           а также начальником органа социальной защиты населения путем проведения проверок исполнения положений настоящего Регламента, сроков исполнения административных процедур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лучаях и причинах нарушения сроков административных процедур руководитель структурного подразделения органа социальной защиты населения информирует начальника органа социальной защиты населения или наделенное соответствующими полномочиями лицо, в том числе о принятии мер по устранению нарушений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Контроль соблюдения специалистами МФЦ административных процедур, </w:t>
      </w:r>
      <w:r>
        <w:rPr>
          <w:bCs/>
          <w:sz w:val="28"/>
          <w:szCs w:val="28"/>
        </w:rPr>
        <w:t>предусмотренных настоящим Регламентом, согласно заключенному с МФЦ соглашению,</w:t>
      </w:r>
      <w:r>
        <w:rPr>
          <w:sz w:val="28"/>
          <w:szCs w:val="28"/>
        </w:rPr>
        <w:t xml:space="preserve"> осуществляется руководителем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Порядок и периодичность осуществления плановых и внеплановых проверок полноты и качества предоставления услуги,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36. Контроль полноты и качества предоставления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 органа социальной защиты насе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37. Проверки осуществляются планово на основании полугодовых или годовых планов работы органа социальной защиты населения и Управления,       а также внепланово - по конкретному обращению заявител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38. Периодичность проведения проверок устанавливается начальником органа социальной защиты населения, его заместителе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39.  По результатам проверок, в случае выявления нарушений прав граждан и организаций, виновные лица привлекаются к ответственности, предусмотренной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40. Для проведения проверок создается комиссия, в состав которой включаются должностные лица органа социальной защиты насе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41. Проверки осуществляется на основании распорядительных документов начальника органа социальной защиты населения и графика проведения проверок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42. Результат каждой проверки оформляется актом, в котором отмечаются выявленные недостатки и предложения по их устранению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 подписывают председатель и члены комиссии, начальник органа социальной защиты насе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43. Проверяемые должностные лица органа социальной защиты населения под роспись знакомятся с актом, после чего он помещается                 в соответствующее номенклатурное дело.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Ответственность должностных лиц за решения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и действия (бездействие), принимаемые (осуществляемые)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в ходе предоставления услуги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2"/>
        </w:rPr>
        <w:t>144. Ответственность за соблюдением установленных требований              к предоставлению услуги возлагается на должностных лиц органа социальной защиты населения, осуществляющих исполнение административных процедур, начальника соответствующего отдела органа социальной защиты населения, ответственного за предоставление услуги, начальника органа социальной защиты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145. За невыполнение или ненадлежащее выполнение требований настоящего Регламента должностные лица органа социальной защиты населения и МФЦ несут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830" w:leader="none"/>
        </w:tabs>
        <w:suppressAutoHyphens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Положения, характеризующие требования к порядку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и формам контроля за предоставлением услуги,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в том числе со стороны граждан, их объединений и организаций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2"/>
        </w:rPr>
        <w:t>146. Контроль за предоставлением услуги может осуществляться со стороны граждан, их объединений и организаций путем направления в адрес управления социальной защиты населения области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2"/>
        </w:rPr>
        <w:t>- предложений о совершенствовании нормативных правовых актов, регламентирующих исполнение услуги должностными лицами органов социальной защиты насел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сообщений о нарушении законов и иных нормативных правовых актов, недостатках в работе органов социальной защиты населения, их должностных лиц;</w:t>
      </w:r>
    </w:p>
    <w:p>
      <w:pPr>
        <w:pStyle w:val="Normal"/>
        <w:tabs>
          <w:tab w:val="clear" w:pos="708"/>
          <w:tab w:val="left" w:pos="1830" w:leader="none"/>
        </w:tabs>
        <w:suppressAutoHyphens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жалоб по фактам нарушения должностными лицами органов социальной защиты населения прав, свобод или законных интересов граждан.</w:t>
      </w:r>
    </w:p>
    <w:p>
      <w:pPr>
        <w:pStyle w:val="Normal"/>
        <w:suppressAutoHyphens w:val="false"/>
        <w:ind w:firstLine="54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 xml:space="preserve">Досудебный (внесудебный) порядок обжалования 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решений и действий (бездействия) органа, предоставляюще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ую услугу, а также его должностных лиц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47. Информация для заявителей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– жалоба)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48. Заявитель имеет право подать жалобу на решения и (или) действие (бездействие) Управления и (или) его должностных лиц, государственных гражданских служащих Белгородской области, МФЦ, работника МФЦ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Заявитель имеет право направить жалобу, в том числе посредством Единого портала (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49. Органы государственной власти, организации и уполномоченные                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50. Жалоба может быть направлена: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у Белгородской области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департамент здравоохранения и социальной защиты населения Белгородской области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е социальной защиты населения Белгородской области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МФЦ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51. Жалобы рассматривают: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 Белгородской области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здравоохранения и социальной защиты населения Белгородской области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– руководитель Управления, заместители начальника Управления по направлениям деятельности, уполномоченные на рассмотрение жалоб должностные лица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ФЦ – руководитель МФЦ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52. Способы информирования заявителей о порядке подачи                                и рассмотрения жалобы, в том числе с использованием Единого портала                      или Регионального портала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, на Едином портале (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, на Региональном портале (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31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,                              на официальном сайте Управления в сети Интернет (</w:t>
      </w:r>
      <w:hyperlink r:id="rId7">
        <w:r>
          <w:rPr>
            <w:rStyle w:val="InternetLink"/>
            <w:sz w:val="28"/>
            <w:szCs w:val="28"/>
            <w:u w:val="single"/>
          </w:rPr>
          <w:t>http://усзн31.рф</w:t>
        </w:r>
      </w:hyperlink>
      <w:r>
        <w:rPr>
          <w:sz w:val="28"/>
          <w:szCs w:val="28"/>
        </w:rPr>
        <w:t>), осуществляется по телефону, электронной почте, при личном приеме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53.</w:t>
      </w:r>
      <w:r>
        <w:rPr>
          <w:bCs/>
        </w:rPr>
        <w:t xml:space="preserve"> </w:t>
      </w:r>
      <w:r>
        <w:rPr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54. Порядок досудебного (внесудебного) обжалования решений                        и действий (бездействия) </w:t>
      </w:r>
      <w:r>
        <w:rPr>
          <w:rFonts w:eastAsia="Calibri"/>
          <w:sz w:val="28"/>
          <w:szCs w:val="28"/>
          <w:lang w:eastAsia="en-US"/>
        </w:rPr>
        <w:t>должностных лиц Управления, государственных гражданских служащих Белгородской области, МФЦ, работников органа социальной защиты населения и МФЦ,</w:t>
      </w:r>
      <w:r>
        <w:rPr>
          <w:sz w:val="28"/>
          <w:szCs w:val="28"/>
        </w:rPr>
        <w:t xml:space="preserve"> предоставляющих государственные услуги, а также его должностных лиц, регулируется: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6 августа 2012 года № 840 «О порядке подачи и рассмотрения жалоб на решения                         и действия (бездействия) федеральных органов исполнительной власти                       и их должностных лиц, федеральных государственных служащих,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                          в установленной сфере деятельности, и их должностных лиц, организаций, предусмотренных частью 1.1. статьи 16 Федерального закона «Об организации предоставления государственных и муниципальных услуг», и их работников,                      а также МФЦ и их работников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Белгородской области от 12 ноября  2012 года № 456-пп «О приеме и рассмотрении жалоб на решения и действия (бездействие) органов исполнительной власти, государственных органов области и их должностных лиц, государственных гражданских служащих».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Информация, изложенная в данном разделе, размещена на Едином портале по адресу: </w:t>
      </w:r>
      <w:hyperlink r:id="rId8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.»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Особенности выполнения административных процедур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ействий) в многофункциональных центрах предоставлен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ых и муниципальных услуг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, последовательность и сроки выполнен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х процедур (действий) многофункциональным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трами, требования к порядку их выполнения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color w:val="000000"/>
          <w:sz w:val="28"/>
          <w:szCs w:val="28"/>
        </w:rPr>
        <w:t>155. Заявитель вправе обратиться с заявлением в любой многофункциональный центр в пределах территории Белгородской области по выбору заявителя независимо от его места жительства, места пребывания, места фактического проживания на территории Белгород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56. Предоставление государственной услуги многофункциональным центром включает в себя следующие административные процедур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 заявителей о порядке предоставления государственной услуги в многофункциональном центре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ем и регистрация многофункциональным центром заявления о предоставлении государственной услуги и иных документов, необходимых для предоставления государственной услуги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ая процедура по информированию заявителей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предоставления государственной услуг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ногофункциональном центре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57. Основанием для начала административной процедуры является обращение заявителя в многофункциональный центр. 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158. </w:t>
      </w:r>
      <w:r>
        <w:rPr>
          <w:sz w:val="28"/>
          <w:szCs w:val="28"/>
        </w:rPr>
        <w:t>Предоставление государственной услуги в многофункциональных центрах осуществляется в соответствии с Федеральным законом от 27 июля 2010 года № 210-ФЗ «Об организации предоставления государственных                          и муниципальных услуг», иными нормативными правовыми актами Российской Федерации, нормативными правовыми актами Белгородской области, по принципу «одного окна», в соответствии с которым предоставление государственной услуги осуществляется после однократного обращения заявителя в соответствии с запросом о предоставлении государственной услуги или запросом, указанным в статье 15.1 Федерального закона от 27 июля 2010 года № 210-ФЗ «Об организации предоставления государственных и муниципальных услуг», а взаимодействие с органами, предоставляющими государственные услуги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9. Результатом и способом фиксации результата административной процедуры с предоставлением государственной услуги является предоставление заявителю полной и понятной информации по вопросам, связанным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ая процедура по приему и регистраци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ногофункциональным центром заявления о предоставлени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й услуги и иных документов, необходимых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государственной услуги</w:t>
      </w:r>
    </w:p>
    <w:p>
      <w:pPr>
        <w:pStyle w:val="Normal"/>
        <w:suppressAutoHyphens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60. Основанием для начала административной процедуры является личное обращение заявителя в многофункциональный центр с заявлением и документами, необходимыми для предоставления государственной услуг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подать заявление в многофункциональный центр лично либо через представителя.</w:t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61. </w:t>
      </w:r>
      <w:r>
        <w:rPr>
          <w:sz w:val="28"/>
          <w:szCs w:val="28"/>
        </w:rPr>
        <w:t>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 xml:space="preserve">проводит проверку документов, удостоверяющих личность заявителя; </w:t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проводит проверку правильности заполнения заявления и соответствия представленных документов требованиям настоящего Регламента;</w:t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сверяет подлинники с копиями документов, отмечает копии штампом «Копия верна» и ставит подпись с расшифровкой фамилии имени, отчества, должности, дату и печать, а также удостоверяет факт собственноручной подписи заявителя в заявлении;</w:t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государственной услугой;</w:t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sz w:val="28"/>
          <w:szCs w:val="28"/>
        </w:rPr>
        <w:t>направляет копии документов, с составлением описи этих документов, по реестру в орган социальной защиты населения:</w:t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 </w:t>
      </w:r>
      <w:r>
        <w:rPr>
          <w:sz w:val="28"/>
          <w:szCs w:val="28"/>
        </w:rPr>
        <w:t>в электронном виде в составе пакета электронных дел, за электронной подписью специалиста МФЦ - в день обращения заявителя в МФЦ;</w:t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 </w:t>
      </w:r>
      <w:r>
        <w:rPr>
          <w:sz w:val="28"/>
          <w:szCs w:val="28"/>
        </w:rPr>
        <w:t xml:space="preserve">на бумажных носителях – в течение двух рабочих дней со дня обращения заявителя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; в течении пяти рабочих дней со дня обращения заявителя в МФЦ при приеме документов по экстерриториальному принципу.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ителем неполного комплекта документов, предусмотренного Административным регламентом, или несоответствия документов требованиям, указанным в Административном регламенте, специалист МФЦ, уведомляет заявителя о наличии препятствий к приему документов и возвращает документы заявителю для устранения выявленных недостатков.</w:t>
      </w:r>
    </w:p>
    <w:p>
      <w:pPr>
        <w:pStyle w:val="Normal"/>
        <w:suppressAutoHyphens w:val="false"/>
        <w:ind w:firstLine="72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При подаче заявления в МФЦ в случае, если к заявлению приложены не все документы, предусмотренные </w:t>
      </w:r>
      <w:r>
        <w:rPr>
          <w:bCs/>
          <w:color w:val="000000"/>
          <w:sz w:val="28"/>
          <w:szCs w:val="28"/>
          <w:shd w:fill="FFFFFF" w:val="clear"/>
        </w:rPr>
        <w:t xml:space="preserve"> п.</w:t>
      </w:r>
      <w:r>
        <w:rPr>
          <w:bCs/>
          <w:color w:val="000000"/>
          <w:sz w:val="28"/>
          <w:szCs w:val="28"/>
        </w:rPr>
        <w:t>16 настоящего Регламента, специалист МФЦ разъясняет заявителю какие документы не представлены. Заявление и представленный пакет документов передается в орган социальной защиты населени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162. При необходимости и наличии технической возможности сотрудник, МФЦ, формирует и направляет межведомственный запрос о предоставлении сведений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63. Результатом и способом фиксации результата административной процедуры является выдача заявителю расписки в приеме документов и передача в орган социальной защиты населения электронного и бумажного пакета документов, необходимого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ind w:left="396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к </w:t>
      </w:r>
      <w:r>
        <w:rPr>
          <w:b/>
          <w:color w:val="000000"/>
          <w:sz w:val="26"/>
          <w:szCs w:val="26"/>
        </w:rPr>
        <w:t xml:space="preserve">административному регламенту </w:t>
      </w:r>
    </w:p>
    <w:p>
      <w:pPr>
        <w:pStyle w:val="Normal"/>
        <w:ind w:left="396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о реализации государственной</w:t>
      </w:r>
      <w:r>
        <w:rPr>
          <w:b/>
          <w:color w:val="000000"/>
          <w:sz w:val="26"/>
          <w:szCs w:val="26"/>
        </w:rPr>
        <w:t xml:space="preserve"> услуги </w:t>
      </w:r>
    </w:p>
    <w:p>
      <w:pPr>
        <w:pStyle w:val="Normal"/>
        <w:ind w:left="3969" w:hanging="0"/>
        <w:jc w:val="center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«Организация предоставления ежемесячной компенсации на приобретение продуктов детского питания семьям, имеющим детей в возрасте от 6 месяцев до 1,5 лет», предоставляемой в рамках переданных полномочий</w:t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ведения об Управлении и органах социальной защиты на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629"/>
        <w:gridCol w:w="341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товый адрес, адрес электронной почты, телефон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 работы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Белгородской обла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8026, г.Белгород, пр.Славы, д.24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www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uszn</w:t>
            </w:r>
            <w:r>
              <w:rPr>
                <w:rFonts w:eastAsia="Calibri"/>
                <w:sz w:val="22"/>
                <w:szCs w:val="22"/>
                <w:lang w:eastAsia="en-US"/>
              </w:rPr>
              <w:t>31.рф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sobe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belgtt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2) 27-62-25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00-18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– 14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- выходной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муниципального района «Алексеевский район и город Алексеевка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800, г. Алексеевка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. Победы, 75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uszn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_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alekseevka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234) 3-05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6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00 - 18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- 14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- выходной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«Центр социальных выплат»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Белгород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8000, г. Белгород, ул. Князя Трубецкого, 62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csvbelgorod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2) 33-30-83; факс 33-39-65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, вторник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- 13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а, пятница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00 - 18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- 14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етверг –не приемный день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- выходной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Белгородского района Белгородской обла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8501, Белгородский р-н, п.Дубовое, ул. Лунная, 4 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usznbr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4722) 42-43-01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30 - 17.3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- 14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- выходной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«Управление социальной защиты населения администрации Борисовского района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340, п. Борисовка, пл. Ушакова, 3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USZN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_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Borisovka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246)5-26-42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-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-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- выходной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муниципального района «Город Валуйки и Валуйский район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996, г. Валуйки, ул. Горького, 4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valuszn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236)3-69-58 (приемная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-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- 14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Вейдел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720, п. Вейделевка, ул. Мира, 14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о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szn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_21@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237)5-54-64 (приемная)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-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-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– выходной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муниципального района «Волоконовский район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650, г.п. Волоконовка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мсомольская, 25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vuszn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235)5-10-34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-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-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- выходной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муниципального района «Грайворонский район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370, г. Грайворон, ул. Ленина, 47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uszn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grayvoron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261) 4-61-89 (приемная)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-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-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- выходной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«Управление по социальной политике» администрации Губкинского городского округа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189, г. Губкин, ул. Мира, 14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socpolitka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yandex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241)2-13-23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.00 - 18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- 14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бота и воскресенье – выходной,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социальной защиты населения управления по социально-культурному развитию администрации Ивнян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110, п. Ивня, ул. Ленина, 4 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oszn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ivnya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243)5-12-97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www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usznivna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-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-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- выходной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Корочан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210, г. Короча, пл. Васильева, 13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sobeskor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231)5-54-74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-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-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- выходной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социальной защиты населения администрации Краснен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870, с. Красное, ул. Подгорная, 3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osznkr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262)5-25-94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- 17.12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- 14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- выходной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й защиты населения администрации Красногвардей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920, г. Бирюч, ул. Соборная площадь, 1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oszngv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247)3-11-64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-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-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- выходной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 «Управление социальной защиты населения» администрации Краснояруж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420, п. Красная Яруга, ул. Парковая, 38 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SZN</w:t>
            </w:r>
            <w:r>
              <w:rPr>
                <w:rFonts w:eastAsia="Calibri"/>
                <w:sz w:val="22"/>
                <w:szCs w:val="22"/>
                <w:lang w:eastAsia="en-US"/>
              </w:rPr>
              <w:t>_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Kr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Yaruga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263)4-62-29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-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-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- выходной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муниципального района «Новооскольский район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640, г. Н.Оскол, ул. Гражданская, 44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usznnoskl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yandex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233)4-65-14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-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-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- выходной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000, пгт. Прохоровка, ул. Советская, 57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prohoszn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242)2-12-46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-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-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- выходной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Ракитян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310, п. Ракитное, пл. Советская, 4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usznr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31@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245)5-54-76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-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-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- выходной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«Управление социальной защиты населения Ровеньского района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740, п. Ровеньки, ул. Шевченко, 8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ovOszn</w:t>
            </w:r>
            <w:r>
              <w:rPr>
                <w:rFonts w:eastAsia="Calibri"/>
                <w:sz w:val="22"/>
                <w:szCs w:val="22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ambler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238)5-52-90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-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-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- выходной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Старооскольского городского округ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504, г.Ст.Оскол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-н Интернациональный, 15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usznstosk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25)24-53-28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емные дни: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сред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-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- 13.45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иемные дни: четверг, 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- выходной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Чернян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570, п. Чернянка, пл. Октябрьская, 6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kudlaevd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2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)5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70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риемная)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 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-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0 - 13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- выходной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Шебекин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296, г. Шебекино, ул.Ленина,10, 17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shebuszn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248)2-21-08 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00 - 17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- 14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- выходной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оциальной защиты населения администрации Яковл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9070, г. Строитель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. Промышленный,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Yakovuszn@yandex.ru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244)5-76-55(приемная)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недельник - пятница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 9.00 - 18.00, 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0 - 14.00 перерыв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а и воскресенье - выходной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uppressAutoHyphens w:val="false"/>
        <w:ind w:left="411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4111" w:hanging="0"/>
        <w:jc w:val="center"/>
        <w:rPr/>
      </w:pPr>
      <w:r>
        <w:rPr>
          <w:b/>
          <w:sz w:val="26"/>
          <w:szCs w:val="26"/>
        </w:rPr>
        <w:t>Приложение № 2</w:t>
      </w:r>
    </w:p>
    <w:p>
      <w:pPr>
        <w:pStyle w:val="Normal"/>
        <w:ind w:left="396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к </w:t>
      </w:r>
      <w:r>
        <w:rPr>
          <w:b/>
          <w:color w:val="000000"/>
          <w:sz w:val="26"/>
          <w:szCs w:val="26"/>
        </w:rPr>
        <w:t xml:space="preserve">административному регламенту </w:t>
      </w:r>
    </w:p>
    <w:p>
      <w:pPr>
        <w:pStyle w:val="Normal"/>
        <w:ind w:left="396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о реализации государственной</w:t>
      </w:r>
      <w:r>
        <w:rPr>
          <w:b/>
          <w:color w:val="000000"/>
          <w:sz w:val="26"/>
          <w:szCs w:val="26"/>
        </w:rPr>
        <w:t xml:space="preserve"> услуги </w:t>
      </w:r>
    </w:p>
    <w:p>
      <w:pPr>
        <w:pStyle w:val="Normal"/>
        <w:ind w:left="396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«Организация предоставления ежемесячной компенсации на приобретение продуктов детского питания семьям, имеющим детей в возрасте от 6 месяцев до 1,5 лет», предоставляемой в рамках переданных полномочий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left="4111" w:hanging="0"/>
        <w:jc w:val="center"/>
        <w:rPr>
          <w:rFonts w:eastAsia="Calibri"/>
          <w:b/>
          <w:b/>
          <w:sz w:val="26"/>
          <w:szCs w:val="24"/>
          <w:lang w:eastAsia="en-US"/>
        </w:rPr>
      </w:pPr>
      <w:r>
        <w:rPr>
          <w:rFonts w:eastAsia="Calibri"/>
          <w:b/>
          <w:sz w:val="26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многофункциональных центрах предоставления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х и муниципальных услуг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2359"/>
        <w:gridCol w:w="1855"/>
        <w:gridCol w:w="1204"/>
        <w:gridCol w:w="2687"/>
        <w:gridCol w:w="1508"/>
      </w:tblGrid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телефон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Адрес электронной поч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1 в городском округе «город Белгород» ГАУ БО «МФЦ» (пр. Славы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8000,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город, пр. Славы, 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8 (800) 707-10-03</w:t>
              </w:r>
            </w:hyperlink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prmfc@mfc31.r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, пт.</w:t>
              <w:br/>
              <w:t>с 8.00 до 19.00</w:t>
              <w:br/>
              <w:t>вт., ч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1 в городском округе «город Белгород» ГАУ БО «МФЦ» (ул. Есенин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36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город, ул. Есенина, д. 9, корп. 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8 (800) 707-10-03</w:t>
              </w:r>
            </w:hyperlink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belgorod@mfc31.r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, пт.</w:t>
              <w:br/>
              <w:t>с 8.00 до 19.00</w:t>
              <w:br/>
              <w:t>вт., ч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6 в Алексеевском городском округе ГАУ БО «МФЦ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309850, 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ексеевка,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д. 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8 (800) 707-10-03</w:t>
              </w:r>
            </w:hyperlink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alekseevka@mfc31.ru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2 в Белгородском районе ГАУ БО «МФЦ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10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Разумное,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кворцова, д. 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8 (800) 707-10-03</w:t>
              </w:r>
            </w:hyperlink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belreg@mfc31.ru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14 в Борисовском районе ГАУ БО «МФЦ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9340,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орисовка,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Ушакова, д.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8 (800) 707-10-03</w:t>
              </w:r>
            </w:hyperlink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borisovka@mfc31.ru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7 в Валуйском городском округе ГАУ БО «МФЦ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9996,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алуйки,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ролетарская, д. 1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8 (800) 707-10-03</w:t>
              </w:r>
            </w:hyperlink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valuyki@mfc31.ru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15 в Вейделевском районе ГАУ БО «МФЦ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20 п.Вейделевка, ул.Первомайская, д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8 (800) 707-10-03</w:t>
              </w:r>
            </w:hyperlink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veydelevka@mfc31.ru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16 в Волоконовском районе ГАУ БО «МФЦ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9650 п.Волоконовка,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гвардейская, д. 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8 (800) 707-10-03</w:t>
              </w:r>
            </w:hyperlink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volokonovka@mfc31.r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17 в Грайворонском городском округе ГАУ БО «МФЦ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9370,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райворон,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3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8 (800) 707-10-03</w:t>
              </w:r>
            </w:hyperlink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grayvoron@mfc31.r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4 в Губкинском городском округе ГАУ БО «МФЦ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86, г. Губкин, ул. Победы, д. 2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8 (800) 707-10-03</w:t>
              </w:r>
            </w:hyperlink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gubkin@mfc31.r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18 в Ивнянском районе ГАУ БО «МФЦ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11,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вня,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Десницкого,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8 (800) 707-10-03</w:t>
              </w:r>
            </w:hyperlink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ivnya@mfc31.r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Отделение № 10 в Корочанском районе  ГАУ БО «МФЦ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0, г. Короча, ул. Пролетарская, д. 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8 (800) 707-10-03</w:t>
              </w:r>
            </w:hyperlink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korocha@mfc31.ru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20 в Красненском районе ГАУ БО «МФЦ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70,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Красное,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8 (800) 707-10-03</w:t>
              </w:r>
            </w:hyperlink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krasnoe@mfc31.r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8 в Красногвардейском районе ГАУ БО «МФЦ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20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Бирюч, ул.Успенская,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6, пом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8 (800) 707-10-03</w:t>
              </w:r>
            </w:hyperlink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biruch@mfc31.r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19 в Краснояружском районе ГАУ БО «МФЦ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9420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ая Яруга, ул.Центральная, д.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8 (800) 707-10-03</w:t>
              </w:r>
            </w:hyperlink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kr_yaruga@mfc31.r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12 в Новооскольском городском округе ГАУ БО «МФЦ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9642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ый Оскол, ул. Ливенская, д.1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8 (800) 707-10-03</w:t>
              </w:r>
            </w:hyperlink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2"/>
              </w:rPr>
            </w:pPr>
            <w:hyperlink r:id="rId32">
              <w:r>
                <w:rPr>
                  <w:rStyle w:val="InternetLink"/>
                  <w:szCs w:val="22"/>
                </w:rPr>
                <w:t>novoskol@mfc31.ru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13 в Прохоровском районе ГАУ БО «МФЦ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9000,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рохоровка,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8 (800) 707-10-03</w:t>
              </w:r>
            </w:hyperlink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prohorovka@mfc31.r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11 в Ракитянском районе ГАУ БО «МФЦ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Ракитное,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д. 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8 (800) 707-10-03</w:t>
              </w:r>
            </w:hyperlink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rakitnoe@mfc31.r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21 в Ровеньском районе ГАУ БО «МФЦ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9740 пгт.Ровеньки,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а Разина, д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8 (800) 707-10-03</w:t>
              </w:r>
            </w:hyperlink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2"/>
              </w:rPr>
            </w:pPr>
            <w:hyperlink r:id="rId36">
              <w:r>
                <w:rPr>
                  <w:rStyle w:val="InternetLink"/>
                  <w:szCs w:val="22"/>
                </w:rPr>
                <w:t>rovenki@mfc31.ru</w:t>
              </w:r>
            </w:hyperlink>
          </w:p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3 в Старооскольском городском округе ГАУ БО «МФЦ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рый Оскол, м-н Жукова, д. 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8 (800) 707-10-03</w:t>
              </w:r>
            </w:hyperlink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2"/>
              </w:rPr>
            </w:pPr>
            <w:hyperlink r:id="rId38">
              <w:r>
                <w:rPr>
                  <w:rStyle w:val="InternetLink"/>
                  <w:szCs w:val="22"/>
                </w:rPr>
                <w:t>stoskol@mfc31.ru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, пт.</w:t>
              <w:br/>
              <w:t>с 8.00 до 19.00</w:t>
              <w:br/>
              <w:t>вт., ч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22 в Чернянском районе  ГАУ БО «МФ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0 п.Чернянка, пл.Октябрьская, д.12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8 (800) 707-10-03</w:t>
              </w:r>
            </w:hyperlink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2"/>
              </w:rPr>
            </w:pPr>
            <w:hyperlink r:id="rId40">
              <w:r>
                <w:rPr>
                  <w:rStyle w:val="InternetLink"/>
                  <w:szCs w:val="22"/>
                </w:rPr>
                <w:t>chernyanka@mfc31.ru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- пт.</w:t>
              <w:br/>
              <w:t>с 8.00 до 17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5 в Шебекинском городском округе ГАУ БО «МФЦ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9290, г. Шебекино,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8 (800) 707-10-03</w:t>
              </w:r>
            </w:hyperlink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shebekino@mfc31.r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9 в Яковлевском городском округе ГАУ БО «МФЦ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70,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Строитель,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мышленная,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4722) 42-42-42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8 (800) 707-10-03</w:t>
              </w:r>
            </w:hyperlink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stroitel@mfc31.r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, чт., пт.</w:t>
              <w:br/>
              <w:t>с 8.00 до 18.00</w:t>
              <w:br/>
              <w:t>вт. с 8.00 до 20.00</w:t>
              <w:br/>
              <w:t>сб. с 9.00 до 14.00</w:t>
              <w:br/>
              <w:t>вс. - выходной</w:t>
            </w:r>
          </w:p>
        </w:tc>
      </w:tr>
    </w:tbl>
    <w:p>
      <w:pPr>
        <w:pStyle w:val="Normal"/>
        <w:suppressAutoHyphens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ind w:left="396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к </w:t>
      </w:r>
      <w:r>
        <w:rPr>
          <w:b/>
          <w:color w:val="000000"/>
          <w:sz w:val="26"/>
          <w:szCs w:val="26"/>
        </w:rPr>
        <w:t xml:space="preserve">административному регламенту </w:t>
      </w:r>
    </w:p>
    <w:p>
      <w:pPr>
        <w:pStyle w:val="Normal"/>
        <w:ind w:left="396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о реализации государственной</w:t>
      </w:r>
      <w:r>
        <w:rPr>
          <w:b/>
          <w:color w:val="000000"/>
          <w:sz w:val="26"/>
          <w:szCs w:val="26"/>
        </w:rPr>
        <w:t xml:space="preserve"> услуги </w:t>
      </w:r>
    </w:p>
    <w:p>
      <w:pPr>
        <w:pStyle w:val="Normal"/>
        <w:ind w:left="396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«Организация предоставления ежемесячной компенсации на приобретение продуктов детского питания семьям, имеющим детей в возрасте от 6 месяцев до 1,5 лет», предоставляемой в рамках переданных полномочий</w:t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наименование органа социальной защиты населения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фамилия, имя, отчество заявителя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Паспорт серия _________ № ________ выдан 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(орган, выдавший паспорт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 "__" 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(дата выдачи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Проживающий по адресу: 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(адрес места жительства с указанием индекс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телефон 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bookmarkStart w:id="1" w:name="P180"/>
      <w:bookmarkEnd w:id="1"/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о предоставлении ежемесячной компенс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на приобретение продуктов детского пита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шу   предоставить   мне   ежемесячную  компенсацию  на  приобрет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дуктов детского питания ребенку 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(Фамилия, имя, отчество, дата рождения ребенк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шу   выплачивать   установленную  мне  компенсацию  через  кредитную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Наименование и банковские реквизиты кредитной организации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номер лицевого счет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Я уведомлен(а) о необходимости предоставления в орган социальной защиты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еления   документов,   подтверждающих  приобретение  продуктов  детского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итания, ежемесячно до 10 числа месяца, следующего за отчетным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Я  уведомлен(а)  о  том,  что  сумма  компенсации составит не более 700 рублей на одного ребенк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  случае  наступления  обстоятельств,  влекущих  прекращение  выплаты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мпенсации,  обязуюсь  известить  орган  социальной  защиты  населения  не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зднее 3 (трех) рабочих дней после их наступ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ен(на)  на  обработку  указанных мной персональных данных органом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циальной защиты населения с целью реализации мер социальной поддержк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  действий  с  персональными  данными:  ввод  в  базу  данных,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мешанная  обработка,  передача юридическим лицам на основании соглашений с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блюдением конфиденциальности передаваемых данных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 и  условия  прекращения обработки персональных данных: ликвидац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а социальной защиты насел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 отзыва согласия на обработку персональных данных: на основани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ления субъекта персональных данных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принятом решении прошу сообщить мне письменно по почтовому адресу, по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ресу электронной почты, по телефону (нужное подчеркнуть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Расписка-уведом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ление гражданина 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833"/>
        <w:gridCol w:w="3515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л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ема заяв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подпись специалист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(линия отрез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Расписка-уведом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ление гражданина 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833"/>
        <w:gridCol w:w="3515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л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ема заяв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подпись специалист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Расписка в приеме документов, подтверждающих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обретение продуктов детского пита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ументы от гражданина 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3640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заявителя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документы: товарные чеки ____ (шт.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 ____ (дата) и кассовые чеки _______ (шт.) от ___  (дата) на сумму ____________ рубл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специалис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(линия отрез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асписка в приеме документов, подтверждающих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риобретение продуктов детского пита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окументы от гражданина 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3640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заявителя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документы: товарные чеки ____ (шт.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 (дата) и кассовые чеки _____ (шт.) от ______ (дата) на сумму _________ рубл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специалис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ind w:left="396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к </w:t>
      </w:r>
      <w:r>
        <w:rPr>
          <w:b/>
          <w:color w:val="000000"/>
          <w:sz w:val="26"/>
          <w:szCs w:val="26"/>
        </w:rPr>
        <w:t xml:space="preserve">административному регламенту </w:t>
      </w:r>
    </w:p>
    <w:p>
      <w:pPr>
        <w:pStyle w:val="Normal"/>
        <w:ind w:left="396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о реализации государственной</w:t>
      </w:r>
      <w:r>
        <w:rPr>
          <w:b/>
          <w:color w:val="000000"/>
          <w:sz w:val="26"/>
          <w:szCs w:val="26"/>
        </w:rPr>
        <w:t xml:space="preserve"> услуги </w:t>
      </w:r>
    </w:p>
    <w:p>
      <w:pPr>
        <w:pStyle w:val="Normal"/>
        <w:ind w:left="396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«Организация предоставления ежемесячной компенсации на приобретение продуктов детского питания семьям, имеющим детей в возрасте от 6 месяцев до 1,5 лет», предоставляемой в рамках переданных полномочий</w:t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25" w:leader="none"/>
        </w:tabs>
        <w:jc w:val="center"/>
        <w:rPr>
          <w:rStyle w:val="Style9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szCs w:val="24"/>
        </w:rPr>
      </w:pPr>
      <w:r>
        <w:rPr>
          <w:szCs w:val="24"/>
        </w:rPr>
        <w:t>(наименование органа социальной защиты населения, МФЦ)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_______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: __________</w:t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меры социальной поддержки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szCs w:val="24"/>
        </w:rPr>
      </w:pPr>
      <w:r>
        <w:rPr>
          <w:szCs w:val="24"/>
        </w:rPr>
        <w:t>(наименование меры социальной поддержки)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С периодом начисления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(указать период назначения ежемесячной компенсации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alibri"/>
          <w:sz w:val="26"/>
          <w:szCs w:val="26"/>
        </w:rPr>
        <w:t>Гражданину (ке)</w:t>
      </w:r>
      <w:r>
        <w:rPr>
          <w:rFonts w:cs="Calibri"/>
          <w:sz w:val="28"/>
          <w:szCs w:val="28"/>
        </w:rPr>
        <w:t xml:space="preserve"> 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Calibri"/>
          <w:sz w:val="28"/>
          <w:szCs w:val="28"/>
        </w:rPr>
        <w:t>(ф</w:t>
      </w:r>
      <w:r>
        <w:rPr>
          <w:rFonts w:cs="Calibri"/>
          <w:szCs w:val="24"/>
        </w:rPr>
        <w:t>амилия, имя, отчество заявителя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6"/>
          <w:szCs w:val="26"/>
        </w:rPr>
        <w:t xml:space="preserve">Вид документа, удостоверяющего личность заявителя: 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Адрес регистрации: ___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Адрес временной регистрации: _____________________________________________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Адрес проживания: ___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Назначена мера социальной поддержки: _____________________________________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 назначения: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Calibri"/>
          <w:sz w:val="26"/>
          <w:szCs w:val="26"/>
        </w:rPr>
        <w:t>Состояние выплаты</w:t>
      </w:r>
      <w:r>
        <w:rPr>
          <w:rFonts w:cs="Calibri"/>
          <w:szCs w:val="24"/>
        </w:rPr>
        <w:t xml:space="preserve">: ______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alibri"/>
          <w:sz w:val="26"/>
          <w:szCs w:val="26"/>
        </w:rPr>
        <w:t>Способ выплаты</w:t>
      </w:r>
      <w:r>
        <w:rPr>
          <w:rFonts w:cs="Calibri"/>
          <w:szCs w:val="24"/>
        </w:rPr>
        <w:t xml:space="preserve">: _________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6"/>
          <w:szCs w:val="26"/>
          <w:lang w:eastAsia="en-US"/>
        </w:rPr>
        <w:t>Начальник управления</w:t>
      </w:r>
      <w:r>
        <w:rPr>
          <w:rFonts w:eastAsia="Calibri"/>
          <w:sz w:val="28"/>
          <w:szCs w:val="28"/>
          <w:lang w:eastAsia="en-US"/>
        </w:rPr>
        <w:t xml:space="preserve"> ___________  __________________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szCs w:val="24"/>
          <w:lang w:eastAsia="en-US"/>
        </w:rPr>
        <w:t>(подпись)             (расшифровка подписи)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6"/>
          <w:szCs w:val="26"/>
          <w:lang w:eastAsia="en-US"/>
        </w:rPr>
        <w:t>Начальник отдела</w:t>
      </w:r>
      <w:r>
        <w:rPr>
          <w:rFonts w:eastAsia="Calibri"/>
          <w:sz w:val="28"/>
          <w:szCs w:val="28"/>
          <w:lang w:eastAsia="en-US"/>
        </w:rPr>
        <w:t xml:space="preserve"> ______________       _________________</w:t>
      </w:r>
    </w:p>
    <w:p>
      <w:pPr>
        <w:pStyle w:val="Normal"/>
        <w:suppressAutoHyphens w:val="false"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</w:t>
      </w:r>
      <w:r>
        <w:rPr>
          <w:rFonts w:eastAsia="Calibri"/>
          <w:szCs w:val="24"/>
          <w:lang w:eastAsia="en-US"/>
        </w:rPr>
        <w:t xml:space="preserve">(подпись)                   (расшифровка подписи)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6"/>
          <w:szCs w:val="26"/>
          <w:lang w:eastAsia="en-US"/>
        </w:rPr>
        <w:t>Исполнитель</w:t>
      </w:r>
      <w:r>
        <w:rPr>
          <w:rFonts w:eastAsia="Calibri"/>
          <w:sz w:val="28"/>
          <w:szCs w:val="28"/>
          <w:lang w:eastAsia="en-US"/>
        </w:rPr>
        <w:t xml:space="preserve">   _____________              __________________</w:t>
      </w:r>
    </w:p>
    <w:p>
      <w:pPr>
        <w:pStyle w:val="Normal"/>
        <w:suppressAutoHyphens w:val="false"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</w:t>
      </w:r>
      <w:r>
        <w:rPr>
          <w:rFonts w:eastAsia="Calibri"/>
          <w:szCs w:val="24"/>
          <w:lang w:eastAsia="en-US"/>
        </w:rPr>
        <w:t>(подпись)                        (расшифровка подписи)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П</w:t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ind w:left="396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к </w:t>
      </w:r>
      <w:r>
        <w:rPr>
          <w:b/>
          <w:color w:val="000000"/>
          <w:sz w:val="26"/>
          <w:szCs w:val="26"/>
        </w:rPr>
        <w:t xml:space="preserve">административному регламенту </w:t>
      </w:r>
    </w:p>
    <w:p>
      <w:pPr>
        <w:pStyle w:val="Normal"/>
        <w:ind w:left="396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о реализации государственной</w:t>
      </w:r>
      <w:r>
        <w:rPr>
          <w:b/>
          <w:color w:val="000000"/>
          <w:sz w:val="26"/>
          <w:szCs w:val="26"/>
        </w:rPr>
        <w:t xml:space="preserve"> услуги </w:t>
      </w:r>
    </w:p>
    <w:p>
      <w:pPr>
        <w:pStyle w:val="Normal"/>
        <w:ind w:left="396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«Организация предоставления ежемесячной компенсации на приобретение продуктов детского питания семьям, имеющим детей в возрасте от 6 месяцев до 1,5 лет», предоставляемой в рамках переданных полномочий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false"/>
        <w:jc w:val="center"/>
        <w:rPr>
          <w:szCs w:val="24"/>
        </w:rPr>
      </w:pPr>
      <w:r>
        <w:rPr>
          <w:szCs w:val="24"/>
        </w:rPr>
        <w:t>(наименование органа социальной защиты населения, МФЦ)</w:t>
      </w:r>
    </w:p>
    <w:p>
      <w:pPr>
        <w:pStyle w:val="Normal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№ ________</w:t>
      </w:r>
    </w:p>
    <w:p>
      <w:pPr>
        <w:pStyle w:val="Normal"/>
        <w:suppressAutoHyphens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szCs w:val="24"/>
        </w:rPr>
      </w:pPr>
      <w:r>
        <w:rPr>
          <w:szCs w:val="24"/>
        </w:rPr>
        <w:t>(номер, дата и название закона Белгородской области)</w:t>
      </w:r>
    </w:p>
    <w:p>
      <w:pPr>
        <w:pStyle w:val="Normal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Отказать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false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Cs w:val="24"/>
        </w:rPr>
        <w:t>(указать период отказа в назначении ежемесячной компенсации)</w:t>
      </w:r>
    </w:p>
    <w:p>
      <w:pPr>
        <w:pStyle w:val="Normal"/>
        <w:pBdr>
          <w:bottom w:val="single" w:sz="12" w:space="1" w:color="000000"/>
        </w:pBd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>
          <w:szCs w:val="24"/>
        </w:rPr>
      </w:pPr>
      <w:r>
        <w:rPr>
          <w:szCs w:val="24"/>
        </w:rPr>
        <w:t>(фамилия, имя, отчество заявителя)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>
          <w:szCs w:val="24"/>
        </w:rPr>
      </w:pPr>
      <w:r>
        <w:rPr>
          <w:szCs w:val="24"/>
        </w:rPr>
        <w:t>(адрес регистрации по месту жительства заявителя)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Причина отказа: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  ____________    __________________</w:t>
      </w:r>
    </w:p>
    <w:p>
      <w:pPr>
        <w:pStyle w:val="Normal"/>
        <w:suppressAutoHyphens w:val="false"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</w:t>
      </w:r>
      <w:r>
        <w:rPr>
          <w:rFonts w:eastAsia="Calibri"/>
          <w:szCs w:val="24"/>
          <w:lang w:eastAsia="en-US"/>
        </w:rPr>
        <w:t>(подпись)              (расшифровка подписи)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____________    ___________________</w:t>
      </w:r>
    </w:p>
    <w:p>
      <w:pPr>
        <w:pStyle w:val="Normal"/>
        <w:suppressAutoHyphens w:val="false"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</w:t>
      </w:r>
      <w:r>
        <w:rPr>
          <w:rFonts w:eastAsia="Calibri"/>
          <w:szCs w:val="24"/>
          <w:lang w:eastAsia="en-US"/>
        </w:rPr>
        <w:t>(подпись)              (расшифровка подписи)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П</w:t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ind w:left="396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к </w:t>
      </w:r>
      <w:r>
        <w:rPr>
          <w:b/>
          <w:color w:val="000000"/>
          <w:sz w:val="26"/>
          <w:szCs w:val="26"/>
        </w:rPr>
        <w:t xml:space="preserve">административному регламенту </w:t>
      </w:r>
    </w:p>
    <w:p>
      <w:pPr>
        <w:pStyle w:val="Normal"/>
        <w:ind w:left="396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о реализации государственной</w:t>
      </w:r>
      <w:r>
        <w:rPr>
          <w:b/>
          <w:color w:val="000000"/>
          <w:sz w:val="26"/>
          <w:szCs w:val="26"/>
        </w:rPr>
        <w:t xml:space="preserve"> услуги </w:t>
      </w:r>
    </w:p>
    <w:p>
      <w:pPr>
        <w:pStyle w:val="Normal"/>
        <w:ind w:left="396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«Организация предоставления ежемесячной компенсации на приобретение продуктов детского питания семьям, имеющим детей в возрасте от 6 месяцев до 1,5 лет», предоставляемой в рамках переданных полномочий</w:t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о прекращении предоставления услуг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  <w:lang w:val="en-US" w:eastAsia="en-US"/>
        </w:rPr>
        <w:t>Гражданину(нке)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cs="Courier New"/>
          <w:sz w:val="26"/>
          <w:szCs w:val="26"/>
        </w:rPr>
      </w:pPr>
      <w:r>
        <w:rPr>
          <w:sz w:val="26"/>
          <w:szCs w:val="26"/>
        </w:rPr>
        <w:t>(Фамилия, имя, отчество</w:t>
      </w:r>
      <w:r>
        <w:rPr>
          <w:rFonts w:cs="Courier New"/>
          <w:sz w:val="26"/>
          <w:szCs w:val="26"/>
          <w:lang w:val="en-US" w:eastAsia="en-US"/>
        </w:rPr>
        <w:t>)</w:t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  <w:lang w:val="en-US" w:eastAsia="en-US"/>
        </w:rPr>
        <w:t>проживающему(щей) по адресу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eastAsia="Calibri" w:cs="Courier New"/>
          <w:sz w:val="26"/>
          <w:szCs w:val="26"/>
          <w:lang w:eastAsia="en-US"/>
        </w:rPr>
      </w:pPr>
      <w:r>
        <w:rPr>
          <w:rFonts w:eastAsia="Calibri" w:cs="Courier New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cs="Courier New"/>
          <w:sz w:val="26"/>
          <w:szCs w:val="26"/>
          <w:lang w:val="en-US" w:eastAsia="en-US"/>
        </w:rPr>
        <w:t>Прекратить предоставление услуги (</w:t>
      </w:r>
      <w:r>
        <w:rPr>
          <w:sz w:val="26"/>
          <w:szCs w:val="26"/>
        </w:rPr>
        <w:t>выплаты ежемесячной компенсации)</w:t>
      </w:r>
      <w:r>
        <w:rPr>
          <w:rFonts w:cs="Courier New"/>
          <w:sz w:val="26"/>
          <w:szCs w:val="26"/>
          <w:lang w:val="en-US" w:eastAsia="en-US"/>
        </w:rPr>
        <w:t xml:space="preserve"> с ______________ 20____ г.</w:t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  <w:lang w:val="en-US" w:eastAsia="en-US"/>
        </w:rPr>
        <w:t>Основание прекращения 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Courier New"/>
          <w:sz w:val="26"/>
          <w:szCs w:val="26"/>
          <w:lang w:val="en-US" w:eastAsia="en-US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  <w:lang w:val="en-US" w:eastAsia="en-US"/>
        </w:rPr>
      </w:pPr>
      <w:r>
        <w:rPr>
          <w:rFonts w:cs="Courier New"/>
          <w:sz w:val="26"/>
          <w:szCs w:val="26"/>
          <w:lang w:val="en-US" w:eastAsia="en-US"/>
        </w:rPr>
        <w:t>_______________________/ ___________________/ «___» __________ 20__ года.</w:t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  <w:lang w:val="en-US" w:eastAsia="en-US"/>
        </w:rPr>
      </w:pPr>
      <w:r>
        <w:rPr>
          <w:rFonts w:cs="Courier New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cs="Courier New"/>
          <w:sz w:val="26"/>
          <w:szCs w:val="26"/>
          <w:lang w:val="en-US" w:eastAsia="en-US"/>
        </w:rPr>
      </w:pPr>
      <w:r>
        <w:rPr>
          <w:rFonts w:cs="Courier New"/>
          <w:sz w:val="26"/>
          <w:szCs w:val="26"/>
          <w:lang w:val="en-US" w:eastAsia="en-US"/>
        </w:rPr>
        <w:t xml:space="preserve">(При наличии переплаты): Сумма переплаты денежных средств за период предоставления услуги составила ______ руб. </w:t>
      </w:r>
    </w:p>
    <w:p>
      <w:pPr>
        <w:pStyle w:val="Normal"/>
        <w:jc w:val="both"/>
        <w:rPr/>
      </w:pPr>
      <w:r>
        <w:rPr>
          <w:rFonts w:cs="Courier New"/>
          <w:sz w:val="26"/>
          <w:szCs w:val="26"/>
          <w:lang w:val="en-US" w:eastAsia="en-US"/>
        </w:rPr>
        <w:t xml:space="preserve">(При наличии переплаты): Способ возврата излишне выплаченных денежных средств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  <w:lang w:val="en-US" w:eastAsia="en-US"/>
        </w:rPr>
      </w:pPr>
      <w:r>
        <w:rPr>
          <w:rFonts w:cs="Courier New"/>
          <w:sz w:val="26"/>
          <w:szCs w:val="26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  <w:lang w:val="en-US" w:eastAsia="en-US"/>
        </w:rPr>
        <w:t>_______________________/ ___________________/ «___» __________ 20_ года.</w:t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Courier New"/>
          <w:sz w:val="26"/>
          <w:szCs w:val="26"/>
          <w:lang w:val="en-US" w:eastAsia="en-US"/>
        </w:rPr>
        <w:t>(подпись)                                (Фамилия, инициалы)               (дата)</w:t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  <w:lang w:val="en-US" w:eastAsia="en-US"/>
        </w:rPr>
      </w:pPr>
      <w:r>
        <w:rPr>
          <w:rFonts w:cs="Courier New"/>
          <w:sz w:val="26"/>
          <w:szCs w:val="26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  <w:lang w:val="en-US" w:eastAsia="en-US"/>
        </w:rPr>
      </w:pPr>
      <w:r>
        <w:rPr>
          <w:rFonts w:cs="Courier New"/>
          <w:sz w:val="26"/>
          <w:szCs w:val="26"/>
          <w:lang w:val="en-US" w:eastAsia="en-US"/>
        </w:rPr>
        <w:t>(Начальника органа социальной защиты населения</w:t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  <w:lang w:val="en-US" w:eastAsia="en-US"/>
        </w:rPr>
        <w:t>или уполномоченного лица)</w:t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  <w:lang w:val="en-US" w:eastAsia="en-US"/>
        </w:rPr>
      </w:pPr>
      <w:r>
        <w:rPr>
          <w:rFonts w:cs="Courier New"/>
          <w:sz w:val="26"/>
          <w:szCs w:val="26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  <w:lang w:val="en-US" w:eastAsia="en-US"/>
        </w:rPr>
      </w:pPr>
      <w:r>
        <w:rPr>
          <w:rFonts w:cs="Courier New"/>
          <w:sz w:val="26"/>
          <w:szCs w:val="26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  <w:lang w:val="en-US" w:eastAsia="en-US"/>
        </w:rPr>
        <w:t>МП</w:t>
      </w:r>
    </w:p>
    <w:p>
      <w:pPr>
        <w:pStyle w:val="Normal"/>
        <w:ind w:firstLine="708"/>
        <w:rPr>
          <w:rFonts w:cs="Courier New"/>
          <w:sz w:val="28"/>
          <w:szCs w:val="26"/>
        </w:rPr>
      </w:pPr>
      <w:r>
        <w:rPr>
          <w:rFonts w:cs="Courier New"/>
          <w:sz w:val="28"/>
          <w:szCs w:val="26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uppressAutoHyphens w:val="true"/>
        <w:spacing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7</w:t>
      </w:r>
    </w:p>
    <w:p>
      <w:pPr>
        <w:pStyle w:val="Normal"/>
        <w:ind w:left="396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к </w:t>
      </w:r>
      <w:r>
        <w:rPr>
          <w:b/>
          <w:color w:val="000000"/>
          <w:sz w:val="26"/>
          <w:szCs w:val="26"/>
        </w:rPr>
        <w:t xml:space="preserve">административному регламенту </w:t>
      </w:r>
    </w:p>
    <w:p>
      <w:pPr>
        <w:pStyle w:val="Normal"/>
        <w:ind w:left="396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о реализации государственной</w:t>
      </w:r>
      <w:r>
        <w:rPr>
          <w:b/>
          <w:color w:val="000000"/>
          <w:sz w:val="26"/>
          <w:szCs w:val="26"/>
        </w:rPr>
        <w:t xml:space="preserve"> услуги </w:t>
      </w:r>
    </w:p>
    <w:p>
      <w:pPr>
        <w:pStyle w:val="Normal"/>
        <w:ind w:left="396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«Организация предоставления ежемесячной компенсации на приобретение продуктов детского питания семьям, имеющим детей в возрасте от 6 месяцев до 1,5 лет», предоставляемой в рамках переданных полномочий</w:t>
      </w:r>
    </w:p>
    <w:p>
      <w:pPr>
        <w:pStyle w:val="Normal"/>
        <w:suppressAutoHyphens w:val="false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регистрации заявлений и решений, </w:t>
      </w:r>
      <w:r>
        <w:rPr>
          <w:color w:val="000000"/>
          <w:sz w:val="28"/>
          <w:szCs w:val="28"/>
        </w:rPr>
        <w:t xml:space="preserve">принят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едоставления услуг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000"/>
        <w:gridCol w:w="1418"/>
        <w:gridCol w:w="1559"/>
        <w:gridCol w:w="1976"/>
      </w:tblGrid>
      <w:tr>
        <w:trPr>
          <w:trHeight w:val="308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 номер зая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инятия реш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кумент о предоставлении либо отказе в предоставлении компенсации</w:t>
            </w:r>
          </w:p>
        </w:tc>
      </w:tr>
      <w:tr>
        <w:trPr>
          <w:trHeight w:val="308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uppressAutoHyphens w:val="true"/>
        <w:spacing w:before="0" w:after="0"/>
        <w:ind w:left="3969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8</w:t>
      </w:r>
    </w:p>
    <w:p>
      <w:pPr>
        <w:pStyle w:val="Normal"/>
        <w:ind w:left="396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к </w:t>
      </w:r>
      <w:r>
        <w:rPr>
          <w:b/>
          <w:color w:val="000000"/>
          <w:sz w:val="26"/>
          <w:szCs w:val="26"/>
        </w:rPr>
        <w:t xml:space="preserve">административному регламенту </w:t>
      </w:r>
    </w:p>
    <w:p>
      <w:pPr>
        <w:pStyle w:val="Normal"/>
        <w:ind w:left="396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о реализации государственной</w:t>
      </w:r>
      <w:r>
        <w:rPr>
          <w:b/>
          <w:color w:val="000000"/>
          <w:sz w:val="26"/>
          <w:szCs w:val="26"/>
        </w:rPr>
        <w:t xml:space="preserve"> услуги </w:t>
      </w:r>
    </w:p>
    <w:p>
      <w:pPr>
        <w:pStyle w:val="Normal"/>
        <w:ind w:left="396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«Организация предоставления ежемесячной компенсации на приобретение продуктов детского питания семьям, имеющим детей в возрасте от 6 месяцев до 1,5 лет», предоставляемой в рамках переданных полномочи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2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323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Журнал учета обращений граждан </w:t>
      </w:r>
      <w:r>
        <w:rPr>
          <w:b/>
          <w:color w:val="000000"/>
          <w:sz w:val="26"/>
          <w:szCs w:val="26"/>
        </w:rPr>
        <w:t xml:space="preserve">об обжаловании решений </w:t>
      </w:r>
    </w:p>
    <w:p>
      <w:pPr>
        <w:pStyle w:val="Normal"/>
        <w:tabs>
          <w:tab w:val="clear" w:pos="708"/>
          <w:tab w:val="left" w:pos="8323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 (или) действий (бездействия), осуществляемых (принятых) </w:t>
      </w:r>
    </w:p>
    <w:p>
      <w:pPr>
        <w:pStyle w:val="Normal"/>
        <w:tabs>
          <w:tab w:val="clear" w:pos="708"/>
          <w:tab w:val="left" w:pos="8323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 ходе предоставления услуги</w:t>
      </w:r>
    </w:p>
    <w:p>
      <w:pPr>
        <w:pStyle w:val="Normal"/>
        <w:tabs>
          <w:tab w:val="clear" w:pos="708"/>
          <w:tab w:val="left" w:pos="842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8" w:leader="none"/>
          <w:tab w:val="left" w:pos="8425" w:leader="none"/>
        </w:tabs>
        <w:rPr/>
      </w:pPr>
      <w:r>
        <w:rPr/>
        <w:tab/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7"/>
        <w:gridCol w:w="1758"/>
        <w:gridCol w:w="1737"/>
        <w:gridCol w:w="1737"/>
        <w:gridCol w:w="17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обра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заяви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Адрес места жительства заяви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Действия или решения,</w:t>
            </w:r>
          </w:p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которые</w:t>
            </w:r>
          </w:p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обжалуют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 xml:space="preserve">Принятое </w:t>
            </w:r>
          </w:p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решение по обращ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  <w:tab w:val="left" w:pos="8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588" w:right="706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676" w:leader="none"/>
      </w:tabs>
      <w:rPr/>
    </w:pPr>
    <w:r>
      <w:rPr/>
      <w:t xml:space="preserve"> </w:t>
    </w:r>
    <w:bookmarkStart w:id="2" w:name="_1563015193"/>
    <w:bookmarkEnd w:id="2"/>
    <w:r>
      <w:rPr/>
      <w:object w:dxaOrig="9496" w:dyaOrig="154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4.8pt;height:770.75pt" filled="f" o:ole="">
          <v:imagedata r:id="rId2" o:title=""/>
        </v:shape>
        <o:OLEObject Type="Embed" ProgID="Word.Document.12" ShapeID="ole_rId1" DrawAspect="Content" ObjectID="_48991214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120" w:after="0"/>
      <w:ind w:firstLine="720"/>
      <w:jc w:val="both"/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Маркеры списка"/>
    <w:qFormat/>
    <w:rPr>
      <w:rFonts w:ascii="StarSymbol;MS Gothic" w:hAnsi="StarSymbol;MS Gothic" w:eastAsia="Times New Roman" w:cs="StarSymbol;MS Gothic"/>
      <w:sz w:val="18"/>
    </w:rPr>
  </w:style>
  <w:style w:type="character" w:styleId="Style8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</w:rPr>
  </w:style>
  <w:style w:type="paragraph" w:styleId="13">
    <w:name w:val="Абзац Уровень 1"/>
    <w:basedOn w:val="Normal"/>
    <w:qFormat/>
    <w:pPr>
      <w:spacing w:lineRule="auto" w:line="360"/>
      <w:jc w:val="both"/>
    </w:pPr>
    <w:rPr>
      <w:sz w:val="28"/>
    </w:rPr>
  </w:style>
  <w:style w:type="paragraph" w:styleId="2">
    <w:name w:val="Абзац Уровень 2"/>
    <w:basedOn w:val="13"/>
    <w:qFormat/>
    <w:pPr>
      <w:spacing w:before="120" w:after="0"/>
    </w:pPr>
    <w:rPr/>
  </w:style>
  <w:style w:type="paragraph" w:styleId="3">
    <w:name w:val="Абзац Уровень 3"/>
    <w:basedOn w:val="13"/>
    <w:qFormat/>
    <w:pPr/>
    <w:rPr/>
  </w:style>
  <w:style w:type="paragraph" w:styleId="4">
    <w:name w:val="Абзац Уровень 4"/>
    <w:basedOn w:val="13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</w:rPr>
  </w:style>
  <w:style w:type="paragraph" w:styleId="BodyTextIndent">
    <w:name w:val="Body Text Indent"/>
    <w:basedOn w:val="Normal"/>
    <w:qFormat/>
    <w:pPr>
      <w:spacing w:lineRule="auto" w:line="360"/>
      <w:ind w:firstLine="567"/>
      <w:jc w:val="center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 Знак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</w:rPr>
  </w:style>
  <w:style w:type="paragraph" w:styleId="Style14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1"/>
    <w:qFormat/>
    <w:pPr/>
    <w:rPr>
      <w:rFonts w:ascii="Arial" w:hAnsi="Arial" w:cs="Arial"/>
      <w:b/>
      <w:sz w:val="20"/>
    </w:rPr>
  </w:style>
  <w:style w:type="paragraph" w:styleId="ConsPlusCell">
    <w:name w:val="ConsPlusCell"/>
    <w:basedOn w:val="Normal"/>
    <w:qFormat/>
    <w:pPr/>
    <w:rPr>
      <w:rFonts w:ascii="Arial" w:hAnsi="Arial" w:cs="Arial"/>
      <w:sz w:val="20"/>
    </w:rPr>
  </w:style>
  <w:style w:type="paragraph" w:styleId="ConsPlusDocList">
    <w:name w:val="ConsPlusDocList"/>
    <w:basedOn w:val="Normal"/>
    <w:qFormat/>
    <w:pPr/>
    <w:rPr>
      <w:rFonts w:ascii="Courier New" w:hAnsi="Courier New" w:cs="Courier New"/>
      <w:sz w:val="20"/>
    </w:rPr>
  </w:style>
  <w:style w:type="paragraph" w:styleId="111">
    <w:name w:val="Знак Знак Знак Знак Знак Знак1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ConsPlusNormal2">
    <w:name w:val="ConsPlusNormal Знак Знак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_письма"/>
    <w:basedOn w:val="Normal"/>
    <w:qFormat/>
    <w:pPr>
      <w:widowControl w:val="false"/>
      <w:suppressAutoHyphens w:val="false"/>
      <w:spacing w:lineRule="auto" w:line="360"/>
      <w:ind w:firstLine="709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uppressAutoHyphens w:val="false"/>
    </w:pPr>
    <w:rPr>
      <w:sz w:val="20"/>
    </w:rPr>
  </w:style>
  <w:style w:type="paragraph" w:styleId="15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0" w:after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661B81ADF5CF768C814339AC0F142D617AD43052FE50840990E4CAFF0823D536596054C2751D9FE73389188455478A1624145E07EC894Ed4N3M" TargetMode="External"/><Relationship Id="rId3" Type="http://schemas.openxmlformats.org/officeDocument/2006/relationships/hyperlink" Target="consultantplus://offline/ref=885AE922F16F7E0B6CC9B48094662D1E44A59133718F70B116C9E4D430599F7A2B0088A7C0eEO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31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sobes@belgtts.ru" TargetMode="External"/><Relationship Id="rId10" Type="http://schemas.openxmlformats.org/officeDocument/2006/relationships/hyperlink" Target="tel:88007071003" TargetMode="External"/><Relationship Id="rId11" Type="http://schemas.openxmlformats.org/officeDocument/2006/relationships/hyperlink" Target="tel:88007071003" TargetMode="External"/><Relationship Id="rId12" Type="http://schemas.openxmlformats.org/officeDocument/2006/relationships/hyperlink" Target="tel:88007071003" TargetMode="External"/><Relationship Id="rId13" Type="http://schemas.openxmlformats.org/officeDocument/2006/relationships/hyperlink" Target="mailto:alekseevka@mfc31.ru" TargetMode="External"/><Relationship Id="rId14" Type="http://schemas.openxmlformats.org/officeDocument/2006/relationships/hyperlink" Target="tel:88007071003" TargetMode="External"/><Relationship Id="rId15" Type="http://schemas.openxmlformats.org/officeDocument/2006/relationships/hyperlink" Target="mailto:belreg@mfc31.ru" TargetMode="External"/><Relationship Id="rId16" Type="http://schemas.openxmlformats.org/officeDocument/2006/relationships/hyperlink" Target="tel:88007071003" TargetMode="External"/><Relationship Id="rId17" Type="http://schemas.openxmlformats.org/officeDocument/2006/relationships/hyperlink" Target="mailto:borisovka@mfc31.ru" TargetMode="External"/><Relationship Id="rId18" Type="http://schemas.openxmlformats.org/officeDocument/2006/relationships/hyperlink" Target="tel:88007071003" TargetMode="External"/><Relationship Id="rId19" Type="http://schemas.openxmlformats.org/officeDocument/2006/relationships/hyperlink" Target="mailto:valuyki@mfc31.ru" TargetMode="External"/><Relationship Id="rId20" Type="http://schemas.openxmlformats.org/officeDocument/2006/relationships/hyperlink" Target="tel:88007071003" TargetMode="External"/><Relationship Id="rId21" Type="http://schemas.openxmlformats.org/officeDocument/2006/relationships/hyperlink" Target="mailto:veydelevka@mfc31.ru" TargetMode="External"/><Relationship Id="rId22" Type="http://schemas.openxmlformats.org/officeDocument/2006/relationships/hyperlink" Target="tel:88007071003" TargetMode="External"/><Relationship Id="rId23" Type="http://schemas.openxmlformats.org/officeDocument/2006/relationships/hyperlink" Target="tel:88007071003" TargetMode="External"/><Relationship Id="rId24" Type="http://schemas.openxmlformats.org/officeDocument/2006/relationships/hyperlink" Target="tel:88007071003" TargetMode="External"/><Relationship Id="rId25" Type="http://schemas.openxmlformats.org/officeDocument/2006/relationships/hyperlink" Target="tel:88007071003" TargetMode="External"/><Relationship Id="rId26" Type="http://schemas.openxmlformats.org/officeDocument/2006/relationships/hyperlink" Target="tel:88007071003" TargetMode="External"/><Relationship Id="rId27" Type="http://schemas.openxmlformats.org/officeDocument/2006/relationships/hyperlink" Target="mailto:korocha@mfc31.ru" TargetMode="External"/><Relationship Id="rId28" Type="http://schemas.openxmlformats.org/officeDocument/2006/relationships/hyperlink" Target="tel:88007071003" TargetMode="External"/><Relationship Id="rId29" Type="http://schemas.openxmlformats.org/officeDocument/2006/relationships/hyperlink" Target="tel:88007071003" TargetMode="External"/><Relationship Id="rId30" Type="http://schemas.openxmlformats.org/officeDocument/2006/relationships/hyperlink" Target="tel:88007071003" TargetMode="External"/><Relationship Id="rId31" Type="http://schemas.openxmlformats.org/officeDocument/2006/relationships/hyperlink" Target="tel:88007071003" TargetMode="External"/><Relationship Id="rId32" Type="http://schemas.openxmlformats.org/officeDocument/2006/relationships/hyperlink" Target="mailto:novoskol@mfc31.ru" TargetMode="External"/><Relationship Id="rId33" Type="http://schemas.openxmlformats.org/officeDocument/2006/relationships/hyperlink" Target="tel:88007071003" TargetMode="External"/><Relationship Id="rId34" Type="http://schemas.openxmlformats.org/officeDocument/2006/relationships/hyperlink" Target="tel:88007071003" TargetMode="External"/><Relationship Id="rId35" Type="http://schemas.openxmlformats.org/officeDocument/2006/relationships/hyperlink" Target="tel:88007071003" TargetMode="External"/><Relationship Id="rId36" Type="http://schemas.openxmlformats.org/officeDocument/2006/relationships/hyperlink" Target="mailto:rovenki@mfc31.ru" TargetMode="External"/><Relationship Id="rId37" Type="http://schemas.openxmlformats.org/officeDocument/2006/relationships/hyperlink" Target="tel:88007071003" TargetMode="External"/><Relationship Id="rId38" Type="http://schemas.openxmlformats.org/officeDocument/2006/relationships/hyperlink" Target="mailto:stoskol@mfc31.ru" TargetMode="External"/><Relationship Id="rId39" Type="http://schemas.openxmlformats.org/officeDocument/2006/relationships/hyperlink" Target="tel:88007071003" TargetMode="External"/><Relationship Id="rId40" Type="http://schemas.openxmlformats.org/officeDocument/2006/relationships/hyperlink" Target="mailto:chernyanka@mfc31.ru" TargetMode="External"/><Relationship Id="rId41" Type="http://schemas.openxmlformats.org/officeDocument/2006/relationships/hyperlink" Target="tel:88007071003" TargetMode="External"/><Relationship Id="rId42" Type="http://schemas.openxmlformats.org/officeDocument/2006/relationships/hyperlink" Target="tel:88007071003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48:00Z</dcterms:created>
  <dc:creator>123</dc:creator>
  <dc:description/>
  <cp:keywords/>
  <dc:language>en-US</dc:language>
  <cp:lastModifiedBy>Пользователь</cp:lastModifiedBy>
  <cp:lastPrinted>2020-07-20T17:00:00Z</cp:lastPrinted>
  <dcterms:modified xsi:type="dcterms:W3CDTF">2020-08-21T09:18:00Z</dcterms:modified>
  <cp:revision>586</cp:revision>
  <dc:subject/>
  <dc:title>МИНИСТЕРСТВО СОЦИАЛЬНОГО РАЗВИТИЯ И ТРУДА</dc:title>
</cp:coreProperties>
</file>