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ный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(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)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559"/>
      <w:bookmarkEnd w:id="0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Круг заявителей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1.2.1. В качестве заявителей могут выступать </w:t>
      </w:r>
      <w:r>
        <w:rPr>
          <w:rFonts w:cs="Times New Roman" w:ascii="Times New Roman" w:hAnsi="Times New Roman"/>
          <w:sz w:val="28"/>
          <w:szCs w:val="28"/>
        </w:rPr>
        <w:t>законные представители (попечители, приемные родители) детей-сирот и детей, оставшиеся без попечения родителей; подопечные, достигшие возраста 16 лет, являющиеся гражданами Р</w:t>
      </w:r>
      <w:r>
        <w:rPr>
          <w:rFonts w:cs="Times New Roman" w:ascii="Times New Roman" w:hAnsi="Times New Roman"/>
          <w:color w:val="000000"/>
          <w:sz w:val="26"/>
          <w:szCs w:val="26"/>
        </w:rPr>
        <w:t>оссийской Федерации, зарегистрированные и проживающие на территории Валуйского городского округа 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2. Интересы заявителей, указанных в </w:t>
      </w:r>
      <w:hyperlink w:anchor="Par57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 Требование предоставления заявителю</w:t>
        <w:br/>
        <w:t>государственной (муниципальной) услуги в соответствии</w:t>
        <w:br/>
        <w:t xml:space="preserve">с вариантом предоставления государственной (муниципальной) услуги, соответствующим признакам заявителя, определённым в результате анкетирования, проводимого органом, предоставляющим государственную (муниципальную) услугу (дал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филирование), а также результата,</w:t>
        <w:br/>
        <w:t>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3.1. Государственная (муниципальная) услуга должна быть предоставлена Заявителю в соответствии с вариантом предоставления государственной (муниципальной) услуги (далее – вариан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2. Вариант, в соответствии с которым заявителю будет предоставлена государственная (муниципальная) услуга, определяется в соответствии с настоящим Административным регламентом, исходя из признаков заявителя,</w:t>
        <w:br/>
        <w:t>а также из результата предоставления государственной (муниципальной) услуги,</w:t>
        <w:br/>
        <w:t>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3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, предоставляющий государственную (муниципальную) услугу, проводит анкетирование по результатам которого определяется: соответствие лица, обратившегося за оказанием государственной услуги, признакам заявителя </w:t>
        <w:br/>
        <w:t xml:space="preserve">и варианта предоставления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государственной (муниципальной) 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Анкета должна содержать перечень вопросов и ответов, необходимых для однозначного определения варианта предоставления государственной (муниципальной)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государственной (муниципальной)услуги в его индивидуальном случ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2" w:name="Par566"/>
      <w:bookmarkEnd w:id="2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ндарт предоставления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. Наименование государственной (муниципальной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дельное проживание попечителя с несовершеннолетним подопечным, достигшим возраста шестнадцати лет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 –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1. Полномочия по предоставлению Услуги осуществляются </w:t>
      </w:r>
      <w:r>
        <w:rPr>
          <w:rFonts w:cs="Times New Roman" w:ascii="Times New Roman" w:hAnsi="Times New Roman"/>
          <w:sz w:val="28"/>
          <w:szCs w:val="28"/>
        </w:rPr>
        <w:t>управлением 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ы населения администрации 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(далее – орган социальной защиты населения, Управлени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3 В предоставлении Услуги принимают участие многофункциональные центры предоставления государственных и муниципальных услуг (далее – МФЦ)</w:t>
        <w:br/>
        <w:t>при наличии соответствующего соглашения о взаимодействии между МФЦ</w:t>
        <w:br/>
        <w:t>и Уполномоченным органом, заключённого в соответствии с постановлением Правительства Российской Федерации от 27 сентября 2011 г. № 797</w:t>
        <w:br/>
      </w:r>
      <w:r>
        <w:rPr>
          <w:rFonts w:cs="Times New Roman" w:ascii="Times New Roman" w:hAnsi="Times New Roman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 МФЦ, в которых подается заявление о предоставлении государственной (муниципальной) услуги, не могут принять (либо могут принять) решение об отказе</w:t>
        <w:br/>
        <w:t>в приёме заявления и документов и (или) информации, необходимых</w:t>
        <w:br/>
        <w:t>для её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3. Результа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3.1. В соответствии с вариантами, приведёнными в подразделе 3.1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Административного регламента, результатами предоставления Услуг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Валуйского городского округа о выдаче разрешения на раздельное проживание попечителя с несовершеннолетним подопечным, достигшим возраста шестнадцати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 заявителю уведомления об отказе в выдаче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2. Решение о предоставлении Услуги оформляется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3. Решение об отказе в предоставлении Услуги оформляется по форме,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4. Реестровая запись о результате предоставления Услуги содержит следующие сведения __________________ (указать состав сведений, которые подлежат включению в реестровую запись)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3.5. Факт получения заявителем результата предоставления государственной услуги фиксиру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е зна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указать наименование информационной системы, в которой фиксируется факт получения заявителем результата предоставления государствен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6. Результат оказания услуги можно получить 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в Управление социальной защиты населения администрации Валуйского городского округ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4. Срок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1. Максимальный срок предоставления Услуги со дня регистрации запроса и документов и (или) информации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органе, предоставляющем Услугу, в том числе в случае если запрос</w:t>
        <w:br/>
        <w:t>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0 рабочих дней  (указать количество)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</w:t>
        <w:br/>
        <w:t>на официальном сайте органа, предоставляющего Услугу,–_____ (указать количество)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в региональной информационной системе «Реестр государственных</w:t>
        <w:br/>
        <w:t>и муниципальных услуг (функций) Белгородской области» (далее – РПГУ) –_______________ (указать количество)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в МФЦ в случае, если запрос и документы и (или) информация, необходимые для предоставления Услуги, поданы заявителем в МФЦ,–___________ (указать количество) рабочих дней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2. В общий срок предоставления Услуги не включается срок, на который приостанавливается предоставление Услуги (указывается только в случае,</w:t>
        <w:br/>
        <w:t>если административным регламентом предоставления Услуги предусмотрено приостановление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5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</w:t>
        <w:br/>
        <w:t>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, на РПГУ и ЕПГУ, в федеральной государственной информационной системе «Федеральный реестр государственных и муниципальных услуг (функций)(далее – ФРГУ, федеральный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2. Орган, предоставляющий Услугу, обеспечивает размещение                                        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</w:t>
        <w:br/>
        <w:t>на РПГУ и ЕПГУ, в ФР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77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6.1. Для получения Услуги Заявитель представляет в орган, предоставляющий Услугу 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заявление о предоставлении Услуги по форме согласно приложе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№ 1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настоящему Административному регламенту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footnoteReference w:id="5"/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1) заявление подопечного, достигшего возраста 16 лет, о выдаче разрешения на раздельное проживание с попечителем (приложение №1 к Административному регламенту)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законного представителя подопечного, достигшего возраста 16 лет, на раздельное проживание (приложени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);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попечителя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подопечного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еобходимость раздельного проживания (справка об обучении в образовательном учреждении подопечного в другом городе, районе и т.д.)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жилого помещения для проживания несовершеннолетнего подопечного и возможность проживания в данном жилом помещении (договор социального найма жилого помещения, выписка из ЕГРН, договор поднайма 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о предоставлении Услуги подаётся по выбору заявителя следующими способами лично, почтой,  (необходимо указать способы подачи заявления о предоставлении Услуги, например, лично, через законного (уполномоченного) представителя, почтой, через МФ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2.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 документ об обучении в образовательном учреждении подопечного в другом городе, районе и т.д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.6.3. Заявитель вправе представить по собственной инициативе документы, указанные в пункте 2.6.2 настоящего раздела Административного регламен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40"/>
        <w:rPr/>
      </w:pPr>
      <w:r>
        <w:rPr>
          <w:color w:val="000000"/>
        </w:rPr>
        <w:t>2.6.4. Требования к предоставлению документов, необходимых для оказания Услуги: </w:t>
      </w:r>
      <w:r>
        <w:rPr>
          <w:sz w:val="28"/>
          <w:szCs w:val="28"/>
        </w:rPr>
        <w:t>документы должны поддаваться прочте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фамилии, имена и отчества должны быть написаны полностью и соответствовать документам, удостоверяющим лич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риписок, неоговоренных исправлений, документы не должны быть исполнены карандашом, иметь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bookmarkStart w:id="4" w:name="Par590"/>
      <w:bookmarkEnd w:id="4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7. Исчерпывающий перечень оснований для 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5" w:name="Par608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1. Основаниями для отказа в приёме документов, необходимых</w:t>
        <w:br/>
        <w:t xml:space="preserve">для предоставления Услуги, являются: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ы нотариальн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предусмотренных пунктом 2.6 настоящего Административного регламен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не соответствует требованиям подпункту 2.6.4. настоящего Административного регламент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4) заявление подано лицом, не уполномоченным совершать такого рода действия;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итель зарегистрирован в друг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11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2. Письменное решение об отказе в приёме документов, необходимых</w:t>
        <w:br/>
        <w:t xml:space="preserve">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рё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бочих дней  (указывается срок в минутах, часах, рабочих днях) с момента (при исчислении срока направления такого решения в рабочих днях – с даты) получения от заявител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3. В случае подачи запроса в электронной форме с использованием</w:t>
        <w:br/>
        <w:t xml:space="preserve">ЕПГУ (РПГУ) решение об отказе в приё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личный кабинет заявителя на ЕПГУ (РПГУ) не позднее ____________ (указывается срок</w:t>
        <w:br/>
        <w:t>в минутах, часах, рабочих днях) с момента (при исчислении срока направления такого решения в рабочих днях – с даты) регистрации запроса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footnoteReference w:id="6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65F9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65F9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  <w:bookmarkStart w:id="7" w:name="Par619"/>
      <w:bookmarkStart w:id="8" w:name="Par619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8.1. Приостановление Услуги данным регламент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1. Основаниями для приостановления предоставления Услуги являются: __________________ (указывается исчерпывающий перечень оснований</w:t>
        <w:br/>
        <w:t>для приостановления предоставления Услуги, в случае если возможность приостановления Услуги предусмотрена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20"/>
      <w:bookmarkEnd w:id="9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2. Перечень оснований для приостановления предоставления Услуги, установленный </w:t>
      </w:r>
      <w:hyperlink w:anchor="Par6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1 настоящего административного регламента, является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3. Срок приостановления предоставления Услуги не превышает ___________________ (указывается срок в рабочих дн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4. Срок приостановления предоставления Услуги в случае подачи запроса</w:t>
        <w:br/>
        <w:t>в электронной форме с использованием ЕПГУ (РПГУ) не превышает ___________ (указывается срок в рабочих дн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5. Решение о приостановлении предоставления Услуги подписывается уполномоченным должностным лицом (работником) и выдаётся (направляется) заявителю с указанием причин и срока приостановления в срок не позднее ____________ (указывается срок в минутах, часах, рабочих днях,</w:t>
        <w:br/>
        <w:t>в том числе с учётом срока передачи решения о приостановлении Услуги в МФЦ</w:t>
        <w:br/>
        <w:t>для личного вручения его заявителю, в случае если Услуга предоставляется в МФЦ)</w:t>
        <w:br/>
        <w:t>с момента (при исчислении срока направления такого решения в рабочих днях –</w:t>
        <w:br/>
        <w:t>с даты) принятия решения о приостановлении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6. 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с использованием электронной подписи и направляется в личный кабинет заявителя на ЕПГУ (РПГУ) не позднее _________________ (указывается срок в минутах, часах, рабочих днях) с момента (при исчислении срока направления такого решения в рабочих днях ‒ с даты) принятия решения о приостановлении предоставления Услуги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footnoteReference w:id="7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629"/>
      <w:bookmarkEnd w:id="1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7. Основаниями для отказа в предоставлении Услуги являются: _____________________________________________ (указывается исчерпывающий перечень оснований для отказа в предоставлении Услугив соответствии</w:t>
        <w:br/>
        <w:t>с нормативными правовыми актами Российской Федерации, Белгородской области, администрации муниципального района или 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32"/>
      <w:bookmarkEnd w:id="1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8. Перечень оснований для отказа в предоставлении государственной (муниципальной)услуги, установленный </w:t>
      </w:r>
      <w:hyperlink w:anchor="Par62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1. настоящего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9. 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(указывается срок в минутах, часах, рабочих днях) с момента (при исчислении срока направления такого решения в рабочих днях ‒ с даты) принятия решения об отказе</w:t>
        <w:br/>
        <w:t>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F38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10. Решение об отказе в предоставлении Услуги по запросу, поданному</w:t>
        <w:br/>
        <w:t>в электронной форме с использованием ЕПГУ (РПГУ)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личный кабинет заявителя на ЕПГУ (РПГУ) не позднее _________________ (указывается срок</w:t>
        <w:br/>
        <w:t>в минутах, часах, рабочих днях) с момента (при исчислении срока направления такого решения в рабочих днях – с даты) принятия решения об отказе</w:t>
        <w:br/>
        <w:t>в предоставленииУслуги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footnoteReference w:id="8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F38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9.1.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1. Информация о размере государственной пошлины или иной платы, взимаемой за предоставление Услуги, размещена __________________ (указать сведения о размещении на ЕПГУ, в региональных информационных системах органов исполнительной власти, используемых для оказания Услуги в электронном виде, информации о размере государственной пошлины или иной платы, взимаемой за предоставлени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2. За предоставление Услуги в соответствии</w:t>
        <w:br/>
        <w:t>с ____________________________ (указываются федеральные законы, принимаемые в соответствии с ними иные нормативные правовые акты Российской Федерации, Белгородской области, администрации муниципального района</w:t>
        <w:br/>
        <w:t>или городского округа, на основании которых взимается плата) взимается _________________ (указывается вид платы, взимаемой с заявителя</w:t>
        <w:br/>
        <w:t>за предоставление Услуги: государственная пошлина, плата за предоставление Услуги. В случае если государственная Услуга предоставляется бесплатно, в этом подразделе административного регламента предоставления Услуги дословно указывается: «Предоставление Услуги осуществляется бесплатно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0. Максимальны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0.1.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1. При личном обращении заявителя в Управление социальной защиты населения администрации Валуйского городского округа с запросом о предоставлении Услуги должностным лицом, ответственным за приём документов,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‒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х 2.6.1–2.6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, которая составляет 20 минут (указывается врем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‒ </w:t>
      </w:r>
      <w:r>
        <w:rPr>
          <w:rFonts w:cs="Times New Roman" w:ascii="Times New Roman" w:hAnsi="Times New Roman"/>
          <w:color w:val="000000"/>
          <w:sz w:val="26"/>
          <w:szCs w:val="26"/>
        </w:rPr>
        <w:t>регистрация запроса в Управление социальной защиты населения администрации Валуйского городского округа  (указывается наименование органа, предоставляющего Услугу), которая составляет 1 рабочий день  (указать врем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2. Регистрация запроса, направленного заявителем по почте или в форме электронного документа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9"/>
      </w:r>
      <w:r>
        <w:rPr>
          <w:rFonts w:cs="Times New Roman" w:ascii="Times New Roman" w:hAnsi="Times New Roman"/>
          <w:color w:val="000000"/>
          <w:sz w:val="26"/>
          <w:szCs w:val="26"/>
        </w:rPr>
        <w:t>, осуществляется в день его поступления</w:t>
        <w:br/>
        <w:t>в Управление социальной защиты населения администрации Валуйского городского округа  (указывается наименование органа, предоставляющего Услугу). В случае поступления запроса в Управление социальной защиты населения администрации Валуйского городского округа   (указывается наименование органа, предоставляющего Услугу) в выходной или праздничный день регистрация запроса осуществляется в первы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4. Помещения для приёма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должны быть оборудова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ё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должны обеспечивать беспрепятственный доступ для инвалидов,</w:t>
        <w:br/>
        <w:t xml:space="preserve">в том числ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зможность беспрепятственного входа в помещение и выхода из него, а также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озможность самостоятельного передвижения по территории помещения</w:t>
        <w:br/>
        <w:t>в целях доступа к месту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а) должны быть оборудова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б) должны быть доступны для инвалидов в соответствии с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</w:t>
        <w:br/>
        <w:t>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сопровождение инвалидов, имеющих стойкие нарушения функции зрения</w:t>
        <w:br/>
        <w:t>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</w:t>
        <w:br/>
        <w:t>с учётом ограничений их жизнедеятельности, в том числе дублирование необходимой для получения услуги звуковой и зрительной информации,</w:t>
        <w:br/>
        <w:t>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озможность допуска в помещение собаки-проводника при наличии документа, подтверждающего её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 случае невозможности полностью приспособить объект с учётом потребности инвалида ему обеспечивается доступ к месту предоставления государственной услуги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6. 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7. На информационных стендах в доступных для ознакомления местах,</w:t>
        <w:br/>
        <w:t>на официальном сайте Управления социальной защиты населения администрации Валуйского городского округа (указывается наименование органа, предоставляющего Услугу), а также 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 приё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для получения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Услуги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информирования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13.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казателями доступности и качества предоставления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оступность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озможность получения информации о ходе предоставления Услуги</w:t>
        <w:br/>
        <w:t>с использованием информационно-коммуникационных технологий,</w:t>
        <w:br/>
        <w:t>в том числе с использованием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отсутствие обоснованных жалоб со стороны заявителей на решения</w:t>
        <w:br/>
        <w:t>и (или) действия (бездействие) должностных лиц  Управления социальной защиты населения администрации Валуйского городского округа   (указывается наименование органа, предоставляющего Услугу) по результатам предоставления государственной (муниципальной)услуги и на некорректное, невнимательное отношение должностных лиц Управления социальной защиты населения администрации Валуйского городского округа  (указывается наименование органа, предоставляющего Услугу)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предоставление возможности получения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) время ожидания в очереди при подаче запроса по предварительной записи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– 15 мину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указывается в мину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) срок регистрации запроса и иных документов, необходимых</w:t>
        <w:br/>
        <w:t>для предоставления Услуги, не может превышать 1 рабочего дня (срок указывается в минутах, часах, рабочих днях, если иное не предусмотрено нормативными правовыми актами Российской Федерации, Белгородской области, администрации муниципального района или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) время ожидания в очереди при получении результата предоставления Услуги </w:t>
      </w: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) _________________________ (указываются иные уникальные показатели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) количество взаимодействий заявителя с должностными лицами _заявитель взаимодействует со специалистом Управления социальной защиты населения администрации Валуйского городского округа  2 раза (указывается наименование органа, предоставляющего Услугу) при получении Услуги и их продолжительность: при приеме документов – 20 минут;  при выдаче результата –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) достоверность предоставляемой заявителям информации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) своевременный приём и регистрация запрос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) удовлетворённость заявителей качеств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) принятие мер, направленных на восстановление нарушенных прав, свобод</w:t>
        <w:br/>
        <w:t>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</w:t>
        <w:br/>
        <w:t>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4.1. Услугами, необходимыми и обязательными для предоставления Услуги,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и, необходимые и обязательные для предоставления Услуги, отсутствую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(в подпунктах указывается перечень услуг, которые являются необходимыми и обязательными для предоставления Услуги,</w:t>
        <w:br/>
        <w:t>в том числе сведения о документах, выдаваемых организациями, участвующими</w:t>
        <w:br/>
        <w:t>в предоставлении Услуги. В случае если услуги, необходимые и обязательные</w:t>
        <w:br/>
        <w:t>для предоставления Услуги, отсутствуют, в административном регламенте дословно указывается: «Услуги, необходимые и обязательные для предоставления Услуги, отсутствуют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2. За предоставление услуг, которые являются необходимыми</w:t>
        <w:br/>
        <w:t>и обязательными для предоставления Услуги, в соответствии</w:t>
        <w:br/>
        <w:t>с _______________________________ (указываются федеральные законы, принимаемые в соответствии с ними иные нормативные правовые акты Российской Федерации, Белгородской области, администрации муниципального района</w:t>
        <w:br/>
        <w:t>или городского округа, на основании которых взимается плата) взимается ______________ (указывается вид платы, взимаемой с заявителя за предоставление услуги, которая является необходимой и обязательной для предоставления Услуги.</w:t>
        <w:br/>
        <w:t>В случае если услуга, необходимая и обязательная для предоставления Услуги, предоставляется бесплатно, в административном регламенте предоставления Услуги дословно указывается: «Предоставление услуги, необходимой</w:t>
        <w:br/>
        <w:t>и обязательной для предоставления Услуги, осуществляется бесплатно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3. Для предоставления Услуги используются следующие информационные системы: _________________________ (указать перечень информационных систем, используемых для предоставления Услуги, например, </w:t>
      </w:r>
      <w:r>
        <w:rPr>
          <w:rFonts w:cs="Times New Roman" w:ascii="Times New Roman" w:hAnsi="Times New Roman"/>
          <w:sz w:val="26"/>
          <w:szCs w:val="26"/>
        </w:rPr>
        <w:t>федеральная государственная информационная система «Федеральный реестр государственных услуг (функций)», ЕПГУ, РПГУ, федеральная государственная информационная система «Досудебное обжалование»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личном обращении в Управление социальной защиты населения администрации Валуйского городского округ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ЕПГУ (Р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ргане, предоставляющим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ответов заявителя на вопросы экспертной системы ЕПГУ (Р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ством опроса в органе, предоставляющим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ён в приложении</w:t>
        <w:br/>
        <w:t>№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4. Вариант Услуги определяется на основании признаков заявителя</w:t>
        <w:br/>
        <w:t>и результата оказания Услуги, за предоставлением которой обратился заявитель, путём его анкетирования. Анкетирование заявителя осуществляется в органе, предоставляющем Услугу,и позволяет выявить перечень признаков заявителя, закреплённых в приложении № __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.3. Вариант 1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чное обращение заявителя в Управление социальной защиты населения администрации Валуйского городского округа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иё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Межведомственное информационное взаимодействие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10"/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) Приостановление предоставления Услуги; не предусмотр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Предоставление результат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3.1. Приё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проса в электронной форме с использованием ЕПГУ/РПГУ основанием начала выполнения административной процедуры является __________________ (указывается если основания начала выполнения административной процедуры в случае подачи запроса в электронной форме</w:t>
        <w:br/>
        <w:t>с использованием ЕПГУ/РПГУ отличаются от соответствующих оснований</w:t>
        <w:br/>
        <w:t>при предоставлении Услуги в иных формах, например, личная явка заявителя</w:t>
        <w:br/>
        <w:t xml:space="preserve">с представлением всех необходимых документов или регистрация запроса </w:t>
        <w:br/>
        <w:t>на ЕПГУ/РП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2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риложению </w:t>
          <w:br/>
          <w:t>№ </w:t>
        </w:r>
      </w:hyperlink>
      <w:r>
        <w:rPr>
          <w:b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 к Административному регламенту, а также следующие документы: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опечного, достигшего возраста 16 лет, о выдаче разрешения на раздельное проживание с попечителем (приложение №1 к Административному регламенту)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законного представителя подопечного, достигшего возраста 16 лет, на раздельное проживание (приложени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);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попечителя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подопечного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еобходимость раздельного проживания (справка об обучении в образовательном учреждении подопечного в другом городе, районе и т.д.)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жилого помещения для проживания несовершеннолетнего подопечного и возможность проживания в данном жилом помещении (договор социального найма жилого помещения, выписка из ЕГРН, договор поднайма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указать исчерпывающий перечень документов, необходимых для оказания этого варианта предоставления Услуги, которые заявитель обязан предоставить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сть раздельного проживания (справка об обучении в образовательном учреждении подопечного в другом городе, районе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 (указать исчерпывающий перечень документов, необходимых для оказания этого варианта предоставления Услуги, которые заявитель вправе, но не обязан предоставлять для оказания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едъя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ем документа, удостоверяющего личность  (указать способы установления личности, например, , при подаче заявления (запроса) посредством ЕПГУ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подпись, вид которой предусмотрен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5. Основаниями для отказа в приёме документов у заявите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ы нотариальн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предусмотренных пунктом 2.6 настоящего Административного регламен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не соответствует требованиям подпункту 2.6.4. настоящего Административного регламент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4) заявление подано лицом, не уполномоченным совершать такого рода действия;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итель зарегистрирован в друго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6. Орган, предоставляющий Услуги, и органы, участвующие в приёме запроса о предоставлении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социальной защиты населения администрации Валуйского городского округа,   администрация Валуйского городского округа (необходимо указать наименование органа, предоставляющего Услугу, и органа, участвующего в приёме запроса о предоставлении Услуги, в том числе сведения о возможности подачи запроса в МФЦ (при наличии та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7. 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редусматри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ать, возможен либо не предусматрив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0 минут (указать срок регистрации запроса и документов, необходимых для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F386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F386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2. Межведомственное информационное взаимодействие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3.3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1. Основанием для начала административной процедуры является непредставление заявителем документов (сведений)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3</w:t>
      </w:r>
      <w:hyperlink w:anchor="P10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подраздела 3.3.1 раздела II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I настоящего Административного регламента, которые он, в соответствии с требованиями Закона № 210-ФЗ, вправе представлять</w:t>
        <w:br/>
        <w:t xml:space="preserve">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ведомственное информационное взаимодействие осуществляется</w:t>
        <w:br/>
        <w:t>с образовательными организациями (указать наименование органа исполнительной власти, органа государственного внебюджетного фонда</w:t>
        <w:br/>
        <w:t>или государственной корпорации, органа местного самоуправления, в которые направляется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3. Межведомственный запрос формируется и направляется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 специалистом отдела опеки и попечительства администрации Валуйского городского округа (указать должность лица, ответственного за направление межведомственного запрос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4. Межведомственный запрос о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дставлении документов</w:t>
        <w:br/>
        <w:t xml:space="preserve">и информации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бумажном носителе должен содержать следующие свед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ю, имя, отчество несовершеннолетнего подопечного, дату рождения, адрес регистрации, информацию об обучении в образовательном учреждении, срок обучения (указать перечень, направляемых в запросе све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5. Срок направления межведомственного запроса 2 рабочих дня (указать срок направления межведомственного запроса в рабочих днях)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6. Срок направления ответа на межведомственный запрос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  <w:t>3.3.3. Приостановлени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1 Основания для приостановления предоставления Услуги: 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казать исчерпывающий перечень оснований для приостановления предоставления Варианта 1 Услуги, либо в случае отсутствия таких оснований указать: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3.2. При приостановлении предоставления Услуги специалист, ответственный за исполнение административной процедуры,осуществляет следующие административные действия: ___________________________________ (указать состав и содержание осуществляемых при приостановлении предоставления Услуги административных действ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3. Основаниями для возобновления предоставления Услуги являются: ______________ (необходимо указать перечень оснований для возобновления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недостоверны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раздельное проживание попечителей и их подопечных, достигших возраста 16 лет, неблагоприятно отразится на воспитании и защите прав и интересах подопечного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 не препятствует заявителю повторно обратиться с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разделом 1.2 раздела 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полного комплекта документов, указанных в пункте 3.3.1.2. подраздела 3.3.1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4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.3.4.2 подраздела 3.3.4 раздела I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5. Срок принятия решения о предоставлении (об отказе в предоставлении) Услуги составляет 5 рабочих дней (указывается срок в минутах, часах, рабочих дн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1</w:t>
      </w:r>
      <w:r>
        <w:rPr>
          <w:rFonts w:cs="Times New Roman" w:ascii="Times New Roman" w:hAnsi="Times New Roman"/>
          <w:bCs/>
          <w:sz w:val="26"/>
          <w:szCs w:val="26"/>
        </w:rPr>
        <w:t xml:space="preserve">. Результат оказания Услуги предоставляется заявителю в  органе, предоставляющем Услуг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2</w:t>
      </w:r>
      <w:r>
        <w:rPr>
          <w:rFonts w:cs="Times New Roman" w:ascii="Times New Roman" w:hAnsi="Times New Roman"/>
          <w:bCs/>
          <w:sz w:val="26"/>
          <w:szCs w:val="26"/>
        </w:rPr>
        <w:t>. Должностное лицо, ответственное за предоставление Услуги, выдаёт результат оказания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3</w:t>
      </w:r>
      <w:r>
        <w:rPr>
          <w:rFonts w:cs="Times New Roman" w:ascii="Times New Roman" w:hAnsi="Times New Roman"/>
          <w:bCs/>
          <w:sz w:val="26"/>
          <w:szCs w:val="26"/>
        </w:rPr>
        <w:t>.  Предоставление результата оказания Услуги осуществляется в срок,</w:t>
        <w:br/>
        <w:t>не превышающий двух рабочих дней и исчисляющийся со дня принятия решения</w:t>
        <w:br/>
        <w:t>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4</w:t>
      </w:r>
      <w:r>
        <w:rPr>
          <w:rFonts w:cs="Times New Roman" w:ascii="Times New Roman" w:hAnsi="Times New Roman"/>
          <w:bCs/>
          <w:sz w:val="26"/>
          <w:szCs w:val="26"/>
        </w:rPr>
        <w:t xml:space="preserve">.  Предоставление органом, предоставляющем Услугу,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  <w:t>3.4. Вариант №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__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предоставление результата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4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2.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 </w:t>
        </w:r>
      </w:hyperlink>
      <w:r>
        <w:rPr/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 Административному регламенту, а такж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ыданное разрешение </w:t>
      </w:r>
      <w:r>
        <w:rPr>
          <w:rFonts w:cs="Times New Roman" w:ascii="Times New Roman" w:hAnsi="Times New Roman"/>
          <w:sz w:val="28"/>
          <w:szCs w:val="28"/>
        </w:rPr>
        <w:t>на раздельное проживание попечителя с несовершеннолетним подопечным, достигшим возраста шестнадцати ле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в данных которого  были допущены ошибки ( опеча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казать исчерпывающий перечень документов, необходимых для оказания этого варианта предоставления Услуги, которые заявитель обязан предоставить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2. Способами установления личности (идентификации) заявителя (представителя заявителя) являются: документ, удостоверяющий личность               ( паспор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ать способы установления личности, например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ъявление </w:t>
      </w:r>
      <w:r>
        <w:rPr>
          <w:rFonts w:cs="Times New Roman" w:ascii="Times New Roman" w:hAnsi="Times New Roman"/>
          <w:sz w:val="26"/>
          <w:szCs w:val="26"/>
        </w:rPr>
        <w:t>заявителем, при подаче заявления (запроса) посредством ЕПГУ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>электронная подпись, вид которой предусмотрен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3. Основаниями для отказа в приёме документов у заявите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едъявление всех необходимых документов для устранения допущенных ошибок, опечаток (необходимо указать основания</w:t>
        <w:br/>
        <w:t>для отказа в приёме документов для этого варианта оказания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оса о предоставлении Услуги: Управление социальной защиты населения администрации Валуй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необходимо указать наименование органа, предоставляющего Услугу, и органа, участвующего в приёме запроса о предоставлении Услуги, в том числе сведения</w:t>
        <w:br/>
        <w:t>о возможности подачи запроса в МФЦ (при наличии такой возможности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2.5. Приём заявления и документов, необходимых для </w:t>
      </w:r>
      <w:r>
        <w:rPr>
          <w:rFonts w:cs="Times New Roman" w:ascii="Times New Roman" w:hAnsi="Times New Roman"/>
          <w:sz w:val="26"/>
          <w:szCs w:val="26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6. Срок регистрации запроса и документов, необходимых</w:t>
        <w:br/>
        <w:t>для предоставления Услуги, в органе, предоставляющем государственную услугу, или в многофункциональном центре составляет 1 рабочий день  (указать срок регистрации запроса и документов, необходимых для предоставления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3.2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предоставление всех необходимых докум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(необходимо указать основания</w:t>
        <w:br/>
        <w:t>для отказа в предоставлении Услуги для Варианта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разделом 1.2 раздела 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е полного комплекта документов, указанных в пункте 3.7.4.1 подраздела 3.3.1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ом 3.4.3.2 подраздела 3.4.3 раздела II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I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3.5. Срок принятия решения о предоставлении (об отказе в предоставлении) Услуги составляет  5 рабочих дней (указывается срок в минутах, часах, рабочих дн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4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4.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 Результат оказания Услуги предоставляется заявителю в  органе, предоставляющем Услугу (указать, например, «в органе, предоставляющем Услугу, МФЦ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4.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4.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 Предоставление результата предоставления оказания Услуги осуществляется в срок, не превышающий  двух  рабочих дней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  Предоставление Органом власти или МФЦ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2" w:name="Par721"/>
      <w:bookmarkStart w:id="13" w:name="Par721"/>
      <w:bookmarkEnd w:id="13"/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4.1. Контроль за полнотой и качеством предоставления услуги управлением социальной защиты населения администрации Валуйского городского округ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указывается наименование органа, предоставляющего Услугу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и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 включает</w:t>
        <w:br/>
        <w:t xml:space="preserve">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равлением социальной защиты населения администрации Валуйского городского округ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указывается наименование органа, предоставляющего Усл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кущий контроль осуществляется путё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настоящего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министративного регламента, иных норматив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4.3. Периодичность осуществления текущего контроля устанавливается руководителем управления социальной защиты населения администрации Валуйского городского округа (указать наименование органа, предоставляющего Усл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4.4. Проверки полноты и качества предоставления Услуги осуществляются</w:t>
        <w:br/>
        <w:t>на основании индивидуальных правовых актов (приказов) управления социальной защиты населения администрации Валуйского городского округа (указать наименование органа, предоставляющего Усл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4.5. Плановые проверки осуществляются на основании полугодовых</w:t>
        <w:br/>
        <w:t xml:space="preserve">или годовых планов работы управления социальной защиты населения администрации Валуйского городского округа  (указать наименование органа, предоставляющего Услугу)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4.6. Внеплановые проверки проводятся в случае необходимости проверки устранения ранее выявленных нарушений, а также при поступлении в управление социальной защиты населения администрации Валуйского городского округа   (указать наименование органа, предоставляющего Услугу) обращений граждан</w:t>
        <w:br/>
        <w:t>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4.7. По результатам проведё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4.8. Контроль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ём направления обращений в (указать наименование органа, предоставляющего Услугу)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статьи 16 Закона № 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</w:t>
        <w:br/>
        <w:t>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естах предоставления государственной услуги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,</w:t>
        <w:br/>
        <w:t xml:space="preserve">на официальном сайте Управления социальной защиты на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znval.ru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5.2.2. 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‒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официального сайта Управления социальной защиты населения администрации Валуйского городского округа  (указать наименование органа, предоставляющего Услу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‒ 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‒ 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ё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Интернет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ункт 2.3.4. подраздела 2.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Административного регламента включается в текст административного регламента в случае, если результатом предоставления Услуги является реестровая запис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одпункты б), в), г) пункта 2.4.1 подраздела 2.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Административного регламента включаются </w:t>
        <w:br/>
        <w:t>в текст регламента, если Услуга предоставляется через РПГУ, ЕПГУ, МФЦ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Исчерпывающий перечень документов, указанных в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ах а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б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ункта, приводится</w:t>
        <w:br/>
        <w:t>для каждого варианта предоставления Услуги в содержащих описания таких вариантов подразделах административного регламен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</w:t>
        <w:br/>
        <w:t>или Белгородской обла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2.7.3 включается в текст административного регламента в случае наличия технической возможности направления решения об отказе в приёме документов, необходимых для предоставления Услуги, через ЕПГУ </w:t>
      </w:r>
      <w:r>
        <w:rPr>
          <w:rFonts w:cs="Times New Roman" w:ascii="Times New Roman" w:hAnsi="Times New Roman"/>
          <w:color w:val="000000"/>
        </w:rPr>
        <w:t>(РПГУ)</w:t>
      </w:r>
      <w:r>
        <w:rPr>
          <w:rFonts w:cs="Times New Roman" w:ascii="Times New Roman" w:hAnsi="Times New Roman"/>
        </w:rPr>
        <w:t xml:space="preserve"> и отсутствия нормативных ограничений для исполнения вышеназванного административного действ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 2.8.6 включается в текст административного регламента в случае наличия технической возможности направления решения о приостановлении предоставления Услуги по запросу, поданному в электронной формес использованием ЕПГУ (РПГУ), и отсутствия нормативных ограничений для исполнения вышеназванного административного действ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2.8.10включается в текст административного регламента в случае наличия технической возможности направления решения об отказе в предоставлении Услуги через </w:t>
      </w:r>
      <w:r>
        <w:rPr>
          <w:rFonts w:cs="Times New Roman" w:ascii="Times New Roman" w:hAnsi="Times New Roman"/>
          <w:color w:val="000000"/>
        </w:rPr>
        <w:t xml:space="preserve">ЕПГУ (РПГУ) </w:t>
      </w:r>
      <w:r>
        <w:rPr>
          <w:rFonts w:cs="Times New Roman" w:ascii="Times New Roman" w:hAnsi="Times New Roman"/>
        </w:rPr>
        <w:t>и отсутствия нормативных ограничений для исполнения вышеназванного административного действ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 форме электронного документа»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текст административного регламента в случае наличия технической возможности направления запроса</w:t>
        <w:br/>
        <w:t>о предоставлении Услуги через ЕПГУ (РПГУ) и отсутствия нормативных ограничений</w:t>
        <w:br/>
        <w:t>для исполнения вышеназванного административного действ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 процедура включается в административный регламент предоставления Услуги, если для её оказания требуются документы, которые находятся</w:t>
        <w:br/>
        <w:t xml:space="preserve">в распоряжении исполнительного органа государственной власти, организации Российской Федерации, субъекта Российской Федерации, а также органов местного самоуправления (далее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, которые находятся в распоряжении органов вла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6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9EE065200F27F6E6C52665A98AB0D062FD9EEEA78366BD83619D432F3CDEC0BBC40F62A4D214DT4i8O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http://usznv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6B06F5F4F0AA61099631340DCDCBF0941C97020DED736F55CE47DCE8D8DD87C366456495D0D560073296E2F57282CD658C1F784714AF07BBAF80Cl0P8O" TargetMode="External"/><Relationship Id="rId2" Type="http://schemas.openxmlformats.org/officeDocument/2006/relationships/hyperlink" Target="consultantplus://offline/ref=F6B06F5F4F0AA61099631340DCDCBF0941C97020DED736F55CE47DCE8D8DD87C366456495D0D560073296E2E57282CD658C1F784714AF07BBAF80Cl0P8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9:00Z</dcterms:created>
  <dc:creator>Виталий Евсюков</dc:creator>
  <dc:description/>
  <cp:keywords/>
  <dc:language>en-US</dc:language>
  <cp:lastModifiedBy>МуницЗаказ4</cp:lastModifiedBy>
  <dcterms:modified xsi:type="dcterms:W3CDTF">2023-04-24T06:29:00Z</dcterms:modified>
  <cp:revision>4</cp:revision>
  <dc:subject/>
  <dc:title/>
</cp:coreProperties>
</file>