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eastAsia="Calibri"/>
          <w:b/>
          <w:b/>
          <w:kern w:val="0"/>
          <w:sz w:val="28"/>
        </w:rPr>
      </w:pPr>
      <w:r>
        <w:rPr>
          <w:rFonts w:eastAsia="Calibri"/>
          <w:b/>
          <w:kern w:val="0"/>
          <w:sz w:val="28"/>
        </w:rPr>
        <w:t>Проект</w:t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Calibri"/>
          <w:b/>
          <w:b/>
          <w:kern w:val="0"/>
          <w:sz w:val="28"/>
        </w:rPr>
      </w:pPr>
      <w:r>
        <w:rPr>
          <w:rFonts w:eastAsia="Calibri"/>
          <w:b/>
          <w:kern w:val="0"/>
          <w:sz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Calibri" w:cs="F;Times New Roman"/>
          <w:b/>
          <w:b/>
          <w:bCs/>
          <w:kern w:val="0"/>
          <w:sz w:val="28"/>
          <w:szCs w:val="28"/>
        </w:rPr>
      </w:pP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Calibri" w:cs="F;Times New Roman"/>
          <w:b/>
          <w:b/>
          <w:bCs/>
          <w:kern w:val="0"/>
          <w:sz w:val="28"/>
          <w:szCs w:val="28"/>
        </w:rPr>
      </w:pP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F;Times New Roman"/>
          <w:b/>
          <w:b/>
          <w:bCs/>
          <w:kern w:val="0"/>
          <w:sz w:val="28"/>
          <w:szCs w:val="28"/>
        </w:rPr>
      </w:pP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F;Times New Roman"/>
          <w:b/>
          <w:b/>
          <w:bCs/>
          <w:kern w:val="0"/>
          <w:sz w:val="28"/>
          <w:szCs w:val="28"/>
        </w:rPr>
      </w:pP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квалификационных категорий спортивных судей 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луйского городского округ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spacing w:before="0" w:after="200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тивный регламент предоставления муниципальной услуги «Присвоение квалификационных категорий спортивных судей на территории Валуйского городского округа»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полномоченным органом (далее – Административный регламент, муниципальная услуга) регулирует порядок присвоения квалификационной категории спортивного судьи «Спортивный судья третьей категории», «Спортивный судья второй категории» (далее – квалификационная категория спортивного судьи)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>управлении  физической культуры, спорта и молодёжной политики администрации Валуйского городского округа.</w:t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.2. Круг заявителей</w:t>
      </w:r>
    </w:p>
    <w:p>
      <w:pPr>
        <w:pStyle w:val="Normal"/>
        <w:ind w:firstLine="42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2.1. Заявителями на предоставление муниципальной услуги (далее - Заявители) являются:</w:t>
      </w:r>
    </w:p>
    <w:p>
      <w:pPr>
        <w:pStyle w:val="Normal"/>
        <w:ind w:firstLine="42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 присвоению квалификационной категории спортивного судьи - региональные спортивные федерации, физкультурно-спортивные организации, включенные в перечень;</w:t>
      </w:r>
    </w:p>
    <w:p>
      <w:pPr>
        <w:pStyle w:val="Normal"/>
        <w:ind w:firstLine="42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 лишению квалификационной категории спортивного судьи - региональные спортивные федерации, физкультурно-спортивные организации, включенные в перечень;</w:t>
      </w:r>
    </w:p>
    <w:p>
      <w:pPr>
        <w:pStyle w:val="Normal"/>
        <w:ind w:firstLine="42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по восстановлению квалификационной категории спортивного судьи - региональные спортивные федерации, физкультурно-спортивной организации, включенные в перечень, спортивные судьи, в отношении которых принято решение о лишении квалификационной категории спортивного судьи</w:t>
      </w:r>
    </w:p>
    <w:p>
      <w:pPr>
        <w:pStyle w:val="Normal"/>
        <w:ind w:firstLine="42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2.2. Заявителями также могут являться представители лиц, указанных в пункте 1.2.1. Административного регламента, действующие на основании доверенности, оформленной в установленном законодательством порядке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1.3. Требование предоставления заявителю муниципальной услуги в соответствии с вариантом предоставления муниципальной услуги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оответствующим признакам заявителя, определенным в результате анкетирования, проводимого органом, предоставляющим услугу, а также результата, за предоставлением которого обратился заявител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3.1. Муниципальная услуга предоставляется заявителю в соответствии с вариантом предоставления муниципальной услуги в соответствии с таблицей №1 приложения № 1 к настоящему административному регламенту, исходя из установленных в таблице № 2 приложения № 1 к настоящему административному регламенту соответствующим признакам заявителя, определенным в результате анкетирования, проводимого Уполномоченным органом (далее – профилирование) в порядке, предусмотренном положениями подраздела 3.2 раздела 3 Административного регламента, а также результата, за предоставлением которого обратился заявитель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.1. Муниципальная услуга - присвоение квалификационной категории спортивного судьи «Спортивный судья третьей категории», «Спортивный судья второй категории»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2. Наименование органа предоставляющего муниципальную услуг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2.1. Муниципальная услуга предоставляется непосредственно </w:t>
      </w:r>
      <w:r>
        <w:rPr>
          <w:rFonts w:eastAsia="Calibri" w:cs="Arial" w:ascii="Times New Roman" w:hAnsi="Times New Roman"/>
          <w:kern w:val="0"/>
          <w:sz w:val="28"/>
          <w:szCs w:val="28"/>
          <w:lang w:eastAsia="zh-CN"/>
        </w:rPr>
        <w:t xml:space="preserve">управлением физической культуры, спорта и молодёжной политики администрации Валуйского городского округ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(далее - Уполномоченный орган)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тивные процедуры (административные действия) выполняются </w:t>
      </w:r>
      <w:r>
        <w:rPr>
          <w:rFonts w:eastAsia="Calibri" w:cs="Arial" w:ascii="Times New Roman" w:hAnsi="Times New Roman"/>
          <w:kern w:val="0"/>
          <w:sz w:val="28"/>
          <w:szCs w:val="28"/>
          <w:lang w:eastAsia="zh-CN"/>
        </w:rPr>
        <w:t xml:space="preserve">должностным лицом Уполномоченного органа (его структурного подразделения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оответствии с утвержденными должностными регламентами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.2. Муниципальную услугу можно получить, обратившись лично в Уполномоченный орган, с помощью почтового отправления или посредством Единого портала государственных услуг (далее -  ЕПГУ)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.2.1. Подача документов для присвоения квалификационной категории возможна в электронной форме, в том числе после аутентификации на Едином портале государственных и муниципальных услуг (функций) с использованием подтвержденной учетной записи в Единой системе идентификации и аутентификации (далее - электронная форма) либо на бумажном носителе в Уполномоченный орган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.04.2011 № 63-ФЗ "Об электронной подписи" (Собрание законодательства Российской Федерации, 2011, № 15, ст. 2036; 2022, № 29, ст. 5304) (далее - ЭП)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strike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.3. Предоставление муниципальной услуги в «Многофункциональный центр предоставления государственных и муниципальных услуг» не предусмотрено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trike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3. Результат предоставления муниципальной услуги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3.1. В соответствии с вариантами, приведенными в подразделе 3.1.1. раздела 3 настоящего Административного регламента, результатом предоставления муниципальной услуги являются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3.1.1. При обращении за присвоением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шение о возврате документов для присвоения квалификационной категории спортивного судьи, которое оформляется в соответствии с приложением 2 к настоящему Административному регламент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б) издание приказа Уполномоченного органа в соответствии с приложением 3 к настоящему Административному регламенту о присвоении категории спортивного судьи,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</w:t>
      </w:r>
      <w:hyperlink w:anchor="P80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4 к настоящему Административному регламенту;</w:t>
      </w:r>
    </w:p>
    <w:p>
      <w:pPr>
        <w:pStyle w:val="Normal"/>
        <w:widowControl w:val="false"/>
        <w:ind w:firstLine="709"/>
        <w:rPr/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Состав реквизитов документов, содержащи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решение о возврате документов, </w:t>
      </w:r>
      <w:hyperlink w:anchor="P80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дресат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головок к текст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 реквизитов</w:t>
      </w: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каза Уполномоченного органа о присвоении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ерб Валуйского городского округ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.2. При обращении за лишением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шение о возврате заявления для лишения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дание приказа Уполномоченного органа о лишении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4 к настоящему Административному регламенту;</w:t>
      </w:r>
    </w:p>
    <w:p>
      <w:pPr>
        <w:pStyle w:val="Normal"/>
        <w:widowControl w:val="false"/>
        <w:ind w:firstLine="709"/>
        <w:rPr/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Состав реквизитов документов, содержащи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решение о возврате заявления для лишения квалификационной категории спортивного судьи, </w:t>
      </w:r>
      <w:hyperlink w:anchor="P80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дресат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головок к текст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 реквизитов</w:t>
      </w: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каза Уполномоченного органа о лишении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ерб Валуйского городского округ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3.1.3. При обращении за восстановлением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шение о возврате заявления о восстановлении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дание приказа Уполномоченного органа о восстановлении квалификационной категории спортивного судьи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4 к настоящему Административному регламенту.</w:t>
      </w:r>
    </w:p>
    <w:p>
      <w:pPr>
        <w:pStyle w:val="Normal"/>
        <w:widowControl w:val="false"/>
        <w:ind w:firstLine="709"/>
        <w:rPr/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Состав реквизитов документов, содержащи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решение о возврате заявления о восстановлении квалификационной категории спортивного судьи, </w:t>
      </w:r>
      <w:hyperlink w:anchor="P80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дресат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головок к текст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 реквизитов</w:t>
      </w: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каза Уполномоченного органа о восстановлении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ерб Валуйского городского округ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3.1.4. При обращении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заявлению об исправлении допущенных опечаток и (или) ошибок в выданных в результате предоставления муниципальной услуги документах - внесение изменений в выданные в результате предоставления муниципальной услуги документы.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3.2. Способы получения результата предоставления муниципальной услуги: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 xml:space="preserve"> -  обратившись в Уполномоченный орган на бумажном носителе,</w:t>
      </w:r>
    </w:p>
    <w:p>
      <w:pPr>
        <w:pStyle w:val="Normal"/>
        <w:spacing w:before="0" w:after="200"/>
        <w:ind w:firstLine="567"/>
        <w:jc w:val="lef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 электронном виде в личный кабинет пользователя ЕПГУ.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4. Срок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4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 Максимальный срок предоставления муниципальной услуги: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ри обращении за присвоением квалификационной категории спортивного судьи – 19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регистрации в Уполномоченном органе предста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ри обращении за лишением квалификационной категории спортивного судьи – 19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регистрации в Уполномоченном органе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при обращении за восстановлением квалификационной категории спортивного судьи – 19 рабочих дней со дня регистрации в </w:t>
        <w:br/>
        <w:t>Уполномоченном органе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При обращении за исправлением допущенных опечаток и (или) ошибок в выданных в результате предоставления муниципальной услуги документах – 5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бочих дней со дня регистрации в Уполномоченном органе предста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 официальном сайте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zh-CN"/>
        </w:rPr>
        <w:t xml:space="preserve"> администрации Валуйского городского округа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 федеральной государственной информационной системе «Федеральный реестр государственных услуг (функций)»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 ЕПГУ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5.2. 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</w:t>
      </w: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жалования решений и действий (бездействия) органов, предоставляющих муниципальные услуги, а также их должностных лиц.</w:t>
      </w:r>
      <w:bookmarkStart w:id="0" w:name="sub_12252"/>
      <w:bookmarkEnd w:id="0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6.  Исчерпывающий перечень документов, необходимых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 Заявитель представляет в обязательном порядке следующие документы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1. Заявитель представляет в обязательном порядке следующие документы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1. Для получения муниципальной услуги присвоения квалификационной категории спортивного судьи Заявитель подает в Уполномоченный орган лично, отправляет по почте, либо направляет посредством ЕПГУ представление заверенное печатью (при наличии) и подписью руководителя региональной спортивной федерации или уполномоченного должностного лица региональной спортивной федерации, физкультурно-спортивной организации, включенной в перечень (согласно приложению 5 к настоящему Административному регламенту), к которому прилагают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 копия карточки учета (по форме согласно приложению 6 к настоящему Административному регламенту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 из документа, удостоверяющего личность,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в области персональных данных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копия паспорта иностранного гражданина либо иного документа, установл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подаче документов, выданных иностранным государством, предусмотренных подпунктами «в» и «г» пункта 2.6.1.1., в электронной форме предоставляются их удостоверенный перевод, подписанный ЭП нотариуса, на бумажном носителе - нотариально заверенная копия перевода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с представлением о присвоении квалификационной категории спортивного судьи обращается представитель Заявителя, дополнительно к перечисленному в подпунктах «а-е» пункта 2.6.1.1. раздела 2.6. Административного регламента предоставляется доверенность от имени юридического лица за подписью его руководителя или иного лица, уполномоченного на это в соответствии с законодательством Российской Федерации и учредительными документами, подтверждающая полномочия представителя.»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2. Для лишения квалификационной категории спортивного судьи Заявитель подает в Уполномоченный орган лично, либо отправляет по почте, либо направляет посредством ЕПГУ заявление о лишении квалификационной категории спортивного судьи, содержащее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фамилию, имя, отчество (при наличии), дату рождения спортивного судьи, в отношении которого подано заявление о лишении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копию приказа министерства с указанием даты и номера о присвоении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 сведения, подтверждающие основания для лишения квалификационной категории спортивного судьи (с приложением документов, подтверждающих основания для лишения)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ем для лишения квалификационной категории спортивного судьи является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bookmarkStart w:id="1" w:name="P118"/>
      <w:bookmarkEnd w:id="1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выявление недостоверных сведений в документах для присвоения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bookmarkStart w:id="2" w:name="P119"/>
      <w:bookmarkEnd w:id="2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ожение спортивных санкций на спортивного судью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с заявлением о лиш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3. Для восстановления квалификационной категории спортивного судьи Заявитель подает в Уполномоченный орган лично, либо отправляет по почте, либо направляет посредством ЕПГУ заявление о восстановлении квалификационной категории спортивного судьи, содержащее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фамилию, имя, отчество (при наличии), дату рождения спортивного судьи, в отношении которого подано заявление о восстановлении квалификационной категории спортивного судьи,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дату и номер приказа Уполномоченного органа о лишении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сведения, подтверждающие основание для восстановления квалификационной категории спортивного судьи (с приложением документов, подтверждающих основания для восстановления)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bookmarkStart w:id="3" w:name="P129"/>
      <w:bookmarkEnd w:id="3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ем для восстановления квалификационной категории спортивного судьи является окончание срока действия наложенных спортивных санкций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с заявлением о восстановлении квалификационной категории спортивного судьи обращается представитель Заявителя - юридического лица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лучае если с заявлением о восстановлении квалификационной категории спортивного судьи обращается представитель Заявителя - физического лица, дополнительно предоставляется нотариально удостоверенная доверенность либо доверенность, приравненная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ьей 185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язанность по предоставлению документов, указанных в пунктах 2.6.1.1, 2.6.1.2, 2.6.1.3 раздела 2.6. Административного регламента, возложена на Заявителя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4. Для исправления допущенных опечаток и (или) ошибок в выданных в результате предоставления муниципальной услуги документах Заявитель подает в Уполномоченный орган лично, отправляет по почте, либо направляет посредством ЕПГУ письменное заявления (в свободной форме) о допущенных ошибках в выданных в результате предоставления муниципальной услуги документах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5 Перечень документов (сведений), необходимых для предоставления муниципальной услуги, которые подлежат представлению в рамках межведомственного информационного взаимодействи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выписка из Единого государственного реестра индивидуальных предпринимателей в форме электронного документа</w:t>
        <w:br/>
        <w:t xml:space="preserve">          2) сведения о действительности паспорта заявителя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сведения о регистрационном учете заявителя по месту жительства </w:t>
        <w:br/>
        <w:t>и месту пребывания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итель вправе, но не обязан, предоставить для оказания муниципальной услуги документы, подтверждающие сведения, указанные в пункте 2.6.1.5. раздела 2.6 настоящего Регламент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6. Требования к предоставлению документов на бумажном носителе, необходимых для оказания муниципальной услуги: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текст заявления должен быть написан на русском языке синими </w:t>
        <w:br/>
        <w:t>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 заверенных подписью заявителя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кст заявления может быть оформлен машинописным способом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6.1.7. Требования к предоставлению документов в электронном виде, необходимых для оказания муниципальной услуги включает в себя выполнение всех требований предусмотренных для документов на бумажном носителе, указанных в пункте 2.6.1.6 раздела 2.6 настоящего регламента, </w:t>
        <w:br/>
        <w:t>а также требования, предъявляемые к скан – копиям этих документов:</w:t>
      </w:r>
    </w:p>
    <w:p>
      <w:pPr>
        <w:pStyle w:val="Normal"/>
        <w:ind w:firstLine="567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канирование должно обеспечивать возможность свободного чтения текста, всех реквизитов, дат, виз, резолюций, иных надписей, печатей, штампов и отметок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7.1. Основаниями для отказа в приеме к рассмотрению документов, необходимых для предоставления вариантов муниципальной услуги указанных в разделах 3.3, 3.4, 3.5 3.6,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– квалификационные требования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4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ыявление недостоверных сведений в документах для присвоения квалификационной категории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евыполнение Квалификационных требований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7.2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2"/>
          <w:shd w:fill="00FF00" w:val="clear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2"/>
          <w:shd w:fill="00FF00" w:val="clear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8.1. 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8.2. Основанием для отказа в предоставлении муниципальной услуги является нарушение сроков подачи документов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Министерства спорта Российской Федерации от 28 февраля 2017 года № 134 «Об утверждении положения о спортивных судьях»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подачи документов для присвоения квалификационной категории в электронной форме, не соответствующих требованиям, предусмотренным пунктами 2.2.2.1., 2.6.1.1., Регламента, организацией принимается решение об отказе в приеме документов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4" w:name="P147"/>
      <w:bookmarkEnd w:id="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8.3. Основанием для отказа в присвоении квалификационной категории спортивного судьи является невыполнение квалификационных требований к присвоению соответствующих квалификационных категорий спортивных судей.</w:t>
      </w:r>
    </w:p>
    <w:p>
      <w:pPr>
        <w:pStyle w:val="Normal"/>
        <w:ind w:firstLine="567"/>
        <w:rPr/>
      </w:pPr>
      <w:bookmarkStart w:id="5" w:name="P148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8.4. Основанием для отказа в лишении квалификационной категории спортивного судьи является несоответствие представленных сведений основаниям для лишения квалификационной категории спортивного судьи, предусмотренным </w:t>
      </w:r>
      <w:hyperlink w:anchor="P11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ами 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 пункта 2.6.1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 настоящего Административного регламента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49"/>
      <w:bookmarkEnd w:id="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8.5. Основанием для отказа в восстановлении квалификационной категории спортивного судьи являет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несоответствие представленных сведений основанию для восстановления квалификационной категории спортивного судьи, предусмотренным пунктом 2.6.1.3. настоящего Административного регламента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решения Уполномоченного органа по заявлению о восстановлении квалификационной категории, поданному ранее по тем же основаниям региональной спортивной федерацией или спортивным судьей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8.6. Основанием для отказа в </w:t>
      </w:r>
      <w:bookmarkStart w:id="7" w:name="P152"/>
      <w:bookmarkEnd w:id="7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правлении допущенных опечаток и (или) ошибок в выданных в результате предоставления муниципальной услуги документах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отсутствие в тексте выданного в результате предоставления муниципальной услуги документе опечаток и (или) ошибок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епредставление заявительных документов, отсутствие или ненадлежащее оформление которых послужило основанием для приостановлени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8.7. Основание для возврата документов, поданных Заявителем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представленные документы нечитаемые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 представленные электронные образц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6) поданные документы не соответствуют требованиям, предусмотренным </w:t>
      </w:r>
      <w:hyperlink w:anchor="P9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1.1. раздела 2.6. настоящего Административного регламента в соответствии с вариантом предоставления  муниципальной услуги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8"/>
          <w:shd w:fill="00FF00" w:val="clear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shd w:fill="00FF00" w:val="clear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shd w:fill="00FF00" w:val="clear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00FF00" w:val="clear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11.1. </w:t>
      </w:r>
      <w:bookmarkStart w:id="8" w:name="sub_122141"/>
      <w:bookmarkEnd w:id="8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е и документы, необходимые для предоставления муниципальной услуги предоставленных заявителем лично в Уполномоченный орган, либо направленных по почте, регистрируются в течение трех рабочих дней с даты их поступления в Уполномоченный орган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11.2. Регистрация заявления о предоставлении муниципальной услуги и документов, необходимых для предоставления муниципальной услуги, поданных через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ЕПГУ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 поступивших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2. Требования к помещениям, в которых предоставляются муниципальные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9" w:name="sub_122151"/>
      <w:bookmarkEnd w:id="9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1. Помещения, в которых предоставляется муниципальная услуга, соответствуют требованиям пожарной, санитарно-эпидемиологической безопасности и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2. Доступность для инвалидов помещений, в которых предоставляется муниципальная услуга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10" w:name="sub_1221511"/>
      <w:bookmarkEnd w:id="10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3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беспрепятственного входа в объекты и выхода из них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, в том числе с использованием кресла-коляски</w:t>
        <w:br/>
        <w:t>и, при необходимости, с помощью работников объекта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длежащее размещение носителей информации, необходимой</w:t>
        <w:br/>
        <w:t xml:space="preserve"> для обеспечения беспрепятственного доступа инвалидов к объектам и услугам,</w:t>
        <w:br/>
        <w:t>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допуска в помещение собаки-проводника при наличии документа, подтверждающего ее специальное обучение и выдаваемого по форме</w:t>
        <w:br/>
        <w:t>и в порядке, определенным законодательством Российской Федерации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4. Места для ожидания посетителей должны соответствовать комфортным условиям для посетителей и оптимальным условиям работы специалистов.</w:t>
      </w:r>
      <w:bookmarkStart w:id="11" w:name="sub_122154"/>
      <w:bookmarkEnd w:id="11"/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еста для приема посетителей должны быть оборудованы информационными табличками с указанием номера кабинета, наименования отдела, графика работы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5. На информационном стенде, расположенном в месте предоставления муниципальной услуги, размещаются следующие информационные материалы:</w:t>
      </w:r>
    </w:p>
    <w:p>
      <w:pPr>
        <w:pStyle w:val="Normal"/>
        <w:tabs>
          <w:tab w:val="clear" w:pos="420"/>
          <w:tab w:val="left" w:pos="1134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информация о порядке предоставления муниципальной услуги, в том числе информация о месте приема заявителей и установленных для приема заявителей днях и часах;</w:t>
      </w:r>
    </w:p>
    <w:p>
      <w:pPr>
        <w:pStyle w:val="Normal"/>
        <w:tabs>
          <w:tab w:val="clear" w:pos="420"/>
          <w:tab w:val="left" w:pos="1134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еречень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420"/>
          <w:tab w:val="left" w:pos="1134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формы документов и заявлений, используемых Уполномоченным органом при оказании муниципальной услуги.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kern w:val="0"/>
          <w:sz w:val="28"/>
          <w:szCs w:val="28"/>
        </w:rPr>
        <w:t>2.13.1.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казателями доступности и качества предоставления муниципальной </w:t>
      </w:r>
      <w:r>
        <w:rPr>
          <w:rFonts w:eastAsia="Calibri" w:cs="Arial" w:ascii="Times New Roman" w:hAnsi="Times New Roman"/>
          <w:kern w:val="0"/>
          <w:sz w:val="28"/>
          <w:szCs w:val="28"/>
        </w:rPr>
        <w:t>у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луги являются: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а) доступность информации о предоставлении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б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в) соблюдение сроков предоставления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г) отсутствие обоснованных жалоб со стороны заявителей на решения</w:t>
        <w:br/>
        <w:t xml:space="preserve">и (или) действия (бездействие) должностных лиц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полномоченного органа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 xml:space="preserve"> по результатам предоставления муниципальной услуги и на некорректное, невнимательное отношение должностных лиц Уполномоченного органа к заявителям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д) предоставление возможности подачи заявления и получения результата предоставления муниципальной услуги посредством ЕПГУ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е) время ожидания в очереди при подаче запроса - не более 15 минут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ж) время ожидания в очереди при подаче запроса по предварительной записи – не более 15 минут;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з) срок регистрации запроса и иных документов, необходимых</w:t>
        <w:br/>
        <w:t>для предоставления муниципальной услуги, не может превышать 15 минут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 xml:space="preserve">и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ремя ожидания в очереди при получении результата предоставления муниципальной услуги - не более 15 минут;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)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л) своевременный прием и регистрация запроса заявителя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) удовлетворенность заявителей качеством предоставления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н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spacing w:lineRule="auto" w:line="276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  <w:bookmarkStart w:id="12" w:name="sub_122161"/>
      <w:bookmarkStart w:id="13" w:name="sub_122155"/>
      <w:bookmarkStart w:id="14" w:name="sub_122161"/>
      <w:bookmarkStart w:id="15" w:name="sub_122155"/>
      <w:bookmarkEnd w:id="14"/>
      <w:bookmarkEnd w:id="15"/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2.14. Иные требования к предоставлению муниципальной услуги, </w:t>
        <w:br/>
        <w:t>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2.14.1. Услуги, необходимые и обязательные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 услуги, отсутствуют.</w:t>
      </w:r>
    </w:p>
    <w:p>
      <w:pPr>
        <w:pStyle w:val="Normal"/>
        <w:spacing w:lineRule="auto" w:line="276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2.14.2. Перечень информационных систем, используемых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spacing w:lineRule="auto" w:line="276"/>
        <w:ind w:firstLine="567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 Федеральная государственная информационная система «Платформа государственных сервисов»;</w:t>
      </w:r>
    </w:p>
    <w:p>
      <w:pPr>
        <w:pStyle w:val="Normal"/>
        <w:spacing w:lineRule="auto" w:line="276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 ЕПГУ.</w:t>
      </w:r>
    </w:p>
    <w:p>
      <w:pPr>
        <w:pStyle w:val="Normal"/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 Административные процедур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3.1.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</w:rPr>
        <w:t>Перечень вариантов предоставления муниципальной услуги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1.1. Настоящий раздел содержит состав, последовательность и сроки выполнения административных процедур для следующих вариантов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рисвоение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Лишение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Восстановление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когда заявителями являются региональные спортивные федерации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когда заявителями являются спортивные судьи, в отношении которых принято решение о лишении квалификационной категории спортивного судьи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) Исправление допущенных опечаток и (или) ошибок в выданных в результате предоставл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документа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before="200" w:after="0"/>
        <w:ind w:firstLine="540"/>
        <w:jc w:val="center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widowControl w:val="false"/>
        <w:spacing w:before="200" w:after="0"/>
        <w:ind w:firstLine="567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3.2.1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пособы определения и предъявления необходимого заявителю варианта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в Уполномоченном органе, предоставляющим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ую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у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2.2. Порядок определения и предъявления необходимого заявителю варианта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осредством анкетирования в соответствии с приложением № 1 к настоящему Административному регламенту:</w:t>
      </w:r>
    </w:p>
    <w:p>
      <w:pPr>
        <w:pStyle w:val="Normal"/>
        <w:widowControl w:val="false"/>
        <w:ind w:firstLine="567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 посредством ответов заявителя на вопросы интерактивной формы предоставления услуги н ЕПГУ;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- посредством опроса Ответственным сотрудником в </w:t>
      </w:r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Уполномоченном 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органе, предоставляющим </w:t>
      </w:r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en-US"/>
        </w:rPr>
        <w:t>муниципальную услугу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3.2.3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веден в приложении № 1к настоящему Административному регламенту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2.4. Вариант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определяется на основании признаков заявителя и результата оказа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за предоставлением которой обратился заявитель, путем его анкетирования. Анкетирование заявителя осуществляется в Уполномоченном органе, предоставляющем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у, и включает в себя выяснение вопросов, позволяющих выявить перечень признаков заявителя, закрепленных в приложении № 1 к настоящему Административному регламенту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2.5. По результатам получения ответов от заявителя на вопросы анкетирования определяется полный перечень комбинаций признаков</w:t>
        <w:br/>
        <w:t xml:space="preserve">в соответствии с настоящим Административным регламентом, каждая из которых соответствует одному варианту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2.6. Установленный по результатам профилирования вариант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 Вариант 1: Присвоение квалификационной категор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. Процедуры варианта 1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рием представления и документов и (или) информации, а также их регистрация для предоставления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) Предоставление результата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цедурой варианта 1 непосредственно не связанной с предоставлением муниципальной услуги является «Оформление книжки спортивного судьи, внесение в неё записи, выдача книжки спортивного судьи, выдача нагрудного значка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2. Максимальный срок предоставления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составляет 19 рабочих дней со дня регистрации представления и документов, указанных в пункте 2.6.1.1. подраздела 2.6 Административного регламента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3. Исчерпывающий перечень оснований для отказа в предоставлении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4. Результатом предоставления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соответстви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документов для присвоения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присво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0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с приложением 2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5. Основания для приостановления предоставления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6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рием предста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обходимых для предоставления варианта 1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1. Основанием для начала исполнения административной процедуры является поступление в Уполномоченный орган представления и документов, указанных в </w:t>
      </w:r>
      <w:hyperlink w:anchor="P10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1.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2. Основания для отказа в приеме документов, необходимых для предоставления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3. Прием, проверка комплектности и оформления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 личном приеме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и личном обращении Заявителя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роверяет наличие представления и всех необходимых документов, указанных в </w:t>
      </w:r>
      <w:hyperlink w:anchor="P10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1.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Ответственный за делопроизводство в день получения от лиц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едста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представление и документы лицу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4. Прием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представление и документы должностному лицу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7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7.2. Перечень межведомственных запросов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на получение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7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8. Принятие решения о присвоении квалификационной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атегории спортивного судьи или об отказе в присвоен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1. Основанием для начала исполнения административной процедуры является получ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едста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2. Рассмотрение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представления и документов от Ответственного за делопроизводство проверяет наличие всех необходимых документов, указанных в </w:t>
      </w:r>
      <w:hyperlink w:anchor="P10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1. раздела 2.6. 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я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выполняет административные действия, указанные в </w:t>
      </w:r>
      <w:hyperlink w:anchor="P28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3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3.8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присвоения квалификационной категории спортивного судьи (квалификационных категорий спортивных судей) (согласно приложению 2 к настоящему Административному регламенту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3. Руководитель Уполномоченного органа в течение 4 рабочих дней дня со дня получения от должностного лиц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решения о возврате документов с документами подписывает решение и передает его с документами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4. Ответственный за делопроизводство в течение 3 рабочих дней 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6" w:name="P286"/>
      <w:bookmarkEnd w:id="1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5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2 рабочих дней со дня получения представления и документов от Ответственного за делопроизводство проверяет выполнение квалификационных требований к присвоению соответствующих квалификационных категорий спортивных судей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6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2 рабочих дней со дня окончания проверки указанной в </w:t>
      </w:r>
      <w:hyperlink w:anchor="P28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3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присвоении квалификационной категории спортивного судьи (квалификационных категорий спортивных судей) в соответствии с Приложением 3 к настоящему Административному регламенту в случае, если не установлено оснований для отказа в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 настоящего Административного регламента, и передает его с документами, представленными Заявителем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присвоении квалификационной категории спортивного судьи (квалификационных категорий спортивных судей) в соответствии с Приложением 4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приказа о присвоении квалификационной категории спортивного судьи (квалификационных категорий спортивных судей) (решения об отказе в присвоении квалификационной категории спортивного судьи (квалификационных категорий спортивных судей)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8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7" w:name="P292"/>
      <w:bookmarkEnd w:id="17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присво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присво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9. Принятие решения о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осуществляется в срок, не превышающий 19 рабочих дней со дня регистрации представления и документов, предусмотренных вариантом 1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8.10. В случае принятия решения об отказе в присвоении квалификационной категории организация направляет в региональную спортивную федерацию, физкультурно-спортивную организацию, включенную в перечень, подразделение федерального органа или должностному лицу разъяснения причин отказа и возвращает документы для присвоения квалификационной категори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подачи документов для присвоения квалификационной категории в электронной форме указанные документы не возвращаютс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9. Предоставление результата варианта 1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9.1. Предоставление результата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случае принятия решения о присвоении квалификационной категории спортивного судьи, осуществляется в срок, не превышающий 3 рабочих дней со дня принятия решения о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9.2. Предоставление результата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случае принятия решения об отказе в присвоении квалификационной категории спортивного судьи, осуществляется в срок, не превышающий 3 рабочих дней, и исчисляется со дня принятия решения об отказе в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9.3. Результат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едоставляе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9.4. Должностное лицо Уполномоченного органа в течение 10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копии приказа (при принятии решения о присво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10. Оформление книжки спортивного судьи, внесение в неё записи, выдача книжки спортивного судьи, выдача нагрудного значк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0.1. Основанием для начала исполнения административной процедуры является заверш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действий, указанных в </w:t>
      </w:r>
      <w:hyperlink w:anchor="P29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е 1 пункта 3.3.8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8. раздела 3.3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8" w:name="P316"/>
      <w:bookmarkEnd w:id="18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0.2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день обращения Заявителя для выдачи книжки спортивного судьи и значка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оформляет книжку спортивного судьи (при первом присвоении квалификационной категории спортивного судь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вносит в книжку спортивного судьи запись о присво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регистрирует факт выдачи нагрудного значка, а также книжки спортивного судьи (при первом присвоении квалификационной категории спортивного судьи) в Журнале регистрации выдачи нагрудных значков и книжек спортивных судей (далее - Журнал), где указыва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порядковый номер запис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фамилию и инициалы лица, получившего нагрудный значок и книжку спортивного судьи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реквизиты приказа о присвоении квалификационной категории спортивного судьи (квалификационных категорий спортивных судей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количество выданных книжек спортивных судей (при необходимост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личество выданных нагрудных значков соответствующих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информацию о личном получении Заявителем нагрудного значка и книжки спортивного судьи (нагрудного значка) или получении по доверен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ж) дату выдачи нагрудного значка и книжки спортивного судьи (нагрудного значка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) фамилию и инициалы должностного лица, выдавшего нагрудный значок и книжку спортивного судьи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выдает Заявителю нагрудные значки и книжки спортивных судей (нагрудные значки) в необходимом количестве под подпись в Журнал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 ставит в Журнале свою подпись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0.2. Спортивный судья может получить книжку спортивного судьи и нагрудный значок в порядке, предусмотренном </w:t>
      </w:r>
      <w:hyperlink w:anchor="P31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3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8. Административного регламента, самостоятельно обратившись в Уполномоченный орган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 Вариант 2: Лишение 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1. Процедуры варианта 2 предоставления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Прием заявления и документов и (или) информации,</w:t>
      </w:r>
      <w:r>
        <w:rPr>
          <w:rFonts w:eastAsia="Calibri" w:cs="F;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еобходимых для предоставления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 Принятие решения о лишении квалификационной категории спортивного судьи или об отказе в лиш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) Предоставление результата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оцедурой варианта 2 непосредственно не связанной с предоставление муниципальной услуги является «Возврат Заявителем в Уполномоченный орган книжки спортивного судьи и нагрудного значка спортивного судьи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шение о предоставлении варианта 2 муниципальной услуги принимается в течение 2 месяцев со дня поступления заявления о лишении квалификационной категории и оформляется документом, который подписывается руководителем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2. Результатом предоставления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заявления для лишения 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лиш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приложением 4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3. Исчерпывающий перечень оснований для отказа в предоставлении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4. Основания для приостановления предоставления варианта </w:t>
        <w:br/>
        <w:t xml:space="preserve">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5. Прием зая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обходимых для предоставления варианта 2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5.1. Основанием для начала исполнения административной процедуры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ступление в Уполномоченный орган документов, указанных в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выявл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обстоятельств, являющихся в соответствии с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2. раздела 2.6. настоящего Административного регламента основаниями для лишения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5.2. Основания для отказа в приеме документов, необходимых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5.3. Прием, проверка комплектности и оформления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 личном прием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и личном обращении Заявителя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оверяет наличие всех необходимых документов, указанных в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в случае отсутствия заполненного заявления предлагает Заявителю заполнить заявление в соответствии с требованиями, установленными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стоящего Административного регламента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передает принятые заявление и документы Ответственному за делопроизводство для регистрации зая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Ответственный за делопроизводство в день получения от лиц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зая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лицу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5.4. Прием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должностному лицу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6.2. Перечень межведомственных запросов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на получение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министерств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7. Принятие решения о лишении квалификационной категор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ого судьи или об отказе в лишении квалификационной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1. Основанием для начала исполнения административной процедуры является получ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2. Рассмотрение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Административного регламента, выполняет административные действия, указанные в </w:t>
      </w:r>
      <w:hyperlink w:anchor="P38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4.7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 раздела 3.4.7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Административного регламента,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лишения квалификационной категории спортивного судьи (квалификационных категорий спортивных судей) (согласно приложению 4 настоящего Административного регламента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3. Руководитель Уполномоченного органа в течение 4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бочих дней со дня получения от должностного лица, ответственного за предоставление муниципальной услуги, проекта решения о возврате документов 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9" w:name="P380"/>
      <w:bookmarkEnd w:id="19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4. Ответственный за делопроизводство в течение 2 рабочих дней 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я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20" w:name="P381"/>
      <w:bookmarkEnd w:id="20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5. 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 от Ответственного за делопроизводство проверя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наличие недостоверных сведений в документах для присвоения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наложенных спортивных санкций на спортивного судь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наличие решения Уполномоченного органа по заявлению о лишении квалификационной категории спортивного судьи, поданному Заявителем ранее по тем же основаниям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6. Должностное лицо Уполномоченного органа, ответственное за предоставление муниципальной услуги, в течение 2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 дня окончания проверки указанной в </w:t>
      </w:r>
      <w:hyperlink w:anchor="P38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4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4.7.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лишении квалификационной категории спортивного судьи (квалификационных категорий спортивных судей)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лиш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лишении квалификационной категории спортивного судьи (квалификационных категорий спортивных судей) (решения об отказе в лишении квалификационной категории спортивного судьи (квалификационных категорий спортивных судей)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8. 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лиш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лиш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9. Принятие решения о предоставлении муниципальной услуги осуществляется в срок, не превышающий 19 рабочих дня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регистрации заявления и документов, предусмотренных вариантом 2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9 рабочих дней.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8. Предоставление результата варианта 2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8.1. Предоставление результата варианта 2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8.2. Результат предоставления варианта 2 муниципальной услуги предоставляе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я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8.3. Должностное лицо Уполномоченного органа в течение 2 рабочих дней со дня получения копии приказа (при принятии решения о лиш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  <w:tab w:val="left" w:pos="1773" w:leader="none"/>
          <w:tab w:val="center" w:pos="5032" w:leader="none"/>
        </w:tabs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  <w:tab w:val="left" w:pos="1773" w:leader="none"/>
          <w:tab w:val="center" w:pos="5032" w:leader="none"/>
        </w:tabs>
        <w:ind w:firstLine="709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1773" w:leader="none"/>
          <w:tab w:val="center" w:pos="5032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9. Возврат Заявителем в Уполномоченный орган книжки спортивного судьи и нагрудного значка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лишения квалификационной категории спортивного судьи книжка спортивного судьи и нагрудный значок подлежат возврату Заявителем в Уполномоченный орган в течение 5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 Вариант 3 (А). Восстановление квалификационной категор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ого судьи в случае, когда заявителями являются региональные спортивные федерац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1.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оцедуры предоставления варианта 3 (А) муниципальной услуги в случае, когда за муниципальной услугой обращаютс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гиональные спортивные федерации (далее – Заявитель А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А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Межведомственно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нформационно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) 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) Предоставление результата варианта 3 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цедурой варианта 3 (А) непосредственно не связанной с предоставление муниципальной услуги является «Возврат книжки спортивного судьи и нагрудного значка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вар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анта 3 (А) муниципальной услуги составляе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9 рабочих дне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о дня регистр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зая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2. Результатом предоставления варианта 3 (А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заявления о восстановл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восстановл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варианта 3 (А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приложением 4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3. Исчерпывающий перечень оснований для отказа в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4. Основания для приостановления предоставления варианта  </w:t>
        <w:br/>
        <w:t xml:space="preserve">3 (А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5.5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1. 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2. Основания для отказа в приеме документов, необходимых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3. Прием, проверка комплектности и оформления документов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 личном прием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и личном обращении Заявителя (А)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А)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 (А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А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в случае отсутствия заполненного заявления предлагает Заявителю (А) заполнить заявление в соответствии с требованиями, установленными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изготавливает копию заявления, проставляет на ней дату приема, свои фамилию, инициалы, подпись и передает ее Заявителю (А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передает принятые заявление и документы Ответственному за делопроизводство для регистрации зая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Ответственный за делопроизводство в день получения от лица, ответственного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зая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лицу, ответственному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4. Прием документов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должностному лицу, ответственному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А) в представлении (ходатайстве, заявлении) и приложенных документах, в случае, если копии данных документов не были представлены Заявителем (А)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6.2. Перечень межведомственных запросов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 (А)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(А) на получ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министерств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(А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(А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(А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5.7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1. Основанием для начала исполнения административной процедуры является получение должностным лицом, ответственным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2. Рассмотрение документов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их дней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раздела 2.8. настоящего Административного регламента, выполняет административные действия, указанные в </w:t>
      </w:r>
      <w:hyperlink w:anchor="P45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5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3.5.7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раздела 2.8. настоящего Административного регламента, документов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восстановления квалификационной категории спортивного судьи (квалификационных категорий спортивных судей) (согласно приложению 4 настоящего Административного регламента) и передает его с приложением документов, представленных Заявителем (А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3. Руководитель Уполномоченного органа в течение 4 рабочих дней со дня получения от должностного лица, ответственного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решения о возврате документов с приложением документов, представленных Заявителем (А), подписывает решение и передает его с документами, представленными Заявителем (А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7.4. Ответственный за делопроизводство в течение 3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А) на личном приеме в Уполномоченном органе, посредством почтового отправления или ЕПГУ согласно варианту получения заявления, на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bookmarkStart w:id="21" w:name="P459"/>
      <w:bookmarkEnd w:id="21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5.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2 рабочих дней проверя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22" w:name="P460"/>
      <w:bookmarkEnd w:id="22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срок действия наложенных спортивных санкций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решения Уполномоченного органа по заявлению о восстановлении квалификационной категории спортивного судьи, поданному ранее по тем же основаниям Заявителем (А)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6. 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</w:t>
      </w:r>
      <w:hyperlink w:anchor="P46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е 1 пункта 3.5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5.7.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восстановлении квалификационной категории спортивного судьи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его с документами, представленными Заявителем (А)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восстановл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 (А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приказа о восстановлении квалификационной категории спортивного судьи (решения об отказе в восстановлении квалификационной категории спортивного судьи) с приложением документов, представленных Заявителем (А), рассматривает указанные документы, подписывает проект приказа (решения) и передает его с документами, представленными Заявителем (А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8.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Ответственному за размещение информаци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А) - в папку документов по восстановл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А)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(А)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А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7.9. Принятие решения о предоставлении муниципальной услуги осуществляется в срок, не превышающий 2 месяцев со дня регистрации заявления и документов, предусмотренных вариантом 3 (А)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  <w:bookmarkStart w:id="23" w:name="P477"/>
      <w:bookmarkStart w:id="24" w:name="P477"/>
      <w:bookmarkEnd w:id="24"/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5.8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едоставление результата варианта 3 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8.1. Предоставление результата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осуществляется в срок, не превышающий 2 рабочих дней, и исчисляется со дня принятия решения о предоставлении (отказе в предоставлении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8.2. Результат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едоставляется Заявителю (А) на личном приеме в Уполномоченном органе, посредством почтового отправления или ЕПГУ согласно варианту получения заявления, н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8.3. Должностное лицо Уполномоченного органа в теч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2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копии приказа (при принятии решения о присво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9. Возврат книжки спортивного судьи и нагрудного значк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восстановления квалификационной категории спортивного судьи книжка спортивного судьи и нагрудный значок передаются Уполномоченным органом Заявителю (А) для их возврата спортивному судье в течение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6. Вариант 3 (Б). Восстановление квалификационной категори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спортивного судьи в случае, когда заявителями являются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ые судьи, в отношении которых принято решение о лиш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3.6.1. Процедуры предоставления варианта 3 (Б) муниципальной услуги в случае, когда заявителями являютс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ивные судьи, в отношении которых принято решение о лишении квалификационной категории спортивного судьи (далее – Заявители (Б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Б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Межведомственно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нформационно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) 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) Предоставление результата варианта 3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цедурой варианта 3 (Б) непосредственно не связанной с предоставление муниципальной услуги является «Возврат книжки спортивного судьи и нагрудного значка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вар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анта 3 (Б) муниципальной услуги составляе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9 рабочих дне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о дня регистр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зая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2. Результатом предоставления варианта 3 (Б)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заявления о восстановл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восстановл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варианта 3 (Б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приложением 3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3. Исчерпывающий перечень оснований для отказа в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4. Основания для приостановления предоставления варианта  </w:t>
        <w:br/>
        <w:t xml:space="preserve">3 (Б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6.5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5.1. 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2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3. Прием, проверка комплектности и оформления документов для предоставления муниципальной услуги при личном приеме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) Должностное лицо Уполномоченного органа, ответственное за предоставление муниципальной услуги, при личном обраще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явителя (Б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Б)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 (Б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Б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в случае отсутствия заполненного заявления предлагает Заявителю (Б) заполнить заявление в соответствии с требованиями, установленными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изготавливает копию заявления, проставляет на ней дату приема, свои фамилию, инициалы, подпись и передает ее Заявителю (Б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передает принятые заявление и документы Ответственному за делопроизводство для регистрации зая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Ответственный за делопроизводство в день получения от лица, ответственного за предоставление муниципальной услуги, зая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заявление и документы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4. 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заявление и документы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6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1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</w:t>
        <w:br/>
        <w:t>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Б) в представлении (ходатайстве, заявлении) и приложенных документах, в случае, если копии данных документов не были представлены Заявителем (Б)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6.2. Перечень межведомственных запросов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(Б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(Б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(Б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6.7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1. 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2. Рассмотрение документов для предоставления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 рабочего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раздела 2.8. настоящего Административного регламента, выполняет административные действия, указанные в </w:t>
      </w:r>
      <w:hyperlink w:anchor="P45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6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3.6.7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. раздела 2.8. настоящего Административного регламента, документов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восстановления квалификационной категории спортивного судьи (квалификационных категорий спортивных судей) (согласно приложению 4 настоящего Административного регламента) и передает его с приложением документов, представленных Заявителем (Б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3. Руководитель Уполномоченного органа в течение 4 рабочих дней со дня получения от должностного лица, ответственного за предоставление муниципальной услуги, проекта решения о возврате документов с приложением документов, представленных Заявителем (Б), подписывает решение и передает его с документами, представленными Заявителем (Б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4. Ответственный за делопроизводство в течение 3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Б) на личном приеме в Уполномоченного органа, посредством почтового отправления или ЕПГУ согласно варианту получения заявления, на предоставления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5. Должностное лицо Уполномоченного органа, ответственное за предоставление муниципальной услуги, в течение 12 рабочих дней проверя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срок действия наложенных спортивных санкций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решения Уполномоченного органа по заявлению о восстановлении квалификационной категории спортивного судьи, поданному ранее по тем же основаниям Заявителем (Б) или спортивным судьей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7.6. 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</w:t>
      </w:r>
      <w:hyperlink w:anchor="P46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е 1 пункта 3.6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6.7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восстановлении квалификационной категории спортивного судьи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его с документами, представленными Заявителем (Б)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восстановл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 (Б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восстановлении квалификационной категории спортивного судьи (решения об отказе в восстановлении квалификационной категории спортивного судьи) с приложением документов, представленных Заявителем (Б), рассматривает указанные документы, подписывает проект приказа (решения) и передает его с документами, представленными Заявителем (Б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8. 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Ответственному за размещение информаци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Б) - в папку документов по восстановл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Б)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(Б)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Б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9. Принятие решения о предоставлении муниципальной услуги осуществляется в срок, не превышающий 19 рабочих дней со дня регистрации заявления и документов, предусмотренных вариантом 3 (Б)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10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6.8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едоставление результата варианта 3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8.1. Предоставление результа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8.2. Результат предоставления муниципальной услуги предоставляется Заявителю (Б) на личном приеме в Уполномоченном органе, посредством почтового отправления или ЕПГУ согласно варианту получения заявления, на предоставление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8.3. Должностное лицо Уполномоченного органа в течение 2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копии приказа (при принятии решения о присво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6.9. Возврат книжки спортивного судьи и нагрудного значк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восстановления квалификационной категории спортивного судьи книжка спортивного судьи и нагрудный значок передаются Уполномоченным органом Заявителю (Б) для их возврата спортивному судье в течение 5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3.7.</w:t>
      </w:r>
      <w:r>
        <w:rPr>
          <w:rFonts w:eastAsia="Calibri" w:cs="Arial" w:ascii="Arial" w:hAnsi="Arial"/>
          <w:b/>
          <w:kern w:val="0"/>
          <w:sz w:val="20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Вариант 4:</w:t>
      </w:r>
      <w:r>
        <w:rPr>
          <w:rFonts w:eastAsia="Calibri" w:cs="Arial" w:ascii="Arial" w:hAnsi="Arial"/>
          <w:b/>
          <w:kern w:val="0"/>
          <w:sz w:val="20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Исправление допущенных опечаток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и (или)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1. Процедуры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едоставления варианта 4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4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Межведомственно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нформационно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) Принятие решения об исправлении допущенных опечаток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 (или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  <w:br/>
        <w:t xml:space="preserve"> ошибок в документах, либо об отказе в исправлении допущенных опечаток и (или) ошибок в документах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) Предоставление результата варианта 4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Максимальный срок предоставления варианта 4 муниципальной услуг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оставляе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 рабочих дней со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дня регистрации зая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2. Результатом предоставления варианта 4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) оформление и вручение Заявителю либо направление в его адрес почтовым отправлением соответствующего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уведомление об отказе в исправлении опечаток (ошибок)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7.3. Исчерпывающий перечень оснований для отказа в предоставлении муниципальной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услуги указан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унктах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>6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7.4. Основания для приостановления предоставления варианта </w:t>
        <w:br/>
        <w:t>4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7.5. Прием зая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обходимых для предоставления варианта 4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1. Основанием для начала выполнения административной процедуры является поступление в Уполномоченный орган письменного заявления (в свободной форме) о допущенных опечатках и (или) ошибках в выданных в результате предоставления муниципальной услуги документах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ставленного лично Заявителем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правленного почтовым отправлением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направленного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2. В день поступления письменного заявления о допущенных опечатках и (или) ошибках в выданных в результате предоставления муниципальной услуги документах Ответственный за делопроизводство регистрирует заявление в журнале входящей корреспонденции и передает его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7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7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министерство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6.2. Перечень межведомственных запросов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на получение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7.7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Принятие решения об исправлении допущенных опечаток </w:t>
        <w:br/>
        <w:t>и (или) ошибок в документах, либо об отказе в исправлении допущенных опечаток и (или) ошибок в документах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7.1. 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7.2. Должностное лицо Уполномоченного органа, ответственное за предоставление муниципальной услуги, в течение 3 рабочих дней со дня получения заявления, рассматривает заявление, проводит проверку указанных в заявлении сведен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в случае выявления допущенных опечаток и (или) ошибок в выданных в результате предоставления муниципаль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в случае не подтверждения сведений, указанных в заявлении,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7.3. 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(или) ошибок в течение 2 рабочих дней со дня получения от должностного лица Уполномоченного органа, ответственного за предоставление муниципальной услуги поступившего проекта рассматривает, подписывает и передает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7.8. Предоставление результата варианта 4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8.1. Должностное лицо Уполномоченного органа, ответственное за предоставление муниципальной услуги, в день получения от руководителя 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(или)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, согласованный с ним по телефону, факсу или электронной почт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8.2. Максимальный срок исполнения административных действий составляет 5 рабочих дней со дня регистрации заявления, указанного в пункте 3.7.8.1 настоящего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8.3. Результатом административной процедуры является направление (вручение) Заявителю исправленных документов или уведомления об отказе в исправлении опечаток и (или) ошибок лично в Уполномоченном органе, посредством почтового отправления или ЕПГУ согласно варианту получения заявления, на предоставления муниципальной услуги независимо от его места жительства или места пребывания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4.Формы контроля за предоставлением муниципальной услуг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 Контроль за полнотой и качеством предоставления Уполномоченным органом муниципальной услуги 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 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 Контроль за полнотой и качеством предоставления муниципальной услуги 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5. Проверки полноты и качества предоставления муниципальной услуги осуществляются 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6. Плановые проверки осуществляются на основании полугодовых</w:t>
        <w:br/>
        <w:t>или годовых планов работы Уполномоченного органа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 обращений 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9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министерства, а также его должностных лиц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5.1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1. Заявители имеют право на досудебное (внесудебное) обжалование решений и действий (бездействия), принятых (осуществляемых) Уполномоченным органом, должностными лицами Уполномоченного органа, в ходе предоставления муниципальной услуги.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Уполномоченном органе, на официальном сайте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zh-CN"/>
        </w:rPr>
        <w:t xml:space="preserve"> администрации Валуйского городского округа в сети «Интернет»</w:t>
      </w:r>
      <w:r>
        <w:rPr>
          <w:rFonts w:eastAsia="Calibri" w:cs="F;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zh-CN"/>
        </w:rPr>
        <w:t xml:space="preserve">https://valujskij-r31.gosweb.gosuslugi.ru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на ЕПГУ.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5.2. Формы и способы подачи заявителями жалобы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официального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zh-CN"/>
        </w:rPr>
        <w:t xml:space="preserve">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zh-CN"/>
        </w:rPr>
        <w:t>сайта администрации Валуйского городского округа https://valujskij-r31.gosweb.gosuslugi.ru/</w:t>
      </w:r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zh-CN"/>
        </w:rPr>
        <w:t>;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ЕПГУ;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90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387"/>
        <w:gridCol w:w="595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изнак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езультат «Присвоение квалификационной категории спортивного судьи»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то обратился за предоставление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региональные спортивные федерации, физкультурно-спортивной организации, включенной в перечень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Способ обращения за предоставлением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 поч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езультат «Лишение спортивного разряда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то обратился за предоставление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региональные спортивные федерации,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физкультурно-спортивной организации, включенной в перечень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Способ обращения за предоставление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 поч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езультат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атегория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региональные спортивные федерации,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физкультурно-спортивной организации, включенной в перечень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Способ обращения за предоставление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лично в Уполномоченном орган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по поч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посредством ЕПГУ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Таблица 2</w:t>
      </w:r>
    </w:p>
    <w:p>
      <w:pPr>
        <w:pStyle w:val="Normal"/>
        <w:widowControl w:val="false"/>
        <w:jc w:val="left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Комбинаци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значений признаков, каждая из которых соответствует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одному вариант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tbl>
      <w:tblPr>
        <w:tblW w:w="990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867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вариант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Комбинация значений признаков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Результат муниципальной услуги, за которым обращается Заявитель «Присво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физкультурно-спортивной организации, включенной в перечень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 физкультурно-спортивной организации, включенной в перечень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или федера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физкультурно-спортивной организации, включенной в перечень через ЕПГУ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Результат муниципальной услуги за которым обращается Заявитель «Лиш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 физкультурно-спортивной организации, включенной в перечень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 физкультурно-спортивной организации, включенной в перечень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 физкультурно-спортивной организации, включенной в перечень через ЕПГУ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Результат муниципальной услуги, за которым обращается Заявитель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 физкультурно-спортивной организации, включенной в перечень лично в Уполномоченном органе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 xml:space="preserve">- региональные спортивные федерации ил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физкультурно-спортивной организации, включенной в перечень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физкультурно-спортивной организации, включенной в перечень через ЕПГУ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F;Times New Roman"/>
                <w:kern w:val="0"/>
                <w:sz w:val="26"/>
                <w:szCs w:val="26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спортивные судьи, в отношении которых принято решение о лишении квалификационной категории спортивного судьи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5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спортивные судьи, в отношении которых принято решение о лишении квалификационной категории спортивного судьи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6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ртивные судьи, в отношении которых принято решение о лишении квалификационной категории спортивного судьи через ЕПГУ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kern w:val="0"/>
          <w:sz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 w:cs="F;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before="1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4"/>
          <w:szCs w:val="24"/>
          <w:lang w:eastAsia="en-US"/>
        </w:rPr>
        <w:t>Управление физической культуры, спорта и молодежной политики администрации Валуйского городского округа</w:t>
      </w:r>
    </w:p>
    <w:p>
      <w:pPr>
        <w:pStyle w:val="Normal"/>
        <w:widowControl w:val="false"/>
        <w:tabs>
          <w:tab w:val="clear" w:pos="420"/>
          <w:tab w:val="left" w:pos="2102" w:leader="none"/>
        </w:tabs>
        <w:spacing w:before="90" w:after="0"/>
        <w:ind w:right="1429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му</w:t>
      </w: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: __________________________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kern w:val="0"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28"/>
          <w:lang w:eastAsia="en-US"/>
        </w:rPr>
      </w:r>
    </w:p>
    <w:p>
      <w:pPr>
        <w:pStyle w:val="Normal"/>
        <w:widowControl w:val="false"/>
        <w:spacing w:before="90" w:after="0"/>
        <w:ind w:left="689" w:right="405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kern w:val="0"/>
          <w:sz w:val="26"/>
          <w:szCs w:val="26"/>
          <w:lang w:eastAsia="en-US"/>
        </w:rPr>
        <w:t>РЕШЕНИЕ</w:t>
      </w:r>
    </w:p>
    <w:p>
      <w:pPr>
        <w:pStyle w:val="Normal"/>
        <w:widowControl w:val="false"/>
        <w:ind w:left="685" w:right="405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об</w:t>
      </w:r>
      <w:r>
        <w:rPr>
          <w:rFonts w:eastAsia="Calibri" w:cs="Times New Roman" w:ascii="Times New Roman" w:hAnsi="Times New Roman"/>
          <w:b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отказе</w:t>
      </w:r>
      <w:r>
        <w:rPr>
          <w:rFonts w:eastAsia="Calibri" w:cs="Times New Roman" w:ascii="Times New Roman" w:hAnsi="Times New Roman"/>
          <w:b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приёме</w:t>
      </w:r>
      <w:r>
        <w:rPr>
          <w:rFonts w:eastAsia="Calibri" w:cs="Times New Roman" w:ascii="Times New Roman" w:hAnsi="Times New Roman"/>
          <w:b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документов,</w:t>
      </w:r>
      <w:r>
        <w:rPr>
          <w:rFonts w:eastAsia="Calibri" w:cs="Times New Roman" w:ascii="Times New Roman" w:hAnsi="Times New Roman"/>
          <w:b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необходимых</w:t>
      </w:r>
      <w:r>
        <w:rPr>
          <w:rFonts w:eastAsia="Calibri" w:cs="Times New Roman" w:ascii="Times New Roman" w:hAnsi="Times New Roman"/>
          <w:b/>
          <w:spacing w:val="-2"/>
          <w:kern w:val="0"/>
          <w:sz w:val="26"/>
          <w:szCs w:val="26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для</w:t>
      </w:r>
      <w:r>
        <w:rPr>
          <w:rFonts w:eastAsia="Calibri" w:cs="Times New Roman" w:ascii="Times New Roman" w:hAnsi="Times New Roman"/>
          <w:b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предоставления</w:t>
      </w:r>
      <w:r>
        <w:rPr>
          <w:rFonts w:eastAsia="Calibri" w:cs="Times New Roman" w:ascii="Times New Roman" w:hAnsi="Times New Roman"/>
          <w:b/>
          <w:spacing w:val="-2"/>
          <w:kern w:val="0"/>
          <w:sz w:val="26"/>
          <w:szCs w:val="26"/>
          <w:lang w:eastAsia="en-US"/>
        </w:rPr>
        <w:t xml:space="preserve"> услуги</w:t>
      </w:r>
    </w:p>
    <w:p>
      <w:pPr>
        <w:pStyle w:val="Normal"/>
        <w:widowControl w:val="false"/>
        <w:spacing w:before="3" w:after="0"/>
        <w:ind w:left="691" w:right="405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«Присвоение квалификационных категорий спортивных судей на территории Валуйского городского округа»</w:t>
      </w:r>
    </w:p>
    <w:p>
      <w:pPr>
        <w:pStyle w:val="Normal"/>
        <w:widowControl w:val="false"/>
        <w:tabs>
          <w:tab w:val="clear" w:pos="420"/>
          <w:tab w:val="left" w:pos="2467" w:leader="none"/>
          <w:tab w:val="left" w:pos="8514" w:leader="none"/>
          <w:tab w:val="left" w:pos="9748" w:leader="none"/>
        </w:tabs>
        <w:spacing w:before="90" w:after="0"/>
        <w:ind w:left="392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 xml:space="preserve">№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spacing w:before="6" w:after="0"/>
        <w:jc w:val="lef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5640" w:leader="none"/>
          <w:tab w:val="left" w:pos="7716" w:leader="none"/>
        </w:tabs>
        <w:spacing w:before="90" w:after="0"/>
        <w:ind w:firstLine="709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Рассмотрев Ваше заявление от _______№____</w:t>
      </w:r>
      <w:r>
        <w:rPr>
          <w:rFonts w:eastAsia="Calibri" w:cs="Times New Roman" w:ascii="Times New Roman" w:hAnsi="Times New Roman"/>
          <w:i/>
          <w:spacing w:val="5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и прилагаемые к нему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документы,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руководствуясь положением </w:t>
      </w:r>
      <w:r>
        <w:rPr>
          <w:rFonts w:eastAsia="Calibri" w:cs="Times New Roman" w:ascii="Times New Roman" w:hAnsi="Times New Roman"/>
          <w:i/>
          <w:spacing w:val="-10"/>
          <w:kern w:val="0"/>
          <w:sz w:val="24"/>
          <w:szCs w:val="24"/>
          <w:lang w:eastAsia="en-US"/>
        </w:rPr>
        <w:t xml:space="preserve">о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спортивных судьях, утвержденным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приказом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Министерства спорта Российской Федерации от 28 февраля 2017 года № 134, управлением физической культуры, спорта и молодежной политики администрации Валуйского городского округа (далее - Уполномоченный орган) принято</w:t>
      </w:r>
      <w:r>
        <w:rPr>
          <w:rFonts w:eastAsia="Calibri" w:cs="Times New Roman" w:ascii="Times New Roman" w:hAnsi="Times New Roman"/>
          <w:i/>
          <w:spacing w:val="-5"/>
          <w:kern w:val="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решение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об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отказе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приеме</w:t>
      </w:r>
      <w:r>
        <w:rPr>
          <w:rFonts w:eastAsia="Calibri" w:cs="Times New Roman" w:ascii="Times New Roman" w:hAnsi="Times New Roman"/>
          <w:i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регистрации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документов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следующим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основания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402"/>
      </w:tblGrid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ункта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 основания для отказа в соответствии с единым станда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783" w:leader="none"/>
        </w:tabs>
        <w:ind w:left="392" w:hanging="0"/>
        <w:jc w:val="left"/>
        <w:rPr>
          <w:rFonts w:eastAsia="Calibri" w:cs="F;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ополнительная информация: ______________________________________</w:t>
      </w:r>
      <w:r>
        <w:rPr>
          <w:rFonts w:eastAsia="Calibri" w:cs="Times New Roman" w:ascii="Times New Roman" w:hAnsi="Times New Roman"/>
          <w:spacing w:val="-10"/>
          <w:kern w:val="0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709"/>
        <w:rPr>
          <w:rFonts w:eastAsia="Calibri" w:cs="F;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rFonts w:eastAsia="Calibri" w:cs="Times New Roman" w:ascii="Times New Roman" w:hAnsi="Times New Roman"/>
          <w:spacing w:val="8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услуги после устранения указанных нарушений.</w:t>
      </w:r>
    </w:p>
    <w:p>
      <w:pPr>
        <w:pStyle w:val="Normal"/>
        <w:widowControl w:val="false"/>
        <w:ind w:firstLine="709"/>
        <w:rPr>
          <w:rFonts w:eastAsia="Calibri" w:cs="F;Times New Roman"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kern w:val="0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rFonts w:eastAsia="Calibri" w:cs="F;Times New Roman" w:ascii="Times New Roman" w:hAnsi="Times New Roman"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F;Times New Roman" w:ascii="Times New Roman" w:hAnsi="Times New Roman"/>
          <w:kern w:val="0"/>
          <w:sz w:val="24"/>
          <w:szCs w:val="24"/>
          <w:lang w:eastAsia="en-US"/>
        </w:rPr>
        <w:t>уполномоченный орган, а также в судебном порядке.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4510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и молодежной политики администрации Валуйского городского округа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________________________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(Подпись, инициалы, фамилия)</w:t>
            </w:r>
          </w:p>
        </w:tc>
      </w:tr>
      <w:tr>
        <w:trPr>
          <w:trHeight w:val="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"___" __________ 20__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drawing>
          <wp:inline distT="0" distB="0" distL="0" distR="0">
            <wp:extent cx="613410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>БЕЛГОРОДСКАЯ ОБЛАСТЬ</w:t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>АДМИНИСТРАЦИЯ ВАЛУЙ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 xml:space="preserve">УПРАВЛЕНИЕ ФИЗИЧЕСКОЙ КУЛЬТУРЫ, СПОРТА </w:t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>И МОЛОДЁЖНОЙ ПОЛИТИКИ</w:t>
      </w:r>
    </w:p>
    <w:p>
      <w:pPr>
        <w:pStyle w:val="Normal"/>
        <w:widowControl w:val="false"/>
        <w:spacing w:before="92" w:after="0"/>
        <w:ind w:right="-1" w:hanging="0"/>
        <w:rPr>
          <w:rFonts w:ascii="Times New Roman" w:hAnsi="Times New Roman"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8062" w:leader="none"/>
        </w:tabs>
        <w:spacing w:before="89" w:after="0"/>
        <w:ind w:left="6607" w:hanging="0"/>
        <w:jc w:val="left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10"/>
          <w:kern w:val="0"/>
          <w:sz w:val="28"/>
          <w:szCs w:val="22"/>
          <w:lang w:eastAsia="en-US"/>
        </w:rPr>
        <w:t>№</w:t>
      </w:r>
      <w:r>
        <w:rPr>
          <w:rFonts w:eastAsia="Calibri" w:cs="Times New Roman" w:ascii="Times New Roman" w:hAnsi="Times New Roman"/>
          <w:kern w:val="0"/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spacing w:lineRule="exact" w:line="20"/>
        <w:ind w:left="678" w:hanging="0"/>
        <w:jc w:val="left"/>
        <w:rPr>
          <w:rFonts w:ascii="Times New Roman" w:hAnsi="Times New Roman" w:eastAsia="Calibri" w:cs="Times New Roman"/>
          <w:kern w:val="0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45235" cy="0"/>
                <wp:effectExtent l="0" t="0" r="0" b="0"/>
                <wp:docPr id="2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0"/>
                          <a:chOff x="0" y="0"/>
                          <a:chExt cx="124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2" style="position:absolute;margin-left:0pt;margin-top:0pt;width:98pt;height:0pt" coordorigin="0,0" coordsize="1960,0">
                <v:line id="shape_0" from="0,0" to="1960,0" ID="Прямая соединительная линия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10" w:after="0"/>
        <w:jc w:val="left"/>
        <w:rPr>
          <w:rFonts w:ascii="Times New Roman" w:hAnsi="Times New Roman" w:eastAsia="Calibri" w:cs="Times New Roman"/>
          <w:kern w:val="0"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28"/>
          <w:lang w:eastAsia="en-US"/>
        </w:rPr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9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присвоен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судьи (квалификационных категорий спортивных судей)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Calibri" w:cs="Times New Roman"/>
          <w:b/>
          <w:b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18"/>
          <w:lang w:eastAsia="en-US"/>
        </w:rPr>
      </w:r>
    </w:p>
    <w:p>
      <w:pPr>
        <w:pStyle w:val="Normal"/>
        <w:widowControl w:val="false"/>
        <w:spacing w:before="201" w:after="0"/>
        <w:ind w:right="395"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оответствии с Положением о спортивных судьях, утвержденным приказом</w:t>
      </w:r>
      <w:r>
        <w:rPr>
          <w:rFonts w:eastAsia="Calibri" w:cs="Times New Roman" w:ascii="Times New Roman" w:hAnsi="Times New Roman"/>
          <w:spacing w:val="63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инистерства</w:t>
      </w:r>
      <w:r>
        <w:rPr>
          <w:rFonts w:eastAsia="Calibri" w:cs="Times New Roman" w:ascii="Times New Roman" w:hAnsi="Times New Roman"/>
          <w:spacing w:val="64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а</w:t>
      </w:r>
      <w:r>
        <w:rPr>
          <w:rFonts w:eastAsia="Calibri" w:cs="Times New Roman" w:ascii="Times New Roman" w:hAnsi="Times New Roman"/>
          <w:spacing w:val="63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оссийской</w:t>
      </w:r>
      <w:r>
        <w:rPr>
          <w:rFonts w:eastAsia="Calibri" w:cs="Times New Roman" w:ascii="Times New Roman" w:hAnsi="Times New Roman"/>
          <w:spacing w:val="64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едерации</w:t>
      </w:r>
      <w:r>
        <w:rPr>
          <w:rFonts w:eastAsia="Calibri" w:cs="Times New Roman" w:ascii="Times New Roman" w:hAnsi="Times New Roman"/>
          <w:spacing w:val="65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</w:t>
      </w:r>
      <w:r>
        <w:rPr>
          <w:rFonts w:eastAsia="Calibri" w:cs="Times New Roman" w:ascii="Times New Roman" w:hAnsi="Times New Roman"/>
          <w:spacing w:val="63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__</w:t>
      </w: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/>
          <w:spacing w:val="40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г. № </w:t>
      </w:r>
      <w:r>
        <w:rPr>
          <w:rFonts w:eastAsia="Calibri" w:cs="Times New Roman" w:ascii="Times New Roman" w:hAnsi="Times New Roman"/>
          <w:spacing w:val="80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квалификационными требованиями к спортивным судьям по виду спорта «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», утвержденными приказом Министерства спорта Российской Федерации от «</w:t>
      </w:r>
      <w:r>
        <w:rPr>
          <w:rFonts w:eastAsia="Calibri" w:cs="Times New Roman" w:ascii="Times New Roman" w:hAnsi="Times New Roman"/>
          <w:spacing w:val="80"/>
          <w:kern w:val="0"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___г.</w:t>
      </w:r>
      <w:r>
        <w:rPr>
          <w:rFonts w:eastAsia="Calibri" w:cs="Times New Roman" w:ascii="Times New Roman" w:hAnsi="Times New Roman"/>
          <w:spacing w:val="43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№______</w:t>
      </w:r>
    </w:p>
    <w:p>
      <w:pPr>
        <w:pStyle w:val="Normal"/>
        <w:widowControl w:val="false"/>
        <w:numPr>
          <w:ilvl w:val="0"/>
          <w:numId w:val="0"/>
        </w:numPr>
        <w:spacing w:before="6" w:after="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  <w:t>приказываю:</w:t>
      </w:r>
    </w:p>
    <w:p>
      <w:pPr>
        <w:pStyle w:val="Normal"/>
        <w:widowControl w:val="false"/>
        <w:spacing w:before="6" w:after="0"/>
        <w:jc w:val="left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322"/>
        <w:ind w:left="827" w:right="1361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своить</w:t>
      </w:r>
      <w:r>
        <w:rPr>
          <w:rFonts w:eastAsia="Calibri" w:cs="Times New Roman" w:ascii="Times New Roman" w:hAnsi="Times New Roman"/>
          <w:spacing w:val="-12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валификационную</w:t>
      </w: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атегорию</w:t>
      </w: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ивного</w:t>
      </w:r>
      <w:r>
        <w:rPr>
          <w:rFonts w:eastAsia="Calibri" w:cs="Times New Roman" w:ascii="Times New Roman" w:hAnsi="Times New Roman"/>
          <w:spacing w:val="-8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8"/>
          <w:szCs w:val="28"/>
          <w:lang w:eastAsia="en-US"/>
        </w:rPr>
        <w:t xml:space="preserve">судьи </w:t>
      </w:r>
    </w:p>
    <w:p>
      <w:pPr>
        <w:pStyle w:val="Normal"/>
        <w:widowControl w:val="false"/>
        <w:tabs>
          <w:tab w:val="clear" w:pos="420"/>
          <w:tab w:val="left" w:pos="1211" w:leader="none"/>
          <w:tab w:val="left" w:pos="4077" w:leader="none"/>
          <w:tab w:val="left" w:pos="4365" w:leader="none"/>
          <w:tab w:val="left" w:pos="6531" w:leader="none"/>
          <w:tab w:val="left" w:pos="10267" w:leader="none"/>
        </w:tabs>
        <w:ind w:left="642" w:hanging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kern w:val="0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spacing w:val="1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711" w:gutter="0" w:header="71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312" w:hanging="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t>(Фамили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kern w:val="0"/>
          <w:sz w:val="20"/>
          <w:szCs w:val="22"/>
          <w:lang w:eastAsia="en-US"/>
        </w:rPr>
        <w:t>им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отчество)</w:t>
      </w:r>
    </w:p>
    <w:p>
      <w:pPr>
        <w:pStyle w:val="Normal"/>
        <w:widowControl w:val="false"/>
        <w:ind w:left="1321" w:hanging="14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(муниципальное образование)</w:t>
      </w:r>
    </w:p>
    <w:p>
      <w:pPr>
        <w:pStyle w:val="Normal"/>
        <w:widowControl w:val="false"/>
        <w:ind w:left="1157" w:right="1119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kern w:val="0"/>
          <w:sz w:val="20"/>
          <w:szCs w:val="22"/>
          <w:lang w:eastAsia="en-US"/>
        </w:rPr>
        <w:t>вид</w:t>
      </w:r>
      <w:r>
        <w:rPr>
          <w:rFonts w:eastAsia="Calibri" w:cs="F;Times New Roman"/>
          <w:spacing w:val="-8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спорта</w:t>
      </w:r>
    </w:p>
    <w:p>
      <w:pPr>
        <w:pStyle w:val="Normal"/>
        <w:widowControl w:val="false"/>
        <w:ind w:left="1157" w:right="1120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t>(спортивная</w:t>
      </w:r>
      <w:r>
        <w:rPr>
          <w:rFonts w:eastAsia="Calibri" w:cs="F;Times New Roman"/>
          <w:spacing w:val="-13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дисциплина)*</w:t>
      </w:r>
    </w:p>
    <w:p>
      <w:pPr>
        <w:sectPr>
          <w:headerReference w:type="default" r:id="rId18"/>
          <w:type w:val="nextPage"/>
          <w:pgSz w:w="11906" w:h="16838"/>
          <w:pgMar w:left="1418" w:right="457" w:gutter="0" w:header="710" w:top="1580" w:footer="0" w:bottom="280"/>
          <w:pgNumType w:fmt="decimal"/>
          <w:cols w:num="3" w:equalWidth="false" w:sep="false">
            <w:col w:w="3494" w:space="40"/>
            <w:col w:w="2583" w:space="38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420"/>
          <w:tab w:val="left" w:pos="1211" w:leader="none"/>
          <w:tab w:val="left" w:pos="4077" w:leader="none"/>
          <w:tab w:val="left" w:pos="4365" w:leader="none"/>
          <w:tab w:val="left" w:pos="6531" w:leader="none"/>
          <w:tab w:val="left" w:pos="10267" w:leader="none"/>
        </w:tabs>
        <w:spacing w:before="58" w:after="0"/>
        <w:ind w:left="642" w:hanging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kern w:val="0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spacing w:val="1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</w:p>
    <w:p>
      <w:pPr>
        <w:sectPr>
          <w:type w:val="continuous"/>
          <w:pgSz w:w="11906" w:h="16838"/>
          <w:pgMar w:left="1418" w:right="457" w:gutter="0" w:header="71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362" w:hanging="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t>(Фамили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kern w:val="0"/>
          <w:sz w:val="20"/>
          <w:szCs w:val="22"/>
          <w:lang w:eastAsia="en-US"/>
        </w:rPr>
        <w:t>им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отчество)</w:t>
      </w:r>
    </w:p>
    <w:p>
      <w:pPr>
        <w:pStyle w:val="Normal"/>
        <w:widowControl w:val="false"/>
        <w:ind w:left="1271" w:hanging="14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(муниципальное образование)</w:t>
      </w:r>
    </w:p>
    <w:p>
      <w:pPr>
        <w:pStyle w:val="Normal"/>
        <w:widowControl w:val="false"/>
        <w:ind w:left="1157" w:right="1119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kern w:val="0"/>
          <w:sz w:val="20"/>
          <w:szCs w:val="22"/>
          <w:lang w:eastAsia="en-US"/>
        </w:rPr>
        <w:t>вид</w:t>
      </w:r>
      <w:r>
        <w:rPr>
          <w:rFonts w:eastAsia="Calibri" w:cs="F;Times New Roman"/>
          <w:spacing w:val="-8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спорта</w:t>
      </w:r>
    </w:p>
    <w:p>
      <w:pPr>
        <w:pStyle w:val="Normal"/>
        <w:widowControl w:val="false"/>
        <w:spacing w:before="1" w:after="0"/>
        <w:ind w:left="1156" w:right="1120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(спортивная</w:t>
      </w:r>
      <w:r>
        <w:rPr>
          <w:rFonts w:eastAsia="Calibri" w:cs="F;Times New Roman"/>
          <w:spacing w:val="7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дисциплина)*</w:t>
      </w:r>
    </w:p>
    <w:p>
      <w:pPr>
        <w:sectPr>
          <w:type w:val="continuous"/>
          <w:pgSz w:w="11906" w:h="16838"/>
          <w:pgMar w:left="1418" w:right="457" w:gutter="0" w:header="710" w:top="1580" w:footer="0" w:bottom="280"/>
          <w:cols w:num="3" w:equalWidth="false" w:sep="false">
            <w:col w:w="3544" w:space="40"/>
            <w:col w:w="2533" w:space="38"/>
            <w:col w:w="4557"/>
          </w:cols>
          <w:formProt w:val="false"/>
          <w:textDirection w:val="lrTb"/>
          <w:docGrid w:type="default" w:linePitch="360" w:charSpace="0"/>
        </w:sectPr>
      </w:pPr>
    </w:p>
    <w:tbl>
      <w:tblPr>
        <w:tblW w:w="108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8"/>
        <w:gridCol w:w="5379"/>
      </w:tblGrid>
      <w:tr>
        <w:trPr>
          <w:trHeight w:val="632" w:hRule="atLeast"/>
        </w:trPr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и молодежной политики администрации Валуйского городского округа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__________________</w:t>
            </w:r>
          </w:p>
        </w:tc>
      </w:tr>
      <w:tr>
        <w:trPr>
          <w:trHeight w:val="163" w:hRule="atLeast"/>
        </w:trPr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(Подпись, инициалы, фамилия)</w:t>
            </w:r>
          </w:p>
        </w:tc>
      </w:tr>
    </w:tbl>
    <w:p>
      <w:pPr>
        <w:pStyle w:val="Normal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457" w:gutter="0" w:header="710" w:top="1580" w:footer="0" w:bottom="280"/>
          <w:cols w:num="2" w:equalWidth="false" w:sep="false">
            <w:col w:w="7787" w:space="40"/>
            <w:col w:w="2886"/>
          </w:cols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spacing w:before="92" w:after="0"/>
        <w:ind w:right="-1" w:hanging="0"/>
        <w:jc w:val="righ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Форма решения об отказе в предоставлении услуги</w:t>
      </w:r>
    </w:p>
    <w:p>
      <w:pPr>
        <w:pStyle w:val="Normal"/>
        <w:widowControl w:val="false"/>
        <w:spacing w:before="1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4"/>
          <w:szCs w:val="24"/>
          <w:lang w:eastAsia="en-US"/>
        </w:rPr>
        <w:t>Управление физической культуры, спорта и молодежной политики администрации Валуйского городского округ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Кому: ______________________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 xml:space="preserve">об отказе в присвоении квалификационной категории </w:t>
        <w:br/>
        <w:t>спортивного судьи «Спортивный судья третьей категории»/ «Спортивный судья второй катег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на территории Валуйского городского округ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т ____________                                                              № _________________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Рассмотрев Ваше заявление от _________№_________ и прилагаемые </w:t>
        <w:br/>
        <w:t xml:space="preserve">к нему документы, руководствуясь положением о спортивных судьях, утвержденным приказом Министерства спорта Российской Федерации от 28 февраля 2017 года № 134, 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en-US"/>
        </w:rPr>
        <w:t>управлением физической культуры, спорта и молодежной политики администрации Валуйского городского округа (далее -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Уполномоченный орган)было принято решение об отказе в присвоении кандидату: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130</wp:posOffset>
                </wp:positionH>
                <wp:positionV relativeFrom="paragraph">
                  <wp:posOffset>-635</wp:posOffset>
                </wp:positionV>
                <wp:extent cx="5979160" cy="635"/>
                <wp:effectExtent l="0" t="0" r="0" b="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1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  <w:t>указать ФИО и дату рождения кандидата</w:t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квалификационной категории спортивного судьи «Спортивный судья второй/третьей категории» по следующим основаниям:</w:t>
      </w:r>
    </w:p>
    <w:tbl>
      <w:tblPr>
        <w:tblW w:w="146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953"/>
        <w:gridCol w:w="5245"/>
      </w:tblGrid>
      <w:tr>
        <w:trPr>
          <w:trHeight w:val="12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right="108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ind w:left="122" w:right="108" w:hanging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административного регла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2" w:after="200"/>
              <w:ind w:left="199" w:right="186" w:hanging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Наименование основания для отказа </w:t>
              <w:br/>
              <w:t xml:space="preserve">в соответствии </w:t>
              <w:br/>
              <w:t>с единым станда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200"/>
              <w:ind w:left="1990" w:hanging="1825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1" w:after="200"/>
              <w:ind w:left="425" w:hanging="26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>
          <w:trHeight w:val="2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Дополнительная информация: _______________________________________</w:t>
      </w:r>
    </w:p>
    <w:p>
      <w:pPr>
        <w:pStyle w:val="Normal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9163050" cy="11391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89.7pt;mso-wrap-distance-left:9.05pt;mso-wrap-distance-right:0pt;mso-wrap-distance-top:0pt;mso-wrap-distance-bottom:0pt;margin-top:1.4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26670</wp:posOffset>
                </wp:positionV>
                <wp:extent cx="6868795" cy="9925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438"/>
                              <w:gridCol w:w="5379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физической культуры,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и молодежной политики администрации Валуй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(Подпись, 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78.15pt;mso-wrap-distance-left:0pt;mso-wrap-distance-right:9pt;mso-wrap-distance-top:0pt;mso-wrap-distance-bottom:0pt;margin-top:2.1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81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438"/>
                        <w:gridCol w:w="5379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физической культуры,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и молодежной политики администрации Валуйского городского округа</w:t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(Подпись, 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eastAsia="Calibri" w:cs="F;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val="en-US" w:eastAsia="en-US"/>
        </w:rPr>
      </w:pPr>
      <w:r>
        <w:rPr>
          <w:rFonts w:eastAsia="Calibri" w:cs="F;Times New Roma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15875" cy="163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0pt;mso-wrap-distance-top:0pt;mso-wrap-distance-bottom:0pt;margin-top:24.05pt;mso-position-vertical-relative:text;margin-left:720.1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Представл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 присвоению квалификационной категории спортивного судьи</w:t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color w:val="FF0000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color w:val="FF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color w:val="FF0000"/>
          <w:kern w:val="0"/>
          <w:sz w:val="22"/>
          <w:szCs w:val="22"/>
          <w:lang w:eastAsia="en-US"/>
        </w:rPr>
        <w:t xml:space="preserve">«Спортивный судья третьей категории» /  «Спортивный судья второй категории»   </w:t>
      </w:r>
    </w:p>
    <w:tbl>
      <w:tblPr>
        <w:tblW w:w="1487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89"/>
        <w:gridCol w:w="178"/>
        <w:gridCol w:w="425"/>
        <w:gridCol w:w="35"/>
        <w:gridCol w:w="532"/>
        <w:gridCol w:w="107"/>
        <w:gridCol w:w="736"/>
        <w:gridCol w:w="1425"/>
        <w:gridCol w:w="850"/>
        <w:gridCol w:w="709"/>
        <w:gridCol w:w="567"/>
        <w:gridCol w:w="142"/>
        <w:gridCol w:w="992"/>
        <w:gridCol w:w="2268"/>
        <w:gridCol w:w="1985"/>
        <w:gridCol w:w="1701"/>
      </w:tblGrid>
      <w:tr>
        <w:trPr>
          <w:trHeight w:val="60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5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38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поступления</w:t>
            </w:r>
          </w:p>
          <w:p>
            <w:pPr>
              <w:pStyle w:val="Normal"/>
              <w:widowControl w:val="false"/>
              <w:spacing w:before="1" w:after="200"/>
              <w:ind w:left="124" w:right="115" w:hanging="0"/>
              <w:jc w:val="left"/>
              <w:rPr>
                <w:rFonts w:ascii="Times New Roman" w:hAnsi="Times New Roman" w:eastAsia="Calibri" w:cs="Times New Roman"/>
                <w:spacing w:val="40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редставления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окументов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число, месяц, год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spacing w:val="40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200"/>
              <w:ind w:left="270" w:right="25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18"/>
                <w:szCs w:val="22"/>
                <w:lang w:val="en-US" w:eastAsia="en-US"/>
              </w:rPr>
              <w:t>фот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200"/>
              <w:ind w:left="37" w:hanging="68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ействующе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валификационной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5" w:after="200"/>
              <w:ind w:left="206" w:right="173" w:hanging="5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роки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роведения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официальног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соревнования</w:t>
            </w:r>
          </w:p>
          <w:p>
            <w:pPr>
              <w:pStyle w:val="Normal"/>
              <w:widowControl w:val="false"/>
              <w:ind w:left="320" w:right="29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с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д/мм/гг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 xml:space="preserve"> дд/мм/г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171" w:hanging="5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Наименование и статус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официальног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сорев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89" w:hanging="0"/>
              <w:jc w:val="center"/>
              <w:rPr>
                <w:rFonts w:eastAsia="Calibri" w:cs="F;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Статус спортивного судьи и оценка за судейство</w:t>
            </w:r>
          </w:p>
        </w:tc>
      </w:tr>
      <w:tr>
        <w:trPr>
          <w:trHeight w:val="33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200"/>
              <w:ind w:left="123" w:right="11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Фамил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200"/>
              <w:ind w:left="224" w:right="20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US" w:eastAsia="en-US"/>
              </w:rPr>
              <w:t xml:space="preserve">3х4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8"/>
                <w:szCs w:val="22"/>
                <w:lang w:val="en-US" w:eastAsia="en-US"/>
              </w:rPr>
              <w:t>см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200"/>
              <w:ind w:left="303" w:right="28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ата присвоения действующей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валификационно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атегории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судьи</w:t>
            </w:r>
          </w:p>
          <w:p>
            <w:pPr>
              <w:pStyle w:val="Normal"/>
              <w:widowControl w:val="false"/>
              <w:ind w:left="303" w:right="28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5" w:after="200"/>
              <w:ind w:left="123" w:right="11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/>
              </w:rPr>
              <w:t>Им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200"/>
              <w:ind w:left="28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Отчество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наличии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00"/>
              <w:ind w:left="463" w:right="388" w:firstLine="132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рождения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го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00"/>
              <w:ind w:left="763" w:right="293" w:hanging="44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спор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304" w:right="38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Субъект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200"/>
              <w:ind w:left="224" w:right="20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Номер-код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вид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спор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9" w:after="200"/>
              <w:jc w:val="left"/>
              <w:rPr>
                <w:rFonts w:ascii="Times New Roman" w:hAnsi="Times New Roman" w:eastAsia="Calibri" w:cs="Times New Roman"/>
                <w:kern w:val="0"/>
                <w:sz w:val="17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" w:after="200"/>
              <w:ind w:left="446" w:hanging="42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Мест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учебы),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должность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1" w:right="25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(место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нахождения)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5"/>
                <w:szCs w:val="22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ind w:left="215" w:right="195" w:firstLine="55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осуществляющей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учет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судейско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ind w:left="38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5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1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5"/>
                <w:szCs w:val="22"/>
                <w:lang w:eastAsia="en-US"/>
              </w:rPr>
              <w:t>судьи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200"/>
              <w:ind w:left="2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4" w:after="200"/>
              <w:ind w:left="679" w:hanging="51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Спортивно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з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наличии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13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теоретических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занятиях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тестов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одготовке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для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идов спорта, где такие тесты предусмотрены правилами вида спорта), сдача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валификационного зачета (экзамен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/>
              <w:ind w:left="37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>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200"/>
              <w:ind w:left="10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200"/>
              <w:ind w:left="10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200"/>
              <w:ind w:left="10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1"/>
              <w:jc w:val="left"/>
              <w:rPr>
                <w:rFonts w:ascii="Times New Roman" w:hAnsi="Times New Roman" w:eastAsia="Calibri" w:cs="Times New Roman"/>
                <w:kern w:val="0"/>
                <w:sz w:val="23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"/>
              <w:ind w:left="316" w:hanging="0"/>
              <w:jc w:val="left"/>
              <w:rPr>
                <w:rFonts w:ascii="Times New Roman" w:hAnsi="Times New Roman" w:eastAsia="Calibri" w:cs="F;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87270" cy="635"/>
                      <wp:effectExtent l="0" t="0" r="0" b="0"/>
                      <wp:wrapSquare wrapText="bothSides"/>
                      <wp:docPr id="9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9" stroked="t" o:allowincell="t" style="position:absolute;margin-left:0pt;margin-top:0pt;width:0pt;height:0pt" type="_x0000_t32">
                      <v:stroke color="black" weight="39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82"/>
              <w:ind w:left="120" w:right="10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Наименование региональной спортивной федерации, или физкультурно-спортивной организации, включенной в перечень,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1"/>
              <w:jc w:val="left"/>
              <w:rPr>
                <w:rFonts w:ascii="Times New Roman" w:hAnsi="Times New Roman" w:eastAsia="Calibri" w:cs="Times New Roman"/>
                <w:kern w:val="0"/>
                <w:sz w:val="15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"/>
              <w:ind w:left="364" w:hanging="0"/>
              <w:jc w:val="left"/>
              <w:rPr>
                <w:rFonts w:ascii="Times New Roman" w:hAnsi="Times New Roman" w:eastAsia="Calibri" w:cs="Times New Roman"/>
                <w:kern w:val="0"/>
                <w:sz w:val="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227" w:right="2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20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1" w:leader="none"/>
                <w:tab w:val="left" w:pos="3074" w:leader="none"/>
                <w:tab w:val="left" w:pos="4213" w:leader="none"/>
              </w:tabs>
              <w:ind w:left="148" w:right="11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left"/>
        <w:rPr>
          <w:rFonts w:eastAsia="Calibri" w:cs="F;Times New Roman"/>
          <w:vanish/>
          <w:kern w:val="0"/>
          <w:sz w:val="22"/>
          <w:szCs w:val="22"/>
          <w:lang w:eastAsia="en-US"/>
        </w:rPr>
      </w:pPr>
      <w:r>
        <w:rPr>
          <w:rFonts w:eastAsia="Calibri" w:cs="F;Times New Roman"/>
          <w:vanish/>
          <w:kern w:val="0"/>
          <w:sz w:val="22"/>
          <w:szCs w:val="22"/>
          <w:lang w:eastAsia="en-US"/>
        </w:rPr>
      </w:r>
    </w:p>
    <w:tbl>
      <w:tblPr>
        <w:tblW w:w="148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  <w:gridCol w:w="5885"/>
      </w:tblGrid>
      <w:tr>
        <w:trPr>
          <w:trHeight w:val="26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jc w:val="left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0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0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1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59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013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2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1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3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2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32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4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4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5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3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013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6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6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7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5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32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8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8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9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7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013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20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70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21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9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32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 w:val="false"/>
        <w:jc w:val="left"/>
        <w:rPr>
          <w:rFonts w:ascii="Times New Roman" w:hAnsi="Times New Roman" w:eastAsia="Calibri" w:cs="F;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i/>
          <w:kern w:val="0"/>
          <w:sz w:val="22"/>
          <w:szCs w:val="22"/>
          <w:lang w:eastAsia="en-US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spacing w:before="6" w:after="0"/>
        <w:ind w:left="937" w:right="1120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before="6" w:after="0"/>
        <w:ind w:right="1120" w:hanging="0"/>
        <w:jc w:val="left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Карточка</w:t>
      </w:r>
      <w:r>
        <w:rPr>
          <w:rFonts w:eastAsia="Calibri" w:cs="F;Times New Roman" w:ascii="Times New Roman" w:hAnsi="Times New Roman"/>
          <w:b/>
          <w:bCs/>
          <w:spacing w:val="-1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учета</w:t>
      </w:r>
      <w:r>
        <w:rPr>
          <w:rFonts w:eastAsia="Calibri" w:cs="F;Times New Roman" w:ascii="Times New Roman" w:hAnsi="Times New Roman"/>
          <w:b/>
          <w:bCs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судейской</w:t>
      </w:r>
      <w:r>
        <w:rPr>
          <w:rFonts w:eastAsia="Calibri" w:cs="F;Times New Roman" w:ascii="Times New Roman" w:hAnsi="Times New Roman"/>
          <w:b/>
          <w:bCs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деятельности</w:t>
      </w:r>
      <w:r>
        <w:rPr>
          <w:rFonts w:eastAsia="Calibri" w:cs="F;Times New Roman" w:ascii="Times New Roman" w:hAnsi="Times New Roman"/>
          <w:b/>
          <w:bCs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спортивного</w:t>
      </w:r>
      <w:r>
        <w:rPr>
          <w:rFonts w:eastAsia="Calibri" w:cs="F;Times New Roman" w:ascii="Times New Roman" w:hAnsi="Times New Roman"/>
          <w:b/>
          <w:bCs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spacing w:val="-2"/>
          <w:kern w:val="0"/>
          <w:sz w:val="22"/>
          <w:szCs w:val="22"/>
          <w:lang w:eastAsia="en-US"/>
        </w:rPr>
        <w:t>судьи</w:t>
      </w:r>
    </w:p>
    <w:tbl>
      <w:tblPr>
        <w:tblW w:w="1555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8"/>
        <w:gridCol w:w="1532"/>
        <w:gridCol w:w="112"/>
        <w:gridCol w:w="1307"/>
        <w:gridCol w:w="622"/>
        <w:gridCol w:w="742"/>
        <w:gridCol w:w="1075"/>
        <w:gridCol w:w="1337"/>
        <w:gridCol w:w="366"/>
        <w:gridCol w:w="851"/>
        <w:gridCol w:w="627"/>
        <w:gridCol w:w="424"/>
        <w:gridCol w:w="30"/>
        <w:gridCol w:w="963"/>
        <w:gridCol w:w="992"/>
        <w:gridCol w:w="209"/>
        <w:gridCol w:w="151"/>
        <w:gridCol w:w="644"/>
        <w:gridCol w:w="1699"/>
      </w:tblGrid>
      <w:tr>
        <w:trPr>
          <w:trHeight w:val="398" w:hRule="atLeast"/>
        </w:trPr>
        <w:tc>
          <w:tcPr>
            <w:tcW w:w="7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200"/>
              <w:ind w:left="2210" w:hanging="159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КАРТОЧКА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УЧЕТА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УДЕЙСКОЙ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ДЕЯТЕЛЬНОСТИ СПОРТИВНОГО СУДЬ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200"/>
              <w:ind w:left="100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/>
              </w:rPr>
              <w:t xml:space="preserve"> спорт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7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200"/>
              <w:ind w:left="31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Номер-код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 xml:space="preserve">вид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/>
              </w:rPr>
              <w:t>спорт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220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Фамилия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right="70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val="en-US" w:eastAsia="en-US"/>
              </w:rPr>
              <w:t>Имя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33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тчество</w:t>
            </w:r>
          </w:p>
          <w:p>
            <w:pPr>
              <w:pStyle w:val="Normal"/>
              <w:widowControl w:val="false"/>
              <w:spacing w:lineRule="exact" w:line="206"/>
              <w:ind w:left="302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наличии)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63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рожд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Фото</w:t>
            </w:r>
          </w:p>
          <w:p>
            <w:pPr>
              <w:pStyle w:val="Normal"/>
              <w:widowControl w:val="false"/>
              <w:ind w:right="45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х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м</w:t>
            </w:r>
          </w:p>
        </w:tc>
      </w:tr>
      <w:tr>
        <w:trPr>
          <w:trHeight w:val="2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6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4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меся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val="en-US" w:eastAsia="en-US"/>
              </w:rPr>
              <w:t>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8" w:firstLine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Субъект Российской Федерации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3" w:hanging="221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Муниципальное образование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right="165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Спортивно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звание в данном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виде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спорта</w:t>
            </w:r>
          </w:p>
          <w:p>
            <w:pPr>
              <w:pStyle w:val="Normal"/>
              <w:widowControl w:val="false"/>
              <w:spacing w:lineRule="exact" w:line="205"/>
              <w:ind w:left="289" w:right="287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наличии)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163" w:right="169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Дата начал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судейской деятельно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удь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6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числ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4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val="en-US" w:eastAsia="en-US"/>
              </w:rPr>
              <w:t>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бразовани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Место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 xml:space="preserve">(учебы),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должность</w:t>
            </w:r>
          </w:p>
        </w:tc>
        <w:tc>
          <w:tcPr>
            <w:tcW w:w="1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Контактные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телефоны,</w:t>
            </w:r>
          </w:p>
          <w:p>
            <w:pPr>
              <w:pStyle w:val="Normal"/>
              <w:widowControl w:val="false"/>
              <w:spacing w:lineRule="exact" w:line="259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eastAsia="en-US"/>
              </w:rPr>
              <w:t>почты</w:t>
            </w:r>
          </w:p>
        </w:tc>
        <w:tc>
          <w:tcPr>
            <w:tcW w:w="1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364" w:right="3367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рганизация,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существляющая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учет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удейской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/>
              </w:rPr>
              <w:t>судьи</w:t>
            </w:r>
          </w:p>
        </w:tc>
      </w:tr>
      <w:tr>
        <w:trPr>
          <w:trHeight w:val="26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Наименовани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66" w:after="200"/>
              <w:ind w:left="78" w:right="36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Адрес</w:t>
            </w:r>
          </w:p>
          <w:p>
            <w:pPr>
              <w:pStyle w:val="Normal"/>
              <w:widowControl w:val="false"/>
              <w:spacing w:lineRule="exact" w:line="275" w:before="66" w:after="200"/>
              <w:ind w:left="78" w:right="36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(местонахождения)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right="57" w:hanging="6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 xml:space="preserve">Телефон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очт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документа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lang w:val="en-US" w:eastAsia="en-US"/>
              </w:rPr>
              <w:t xml:space="preserve"> о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5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рганизации,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ind w:left="27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Печать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рганизации,</w:t>
            </w:r>
          </w:p>
        </w:tc>
      </w:tr>
      <w:tr>
        <w:trPr>
          <w:trHeight w:val="45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28" w:firstLine="5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Наименование квалификационной категории</w:t>
            </w:r>
          </w:p>
          <w:p>
            <w:pPr>
              <w:pStyle w:val="Normal"/>
              <w:widowControl w:val="false"/>
              <w:spacing w:lineRule="exact" w:line="215"/>
              <w:ind w:left="79" w:right="7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1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eastAsia="en-US"/>
              </w:rPr>
              <w:t>судьи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91" w:firstLine="4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рисвоена/ подтверждена/ лишена/</w:t>
            </w:r>
          </w:p>
          <w:p>
            <w:pPr>
              <w:pStyle w:val="Normal"/>
              <w:widowControl w:val="false"/>
              <w:spacing w:lineRule="exact" w:line="215"/>
              <w:ind w:left="98" w:right="8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восстановлена</w:t>
            </w:r>
          </w:p>
        </w:tc>
        <w:tc>
          <w:tcPr>
            <w:tcW w:w="2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рисвоении/подтверждении/ лишении/восстановлении</w:t>
            </w:r>
          </w:p>
        </w:tc>
        <w:tc>
          <w:tcPr>
            <w:tcW w:w="36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принявшей решение о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присвоении/подтверждении/лишении/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восстановлении квалификационной</w:t>
            </w:r>
          </w:p>
          <w:p>
            <w:pPr>
              <w:pStyle w:val="Normal"/>
              <w:widowControl w:val="false"/>
              <w:spacing w:lineRule="exact" w:line="215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категории</w:t>
            </w:r>
            <w:r>
              <w:rPr>
                <w:rFonts w:eastAsia="Calibri" w:cs="Times New Roman" w:ascii="Times New Roman" w:hAnsi="Times New Roman"/>
                <w:b/>
                <w:spacing w:val="-11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судьи</w:t>
            </w:r>
          </w:p>
        </w:tc>
        <w:tc>
          <w:tcPr>
            <w:tcW w:w="339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111" w:after="200"/>
              <w:ind w:left="36" w:right="3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Фамилия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инициалы</w:t>
            </w:r>
          </w:p>
          <w:p>
            <w:pPr>
              <w:pStyle w:val="Normal"/>
              <w:widowControl w:val="false"/>
              <w:ind w:left="37" w:right="3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должностного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лица,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подписавшего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документ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3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подпись,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фамилия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и инициалы лица, ответственного за</w:t>
            </w:r>
          </w:p>
          <w:p>
            <w:pPr>
              <w:pStyle w:val="Normal"/>
              <w:widowControl w:val="false"/>
              <w:spacing w:lineRule="exact" w:line="215"/>
              <w:ind w:left="218" w:right="23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оформле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карточки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200"/>
              <w:ind w:left="151" w:right="13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Дата</w:t>
            </w:r>
          </w:p>
          <w:p>
            <w:pPr>
              <w:pStyle w:val="Normal"/>
              <w:widowControl w:val="false"/>
              <w:ind w:left="151" w:right="14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eastAsia="en-US"/>
              </w:rPr>
              <w:t>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200"/>
              <w:ind w:left="38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Номер</w:t>
            </w:r>
          </w:p>
        </w:tc>
        <w:tc>
          <w:tcPr>
            <w:tcW w:w="36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9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ind w:left="218" w:right="23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учета</w:t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1503" w:right="1120" w:hanging="0"/>
        <w:jc w:val="center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</w:p>
    <w:p>
      <w:pPr>
        <w:pStyle w:val="Normal"/>
        <w:widowControl w:val="false"/>
        <w:spacing w:before="0" w:after="4"/>
        <w:ind w:left="2654" w:right="2839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ТЕОРЕТИЧЕСКАЯ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ОДГОТОВКА,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ВЫПОЛНЕНИЕ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ТЕСТОВ</w:t>
      </w:r>
      <w:r>
        <w:rPr>
          <w:rFonts w:eastAsia="Calibri" w:cs="F;Times New Roman" w:ascii="Times New Roman" w:hAnsi="Times New Roman"/>
          <w:b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О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ФИЗИЧЕСКОЙ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ОДГОТОВКЕ, СДАЧА КВАЛИФИКАЦИОННОГО ЗАЧЕТА (ЭКЗАМЕНА)</w:t>
      </w:r>
    </w:p>
    <w:tbl>
      <w:tblPr>
        <w:tblW w:w="15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6"/>
        <w:gridCol w:w="854"/>
        <w:gridCol w:w="848"/>
        <w:gridCol w:w="1249"/>
        <w:gridCol w:w="852"/>
        <w:gridCol w:w="1051"/>
        <w:gridCol w:w="989"/>
        <w:gridCol w:w="1137"/>
        <w:gridCol w:w="963"/>
        <w:gridCol w:w="2014"/>
        <w:gridCol w:w="1047"/>
        <w:gridCol w:w="2438"/>
      </w:tblGrid>
      <w:tr>
        <w:trPr>
          <w:trHeight w:val="340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200"/>
              <w:ind w:left="34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теоретической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подготовке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качестве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200"/>
              <w:ind w:left="651" w:right="190" w:hanging="44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eastAsia="en-US"/>
              </w:rPr>
              <w:t>Сдача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eastAsia="en-US"/>
              </w:rPr>
              <w:t>квалификационного зачета (экзамена)</w:t>
            </w:r>
          </w:p>
        </w:tc>
        <w:tc>
          <w:tcPr>
            <w:tcW w:w="5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6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тестов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подготовк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3" w:right="382" w:firstLine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 xml:space="preserve">Проводяща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организация,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дата внесения записи,</w:t>
            </w:r>
          </w:p>
          <w:p>
            <w:pPr>
              <w:pStyle w:val="Normal"/>
              <w:widowControl w:val="false"/>
              <w:spacing w:lineRule="exact" w:line="230"/>
              <w:ind w:left="206" w:right="197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подпись, фамилия и инициалы лица, ответственного за оформле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 xml:space="preserve">карточки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учета</w:t>
            </w:r>
          </w:p>
        </w:tc>
      </w:tr>
      <w:tr>
        <w:trPr>
          <w:trHeight w:val="33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200"/>
              <w:ind w:left="1079" w:right="107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Лекто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200"/>
              <w:ind w:left="55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Участника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right="10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98" w:right="85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(адре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119" w:right="107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97" w:right="89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(адре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119" w:right="110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szCs w:val="22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проток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Оц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120" w:right="109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98" w:right="87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(адрес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583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widowControl w:val="false"/>
              <w:ind w:right="15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спортивного судьи, наименова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 xml:space="preserve">теста,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Оцен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1120" w:hanging="0"/>
        <w:jc w:val="left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</w:p>
    <w:p>
      <w:pPr>
        <w:pStyle w:val="Normal"/>
        <w:widowControl w:val="false"/>
        <w:spacing w:before="231" w:after="3"/>
        <w:ind w:left="934" w:right="1120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РАКТИКА</w:t>
      </w:r>
      <w:r>
        <w:rPr>
          <w:rFonts w:eastAsia="Calibri" w:cs="F;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СУДЕЙСТВА</w:t>
      </w:r>
      <w:r>
        <w:rPr>
          <w:rFonts w:eastAsia="Calibri" w:cs="F;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ОФИЦИАЛЬНЫХ</w:t>
      </w:r>
      <w:r>
        <w:rPr>
          <w:rFonts w:eastAsia="Calibri" w:cs="F;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СПОРТИВНЫХ</w:t>
      </w:r>
      <w:r>
        <w:rPr>
          <w:rFonts w:eastAsia="Calibri" w:cs="F;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 xml:space="preserve"> СОРЕВНОВАНИЙ</w:t>
      </w:r>
    </w:p>
    <w:tbl>
      <w:tblPr>
        <w:tblW w:w="155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6"/>
        <w:gridCol w:w="2382"/>
        <w:gridCol w:w="4366"/>
        <w:gridCol w:w="1474"/>
        <w:gridCol w:w="3629"/>
      </w:tblGrid>
      <w:tr>
        <w:trPr>
          <w:trHeight w:val="11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162" w:firstLine="36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38" w:after="200"/>
              <w:ind w:left="417" w:right="403" w:hanging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(адре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200"/>
              <w:ind w:left="168" w:right="155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 xml:space="preserve">Наименование должно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удь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200"/>
              <w:ind w:left="113" w:right="9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татус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официальных спортивных соревнований, вид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32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цен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91" w:right="8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внесения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записи,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подпись, фамилия и инициалы лица, ответственного за оформление карточки учета</w:t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4" w:after="0"/>
        <w:jc w:val="left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tbl>
      <w:tblPr>
        <w:tblW w:w="86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00"/>
        <w:gridCol w:w="2575"/>
        <w:gridCol w:w="2173"/>
      </w:tblGrid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exact" w:line="205"/>
              <w:ind w:left="50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  <w:t>Копия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верн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647" w:leader="none"/>
              </w:tabs>
              <w:spacing w:lineRule="exact" w:line="205"/>
              <w:ind w:left="202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241" w:leader="none"/>
              </w:tabs>
              <w:spacing w:lineRule="exact" w:line="205"/>
              <w:ind w:right="2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00" w:leader="none"/>
              </w:tabs>
              <w:spacing w:lineRule="exact" w:line="205"/>
              <w:ind w:left="17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ab/>
            </w:r>
          </w:p>
        </w:tc>
      </w:tr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lineRule="exact" w:line="205"/>
              <w:ind w:left="123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exact" w:line="205"/>
              <w:ind w:right="7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/>
              </w:rPr>
              <w:t>Фамилия,</w:t>
            </w:r>
            <w:r>
              <w:rPr>
                <w:rFonts w:eastAsia="Calibri" w:cs="Times New Roman" w:ascii="Times New Roman" w:hAnsi="Times New Roman"/>
                <w:i/>
                <w:spacing w:val="-13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18"/>
                <w:szCs w:val="18"/>
                <w:lang w:val="en-US" w:eastAsia="en-US"/>
              </w:rPr>
              <w:t>инициалы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exact" w:line="205"/>
              <w:ind w:left="24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/>
              </w:rPr>
              <w:t>М.п.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18"/>
                <w:szCs w:val="18"/>
                <w:lang w:val="en-US" w:eastAsia="en-US"/>
              </w:rPr>
              <w:t>наличии)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276" w:gutter="0" w:header="705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ind w:right="397" w:hanging="0"/>
        <w:jc w:val="left"/>
        <w:rPr>
          <w:rFonts w:ascii="Times New Roman" w:hAnsi="Times New Roman" w:eastAsia="Calibri" w:cs="Times New Roman"/>
          <w:b/>
          <w:b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2"/>
          <w:lang w:eastAsia="en-US"/>
        </w:rPr>
      </w:r>
    </w:p>
    <w:p>
      <w:pPr>
        <w:pStyle w:val="Normal"/>
        <w:widowControl w:val="false"/>
        <w:ind w:right="397" w:hanging="0"/>
        <w:jc w:val="left"/>
        <w:rPr>
          <w:rFonts w:ascii="Times New Roman" w:hAnsi="Times New Roman" w:eastAsia="Calibri" w:cs="Times New Roman"/>
          <w:b/>
          <w:b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2"/>
          <w:lang w:eastAsia="en-US"/>
        </w:rPr>
      </w:r>
    </w:p>
    <w:p>
      <w:pPr>
        <w:pStyle w:val="Normal"/>
        <w:widowControl w:val="false"/>
        <w:ind w:left="674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Форма</w:t>
      </w:r>
      <w:r>
        <w:rPr>
          <w:rFonts w:eastAsia="Calibri" w:cs="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заявления</w:t>
      </w: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о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предоставлении</w:t>
      </w: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eastAsia="en-US"/>
        </w:rPr>
        <w:t xml:space="preserve"> муниципальной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«Присвоение квалификационных категорий спортивных судей на территории Валуйского городского округа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0" w:after="0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кому: </w:t>
      </w: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  <w:t>Управлению физической культуры, спорта и молодежной политики администрации Валуйского городского округа</w:t>
      </w:r>
    </w:p>
    <w:p>
      <w:pPr>
        <w:pStyle w:val="Normal"/>
        <w:widowControl w:val="false"/>
        <w:spacing w:before="9" w:after="0"/>
        <w:ind w:left="112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от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49605</wp:posOffset>
                </wp:positionH>
                <wp:positionV relativeFrom="paragraph">
                  <wp:posOffset>96520</wp:posOffset>
                </wp:positionV>
                <wp:extent cx="5258435" cy="635"/>
                <wp:effectExtent l="0" t="0" r="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8" stroked="t" o:allowincell="f" style="position:absolute;margin-left:51.1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>кого:</w:t>
      </w:r>
    </w:p>
    <w:p>
      <w:pPr>
        <w:pStyle w:val="Normal"/>
        <w:widowControl w:val="false"/>
        <w:spacing w:lineRule="exact" w:line="168"/>
        <w:ind w:left="308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полное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наименование,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НН,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ГРН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юридического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>лица)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859145" cy="635"/>
                <wp:effectExtent l="0" t="0" r="0" b="0"/>
                <wp:wrapNone/>
                <wp:docPr id="2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9" stroked="t" o:allowincell="f" style="position:absolute;margin-left:6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контактный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электронная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чта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чтовый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адрес)</w:t>
      </w:r>
    </w:p>
    <w:p>
      <w:pPr>
        <w:pStyle w:val="Normal"/>
        <w:widowControl w:val="false"/>
        <w:spacing w:before="1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9" w:after="0"/>
        <w:ind w:left="120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4870" cy="635"/>
                <wp:effectExtent l="0" t="0" r="0" b="0"/>
                <wp:wrapNone/>
                <wp:docPr id="2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0" stroked="t" o:allowincell="f" style="position:absolute;margin-left: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последнее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-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ри</w:t>
      </w:r>
      <w:r>
        <w:rPr>
          <w:rFonts w:eastAsia="Calibri" w:cs="Times New Roman" w:ascii="Times New Roman" w:hAnsi="Times New Roman"/>
          <w:i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личии),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" w:after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_____________________________________________________________________________________________________________________________________(данные</w:t>
      </w:r>
      <w:r>
        <w:rPr>
          <w:rFonts w:eastAsia="Calibri" w:cs="Times New Roman" w:ascii="Times New Roman" w:hAnsi="Times New Roman"/>
          <w:i/>
          <w:spacing w:val="-1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документа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достоверяющего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личность,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контактный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адрес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электронной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чты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полномоченного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лица)</w:t>
      </w:r>
    </w:p>
    <w:p>
      <w:pPr>
        <w:pStyle w:val="Normal"/>
        <w:widowControl w:val="false"/>
        <w:spacing w:before="1" w:after="0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163"/>
        <w:ind w:left="160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данные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редставителя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заявителя)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0" w:after="0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ind w:left="121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ind w:left="113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о</w:t>
      </w:r>
      <w:r>
        <w:rPr>
          <w:rFonts w:eastAsia="Calibri" w:cs="Times New Roman" w:ascii="Times New Roman" w:hAnsi="Times New Roman"/>
          <w:b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предоставлении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spacing w:before="2" w:after="0"/>
        <w:ind w:left="116" w:right="397" w:hanging="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«Присвоение квалификационных категорий спортивных судей на территории Валуйского городского округа»</w:t>
      </w:r>
    </w:p>
    <w:p>
      <w:pPr>
        <w:pStyle w:val="Normal"/>
        <w:widowControl w:val="false"/>
        <w:spacing w:before="2" w:after="0"/>
        <w:ind w:left="116" w:right="397" w:hanging="0"/>
        <w:jc w:val="center"/>
        <w:rPr>
          <w:rFonts w:ascii="Times New Roman" w:hAnsi="Times New Roman"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35" w:after="0"/>
        <w:ind w:right="3"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spacing w:val="5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оответствии</w:t>
      </w:r>
      <w:r>
        <w:rPr>
          <w:rFonts w:eastAsia="Calibri" w:cs="Times New Roman" w:ascii="Times New Roman" w:hAnsi="Times New Roman"/>
          <w:spacing w:val="6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</w:t>
      </w:r>
      <w:r>
        <w:rPr>
          <w:rFonts w:eastAsia="Calibri" w:cs="Times New Roman" w:ascii="Times New Roman" w:hAnsi="Times New Roman"/>
          <w:spacing w:val="6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казом</w:t>
      </w:r>
      <w:r>
        <w:rPr>
          <w:rFonts w:eastAsia="Calibri" w:cs="Times New Roman" w:ascii="Times New Roman" w:hAnsi="Times New Roman"/>
          <w:spacing w:val="6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Министерства</w:t>
      </w:r>
      <w:r>
        <w:rPr>
          <w:rFonts w:eastAsia="Calibri" w:cs="Times New Roman" w:ascii="Times New Roman" w:hAnsi="Times New Roman"/>
          <w:spacing w:val="6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порта</w:t>
      </w:r>
      <w:r>
        <w:rPr>
          <w:rFonts w:eastAsia="Calibri" w:cs="Times New Roman" w:ascii="Times New Roman" w:hAnsi="Times New Roman"/>
          <w:spacing w:val="6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Российской</w:t>
      </w:r>
      <w:r>
        <w:rPr>
          <w:rFonts w:eastAsia="Calibri" w:cs="Times New Roman" w:ascii="Times New Roman" w:hAnsi="Times New Roman"/>
          <w:spacing w:val="6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Федерации</w:t>
      </w:r>
      <w:r>
        <w:rPr>
          <w:rFonts w:eastAsia="Calibri" w:cs="Times New Roman" w:ascii="Times New Roman" w:hAnsi="Times New Roman"/>
          <w:spacing w:val="6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т</w:t>
      </w:r>
      <w:r>
        <w:rPr>
          <w:rFonts w:eastAsia="Calibri" w:cs="Times New Roman" w:ascii="Times New Roman" w:hAnsi="Times New Roman"/>
          <w:spacing w:val="6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>28 февраля 2017 года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 №</w:t>
      </w:r>
      <w:r>
        <w:rPr>
          <w:rFonts w:eastAsia="Calibri" w:cs="Times New Roman" w:ascii="Times New Roman" w:hAnsi="Times New Roman"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134 «Об</w:t>
      </w:r>
      <w:r>
        <w:rPr>
          <w:rFonts w:eastAsia="Calibri" w:cs="Times New Roman" w:ascii="Times New Roman" w:hAnsi="Times New Roman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утверждении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оложения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портивных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 судьях»</w:t>
      </w:r>
    </w:p>
    <w:p>
      <w:pPr>
        <w:pStyle w:val="Normal"/>
        <w:widowControl w:val="false"/>
        <w:spacing w:before="5" w:after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наименование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региональной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спортивной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федерации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соответствующему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виду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спорта,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существляющей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чет судейской деятельности спортивного судьи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vertAlign w:val="superscript"/>
          <w:lang w:eastAsia="en-US"/>
        </w:rPr>
        <w:t>7</w:t>
      </w:r>
    </w:p>
    <w:p>
      <w:pPr>
        <w:pStyle w:val="Normal"/>
        <w:widowControl w:val="false"/>
        <w:tabs>
          <w:tab w:val="clear" w:pos="420"/>
          <w:tab w:val="left" w:pos="10236" w:leader="none"/>
        </w:tabs>
        <w:ind w:right="246" w:hanging="0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едставляет документы кандидата</w:t>
      </w:r>
    </w:p>
    <w:p>
      <w:pPr>
        <w:pStyle w:val="Normal"/>
        <w:widowControl w:val="false"/>
        <w:ind w:left="4555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01265</wp:posOffset>
                </wp:positionH>
                <wp:positionV relativeFrom="paragraph">
                  <wp:posOffset>13335</wp:posOffset>
                </wp:positionV>
                <wp:extent cx="3441065" cy="635"/>
                <wp:effectExtent l="0" t="0" r="0" b="0"/>
                <wp:wrapNone/>
                <wp:docPr id="2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stroked="t" o:allowincell="f" style="position:absolute;margin-left:196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при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его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tabs>
          <w:tab w:val="clear" w:pos="420"/>
          <w:tab w:val="left" w:pos="5208" w:leader="none"/>
        </w:tabs>
        <w:spacing w:before="109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дата рождения 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/>
        </w:rPr>
        <w:t>_______________________</w:t>
      </w:r>
    </w:p>
    <w:p>
      <w:pPr>
        <w:pStyle w:val="Normal"/>
        <w:widowControl w:val="false"/>
        <w:spacing w:before="2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313" w:leader="none"/>
        </w:tabs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данные</w:t>
      </w:r>
      <w:r>
        <w:rPr>
          <w:rFonts w:eastAsia="Calibri" w:cs="Times New Roman" w:ascii="Times New Roman" w:hAnsi="Times New Roman"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документа,</w:t>
      </w:r>
      <w:r>
        <w:rPr>
          <w:rFonts w:eastAsia="Calibri" w:cs="Times New Roman" w:ascii="Times New Roman" w:hAnsi="Times New Roman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удостоверяющего</w:t>
      </w:r>
      <w:r>
        <w:rPr>
          <w:rFonts w:eastAsia="Calibri" w:cs="Times New Roman" w:ascii="Times New Roman" w:hAnsi="Times New Roman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личность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 кандидата   ___________________________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024" w:leader="none"/>
          <w:tab w:val="left" w:pos="10370" w:leader="none"/>
        </w:tabs>
        <w:ind w:right="3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адрес регистрации по месту жительства ___________________________________________</w:t>
      </w:r>
    </w:p>
    <w:p>
      <w:pPr>
        <w:pStyle w:val="Normal"/>
        <w:widowControl w:val="false"/>
        <w:tabs>
          <w:tab w:val="clear" w:pos="420"/>
          <w:tab w:val="left" w:pos="10024" w:leader="none"/>
          <w:tab w:val="left" w:pos="10370" w:leader="none"/>
        </w:tabs>
        <w:spacing w:before="90" w:after="0"/>
        <w:ind w:right="3" w:hanging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на присвоение квалификационной категории  «Спортивный судья третьей категории» / «Спортивный судья второй категории»    </w:t>
      </w:r>
    </w:p>
    <w:p>
      <w:pPr>
        <w:pStyle w:val="Normal"/>
        <w:widowControl w:val="false"/>
        <w:spacing w:before="3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3" w:after="0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vertAlign w:val="superscript"/>
          <w:lang w:eastAsia="en-US"/>
        </w:rPr>
        <w:t>7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 При обращении региональной спортивной федерации, являющейся структурным подразделением</w:t>
        <w:br/>
        <w:t>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</w:t>
      </w:r>
    </w:p>
    <w:p>
      <w:pPr>
        <w:pStyle w:val="Normal"/>
        <w:widowControl w:val="false"/>
        <w:spacing w:before="2" w:after="0"/>
        <w:ind w:left="11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2" w:after="0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Действующая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категория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или</w:t>
      </w:r>
      <w:r>
        <w:rPr>
          <w:rFonts w:eastAsia="Calibri" w:cs="Times New Roman" w:ascii="Times New Roman" w:hAnsi="Times New Roman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звание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кандидата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vertAlign w:val="superscript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10129" w:leader="none"/>
        </w:tabs>
        <w:spacing w:before="91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Наименование вида спорта ___________________________________________________________</w:t>
      </w:r>
    </w:p>
    <w:p>
      <w:pPr>
        <w:pStyle w:val="Normal"/>
        <w:widowControl w:val="false"/>
        <w:spacing w:before="10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155" w:leader="none"/>
        </w:tabs>
        <w:spacing w:before="91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: ________________________________________________________________________</w:t>
      </w:r>
    </w:p>
    <w:p>
      <w:pPr>
        <w:pStyle w:val="Normal"/>
        <w:widowControl w:val="false"/>
        <w:spacing w:before="3" w:after="0"/>
        <w:ind w:left="3276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документы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которые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редставил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заявитель</w:t>
      </w:r>
    </w:p>
    <w:p>
      <w:pPr>
        <w:pStyle w:val="Normal"/>
        <w:widowControl w:val="false"/>
        <w:spacing w:before="2" w:after="0"/>
        <w:jc w:val="left"/>
        <w:rPr>
          <w:rFonts w:eastAsia="Calibri" w:cs="F;Times New Roman"/>
          <w:kern w:val="0"/>
          <w:sz w:val="22"/>
          <w:szCs w:val="22"/>
          <w:lang w:val="en-US" w:eastAsia="en-US"/>
        </w:rPr>
      </w:pPr>
      <w:r>
        <w:rPr>
          <w:rFonts w:eastAsia="Calibri" w:cs="F;Times New Roma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130</wp:posOffset>
                </wp:positionH>
                <wp:positionV relativeFrom="paragraph">
                  <wp:posOffset>186055</wp:posOffset>
                </wp:positionV>
                <wp:extent cx="1294130" cy="635"/>
                <wp:effectExtent l="0" t="0" r="0" b="0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2" stroked="t" o:allowincell="f" style="position:absolute;margin-left:1.9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02740</wp:posOffset>
                </wp:positionH>
                <wp:positionV relativeFrom="paragraph">
                  <wp:posOffset>186055</wp:posOffset>
                </wp:positionV>
                <wp:extent cx="1285875" cy="635"/>
                <wp:effectExtent l="0" t="0" r="0" b="0"/>
                <wp:wrapNone/>
                <wp:docPr id="2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3" stroked="t" o:allowincell="f" style="position:absolute;margin-left:12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319145</wp:posOffset>
                </wp:positionH>
                <wp:positionV relativeFrom="paragraph">
                  <wp:posOffset>186055</wp:posOffset>
                </wp:positionV>
                <wp:extent cx="2640330" cy="635"/>
                <wp:effectExtent l="0" t="0" r="0" b="0"/>
                <wp:wrapNone/>
                <wp:docPr id="2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4" stroked="t" o:allowincell="f" style="position:absolute;margin-left:261.3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именование</w:t>
      </w:r>
      <w:r>
        <w:rPr>
          <w:rFonts w:eastAsia="Calibri" w:cs="Times New Roman" w:ascii="Times New Roman" w:hAnsi="Times New Roman"/>
          <w:i/>
          <w:spacing w:val="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должности                            подпись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 xml:space="preserve">                                                    фамилия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нициалы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полномоченного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лица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организации,</w:t>
      </w:r>
    </w:p>
    <w:p>
      <w:pPr>
        <w:pStyle w:val="Normal"/>
        <w:widowControl w:val="false"/>
        <w:tabs>
          <w:tab w:val="clear" w:pos="420"/>
          <w:tab w:val="left" w:pos="6947" w:leader="none"/>
        </w:tabs>
        <w:spacing w:before="1" w:after="0"/>
        <w:ind w:left="112" w:hanging="0"/>
        <w:jc w:val="left"/>
        <w:rPr/>
      </w:pPr>
      <w:r>
        <w:rPr>
          <w:rFonts w:eastAsia="Times New Roman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правляющей</w:t>
      </w:r>
      <w:r>
        <w:rPr>
          <w:rFonts w:eastAsia="Calibri" w:cs="Times New Roman" w:ascii="Times New Roman" w:hAnsi="Times New Roman"/>
          <w:i/>
          <w:spacing w:val="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представление</w:t>
      </w:r>
      <w:r>
        <w:rPr>
          <w:rFonts w:eastAsia="Calibri" w:cs="F;Times New Roman"/>
          <w:kern w:val="0"/>
          <w:sz w:val="22"/>
          <w:szCs w:val="22"/>
          <w:lang w:eastAsia="en-US"/>
        </w:rPr>
        <w:t xml:space="preserve"> 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5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420"/>
          <w:tab w:val="left" w:pos="6947" w:leader="none"/>
        </w:tabs>
        <w:spacing w:before="1" w:after="0"/>
        <w:ind w:left="112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  <w:t xml:space="preserve">Дата </w:t>
      </w:r>
      <w:r>
        <w:rPr>
          <w:rFonts w:eastAsia="Calibri" w:cs="F;Times New Roman" w:ascii="Times New Roman" w:hAnsi="Times New Roman"/>
          <w:kern w:val="0"/>
          <w:sz w:val="22"/>
          <w:szCs w:val="22"/>
          <w:u w:val="single"/>
          <w:lang w:eastAsia="en-US"/>
        </w:rPr>
        <w:tab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285875</wp:posOffset>
            </wp:positionH>
            <wp:positionV relativeFrom="paragraph">
              <wp:posOffset>631190</wp:posOffset>
            </wp:positionV>
            <wp:extent cx="5572125" cy="6096000"/>
            <wp:effectExtent l="0" t="0" r="0" b="0"/>
            <wp:wrapTopAndBottom/>
            <wp:docPr id="29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Макет формы подачи заявления на присвоение квалификационной категории спортивного судьи</w:t>
      </w:r>
    </w:p>
    <w:p>
      <w:pPr>
        <w:pStyle w:val="Normal"/>
        <w:ind w:right="141" w:hanging="0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70" w:gutter="0" w:header="710" w:top="960" w:footer="0" w:bottom="2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F;Times New Roman"/>
                            </w:rPr>
                          </w:pP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F;Times New Roman"/>
                      </w:rPr>
                    </w:pPr>
                    <w:r>
                      <w:rPr>
                        <w:rStyle w:val="PageNumber"/>
                        <w:rFonts w:cs="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;Times New Roman"/>
                      </w:rPr>
                      <w:t>53</w: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;Times New Roman"/>
                      </w:rPr>
                      <w:t>54</w: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pacing w:lineRule="auto" w:line="240" w:before="84" w:after="0"/>
      <w:ind w:right="298" w:hanging="0"/>
      <w:jc w:val="center"/>
      <w:outlineLvl w:val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2">
    <w:name w:val="Heading 2"/>
    <w:basedOn w:val="Standard"/>
    <w:next w:val="TextBody"/>
    <w:qFormat/>
    <w:pPr>
      <w:widowControl w:val="false"/>
      <w:numPr>
        <w:ilvl w:val="1"/>
        <w:numId w:val="1"/>
      </w:numPr>
      <w:spacing w:lineRule="auto" w:line="240" w:before="86" w:after="0"/>
      <w:ind w:left="218" w:right="798" w:hanging="0"/>
      <w:jc w:val="center"/>
      <w:outlineLvl w:val="1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3">
    <w:name w:val="Heading 3"/>
    <w:basedOn w:val="Standard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9" w:hanging="0"/>
      <w:jc w:val="both"/>
      <w:outlineLvl w:val="2"/>
    </w:pPr>
    <w:rPr>
      <w:rFonts w:ascii="Times New Roman" w:hAnsi="Times New Roman" w:eastAsia="Calibri" w:cs="Times New Roman"/>
      <w:sz w:val="32"/>
      <w:szCs w:val="32"/>
    </w:rPr>
  </w:style>
  <w:style w:type="paragraph" w:styleId="Heading4">
    <w:name w:val="Heading 4"/>
    <w:basedOn w:val="Standard"/>
    <w:next w:val="TextBody"/>
    <w:qFormat/>
    <w:pPr>
      <w:widowControl w:val="false"/>
      <w:numPr>
        <w:ilvl w:val="3"/>
        <w:numId w:val="1"/>
      </w:numPr>
      <w:spacing w:lineRule="auto" w:line="240" w:before="89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66" w:hanging="0"/>
      <w:outlineLvl w:val="4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Standard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861" w:hanging="0"/>
      <w:jc w:val="both"/>
      <w:outlineLvl w:val="5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320" w:after="200"/>
      <w:jc w:val="left"/>
      <w:outlineLvl w:val="6"/>
    </w:pPr>
    <w:rPr>
      <w:rFonts w:ascii="Arial" w:hAnsi="Arial" w:eastAsia="Times New Roman" w:cs="Arial"/>
      <w:b/>
      <w:bCs/>
      <w:i/>
      <w:i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320" w:after="200"/>
      <w:jc w:val="left"/>
      <w:outlineLvl w:val="7"/>
    </w:pPr>
    <w:rPr>
      <w:rFonts w:ascii="Arial" w:hAnsi="Arial" w:eastAsia="Times New Roman" w:cs="Arial"/>
      <w:i/>
      <w:i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320" w:after="200"/>
      <w:jc w:val="left"/>
      <w:outlineLvl w:val="8"/>
    </w:pPr>
    <w:rPr>
      <w:rFonts w:ascii="Arial" w:hAnsi="Arial" w:eastAsia="Times New Roman" w:cs="Arial"/>
      <w:i/>
      <w:iCs/>
      <w:kern w:val="0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Calibri"/>
      <w:b/>
      <w:bCs/>
      <w:sz w:val="36"/>
      <w:szCs w:val="36"/>
      <w:lang w:val="ru-RU" w:bidi="ar-SA"/>
    </w:rPr>
  </w:style>
  <w:style w:type="character" w:styleId="21">
    <w:name w:val="Заголовок 2 Знак1"/>
    <w:qFormat/>
    <w:rPr>
      <w:rFonts w:eastAsia="Calibri"/>
      <w:b/>
      <w:bCs/>
      <w:sz w:val="32"/>
      <w:szCs w:val="32"/>
      <w:lang w:val="ru-RU" w:bidi="ar-SA"/>
    </w:rPr>
  </w:style>
  <w:style w:type="character" w:styleId="31">
    <w:name w:val="Заголовок 3 Знак1"/>
    <w:qFormat/>
    <w:rPr>
      <w:rFonts w:eastAsia="Calibri"/>
      <w:sz w:val="32"/>
      <w:szCs w:val="32"/>
      <w:lang w:val="ru-RU" w:bidi="ar-SA"/>
    </w:rPr>
  </w:style>
  <w:style w:type="character" w:styleId="41">
    <w:name w:val="Заголовок 4 Знак1"/>
    <w:qFormat/>
    <w:rPr>
      <w:rFonts w:eastAsia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eastAsia="Calibri"/>
      <w:b/>
      <w:bCs/>
      <w:sz w:val="28"/>
      <w:szCs w:val="28"/>
      <w:lang w:val="ru-RU" w:bidi="ar-SA"/>
    </w:rPr>
  </w:style>
  <w:style w:type="character" w:styleId="61">
    <w:name w:val="Заголовок 6 Знак1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6699"/>
      <w:u w:val="single"/>
    </w:rPr>
  </w:style>
  <w:style w:type="character" w:styleId="PageNumber">
    <w:name w:val="Page Number"/>
    <w:rPr/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Текст концевой сноски Знак1"/>
    <w:qFormat/>
    <w:rPr>
      <w:rFonts w:ascii="Calibri" w:hAnsi="Calibri" w:cs="Calibri"/>
      <w:lang w:val="ru-RU" w:bidi="ar-SA"/>
    </w:rPr>
  </w:style>
  <w:style w:type="character" w:styleId="13">
    <w:name w:val="Текст примечания Знак1"/>
    <w:qFormat/>
    <w:rPr>
      <w:rFonts w:ascii="Calibri" w:hAnsi="Calibri" w:cs="F;Times New Roman"/>
      <w:lang w:val="ru-RU" w:bidi="ar-SA"/>
    </w:rPr>
  </w:style>
  <w:style w:type="character" w:styleId="14">
    <w:name w:val="Тема примечания Знак1"/>
    <w:qFormat/>
    <w:rPr>
      <w:rFonts w:ascii="Calibri" w:hAnsi="Calibri" w:cs="F;Times New Roman"/>
      <w:b/>
      <w:bCs/>
      <w:lang w:val="ru-RU" w:bidi="ar-SA"/>
    </w:rPr>
  </w:style>
  <w:style w:type="character" w:styleId="15">
    <w:name w:val="Текст сноски Знак1"/>
    <w:qFormat/>
    <w:rPr>
      <w:rFonts w:ascii="Calibri" w:hAnsi="Calibri" w:cs="Calibri"/>
      <w:sz w:val="18"/>
      <w:lang w:val="ru-RU" w:bidi="ar-SA"/>
    </w:rPr>
  </w:style>
  <w:style w:type="character" w:styleId="16">
    <w:name w:val="Верхний колонтитул Знак1"/>
    <w:qFormat/>
    <w:rPr>
      <w:rFonts w:eastAsia="SimSun;宋体"/>
      <w:kern w:val="2"/>
      <w:sz w:val="21"/>
    </w:rPr>
  </w:style>
  <w:style w:type="character" w:styleId="Style7">
    <w:name w:val="Основной текст Знак"/>
    <w:qFormat/>
    <w:rPr>
      <w:sz w:val="28"/>
      <w:szCs w:val="28"/>
      <w:lang w:bidi="ar-SA"/>
    </w:rPr>
  </w:style>
  <w:style w:type="character" w:styleId="17">
    <w:name w:val="Заголовок Знак1"/>
    <w:qFormat/>
    <w:rPr>
      <w:rFonts w:ascii="Calibri" w:hAnsi="Calibri" w:cs="F;Times New Roman"/>
      <w:sz w:val="48"/>
      <w:szCs w:val="48"/>
      <w:lang w:val="ru-RU" w:bidi="ar-SA"/>
    </w:rPr>
  </w:style>
  <w:style w:type="character" w:styleId="18">
    <w:name w:val="Нижний колонтитул Знак1"/>
    <w:qFormat/>
    <w:rPr>
      <w:rFonts w:ascii="Calibri" w:hAnsi="Calibri" w:eastAsia="SimSun;宋体" w:cs="Calibri"/>
      <w:kern w:val="2"/>
      <w:sz w:val="21"/>
      <w:lang w:val="ru-RU" w:bidi="ar-SA"/>
    </w:rPr>
  </w:style>
  <w:style w:type="character" w:styleId="Style8">
    <w:name w:val="Подзаголовок Знак"/>
    <w:qFormat/>
    <w:rPr>
      <w:rFonts w:ascii="Calibri" w:hAnsi="Calibri" w:cs="F;Times New Roman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FooterChar2">
    <w:name w:val="Footer Char2"/>
    <w:qFormat/>
    <w:rPr>
      <w:rFonts w:cs="Times New Roman"/>
    </w:rPr>
  </w:style>
  <w:style w:type="character" w:styleId="19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BodyTextChar1">
    <w:name w:val="Body Text Char1"/>
    <w:qFormat/>
    <w:rPr>
      <w:rFonts w:cs="Times New Roman"/>
    </w:rPr>
  </w:style>
  <w:style w:type="character" w:styleId="110">
    <w:name w:val="Основной текст Знак1"/>
    <w:qFormat/>
    <w:rPr>
      <w:rFonts w:cs="Times New Roman"/>
    </w:rPr>
  </w:style>
  <w:style w:type="character" w:styleId="Style18">
    <w:name w:val="Заголовок Знак"/>
    <w:qFormat/>
    <w:rPr>
      <w:sz w:val="48"/>
      <w:szCs w:val="48"/>
    </w:rPr>
  </w:style>
  <w:style w:type="character" w:styleId="22">
    <w:name w:val="Цитата 2 Знак"/>
    <w:qFormat/>
    <w:rPr>
      <w:i/>
    </w:rPr>
  </w:style>
  <w:style w:type="character" w:styleId="Style19">
    <w:name w:val="Выделенная цитата Знак"/>
    <w:qFormat/>
    <w:rPr>
      <w:i/>
      <w:shd w:fill="F2F2F2" w:val="clear"/>
    </w:rPr>
  </w:style>
  <w:style w:type="character" w:styleId="FooterChar1">
    <w:name w:val="Footer Char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pacing w:before="300" w:after="200"/>
      <w:contextualSpacing/>
      <w:jc w:val="left"/>
    </w:pPr>
    <w:rPr>
      <w:rFonts w:eastAsia="Times New Roman" w:cs="F;Times New Roman"/>
      <w:kern w:val="0"/>
      <w:sz w:val="48"/>
      <w:szCs w:val="4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F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Standard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eastAsia="Times New Roman"/>
      <w:kern w:val="0"/>
      <w:sz w:val="20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pacing w:before="0" w:after="40"/>
      <w:jc w:val="left"/>
    </w:pPr>
    <w:rPr>
      <w:rFonts w:eastAsia="Times New Roman"/>
      <w:kern w:val="0"/>
      <w:sz w:val="18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spacing w:before="0" w:after="57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Style24">
    <w:name w:val="Перечень рисунков"/>
    <w:basedOn w:val="Normal"/>
    <w:next w:val="Normal"/>
    <w:qFormat/>
    <w:pPr>
      <w:widowControl w:val="false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Обычный (веб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  <w:jc w:val="left"/>
    </w:pPr>
    <w:rPr>
      <w:rFonts w:eastAsia="Times New Roman" w:cs="F;Times New Roman"/>
      <w:kern w:val="0"/>
      <w:sz w:val="24"/>
      <w:szCs w:val="24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F;Times New Roman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widowControl w:val="false"/>
      <w:ind w:left="720" w:right="720" w:hanging="0"/>
      <w:jc w:val="left"/>
    </w:pPr>
    <w:rPr>
      <w:rFonts w:eastAsia="Times New Roman"/>
      <w:i/>
      <w:kern w:val="0"/>
      <w:sz w:val="20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left"/>
    </w:pPr>
    <w:rPr>
      <w:rFonts w:eastAsia="Times New Roman"/>
      <w:i/>
      <w:kern w:val="0"/>
      <w:sz w:val="2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pacing w:before="0" w:after="0"/>
      <w:ind w:right="0" w:hanging="0"/>
      <w:jc w:val="left"/>
      <w:outlineLvl w:val="9"/>
    </w:pPr>
    <w:rPr>
      <w:rFonts w:ascii="Calibri" w:hAnsi="Calibri" w:eastAsia="Times New Roman" w:cs="F;Times New Roman"/>
      <w:b w:val="false"/>
      <w:bCs w:val="false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Segoe Print" w:hAnsi="Liberation Sans;Segoe Print" w:eastAsia="Microsoft YaHei" w:cs="Lucida Sans"/>
      <w:sz w:val="28"/>
      <w:szCs w:val="28"/>
    </w:rPr>
  </w:style>
  <w:style w:type="paragraph" w:styleId="WWContents1">
    <w:name w:val="WW-Contents 1"/>
    <w:basedOn w:val="Standard"/>
    <w:qFormat/>
    <w:pPr>
      <w:widowControl w:val="false"/>
      <w:spacing w:lineRule="auto" w:line="240" w:before="101" w:after="0"/>
      <w:ind w:left="15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Standard"/>
    <w:qFormat/>
    <w:pPr>
      <w:widowControl w:val="false"/>
      <w:spacing w:lineRule="auto" w:line="240" w:before="0" w:after="0"/>
      <w:ind w:left="458" w:firstLine="707"/>
      <w:jc w:val="both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WWEndnote">
    <w:name w:val="WW-End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111">
    <w:name w:val="Название1"/>
    <w:basedOn w:val="Standard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ind w:left="720" w:right="720" w:hanging="0"/>
      <w:jc w:val="left"/>
    </w:pPr>
    <w:rPr>
      <w:rFonts w:eastAsia="Calibri"/>
      <w:i/>
      <w:kern w:val="0"/>
      <w:sz w:val="20"/>
    </w:rPr>
  </w:style>
  <w:style w:type="paragraph" w:styleId="Style27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left"/>
    </w:pPr>
    <w:rPr>
      <w:rFonts w:eastAsia="Calibri"/>
      <w:i/>
      <w:kern w:val="0"/>
      <w:sz w:val="20"/>
    </w:rPr>
  </w:style>
  <w:style w:type="paragraph" w:styleId="Style28">
    <w:name w:val="Заголовок оглавления"/>
    <w:basedOn w:val="Heading1"/>
    <w:qFormat/>
    <w:pPr>
      <w:numPr>
        <w:ilvl w:val="0"/>
        <w:numId w:val="0"/>
      </w:numPr>
      <w:spacing w:before="0" w:after="0"/>
      <w:ind w:right="0" w:hanging="0"/>
      <w:jc w:val="left"/>
      <w:outlineLvl w:val="9"/>
    </w:pPr>
    <w:rPr>
      <w:rFonts w:ascii="Calibri" w:hAnsi="Calibri" w:cs="F;Times New Roman"/>
      <w:b w:val="false"/>
      <w:bCs w:val="false"/>
      <w:sz w:val="22"/>
      <w:szCs w:val="22"/>
    </w:rPr>
  </w:style>
  <w:style w:type="paragraph" w:styleId="Style29">
    <w:name w:val="Абзац списка"/>
    <w:basedOn w:val="Standard"/>
    <w:qFormat/>
    <w:pPr>
      <w:widowControl w:val="false"/>
      <w:spacing w:lineRule="auto" w:line="240" w:before="0" w:after="0"/>
      <w:ind w:left="458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1B4AA343262E70B21269D4997527665E2F947BE7BD8456DC695D438F99CEB8BFD1971EB625813565D83942A5655821F7A6BCA0FoCiAL" TargetMode="External"/><Relationship Id="rId3" Type="http://schemas.openxmlformats.org/officeDocument/2006/relationships/hyperlink" Target="consultantplus://offline/ref=BE21B4AA343262E70B21269D4997527662EBFA44BD7BD8456DC695D438F99CEB99FD4178ED634D460707D49929o5i6L" TargetMode="External"/><Relationship Id="rId4" Type="http://schemas.openxmlformats.org/officeDocument/2006/relationships/hyperlink" Target="http://mobileonline.garant.ru/document/redirect/26309510/312" TargetMode="External"/><Relationship Id="rId5" Type="http://schemas.openxmlformats.org/officeDocument/2006/relationships/hyperlink" Target="consultantplus://offline/ref=61DE02DE9362C608D4F303B6872E73C455867B4DDFC6E1A813A066811304A26F931055D09ECE1493B674B2CF25408FF59BF15897U55CJ" TargetMode="External"/><Relationship Id="rId6" Type="http://schemas.openxmlformats.org/officeDocument/2006/relationships/hyperlink" Target="consultantplus://offline/ref=61DE02DE9362C608D4F303B6872E73C455867B4DDFC6E1A813A066811304A26F931055DE9BCE1493B674B2CF25408FF59BF15897U55CJ" TargetMode="External"/><Relationship Id="rId7" Type="http://schemas.openxmlformats.org/officeDocument/2006/relationships/hyperlink" Target="consultantplus://offline/ref=61DE02DE9362C608D4F303B6872E73C455867B4DDFC6E1A813A066811304A26F931055D09ECE1493B674B2CF25408FF59BF15897U55CJ" TargetMode="External"/><Relationship Id="rId8" Type="http://schemas.openxmlformats.org/officeDocument/2006/relationships/hyperlink" Target="consultantplus://offline/ref=61DE02DE9362C608D4F303B6872E73C455867B4DDFC6E1A813A066811304A26F931055DE9BCE1493B674B2CF25408FF59BF15897U55CJ" TargetMode="External"/><Relationship Id="rId9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0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1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2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3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4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image" Target="media/image2.jpe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5:00Z</dcterms:created>
  <dc:creator>Спорт1</dc:creator>
  <dc:description/>
  <cp:keywords/>
  <dc:language>en-US</dc:language>
  <cp:lastModifiedBy>МуницЗаказ4</cp:lastModifiedBy>
  <cp:lastPrinted>2023-05-22T09:10:00Z</cp:lastPrinted>
  <dcterms:modified xsi:type="dcterms:W3CDTF">2024-05-07T09:35:00Z</dcterms:modified>
  <cp:revision>2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BDD70B886441A82373BE4873FC0FB</vt:lpwstr>
  </property>
  <property fmtid="{D5CDD505-2E9C-101B-9397-08002B2CF9AE}" pid="3" name="KSOProductBuildVer">
    <vt:lpwstr>1049-11.2.0.11537</vt:lpwstr>
  </property>
</Properties>
</file>