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0"/>
      <w:bookmarkEnd w:id="0"/>
      <w:r>
        <w:rPr>
          <w:rFonts w:eastAsia="Times New Roman"/>
          <w:b/>
          <w:szCs w:val="28"/>
        </w:rPr>
        <w:t>Административный регламент</w:t>
        <w:br/>
        <w:t>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7"/>
          <w:szCs w:val="27"/>
        </w:rPr>
        <w:t xml:space="preserve">1. </w:t>
      </w:r>
      <w:r>
        <w:rPr>
          <w:rFonts w:eastAsia="Times New Roman"/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220" w:after="0"/>
        <w:ind w:firstLine="42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1.</w:t>
      </w:r>
      <w:r>
        <w:rPr>
          <w:sz w:val="2"/>
        </w:rPr>
        <w:t xml:space="preserve"> </w:t>
      </w:r>
      <w:r>
        <w:rPr>
          <w:rFonts w:eastAsia="Times New Roman"/>
          <w:szCs w:val="28"/>
        </w:rPr>
        <w:t>Настоящий административный регламент предоставления муниципальной услуги 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" (далее -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1.2.1.  Заявителями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 (далее - заяви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2. Интересы заявителей, указанных в пункте 1.2.1 настоящего административного регламента, могут представлять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 (далее – представитель заяв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1.3. Требование предоставления заявителю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-профилирование), а также результата, за предоставлением которого обратился заявитель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- вариант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4. Признаки заявителя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2.1.1. 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" (далее – услуга)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2.1. Услуга предоставляется администрацией Валуйского муниципального округа через структурное подразделение – управление финансов и бюджетной политики администрации Валуйского муниципального округа (далее – уполномоченный орган)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2.2.2. В предоставление услуги не принимает участие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b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1. Результатом предоставления услуги я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i/>
          <w:szCs w:val="28"/>
        </w:rPr>
        <w:t>решение о предоставлении услуги (разъяснения по вопросам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) на блан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color w:val="000000"/>
          <w:szCs w:val="28"/>
        </w:rPr>
        <w:t>2.3.2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 посредством отправления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ложения, указанные в настоящем подпункте, приводятся в описании соответствующих вариантов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Cs w:val="28"/>
        </w:rPr>
      </w:pPr>
      <w:bookmarkStart w:id="1" w:name="P84"/>
      <w:bookmarkEnd w:id="1"/>
      <w:r>
        <w:rPr>
          <w:rFonts w:eastAsia="Times New Roman"/>
          <w:b/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4.1.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- в уполномоченном органе – не более 1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4.2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должностных лиц подлежит обязательному размещению: на официальном сайте уполномоченного органа </w:t>
      </w:r>
      <w:r>
        <w:rPr>
          <w:rFonts w:eastAsia="Times New Roman"/>
          <w:i/>
          <w:szCs w:val="28"/>
        </w:rPr>
        <w:t>(</w:t>
      </w:r>
      <w:hyperlink r:id="rId2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Fonts w:eastAsia="Times New Roman"/>
          <w:i/>
          <w:szCs w:val="28"/>
        </w:rPr>
        <w:t>)</w:t>
      </w:r>
      <w:r>
        <w:rPr>
          <w:rFonts w:eastAsia="Times New Roman"/>
          <w:szCs w:val="28"/>
        </w:rPr>
        <w:t xml:space="preserve"> местного самоуправления Валуйского муниципального округа </w:t>
      </w:r>
      <w:r>
        <w:rPr>
          <w:bCs/>
          <w:szCs w:val="28"/>
        </w:rPr>
        <w:t>(</w:t>
      </w:r>
      <w:hyperlink r:id="rId3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bCs/>
          <w:szCs w:val="28"/>
        </w:rPr>
        <w:t>)</w:t>
      </w:r>
      <w:r>
        <w:rPr>
          <w:rFonts w:eastAsia="Times New Roman"/>
          <w:szCs w:val="28"/>
        </w:rPr>
        <w:t xml:space="preserve">, на ЕПГУ и Р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6. Исчерпывающий перечень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89"/>
      <w:bookmarkEnd w:id="2"/>
      <w:r>
        <w:rPr>
          <w:rFonts w:eastAsia="Times New Roman"/>
          <w:szCs w:val="28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6.2. Способы подачи запроса о предоставлении услуги приводятся в описании соответствующих вариантов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8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bookmarkStart w:id="3" w:name="P118"/>
      <w:bookmarkEnd w:id="3"/>
      <w:r>
        <w:rPr>
          <w:rFonts w:eastAsia="Times New Roman"/>
          <w:b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eastAsia="Times New Roman"/>
          <w:b/>
          <w:szCs w:val="28"/>
        </w:rPr>
        <w:t>2.10. Максимальный срок ожидания в очереди при подаче заявителем запроса о предоставлении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2.10.1. Максимальный срок ожидания в очереди при подаче заявителем запроса о предоставлении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11.1. Срок регистрации запроса и документов, необходимых для предоставления муниципальной услуги, в случае личного обращения в </w:t>
      </w:r>
      <w:r>
        <w:rPr>
          <w:rFonts w:eastAsia="Times New Roman"/>
          <w:i/>
          <w:szCs w:val="28"/>
        </w:rPr>
        <w:t>уполномоченный орган –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2.11.2. Регистрация запроса, направленного заявителем по почте или в форме электронного документа на Единим портале государственных услуг, осуществляется в день его поступления либо на следующий рабочий день, в случае его получения после </w:t>
      </w:r>
      <w:r>
        <w:rPr>
          <w:rFonts w:eastAsia="Times New Roman"/>
          <w:i/>
          <w:szCs w:val="28"/>
        </w:rPr>
        <w:t>16 часов</w:t>
      </w:r>
      <w:r>
        <w:rPr>
          <w:rFonts w:eastAsia="Times New Roman"/>
          <w:szCs w:val="28"/>
        </w:rPr>
        <w:t xml:space="preserve"> текущего рабочего дня. В случае представ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2.1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 на официальном сайте уполномоченного органа (</w:t>
      </w:r>
      <w:hyperlink r:id="rId4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Style w:val="InternetLink"/>
          <w:bCs/>
          <w:color w:val="000000"/>
          <w:szCs w:val="28"/>
        </w:rPr>
        <w:t>)</w:t>
      </w:r>
      <w:r>
        <w:rPr>
          <w:rStyle w:val="InternetLink"/>
          <w:bCs/>
          <w:color w:val="000000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я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 и РПГ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полнения административных процедур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Вариант 1.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ариант 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2. Профилирование заявител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посредством анкетирования в уполномоченном орга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 Вариант 1.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1. Административные процеду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4) предоставление результата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1.2. Результат предоставления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шение о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1.3. Максимальный срок предоставления услуги исчисляется со дня подачи запроса и документов, необходимых для ее предоста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уполномоченном органе – 1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2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2.1. Орган, предоставляющий услугу – управление финансов и бюджетной политики администрации Валуйского муниципального округ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ем от заявителя (представителя заявителя) запроса и иных документов, необходимых для предоставления услуги, осуществляется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>1) заявление о предоставлении письменных разъяснений по вопросам применения муниципальных нормативных правовых актов о местных налогах и сборах на территории Валуйского муниципального округа, заявл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документ, подтверждающий полномочия представителя заявителя выступать от имени заявителя при предоставлении муниципальной услуги (при обращении за предоставлением муниципальной услуги представителя заяв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3. Исчерпывающий перечень документов, необходимых для предоставления услуги, которые заявитель в праве предъявить по собственной инициати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1) выписку из Единого государственного реестра юридических лиц о юридическом лице, являющемся заявителем (орган, предоставляющий сведения - ФНС Росс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 (орган, предоставляющий сведения - ФНС Росс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4. 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 подаче заявления в </w:t>
      </w:r>
      <w:r>
        <w:rPr>
          <w:rFonts w:eastAsia="Times New Roman"/>
          <w:i/>
          <w:szCs w:val="28"/>
        </w:rPr>
        <w:t xml:space="preserve">уполномоченном органе </w:t>
      </w:r>
      <w:r>
        <w:rPr>
          <w:rFonts w:eastAsia="Times New Roman"/>
          <w:szCs w:val="28"/>
        </w:rPr>
        <w:t>– предъявление документа, удостоверяющего личнос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5. 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6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 xml:space="preserve">3.3.2.7. срок регистрации запроса и документов, необходимых для предоставления муниципальной услуги, в случае личного обращения в </w:t>
      </w:r>
      <w:r>
        <w:rPr>
          <w:rFonts w:eastAsia="Times New Roman"/>
          <w:i/>
          <w:szCs w:val="28"/>
        </w:rPr>
        <w:t>уполномоченный орган– 15 (пятнадцать)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3. 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 раздела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оставить по собственной инициативе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>3.3.4.1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5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5.1. Основаниями для отказа в предоставлении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3.6. Предоставление результата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документа на бумажном носителе посредством выдачи заявителю уполномоченным органом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 посредством отправления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6.2. Предоставление результата предоставления услуги осуществляется в срок 10 календарны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3.6.3. Предоставление </w:t>
      </w:r>
      <w:r>
        <w:rPr>
          <w:rFonts w:eastAsia="Times New Roman"/>
          <w:i/>
          <w:szCs w:val="28"/>
        </w:rPr>
        <w:t xml:space="preserve">уполномоченным органом </w:t>
      </w:r>
      <w:r>
        <w:rPr>
          <w:rFonts w:eastAsia="Times New Roman"/>
          <w:szCs w:val="28"/>
        </w:rPr>
        <w:t>результата в пределах Российской Федерации либо адреса в пределах места нахождения юридического лица предусмотрен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4. Вариант 3. Исправление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4.1. Административные процеду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1.1. Перечень административных процедур вариант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1) 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предоставление результата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1.2. Результат предоставления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реш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уполномоченный орган в течении 10 рабочи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4.2. 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b/>
          <w:szCs w:val="28"/>
        </w:rPr>
        <w:tab/>
      </w:r>
      <w:r>
        <w:rPr>
          <w:rFonts w:eastAsia="Times New Roman"/>
          <w:szCs w:val="28"/>
        </w:rPr>
        <w:t xml:space="preserve">3.4.2.1. Орган, предоставляющий услугу – </w:t>
      </w:r>
      <w:r>
        <w:rPr>
          <w:rFonts w:eastAsia="Times New Roman"/>
          <w:color w:val="000000"/>
          <w:szCs w:val="28"/>
        </w:rPr>
        <w:t>управление финансов и бюджетной политики администрации Валуйского муниципального округа.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color w:val="000000"/>
          <w:szCs w:val="28"/>
        </w:rPr>
        <w:tab/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/>
          <w:color w:val="000000"/>
          <w:szCs w:val="28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 предо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ab/>
        <w:t>1)</w:t>
      </w:r>
      <w:r>
        <w:rPr>
          <w:rFonts w:eastAsia="Times New Roman"/>
          <w:szCs w:val="28"/>
        </w:rPr>
        <w:t xml:space="preserve"> заявление об исправлении опечаток/ошибок по вопросам применения муниципальных нормативных правовых актов о местных налогах и сборах на территории Валуйского муниципального округа, заявл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/>
          <w:color w:val="000000"/>
          <w:szCs w:val="28"/>
        </w:rPr>
        <w:tab/>
        <w:t>2)</w:t>
      </w:r>
      <w:r>
        <w:rPr>
          <w:rFonts w:eastAsia="Times New Roman"/>
          <w:szCs w:val="28"/>
        </w:rPr>
        <w:t xml:space="preserve"> документ, удостоверяющий личность заявителя или представителя заявителя</w:t>
      </w:r>
      <w:r>
        <w:rPr>
          <w:rFonts w:eastAsia="Times New Roman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3) </w:t>
      </w:r>
      <w:r>
        <w:rPr>
          <w:rFonts w:eastAsia="Times New Roman"/>
          <w:szCs w:val="28"/>
        </w:rPr>
        <w:t>документ, подтверждающий полномочия представителя заявителя выступать от имени заявителя при предоставлении муниципальной услуги (при обращении за предоставлением муниципальной услуги представителя заявителя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ab/>
        <w:t>3.4.2.3. 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4.2.4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юридических лиц) предусмотре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4.4.5. Срок регистрации запроса и документов, необходимых для предоставления муниципальной услуги, в случае личного обращения в </w:t>
      </w:r>
      <w:r>
        <w:rPr>
          <w:rFonts w:eastAsia="Times New Roman"/>
          <w:i/>
          <w:szCs w:val="28"/>
        </w:rPr>
        <w:t>уполномоченный орган</w:t>
      </w:r>
      <w:r>
        <w:rPr>
          <w:rFonts w:eastAsia="Times New Roman"/>
          <w:szCs w:val="28"/>
        </w:rPr>
        <w:t xml:space="preserve"> 15 (пятнадцать)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>3.4.3.1. Основания для отказа в предоставлении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4.4. Предоставление результата услуг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4.4.1. Результат предоставления услуги может быть получен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в форме документа на бумажном носителе посредством выдачи заявителю уполномоченным органом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 посредством отправления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4.4.2. Предоставление результата оказания услуги осуществляется в срок 10 календарны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4.4.3. Предоставление </w:t>
      </w:r>
      <w:r>
        <w:rPr>
          <w:rFonts w:eastAsia="Times New Roman"/>
          <w:i/>
          <w:szCs w:val="28"/>
        </w:rPr>
        <w:t xml:space="preserve">уполномоченным органом </w:t>
      </w:r>
      <w:r>
        <w:rPr>
          <w:rFonts w:eastAsia="Times New Roman"/>
          <w:szCs w:val="28"/>
        </w:rPr>
        <w:t>результата предоставления услуги заявителю независимо от места его жительства (пребывания) в пределах Российской Федерации либо адреса в пределах места нахождения юридического лица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Формы контроля предоставлением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я) должностных лиц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ъявлению муниципальной услуги, а также принятия им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рки полноты и качества предоставления государственной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4.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</w:rPr>
        <w:t>услугу, многофункционального центра, организаций, указанных в части 1.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татьи 16 Федерального Закона № 210-ФЗ, а также их должностных лиц, государственных (муниципальных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лужащих,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Cs w:val="28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.2.1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(</w:t>
      </w:r>
      <w:hyperlink r:id="rId5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Fonts w:eastAsia="Times New Roman"/>
          <w:szCs w:val="28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5.2.1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официального сайта уполномоченного органа (</w:t>
      </w:r>
      <w:hyperlink r:id="rId6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rFonts w:eastAsia="Times New Roman"/>
          <w:szCs w:val="28"/>
        </w:rPr>
        <w:t>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/>
          <w:sz w:val="27"/>
          <w:szCs w:val="27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к Административ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 w:val="27"/>
          <w:szCs w:val="27"/>
        </w:rPr>
        <w:t xml:space="preserve">регламенту предоставления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379"/>
      <w:bookmarkEnd w:id="4"/>
      <w:r>
        <w:rPr>
          <w:rFonts w:eastAsia="Times New Roman"/>
          <w:b/>
          <w:sz w:val="27"/>
          <w:szCs w:val="27"/>
        </w:rPr>
        <w:t>Перечень признаков заявителя, а также комбинации знач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знаков, каждая из которых соответствует од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7"/>
          <w:szCs w:val="27"/>
        </w:rPr>
        <w:t>вариант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7"/>
          <w:szCs w:val="27"/>
        </w:rPr>
        <w:t>Таблица 1. Перечень признаков заявител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  <w:highlight w:val="yellow"/>
        </w:rPr>
      </w:pPr>
      <w:r>
        <w:rPr>
          <w:rFonts w:eastAsia="Times New Roman"/>
          <w:b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66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Признак заяв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Значения признака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тегория заяв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ражданство заяв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43" w:hanging="36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43" w:hanging="36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Иностранное государ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ачем обратилс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3" w:hanging="36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ключение в реест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3" w:hanging="36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Изменение данных в реест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3" w:hanging="36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Исключение из реест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омбинации значений признаков, каждая из котор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соответствует одному варианту предоставления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</w:rPr>
              <w:t>варианта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: "Предоставление информации по вопросам применения муниципальных нормативных правовых актов о местных налогах и сборах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: "Исправление допущенных опечаток и (или) ошибок в выданных в результате предоставления муниципальной услуги документах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налогах и сборах на территории Валуйского </w:t>
        <w:br/>
        <w:t>муниципального округа "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32"/>
        <w:gridCol w:w="2471"/>
        <w:gridCol w:w="168"/>
        <w:gridCol w:w="2520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ля физических лиц указываю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ОГРН, ИНН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bookmarkStart w:id="5" w:name="P439"/>
            <w:bookmarkEnd w:id="5"/>
            <w:r>
              <w:rPr>
                <w:rFonts w:eastAsia="Times New Roman"/>
                <w:sz w:val="27"/>
                <w:szCs w:val="27"/>
              </w:rPr>
              <w:t>Заявл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шу предоставить письменные разъяснения по вопросам (вопросу) применения муниципальных нормативных правовых актов о местных налогах и сборах на территории Валуй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ать вопросы (вопрос), по которым требуются разъяснени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 заявлению прилагаются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ываются документы, прилагаемые к заявлению)</w:t>
            </w:r>
          </w:p>
        </w:tc>
      </w:tr>
      <w:tr>
        <w:trPr/>
        <w:tc>
          <w:tcPr>
            <w:tcW w:w="6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фамилия, имя, отчество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особ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выдача лично при обращении, направить по почте, по электронной почте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Я,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Даю согласие на обработку персональных данных, предусмотренное </w:t>
            </w:r>
            <w:hyperlink r:id="rId7">
              <w:r>
                <w:rPr>
                  <w:rStyle w:val="InternetLink"/>
                  <w:rFonts w:eastAsia="Times New Roman"/>
                  <w:sz w:val="27"/>
                  <w:szCs w:val="27"/>
                </w:rPr>
                <w:t>пунктом 3 статьи 3</w:t>
              </w:r>
            </w:hyperlink>
            <w:r>
              <w:rPr>
                <w:rFonts w:eastAsia="Times New Roman"/>
                <w:sz w:val="27"/>
                <w:szCs w:val="27"/>
              </w:rPr>
              <w:t xml:space="preserve"> Федерального закона от 27 июля 2006 года № 152-ФЗ "О персональных данных", в целях предоставления муниципальной услуг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ата 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налогах и сборах на территории Валуйского  </w:t>
        <w:br/>
        <w:t>муниципального округа "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32"/>
        <w:gridCol w:w="2471"/>
        <w:gridCol w:w="2688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ля физических лиц указываю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ОГРН, ИНН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bookmarkStart w:id="6" w:name="P486"/>
            <w:bookmarkEnd w:id="6"/>
            <w:r>
              <w:rPr>
                <w:rFonts w:eastAsia="Times New Roman"/>
                <w:sz w:val="27"/>
                <w:szCs w:val="27"/>
              </w:rPr>
              <w:t>Форма заявления об исправлении опечаток/ошибок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шу исправить опечатку (ошибку) в __________________ (указать наименование документа, содержание которого необходимо исправить) от "___" ____________ 20___ г. № ____, в связи с __________________________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ываются причины необходимости исправлен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 предоставления муниципальной услуги прошу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направить почтовым отправление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направить по электронной почт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вручить лично в Управлен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ложение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окументы, прилагаемые к заявлению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Я,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Даю согласие на обработку персональных данных, предусмотренное </w:t>
            </w:r>
            <w:hyperlink r:id="rId8">
              <w:r>
                <w:rPr>
                  <w:rStyle w:val="InternetLink"/>
                  <w:rFonts w:eastAsia="Times New Roman"/>
                  <w:sz w:val="27"/>
                  <w:szCs w:val="27"/>
                </w:rPr>
                <w:t>пунктом 3 статьи 3</w:t>
              </w:r>
            </w:hyperlink>
            <w:r>
              <w:rPr>
                <w:rFonts w:eastAsia="Times New Roman"/>
                <w:sz w:val="27"/>
                <w:szCs w:val="27"/>
              </w:rPr>
              <w:t xml:space="preserve"> Федерального закона от 27 июля 2006 года № 152-ФЗ "О персональных данных", в целях предоставления муниципальной услуг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ата 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yperlink" Target="https://valujskij-r31.gosweb.gosuslugi.ru/" TargetMode="External"/><Relationship Id="rId5" Type="http://schemas.openxmlformats.org/officeDocument/2006/relationships/hyperlink" Target="https://valujskij-r31.gosweb.gosuslugi.ru/" TargetMode="External"/><Relationship Id="rId6" Type="http://schemas.openxmlformats.org/officeDocument/2006/relationships/hyperlink" Target="https://valujskij-r31.gosweb.gosuslugi.ru/" TargetMode="External"/><Relationship Id="rId7" Type="http://schemas.openxmlformats.org/officeDocument/2006/relationships/hyperlink" Target="https://login.consultant.ru/link/?req=doc&amp;base=LAW&amp;n=482686&amp;dst=100239" TargetMode="External"/><Relationship Id="rId8" Type="http://schemas.openxmlformats.org/officeDocument/2006/relationships/hyperlink" Target="https://login.consultant.ru/link/?req=doc&amp;base=LAW&amp;n=482686&amp;dst=10023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Наталья</dc:creator>
  <dc:description/>
  <cp:keywords/>
  <dc:language>en-US</dc:language>
  <cp:lastModifiedBy>МуницЗаказ4</cp:lastModifiedBy>
  <cp:lastPrinted>2025-01-15T15:47:00Z</cp:lastPrinted>
  <dcterms:modified xsi:type="dcterms:W3CDTF">2025-01-17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34770B3E4D39B51A7304FF4FEF14</vt:lpwstr>
  </property>
  <property fmtid="{D5CDD505-2E9C-101B-9397-08002B2CF9AE}" pid="3" name="KSOProductBuildVer">
    <vt:lpwstr>1049-12.2.0.13489</vt:lpwstr>
  </property>
</Properties>
</file>