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/>
          <w:b/>
          <w:kern w:val="0"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F;Times New Roman"/>
          <w:b/>
          <w:b/>
          <w:bCs/>
          <w:kern w:val="0"/>
          <w:sz w:val="28"/>
          <w:szCs w:val="28"/>
        </w:rPr>
      </w:pPr>
      <w:r>
        <w:rPr>
          <w:rFonts w:eastAsia="Calibri" w:cs="F;Times New Roman" w:ascii="Times New Roman" w:hAnsi="Times New Roman"/>
          <w:b/>
          <w:bCs/>
          <w:kern w:val="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Calibri" w:cs="F;Times New Roman"/>
          <w:b/>
          <w:b/>
          <w:bCs/>
          <w:kern w:val="0"/>
          <w:sz w:val="28"/>
          <w:szCs w:val="28"/>
        </w:rPr>
      </w:pPr>
      <w:r>
        <w:rPr>
          <w:rFonts w:eastAsia="Calibri" w:cs="F;Times New Roman" w:ascii="Times New Roman" w:hAnsi="Times New Roman"/>
          <w:b/>
          <w:bCs/>
          <w:kern w:val="0"/>
          <w:sz w:val="28"/>
          <w:szCs w:val="28"/>
        </w:rPr>
        <w:t>предоставления муниципальной услуги «Присвоение спортивных разрядов» по присвоению разрядов «второй спортивной разряд», «третий спортивный разряд» на территории</w:t>
      </w:r>
      <w:r>
        <w:rPr>
          <w:rFonts w:eastAsia="Calibri" w:cs="F;Times New Roman" w:ascii="Times New Roman" w:hAnsi="Times New Roman"/>
          <w:b/>
          <w:bCs/>
          <w:kern w:val="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. Общие положения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Административный</w:t>
        <w:tab/>
        <w:t>регламент</w:t>
        <w:tab/>
        <w:t>предоставления</w:t>
        <w:tab/>
        <w:t>муниципальной</w:t>
        <w:tab/>
        <w:t>услуги по присвоению спортивных разрядов «второй спортивный разряд», «третий спортивный разряд»</w:t>
        <w:tab/>
        <w:t>на</w:t>
        <w:tab/>
        <w:t>территории</w:t>
        <w:tab/>
        <w:t>Валуйского городского округа (далее-Административный регламент) устанавливает стандарт, а также сроки и последовательность административных процедур (действий) при предоставлении в управлении физической культуры, спорта и молодёжной политики администрации Валуйского городского округа (далее – Уполномоченный орган) муниципальной услуги Присвоение спортивных разрядов «второй спортивный разряд», «третий спортивный разряд» (далее – муниципальная услуга).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.2. Круг заявителей</w:t>
      </w:r>
    </w:p>
    <w:p>
      <w:pPr>
        <w:pStyle w:val="Style29"/>
        <w:tabs>
          <w:tab w:val="clear" w:pos="420"/>
          <w:tab w:val="left" w:pos="567" w:leader="none"/>
        </w:tabs>
        <w:autoSpaceDE w:val="false"/>
        <w:spacing w:before="180" w:after="0"/>
        <w:ind w:left="0" w:firstLine="567"/>
        <w:rPr/>
      </w:pPr>
      <w:r>
        <w:rPr>
          <w:rFonts w:eastAsia="Calibri"/>
          <w:sz w:val="28"/>
          <w:szCs w:val="28"/>
        </w:rPr>
        <w:tab/>
        <w:t xml:space="preserve">1.2.1. </w:t>
      </w: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и)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о присвоению спортивного разряда</w:t>
      </w:r>
      <w:r>
        <w:rPr>
          <w:rFonts w:eastAsia="Times New Roman" w:cs="Times New Roman" w:ascii="Times New Roman" w:hAnsi="Times New Roman"/>
          <w:spacing w:val="70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– региональные спортивные федераци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уполномочен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должност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лица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мест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портив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физкультурно-спортивной организации, организации, реализующей дополнительную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ограмму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портивной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одготовк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рганизации;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autoSpaceDE w:val="false"/>
        <w:spacing w:before="5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о подтверждению спортивного разряда – региональные спортивные федераци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физкультурно-спортивные организации, организации, реализующие дополнительную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ограмму спортивной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одготовк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труктур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одразделения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власт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существляющи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уководств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азвитием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военно-прикладных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лужебно-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икладных видов</w:t>
      </w:r>
      <w:r>
        <w:rPr>
          <w:rFonts w:eastAsia="Times New Roman" w:cs="Times New Roman" w:ascii="Times New Roman" w:hAnsi="Times New Roman"/>
          <w:spacing w:val="39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порта;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лишению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портивног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азряда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портив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физкультурно-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портив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еализующи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дополнительную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ограмму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портивной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одготовк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7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рганизации</w:t>
      </w:r>
      <w:r>
        <w:rPr>
          <w:rFonts w:eastAsia="Times New Roman"/>
          <w:kern w:val="0"/>
          <w:sz w:val="22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восстановлению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портивног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азряда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егиональ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портив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физкультурно-спортив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еализующи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дополнительную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ограмму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портивной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одготовк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труктурны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одразделения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власти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существляющи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уководств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азвитием</w:t>
      </w:r>
      <w:r>
        <w:rPr>
          <w:rFonts w:eastAsia="Times New Roman" w:cs="Times New Roman" w:ascii="Times New Roman" w:hAnsi="Times New Roman"/>
          <w:spacing w:val="7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военно-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икладных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лужебно-прикладных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видов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порта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портсмены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тношени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которых принят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 лишении спортивного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азряд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1.2.2.</w:t>
        <w:tab/>
        <w:t>Заявителями также могут являться представители лиц, указанных в пункте 1.2.1</w:t>
        <w:tab/>
        <w:t>раздела 1.2. Административного регламента, действующие на основании доверенности, оформленной в установленном законодательством порядке (далее – представитель заявителя)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а, предоставляющим услугу, а также результата, за предоставлением которого обратился заявител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3.1.</w:t>
        <w:tab/>
        <w:t>Муниципальная услуга предоставляется заявителю в соответствии с вариантом предоставления муниципальной услуги в соответствии с таблицей №1 приложения № 1 к настоящему административному регламенту, исходя из установленных в таблице № 2 приложения № 1 к настоящему административному регламенту соответствующим признакам заявителя, определенным в результате анкетирования, проводимого Уполномоченного органа (далее – профилирование) в порядке,       предусмотренном        положениями        подраздела        3.2        раздела 3 Административного регламента, а также результата, за предоставлением которого обратился заявитель.</w:t>
      </w:r>
    </w:p>
    <w:p>
      <w:pPr>
        <w:pStyle w:val="Normal"/>
        <w:spacing w:before="0" w:after="20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.1. Муниципальная услуга «Присвоение спортивных разрядов» по присвоению разрядов «второй спортивной разряд», «третий спортивный разряд» (далее – спортивный разряд).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2. Наименование органа предоставляющего муниципальную услуг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2.1. Муниципальная услуга предоставляется непосредственно </w:t>
      </w:r>
      <w:r>
        <w:rPr>
          <w:rFonts w:eastAsia="Calibri" w:cs="Arial" w:ascii="Times New Roman" w:hAnsi="Times New Roman"/>
          <w:kern w:val="0"/>
          <w:sz w:val="28"/>
          <w:szCs w:val="28"/>
          <w:lang w:eastAsia="zh-CN"/>
        </w:rPr>
        <w:t xml:space="preserve">управлением физической культуры, спорта и молодёжной политики администрации Валуйского городского округ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(далее - Уполномоченный орган).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тивные процедуры (административные действия) выполняются </w:t>
      </w:r>
      <w:r>
        <w:rPr>
          <w:rFonts w:eastAsia="Calibri" w:cs="Arial" w:ascii="Times New Roman" w:hAnsi="Times New Roman"/>
          <w:kern w:val="0"/>
          <w:sz w:val="28"/>
          <w:szCs w:val="28"/>
          <w:lang w:eastAsia="zh-CN"/>
        </w:rPr>
        <w:t xml:space="preserve">должностным лицом Уполномоченного органа (его структурного подразделения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оответствии с утвержденными должностными регламентами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2.2. Муниципальную услугу можно получить, обратившись лично в Уполномоченный орган, с помощью почтового отправления или посредством Единого портала государственных услуг (далее -  ЕПГУ)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strike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2.3. Предоставление муниципальной услуги в «Многофункциональный центр предоставления государственных и муниципальных услуг» не предусмотрено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trike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trike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3. Результат предоставления муниципальной услуги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    обращении     за     присвоением     спортивного     разряда     –     решение о присвоении спортивного разряда (приложение № 2) или решение об отказе в предоставлении</w:t>
        <w:tab/>
        <w:t>услуги</w:t>
        <w:tab/>
        <w:t>«Присвоение</w:t>
        <w:tab/>
        <w:t>спортивных</w:t>
        <w:tab/>
        <w:t>разрядов» (приложение № 3), издание приказа Уполномоченного органа о присвоении спортивного разряда (приложение 11)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ав</w:t>
        <w:tab/>
        <w:t>реквизитов</w:t>
        <w:tab/>
        <w:t>документов,</w:t>
        <w:tab/>
        <w:t>содержащих</w:t>
        <w:tab/>
        <w:t>решение о присвоении спортивного разряда или решение об отказе в предоставлении услуг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адресат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заголовок к тексту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став реквизитов приказа Уполномоченного органа о присвоении спортивного разряда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герб Валуйского городского округ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ид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именование организации - автора документа;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дата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 регистрационный номер докумен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текст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дпись.</w:t>
      </w:r>
    </w:p>
    <w:p>
      <w:pPr>
        <w:pStyle w:val="Normal"/>
        <w:widowControl w:val="false"/>
        <w:ind w:firstLine="540"/>
        <w:rPr>
          <w:rFonts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при   обращении    за    подтверждением    спортивного    разряда    –    решение о    подтверждении    спортивного     разряда  (приложение    №     4)    или    решение об отказе в предоставлении услуги «Подтверждение спортивных разрядов (приложение № 5), издание приказа Уполномоченного органа о подтверждении спортивного разряда (приложение 12)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остав реквизитов документов, содержащих решение о подтверждении спортивного разряда или решение об отказе в предоставлении услуги: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наименование организации - автора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адреса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вид документа;</w:t>
      </w:r>
    </w:p>
    <w:p>
      <w:pPr>
        <w:pStyle w:val="Normal"/>
        <w:widowControl w:val="false"/>
        <w:ind w:firstLine="540"/>
        <w:rPr>
          <w:rFonts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заголовок к тексту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дата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регистрационный номер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подпись.</w:t>
      </w:r>
    </w:p>
    <w:p>
      <w:pPr>
        <w:pStyle w:val="Normal"/>
        <w:widowControl w:val="false"/>
        <w:ind w:firstLine="540"/>
        <w:rPr/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Состав</w:t>
        <w:tab/>
        <w:t>реквизитов</w:t>
        <w:tab/>
        <w:t>приказа</w:t>
        <w:tab/>
        <w:t>Уполномоченного</w:t>
        <w:tab/>
        <w:t>органа</w:t>
        <w:tab/>
        <w:t>о подтверждении спортивного разряда: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 xml:space="preserve">герб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Валуйского городского округ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вид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наименование организации - автора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дата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регистрационный номер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подпись.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при обращении за лишением спортивного разряда (спортивных разрядов) – решение о лишении спортивного разряда (приложение № 6) или решение об отказе в предоставлении услуги «Присвоение спортивных разрядов» (приложение № 7), издание приказа Уполномоченного органа о лишении спортивного разряда (приложение 13).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Состав</w:t>
        <w:tab/>
        <w:t>реквизитов</w:t>
        <w:tab/>
        <w:t>документов,</w:t>
        <w:tab/>
        <w:t>содержащих</w:t>
        <w:tab/>
        <w:t>решение о лишении спортивного разряда или решение об отказе в предоставлении услуги: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наименование организации - автора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адреса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вид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заголовок к тексту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дата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регистрационный номер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подпись.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Состав реквизитов приказа Уполномоченного органа о присвоении спортивного разряда:</w:t>
      </w:r>
    </w:p>
    <w:p>
      <w:pPr>
        <w:pStyle w:val="Normal"/>
        <w:widowControl w:val="false"/>
        <w:ind w:firstLine="540"/>
        <w:rPr/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 xml:space="preserve">герб </w:t>
      </w:r>
      <w:r>
        <w:rPr>
          <w:rFonts w:eastAsia="Calibri" w:cs="F;Times New Roman"/>
          <w:color w:val="000000"/>
          <w:kern w:val="0"/>
          <w:sz w:val="28"/>
          <w:szCs w:val="28"/>
          <w:lang w:eastAsia="en-US"/>
        </w:rPr>
        <w:t>Валуйского городского округа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вид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наименование организации - автора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дата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регистрационный номер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подпись.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при обращении за восстановлением спортивного разряда (спортивных разрядов)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–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ab/>
        <w:t>решение о восстановлении спортивного разряда (приложение № 6) или решение об отказе в предоставлении услуги «Присвоение спортивных разрядов» (приложение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7), издание приказа Уполномоченного органа о восстановлении спортивного разряда (приложение 14).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Состав</w:t>
        <w:tab/>
        <w:t>реквизитов</w:t>
        <w:tab/>
        <w:t>документов,</w:t>
        <w:tab/>
        <w:t>содержащих</w:t>
        <w:tab/>
        <w:t>решение о присвоении спортивного разряда или решение об отказе в предоставлении услуги: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наименование организации - автора документа;</w:t>
      </w:r>
    </w:p>
    <w:p>
      <w:pPr>
        <w:pStyle w:val="Normal"/>
        <w:widowControl w:val="false"/>
        <w:ind w:firstLine="540"/>
        <w:rPr>
          <w:rFonts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адреса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вид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заголовок к тексту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дата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регистрационный номер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подпись.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Состав реквизитов приказа Уполномоченного органа о присвоении спортивного разряда: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 xml:space="preserve">герб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Валуйского городского округ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вид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наименование организации - автора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дата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регистрационный номер документа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текст;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</w:t>
        <w:tab/>
        <w:t>подпись.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При обращении за исправлением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по заявлению об исправлении допущенных опечаток и (или) ошибок в выданных в результате предоставления муниципальной услуги документах - внесение изменений в выданные в результате предоставления муниципальной услуги документы.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2.3.2.</w:t>
        <w:tab/>
        <w:t>Способы получения результата предоставления муниципальной услуги: обратившись в Уполномоченный орган на бумажном носителе,</w:t>
      </w:r>
    </w:p>
    <w:p>
      <w:pPr>
        <w:pStyle w:val="Normal"/>
        <w:widowControl w:val="false"/>
        <w:ind w:firstLine="540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в электронном виде в личный кабинет пользователя ЕПГУ.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4. Срок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4.1. Максимальный срок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ри обращении за присвоением спортивного разряда – 19 рабочих дней со дня регистрации в Уполномоченном органа предста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ри обращении за подтверждением спортивного разряда – 19 рабочих дней со дня регистрации в Уполномоченном органа ходатайства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при обращении за лишением спортивного разряда – 19 рабочих дней со дня регистрации в Уполномоченном органа зая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при обращении за восстановлением спортивного разряда – 19 рабочих дней со дня регистрации в Уполномоченном органа зая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при обращении за исправлением допущенных опечаток и (или) ошибок в выданных в результате предоставления муниципальной услуги документах – 10 рабочих дней со дня регистрации в Уполномоченном органа предста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 официальном сайте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zh-CN"/>
        </w:rPr>
        <w:t xml:space="preserve"> администрации Валуйского городского округа </w:t>
      </w:r>
      <w:r>
        <w:rPr>
          <w:rFonts w:eastAsia="Calibri" w:cs="F;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rFonts w:eastAsia="Calibri" w:cs="F;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https://valujskij-r31.gosweb.gosuslugi.ru</w:t>
        </w:r>
      </w:hyperlink>
      <w:r>
        <w:rPr>
          <w:rFonts w:eastAsia="Calibri" w:cs="F;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сети Интернет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в федеральной государственной информационной системе «Федеральный реестр государственных услуг (функций)»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а ЕПГУ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5.2. Уполномоченный орган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</w:t>
      </w: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жалования решений и действий (бездействия) органов, предоставляющих муниципальные услуги, а также их должностных лиц.</w:t>
      </w:r>
      <w:bookmarkStart w:id="0" w:name="sub_12252"/>
      <w:bookmarkEnd w:id="0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6.  Исчерпывающий перечень документов, необходимых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1.</w:t>
        <w:tab/>
        <w:t>Для принятия решения   о   присвоении   спортивного   разряда Заявитель предоставляет лично, отправляет по почте, либо направляет посредством ЕПГУ в Уполномоченный орган необходимые для предоставления муниципальной услуги следующие документы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</w:t>
        <w:tab/>
        <w:t>представление для присвоения спортивного разряда, содержащее фамилию, имя, отчество (при наличии), дату рождения спортсмена, а также сведения о результате спортсмена, показанном на соревновании, заверенному печатью (при наличии) и подписью руководителя или уполномоченного должностного лица региональной спортивной федерации (Приложение № 9)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копия протокола или выписка из протокола соревнования, подписанного председателем судейской коллегии (главным судьей) и лицом, Уполномоченного организацией, проводящей соревнования, отражающего выполнение норм, требований и условий их выполнения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копия справки о составе и квалификации судейской коллегии, подписанной председателем судейской коллегии (главным судьей) и лицом, Уполномоченного организацией, проводящей соревнования (за исключением международных соревнований)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две фотографии размером 3 х 4 см, на цветной или черно-белой бумаге, матовой или глянцевой, на выбор заявителя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копия     документа, удостоверяющего      принадлежность      спортсмена к физкультурно-спортивной организации, организации, осуществляющей реализующие дополнительную образовательную программу спортивной подготовки или образовательной организации (в случае приостановления действия муниципальной аккредитации региональной спортивной федерации)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документ, удостоверяющий личность физического лица, претендующего на присвоение спортивного разряда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если старше 14 лет, то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если не достиг 14 лет, копия свидетельства о рождении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если военнослужащий, проходящий военную службу по призыву, вместо указанных копий страниц паспорта гражданина Российской Федерации может быть представлена копия военного билета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копия документа (справка, протокол), подписанного председателем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если за присвоением спортивного разряда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2.</w:t>
        <w:tab/>
        <w:t>Для принятия решения о подтверждении спортивного разряда Заявитель подает в Уполномоченный орган лично, отправляет по почте, либо направляет посредством ЕПГУ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</w:t>
        <w:tab/>
        <w:t>ходатайство о подтверждении спортивного разряда заверенное печатью (при наличии) и подписью руководителя или уполномоченного должностного лица спортивной федерации, физкультурно-спортивной организации, организации, реализующей дополнительную образовательную программу спортивной подготовки, образовательной организации, подразделения федерального органа, должностного лица или Заявителя соответственно, содержащее фамилию, имя, отчество (при наличии), дату рождения спортсмена, а также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а также фамилию, имя, отчество (при наличии) председателя судейской коллегии (главного судьи) (приложение 10)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</w:t>
        <w:tab/>
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</w:t>
        <w:tab/>
        <w:t>копия справки о составе и квалификации судейской коллегии, подписанной: председателем судейской коллегии (главным судьей) и лицом, Уполномоченного организацией, проводящей соревнования (за исключением международных соревнований)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если с ходатайством о подтверждении спортивного разряда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3.</w:t>
        <w:tab/>
        <w:t>Для принятия решения о лишении спортивного разряда Заявитель подает в Уполномоченный орган лично, отправляет по почте, либо направляет посредством ЕПГУ: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заявление о лишении спортивного разряда (приложение 16), содержащее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   фамилию,   имя,   отчество    (при   наличии),   дату   рождения    спортсмена, в отношении которого подано заявление о лишении спортивного разряда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дату и номер приказа о присвоении спортивного разряда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сведения, подтверждающие основания для лишения спортивного разряда; документы, подтверждающие основания для лишения спортивного разряда. Основанием для лишения спортивного разряда является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явление недостоверных сведений в документах для присвоения спортивного разряда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если с заявлением о лишении спортивного разряда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4.</w:t>
        <w:tab/>
        <w:t>Для принятия решения о восстановлении спортивного разряда Заявитель подает в Уполномоченный орган лично, отправляет по почте, либо направляет посредством ЕПГУ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заявление о восстановлении спортивного разряда (приложение 17), содержащее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фамилию, имя, отчество (при наличии), дату рождения спортсмена, в отношении которого подано заявление о восстановлении спортивного разряда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дату и номер приказа о лишении спортивного разряда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</w:t>
        <w:tab/>
        <w:t>сведения,</w:t>
        <w:tab/>
        <w:t>подтверждающие</w:t>
        <w:tab/>
        <w:t>основание</w:t>
        <w:tab/>
        <w:t>для</w:t>
        <w:tab/>
        <w:t>восстановления</w:t>
        <w:tab/>
        <w:t>спортивного разряда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документы, подтверждающие основание для восстановления спортивного разряда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ем для восстановления спортивного разряда является окончание срока действия спортивной дисквалификации спортсмена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если с заявлением о восстановлении спортивного разряда обращается представитель Заявителя – юридического лица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если с заявлением о восстановлении спортивного разряда обращается представитель Заявителя - физического лица, дополнительно предоставляется нотариально удостоверенная доверенность либо доверенность, приравненная в соответствии со статьей 185.1 Гражданского кодекса Российской Федерации к нотариально удостоверенной доверенности, подтверждающая полномочия представителя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5.</w:t>
        <w:tab/>
        <w:t>Обязанность по   предоставлению документов, указанных в подпунктах 2.6.1–2.6.4 пункта 2.6 раздела 2 Административного регламента, возложена на Заявителя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6.</w:t>
        <w:tab/>
        <w:t>Для исправления допущенных опечаток и (или) ошибок в выданных в результате предоставления муниципальной услуги документах Заявитель подает в Уполномоченный орган лично, отправляет по почте, либо направляет посредством ЕПГУ письменное заявления (Приложение 18) о допущенных ошибках в выданных в результате предоставления муниципальной услуги документах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7.</w:t>
        <w:tab/>
        <w:t>Перечень документов (сведений), необходимых   в   соответствии с нормативными правовыми актами для предоставления муниципальной услуги, которые находятся в распоряжении государственных органов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сведения из   Единого   государственного   реестра   юридических   лиц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сведения о действительности паспорта заявителя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сведения   о   регистрационном   учете   заявителя   по   месту   жительства и месту пребы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итель вправе, но не обязан предоставить для оказания муниципальной услуги, указанные в подпунктах таких-то пункта 2.6.7 раздела 2.6 настоящего Регламента»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8.</w:t>
        <w:tab/>
        <w:t>Требования к предоставлению документов на бумажном носителе, необходимых для оказания муниципальной услуги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текст   заявления   должен   быть   написан   на   русском    языке   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текст заявления может быть оформлен машинописным способом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6.9.</w:t>
        <w:tab/>
        <w:t>Требования к предоставлению документов в электронном виде, необходимых для оказания муниципальной услуги включает в себя выполнение всехтребований предусмотренных для документов на бумажном носителе, указанных в</w:t>
        <w:tab/>
        <w:t>пункте</w:t>
        <w:tab/>
        <w:t>2.6.8.</w:t>
        <w:tab/>
        <w:t>раздела</w:t>
        <w:tab/>
        <w:t>2.6</w:t>
        <w:tab/>
        <w:t>настоящего</w:t>
        <w:tab/>
        <w:t>регламента, а также требования, предъявляемые к скан – копиям этих документов: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канирование должно обеспечивать возможность свободного чтения текста, всех реквизитов, дат, виз, резолюций, иных надписей, печатей, штампов и отметок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7.1.</w:t>
        <w:tab/>
        <w:t>Основаниями для отказа в приеме к рассмотрению документов, необходимых для предоставления вариантов муниципальной услуги указанных в разделах 3.3 – 3.17, являются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окументы   содержат   повреждения, наличие    которых    не    позволяет в   полном    объеме    использовать    информацию    и   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</w:t>
        <w:tab/>
        <w:t>в</w:t>
        <w:tab/>
        <w:t>случае</w:t>
        <w:tab/>
        <w:t>обращения за предоставлением услуги указанным лицом)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дача        запроса        о        предоставлении         муниципальной         услуги и документов, необходимых   для   ее   предоставления, в   электронной   форме с нарушением установленных требований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ставление      неполного      комплекта    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е о предоставлении муниципальной услуги подано в орган муниципальной   власти, орган    местного    самоуправления    или    организацию, в полномочия которых не входит ее предоставление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7.2.</w:t>
        <w:tab/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2.8.1.</w:t>
        <w:tab/>
        <w:t>Оснований для приостановления предоставления муниципальной услуги не предусмотрено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2.8.2.</w:t>
        <w:tab/>
        <w:t>Основанием для отказа в присвоении спортивного разряда является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-</w:t>
        <w:tab/>
        <w:t>запрос подан с нарушением сроков обращения, установленных приказом Уполномоченного</w:t>
        <w:tab/>
        <w:t>органа</w:t>
        <w:tab/>
        <w:t>спорта</w:t>
        <w:tab/>
        <w:t>России</w:t>
        <w:tab/>
        <w:t>от</w:t>
        <w:tab/>
        <w:t>20</w:t>
        <w:tab/>
        <w:t>февраля</w:t>
        <w:tab/>
        <w:t>2017</w:t>
        <w:tab/>
        <w:t>года</w:t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eastAsia="en-US"/>
        </w:rPr>
        <w:t xml:space="preserve">№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108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«Об утверждении положения о Единой всероссийской спортивной классификации»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-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несоответствие     результата      спортсмена,      указанного      в      документах для присвоения спортивного разряда, утвержденным Уполномоченного органа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спортивная дисквалификация спортсмена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 xml:space="preserve">нарушение условий допуска к соревнованиям </w:t>
      </w:r>
      <w:r>
        <w:rPr>
          <w:rFonts w:eastAsia="Calibri" w:cs="Times New Roman" w:ascii="Times New Roman" w:hAnsi="Times New Roman"/>
          <w:kern w:val="0"/>
          <w:sz w:val="28"/>
          <w:szCs w:val="28"/>
          <w:highlight w:val="lightGray"/>
          <w:shd w:fill="00FF00" w:val="clear"/>
          <w:lang w:val="en-US" w:eastAsia="en-US"/>
        </w:rPr>
        <w:t>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highlight w:val="lightGray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highlight w:val="lightGray"/>
          <w:shd w:fill="00FF00" w:val="clear"/>
          <w:lang w:val="en-US" w:eastAsia="en-US"/>
        </w:rPr>
        <w:t>наличие       решения       соответствующей        антидопинговой        организации о        нарушении         спортсменом         антидопинговых         правил,         принятого по     результатам     допинг-контроля,     проведенного     в     рамках     соревнований, на      которых      спортсмен       выполнил       норму,       требования       и       условия их выполнения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FF0000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highlight w:val="lightGray"/>
          <w:shd w:fill="00FF00" w:val="clear"/>
          <w:lang w:val="en-US" w:eastAsia="en-US"/>
        </w:rPr>
        <w:t>2.8.3.</w:t>
        <w:tab/>
        <w:t>Основанием для отказа в подтверждении спортивного разряда является: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несоответствие результата спортсмена, указанного в ходатайстве утвержденным Уполномоченного органа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2.8.4.</w:t>
        <w:tab/>
        <w:t>Основанием для отказа в лишении спортивного разряда является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несоответствие представленных сведений основаниям для лишения спортивного разряда, предусмотренным подпунктом 2.6.3 пункта 2.6 раздела 2 Административного регламента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наличие решения Уполномоченного органа по заявлению о лишении спортивного разряда, поданному заявителем ранее по тем же основаниям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2.8.5.</w:t>
        <w:tab/>
        <w:t>Основанием для отказа в восстановлении спортивного разряда является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несоответствие</w:t>
        <w:tab/>
        <w:t>представленных</w:t>
        <w:tab/>
        <w:t>сведений</w:t>
        <w:tab/>
        <w:t>основанию для восстановления спортивного разряда, предусмотренному подпунктом 2.6.4 пункта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2.6</w:t>
        <w:tab/>
        <w:t>раздела 2 Административного регламента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наличие решения Уполномоченного органа по заявлению о восстановлении спортивного   разряда,   поданному   ранее   по   тем    же    основаниям    заявителем или спортсменом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2.8.6.</w:t>
        <w:tab/>
        <w:t>Основанием для отказа в исправлении допущенных опечаток и (или) ошибок в выданных в результате предоставления муниципальной услуги документах являются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1)</w:t>
        <w:tab/>
        <w:t>отсутствие в тексте выданного в результате предоставления муниципальной услуги документе опечаток и (или) ошибок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2)</w:t>
        <w:tab/>
        <w:t>непредставление заявительных документов, отсутствие или ненадлежащее оформление которых послужило основанием для приостановлени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2.8.7.</w:t>
        <w:tab/>
        <w:t>Основанием      для       возврата       документов,       представленных для присвоения спортивного разряда, является подача заявителем документов, не соответствующих требованиям, предусмотренным пунктом 2.6.1 пункта 2.6 раздела 2 Административного регламента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2.8.8.</w:t>
        <w:tab/>
        <w:t>Основанием      для       возврата       документов,       представленных для восстановления спортивного разряда, является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подача заявителем документов, не соответствующих требованиям, предусмотренным пунктом 2.6.3 пункта 2.6 раздела 2 Административного регламента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подача документов   лицом,   не   являющимся   заявителем   в   соответствии с пунктом 1.2.1 пункта 1.2 раздела 1 Административного регламента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2.8.9.</w:t>
        <w:tab/>
        <w:t>Основанием      для       возврата       документов,       представленных для лишения спортивного разряда, является: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подача заявителем документов, не соответствующих требованиям, предусмотренным пунктом 2.6.4 пункта 2.6 раздела 2 Административного регламента;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00FF00" w:val="clear"/>
          <w:lang w:val="en-US" w:eastAsia="en-US"/>
        </w:rPr>
        <w:t>подача документов   лицом,   не   являющимся   заявителем   в   соответствии с пунктом 1.2.1 пункта 1.2 раздела 1 Административного регламента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shd w:fill="00FF00" w:val="clear"/>
          <w:lang w:val="en-US"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shd w:fill="00FF00" w:val="clear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1.1. Заявление и документы, необходимые для предоставления муниципальной услуги предоставленных заявителем лично в Уполномоченный орган, либо направленных по почте, регистрируются в течение одного рабочего дня с даты их поступления в Уполномоченный орган.</w:t>
      </w:r>
      <w:bookmarkStart w:id="1" w:name="sub_122141"/>
      <w:bookmarkEnd w:id="1"/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11.2. Регистрация заявления о предоставлении муниципальной услуги и документов, необходимых для предоставления муниципальной услуги, поданных через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ЕПГУ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 поступивших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2. Требования к помещениям, в которых предоставляются муниципальные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2" w:name="sub_122151"/>
      <w:bookmarkEnd w:id="2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1. Помещения, в которых предоставляется муниципальная услуга, соответствуют требованиям пожарной, санитарно-эпидемиологической безопасности и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2. Доступность для инвалидов помещений, в которых предоставляется муниципальная услуга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3" w:name="sub_1221511"/>
      <w:bookmarkEnd w:id="3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3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беспрепятственного входа в объекты и выхода из них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, в том числе с использованием кресла-коляски</w:t>
        <w:br/>
        <w:t>и, при необходимости, с помощью работников объекта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длежащее размещение носителей информации, необходимой</w:t>
        <w:br/>
        <w:t xml:space="preserve"> для обеспечения беспрепятственного доступа инвалидов к объектам и услугам,</w:t>
        <w:br/>
        <w:t>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допуска в помещение собаки-проводника при наличии документа, подтверждающего ее специальное обучение и выдаваемого по форме</w:t>
        <w:br/>
        <w:t>и в порядке, определенным законодательством Российской Федерации;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мощь работников органа, предоставляющего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ях невозможности полностью приспособить объект с уче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4. Места для ожидания посетителей должны соответствовать комфортным условиям для посетителей и оптимальным условиям работы специалистов.</w:t>
      </w:r>
      <w:bookmarkStart w:id="4" w:name="sub_122154"/>
      <w:bookmarkEnd w:id="4"/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еста для приема посетителей должны быть оборудованы информационными табличками с указанием номера кабинета, наименования отдела, графика работы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2.5. На информационном стенде, расположенном в месте предоставления муниципальной услуги, размещаются следующие информационные материалы:</w:t>
      </w:r>
    </w:p>
    <w:p>
      <w:pPr>
        <w:pStyle w:val="Normal"/>
        <w:tabs>
          <w:tab w:val="clear" w:pos="420"/>
          <w:tab w:val="left" w:pos="1134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информация о порядке предоставления муниципальной услуги, в том числе информация о месте приема заявителей и установленных для приема заявителей днях и часах;</w:t>
      </w:r>
    </w:p>
    <w:p>
      <w:pPr>
        <w:pStyle w:val="Normal"/>
        <w:tabs>
          <w:tab w:val="clear" w:pos="420"/>
          <w:tab w:val="left" w:pos="1134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еречень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420"/>
          <w:tab w:val="left" w:pos="1134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формы документов и заявлений, используемых Уполномоченным органом при оказании муниципальной услуги.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kern w:val="0"/>
          <w:sz w:val="28"/>
          <w:szCs w:val="28"/>
        </w:rPr>
        <w:t>2.13.1. 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казателями доступности и качества предоставления муниципальной </w:t>
      </w:r>
      <w:r>
        <w:rPr>
          <w:rFonts w:eastAsia="Calibri" w:cs="Arial" w:ascii="Times New Roman" w:hAnsi="Times New Roman"/>
          <w:kern w:val="0"/>
          <w:sz w:val="28"/>
          <w:szCs w:val="28"/>
        </w:rPr>
        <w:t>у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луги являются: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а) доступность информации о предоставлении муниципальной услуги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б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в) соблюдение сроков предоставления муниципальной услуги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г) отсутствие обоснованных жалоб со стороны заявителей на решения</w:t>
        <w:br/>
        <w:t xml:space="preserve">и (или) действия (бездействие) должностных лиц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полномоченного органа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 xml:space="preserve"> по результатам предоставления муниципальной услуги и на некорректное, невнимательное отношение должностных лиц Уполномоченного органа к заявителям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д) предоставление возможности подачи заявления и получения результата предоставления муниципальной услуги посредством ЕПГУ;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е) время ожидания в очереди при подаче запроса - не более 15 минут;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ж) время ожидания в очереди при подаче запроса по предварительной записи – не более 15 минут;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з) срок регистрации запроса и иных документов, необходимых</w:t>
        <w:br/>
        <w:t>для предоставления муниципальной услуги, не может превышать 15 минут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 xml:space="preserve">и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ремя ожидания в очереди при получении результата предоставления муниципальной услуги - не более 15 минут;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к)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л) своевременный прием и регистрация запроса заявителя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) удовлетворенность заявителей качеством предоставления муниципальной услуги;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н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spacing w:lineRule="auto" w:line="276"/>
        <w:ind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  <w:bookmarkStart w:id="5" w:name="sub_122155"/>
      <w:bookmarkStart w:id="6" w:name="sub_122161"/>
      <w:bookmarkStart w:id="7" w:name="sub_122155"/>
      <w:bookmarkStart w:id="8" w:name="sub_122161"/>
      <w:bookmarkEnd w:id="7"/>
      <w:bookmarkEnd w:id="8"/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2.14. Иные требования к предоставлению муниципальной услуги, </w:t>
        <w:br/>
        <w:t>в том числе учитывающие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2.14.1. Услуги, необходимые и обязательные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 услуги, отсутствуют.</w:t>
      </w:r>
    </w:p>
    <w:p>
      <w:pPr>
        <w:pStyle w:val="Normal"/>
        <w:spacing w:lineRule="auto" w:line="276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2.14.2. Перечень информационных систем, используемых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spacing w:lineRule="auto" w:line="276"/>
        <w:ind w:firstLine="567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 Федеральная государственная информационная система «Платформа государственных сервисов»;</w:t>
      </w:r>
    </w:p>
    <w:p>
      <w:pPr>
        <w:pStyle w:val="Normal"/>
        <w:spacing w:lineRule="auto" w:line="276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 ЕПГУ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 3.</w:t>
        <w:tab/>
        <w:t>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3.1.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</w:rPr>
        <w:t>Перечень вариантов предоставления муниципальной услуги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1.1. Настоящий раздел содержит состав, последовательность и сроки выполнения административных процедур для следующих вариантов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рисвоение спортивного разряда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</w:t>
        <w:tab/>
        <w:t>когда</w:t>
        <w:tab/>
        <w:t>заявителями</w:t>
        <w:tab/>
        <w:t>являются</w:t>
        <w:tab/>
        <w:t>региональные</w:t>
        <w:tab/>
        <w:t>спортивные</w:t>
        <w:tab/>
        <w:t>федерации</w:t>
        <w:tab/>
        <w:t>или уполномоченные должностные лиц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когда заявителями являются местные спортивные федераци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когда заявителями являются физкультурно-спортивной организаци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</w:t>
        <w:tab/>
        <w:t>когда</w:t>
        <w:tab/>
        <w:t>заявителями</w:t>
        <w:tab/>
        <w:t>являются</w:t>
        <w:tab/>
        <w:t>организации,</w:t>
        <w:tab/>
        <w:t>реализующей</w:t>
        <w:tab/>
        <w:t>дополнительную образовательную программу спортивной подготовк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когда заявителями являются образовательные организации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тверждение спортивного разряда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когда заявителями являются региональные спортивные федерации; 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когда заявителями являются физкультурно-спортивные организаци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когда заявителями являются организации, реализующие дополнительную образовательную программу спортивной подготовк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когда заявителями являются образовательные организаци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когда заявителями являются структурные подразделения федерального органа исполнительной власти, осуществляющие руководство развитием военно-прикладных или служебно-прикладных видов спорта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Лишение спортивного разряда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когда заявителями являются спортивные федераци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когда заявителями являются физкультурно-спортивные организации,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когда заявителями являются организации, реализующие дополнительную образовательную программу спортивной подготовк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когда заявителями являются образовательные организации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Восстановление спортивного разряда: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когда заявителями являются региональные спортивные федераци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когда заявителями являются физкультурно-спортивные организаци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когда заявителями являются организации, реализующие дополнительную образовательную программу спортивной подготовк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когда заявителями являются образовательные организации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когда заявителями являются структурные подразделения федерального органа исполнительной власти, осуществляющие руководство развитием военно-прикладных или служебно-прикладных видов спорта;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) когда заявителями являются спортсмены, в отношении которых принято решение о лишении спортивного разряда.</w:t>
      </w:r>
    </w:p>
    <w:p>
      <w:pPr>
        <w:pStyle w:val="Normal"/>
        <w:widowControl w:val="false"/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before="200" w:after="0"/>
        <w:ind w:firstLine="540"/>
        <w:jc w:val="center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2. Профилирование Заявителя</w:t>
      </w:r>
    </w:p>
    <w:p>
      <w:pPr>
        <w:pStyle w:val="Normal"/>
        <w:widowControl w:val="false"/>
        <w:spacing w:before="200" w:after="0"/>
        <w:ind w:firstLine="540"/>
        <w:jc w:val="center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Arial" w:ascii="Arial" w:hAnsi="Arial"/>
          <w:kern w:val="0"/>
          <w:sz w:val="20"/>
          <w:szCs w:val="22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3.2.1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пособы определения и предъявления необходимого заявителю варианта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в Уполномоченном органе, предоставляющим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ую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у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2.2. Порядок определения и предъявления необходимого заявителю варианта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осредством анкетирования в соответствии с приложением № 1 к настоящему Административному регламенту:</w:t>
      </w:r>
    </w:p>
    <w:p>
      <w:pPr>
        <w:pStyle w:val="Normal"/>
        <w:widowControl w:val="false"/>
        <w:ind w:firstLine="567"/>
        <w:rPr>
          <w:rFonts w:ascii="timesnewromanpsmt;Times New Roman" w:hAnsi="timesnewromanpsmt;Times New Roman" w:eastAsia="Calibri" w:cs="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- посредством ответов заявителя на вопросы интерактивной формы предоставления услуги н ЕПГУ;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- посредством опроса Ответственным сотрудником в </w:t>
      </w:r>
      <w:r>
        <w:rPr>
          <w:rFonts w:eastAsia="Calibri" w:cs="F;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Уполномоченном 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 xml:space="preserve">органе, предоставляющим </w:t>
      </w:r>
      <w:r>
        <w:rPr>
          <w:rFonts w:eastAsia="Calibri" w:cs="F;Times New Roman" w:ascii="Times New Roman" w:hAnsi="Times New Roman"/>
          <w:color w:val="000000"/>
          <w:kern w:val="0"/>
          <w:sz w:val="28"/>
          <w:szCs w:val="28"/>
          <w:lang w:eastAsia="en-US"/>
        </w:rPr>
        <w:t>муниципальную услугу</w:t>
      </w: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newromanpsmt;Times New Roman" w:hAnsi="timesnewromanpsmt;Times New Roman"/>
          <w:color w:val="000000"/>
          <w:kern w:val="0"/>
          <w:sz w:val="28"/>
          <w:szCs w:val="28"/>
          <w:lang w:eastAsia="en-US"/>
        </w:rPr>
        <w:t>3.2.3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иведен в приложении № 1к настоящему Административному регламенту.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2.4. Вариант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определяется на основании признаков заявителя и результата оказа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за предоставлением которой обратился заявитель, путем его анкетирования. Анкетирование заявителя осуществляется в Уполномоченном органе, предоставляющем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у, и включает в себя выяснение вопросов, позволяющих выявить перечень признаков заявителя, закрепленных в приложении № 1 к настоящему Административному регламенту.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2.5. По результатам получения ответов от заявителя на вопросы анкетирования определяется полный перечень комбинаций признаков</w:t>
        <w:br/>
        <w:t xml:space="preserve">в соответствии с настоящим Административным регламентом, каждая из которых соответствует одному варианту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 w:val="false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2.6. Установленный по результатам профилирования вариант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 Вариант 1 (А): Присвоение спортивного разряда в случае, когда заявителями являются региональные спортивные федерации ил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уполномоченные должностные лиц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1.</w:t>
        <w:tab/>
        <w:t>Процедуры предоставления варианта 1 (А) предоставления муниципальной услуги в случае, когда заявителями являются региональные спортивные федерации или уполномоченные должностные лица (далее - Заявитель (А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рием представления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 xml:space="preserve">Межведомственное информационное взаимодействие;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Принятие решения о предоставлении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Предоставление результата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Оформление зачетной классификационной книжки, внесение в нее записи, выдача зачетной классификационной книжки, выдача нагрудного значка соответствующего спортивного разряда (при принятии решения о присвоении спортивного разряда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настоящего варианта муниципальной услуги составляет – 19 рабочих дней со дня регистрации представления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черпывающий перечень оснований для отказа в предоставлении муниципальной услуги указан в пунктах 2.8.2, 2.8.3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ом предоставления настоящего варианта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решение о возврате документов для присвоения спортивного разряд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издание приказа Уполномоченного органа о присвоении спортивного разряда,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2.</w:t>
        <w:tab/>
        <w:t>Прием представления и документов и (или) информации,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еобходимых для предоставления варианта 1 (А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2.1.</w:t>
        <w:tab/>
        <w:t>Основанием</w:t>
        <w:tab/>
        <w:t>для</w:t>
        <w:tab/>
        <w:t>начала</w:t>
        <w:tab/>
        <w:t>исполнения</w:t>
        <w:tab/>
        <w:t>административной процедуры является поступление в Уполномоченный орган документов, указанных в пункте 2.6.1 раздела 2.6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2.2.</w:t>
        <w:tab/>
        <w:t>Основания</w:t>
        <w:tab/>
        <w:t>для</w:t>
        <w:tab/>
        <w:t>отказа</w:t>
        <w:tab/>
        <w:t>в</w:t>
        <w:tab/>
        <w:t>приеме</w:t>
        <w:tab/>
        <w:t>документов,</w:t>
        <w:tab/>
        <w:t>необходимых</w:t>
        <w:tab/>
        <w:t>дл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2.3.</w:t>
        <w:tab/>
        <w:t>Прием,</w:t>
        <w:tab/>
        <w:t>проверка</w:t>
        <w:tab/>
        <w:t>комплектности</w:t>
        <w:tab/>
        <w:t>и</w:t>
        <w:tab/>
        <w:t>оформления</w:t>
        <w:tab/>
        <w:t>документов</w:t>
        <w:tab/>
        <w:t>для предоставления муниципальной услуги при личном приеме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Должностное лицо Уполномоченного органа, ответственное за предоставление муниципальной услуги, при личном обращении Заявителя (А)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(А)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 (А)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роверяет наличие всех необходимых документов, указанных в пункте 2.6.1 раздела 2.6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изготавливает копию представления, проставляет на ней дату приема, свои фамилию, инициалы, подпись и передает ее Заявителю (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представление и документы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3.</w:t>
        <w:tab/>
        <w:t>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3.1.</w:t>
        <w:tab/>
        <w:t>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статей 7.1, 7.2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(А) в представлении (ходатайстве, заявлении) и приложенных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окументах, в случае, если копии данных документов не были представлены Заявителем (А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3.2.</w:t>
        <w:tab/>
        <w:t>Перечень межведомственных запросов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 (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установления права Заявителя (А) на получение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Межведомственный запрос «Сведения о действительности паспорта гражданина Российской Федерации» направляемый в «Уполномоченный орган внутренних дел Российской Федерации»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действительности паспорта спортсмена, на которого Заявитель (А) подает представление (ходатайство, заявление) и документы в Уполномоченный орган для получения муниципальной услуги в случае, если возраст спортсмена составляет 14 лет и боле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Межведомственный запрос «Сведения о регистрационном учете по месту жительства» направляемый в «Уполномоченный орган внутренних дел Российской Федерации»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жительства спортсмена, на которого Заявитель (А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Межведомственный запрос «Сведения о регистрационном учете по месту пребывания» направляемый в «Уполномоченный орган внутренних дел Российской Федерации»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пребывания спортсмена, на которого Заявитель (А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 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3.3.</w:t>
        <w:tab/>
        <w:t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4. Принятие решения о присвоении спортивного разряда или об отказе в присвоении спортивного разряд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4.1.</w:t>
        <w:tab/>
        <w:t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предста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4.2.</w:t>
        <w:tab/>
        <w:t>Рассмотрение документов для предоставления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лжностное лицо Уполномоченного органа, ответственное за предоставление муниципальной услуги, в течение 1 рабочего дня со дня получения представления и документов от Ответственного за делопроизводство проверяет наличие всех необходимых документов, указанных в пункте 2.6.1 раздела 2.6. настоящего Административного регламента, и их надлежащее оформление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случае отсутствия основания для возврата документов, указанных в 2.8.2. раздела 2.8. настоящего Административного регламента, выполняет административные действия, указанные в пункте 3.3.4.5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в случае наличия оснований для возврата документов, указанных в 2.8.2. раздела 2.8 настоящего Административного регламента, подготавливает проект решения о возврате документов для присвоения спортивного разряда (спортивных разрядов) (согласно приложению 5 настоящего Административного регламента) и передает его с приложением документов, представленных Заявителем (А)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4.3.</w:t>
        <w:tab/>
        <w:t>Руководитель Уполномоченного органа в течение 3 рабочих дней дня со дня получения от должностного лица, ответственного за предоставление муниципальной услуги, проекта решения о возврате документов с документами подписывает решение и передает его с документами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4.4.</w:t>
        <w:tab/>
        <w:t>Ответственный за делопроизводство в течение 2 рабочих дней 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(А) на личном приеме в Уполномоченном органа или посредством почтового отправления, ЕПГУ согласно варианту получения заявления н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4.5.</w:t>
        <w:tab/>
        <w:t>Должностное лицо Уполномоченного органа, ответственное за предоставление муниципальной услуги, в течение 12 рабочих дней со дня получения представления и документов от Ответственного за делопроизводство проверяе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соответствие результата спортсмена, указанного в представленных Заявителем (А) документах, утвержденным Уполномоченного органа спорта Российской Федерации нормам, требованиям и условиям их выполнения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наличие спортивной дисквалификации спортсмен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4.6.</w:t>
        <w:tab/>
        <w:t>Должностное лицо Уполномоченного органа, ответственное за предоставление муниципальной услуги, в течение 2 рабочих дней со дня окончания проверки указанной в пункте 3.6.5 раздела 3.5.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готавливает проект приказа о присвоении спортивного разряда (спортивных разрядов) в случае, если не установлено оснований для отказа в предоставлении муниципальной услуги, указанных в пунктах 2.8.2, настоящего Административного регламента, и передает его с документами, представленными Заявителем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готавливает проект решения об отказе в присвоении спортивного разряда (спортивных разрядов) в случае, если установлены основания для отказа, указанные в пунктах 2.8.2, раздела 2.8. настоящего Административного регламента, и передает указанный проект с документами, представленными Заявителем (А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4.7.</w:t>
        <w:tab/>
        <w:t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присвоении спортивного разряда (спортивных разрядов) (решения об отказе в присвоении спортивного разряда (спортивных разрядов)) с приложением документов, представленных Заявителем (А), рассматривает указанные документы, подписывает проект приказа (решения) и передает его с документами, представленными Заявителем (А)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4.8.</w:t>
        <w:tab/>
        <w:t>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писанного приказа о присво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А) - в папку документов по присво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писанного решения об отказе в присво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(А) документов; б) подшивает подлинник решения и копии документов, представленных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ителем (А) - в папку документов по присво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 (А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4.9.</w:t>
        <w:tab/>
        <w:t>Принятие решения о предоставлении муниципальной услуги осуществляется в срок, не превышающий 19 рабочих дней со дня регистрации представления и документов, предусмотренных вариантом 1 (А)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е в предоставлении муниципальной услуги – 8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5.</w:t>
        <w:tab/>
        <w:t>Предоставление результата варианта 1(А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5.1.</w:t>
        <w:tab/>
        <w:t>Предоставление результата муниципальной услуги, в случае принятия решения о присвоении спортивного разряда, осуществляется в срок, не превышающий 2 рабочих дней со дня принятия решения о предоставлении варианта 1 (А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5.2.</w:t>
        <w:tab/>
        <w:t>Предоставление результата варианта 1 (А) муниципальной услуги, в случае принятия решения об отказе в присвоении спортивного разряда, осуществляется в срок, не превышающий 2 рабочих дней, и исчисляется со дня принятия решения об отказе в предоставлении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5.3.</w:t>
        <w:tab/>
        <w:t>Результат муниципальной услуги предоставляется Заявителю (А) на личном приеме в Уполномоченном органе или посредством почтового отправления, ЕПГУ согласно варианту получения заявления на предоставление муниципальной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5.4.</w:t>
        <w:tab/>
        <w:t>Должностное лицо Уполномоченного органа в течение 2 рабочих дней со дня получения копии приказа (при принятии решения о присвоении спортивного разряда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67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Оформление зачетной классификационной книжки, внесение в нее записи, выдача зачетной классификационной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нижки, выдача нагрудного значка соответствующего спортивного разряда (при принятии решения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о присвоении спортивного разряда)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6.1.</w:t>
        <w:tab/>
        <w:t>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1 пункта 3.3.4.8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6.2.</w:t>
        <w:tab/>
        <w:t>Должностное лицо Уполномоченного органа, ответственное за предоставление муниципальной услуги, в день обращения Заявителя (А) для выдачи классификационной книжки и значка спортивного разряда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оформляет зачетную классификационную книжку спортсмена (при первом присвоении спортивного разряд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вносит</w:t>
        <w:tab/>
        <w:t>в</w:t>
        <w:tab/>
        <w:t>зачетную</w:t>
        <w:tab/>
        <w:t>классификационную</w:t>
        <w:tab/>
        <w:t>книжку</w:t>
        <w:tab/>
        <w:t>запись</w:t>
        <w:tab/>
        <w:t>о</w:t>
        <w:tab/>
        <w:t>присвоении спортивного разряд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регистрирует</w:t>
        <w:tab/>
        <w:t>факт</w:t>
        <w:tab/>
        <w:t>выдачи</w:t>
        <w:tab/>
        <w:t>нагрудного</w:t>
        <w:tab/>
        <w:t>значка,</w:t>
        <w:tab/>
        <w:t>а</w:t>
        <w:tab/>
        <w:t>также</w:t>
        <w:tab/>
        <w:t>зачетной классификационной книжки (при первом присвоении спортивного разряда) в Журнал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гистрации выдачи нагрудных значков и зачетных классификационных книжек (дале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</w:t>
        <w:tab/>
        <w:t>Журнал), где указывае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порядковый номер запис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фамилию и инициалы лица, получившего нагрудный значок и зачетную классификационную книжку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реквизиты приказа о присвоении спортивного разряда (спортивных разрядов); г)</w:t>
        <w:tab/>
        <w:t>количество</w:t>
        <w:tab/>
        <w:t>выданных</w:t>
        <w:tab/>
        <w:t>зачетных</w:t>
        <w:tab/>
        <w:t>классификационных</w:t>
        <w:tab/>
        <w:t>книжек</w:t>
        <w:tab/>
        <w:t>(пр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обходимости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количество выданных нагрудных значков соответствующих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) информацию о личном получении Заявителем (А) нагрудного значка и зачетной классификационной книжки (нагрудного значка) или получении по доверенност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ж) дату выдачи нагрудного значка и зачетной классификационной книжки (нагрудного значк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) фамилию и инициалы должностного лица, выдавшего нагрудный значок и зачетную классификационную книжку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выдает Заявителю (А) нагрудные значки и зачетные классификационные книжки (нагрудные значки) в необходимом количестве под подпись в Журнал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ставит в Журнале свою подпись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6.3.</w:t>
        <w:tab/>
        <w:t>Спортсмен (законный представитель несовершеннолетнего лица, являющегося спортсменом) может получить зачетную классификационную книжку и нагрудный значок в порядке, предусмотренном пунктом 3.3.6.2 Административного регламента, самостоятельно обратившись в Уполномоченный орган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</w:t>
        <w:tab/>
        <w:t>Вариант 1 (Б): Присвоение спортивного разряда в случае, когда заявителями являются местные спортивные федерац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1.</w:t>
        <w:tab/>
        <w:t>Процедуры предоставления варианта 1 (Б) предоставления муниципальной услуги в случае, когда заявителями являются местные спортивные федерации (далее - Заявитель (Б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рием представления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Межведомственное информационное взаимодействие; 3)Принятие решения о предоставлении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Предоставление результата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Оформление зачетной классификационной книжки, внесение в нее записи, выдача зачетной классификационной книжки, выдача нагрудного значка соответствующего спортивного разряда (при принятии решения о присвоении спортивного разряда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настоящего варианта муниципальной услуги составляет – 19 рабочих дней со дня регистрации представления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черпывающий перечень оснований для отказа в предоставлении муниципальной услуги указан в пунктах 2.8.2, 2.8.3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ом предоставления настоящего варианта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решение о возврате документов для присвоения спортивного разряд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издание приказа Уполномоченного органа о присвоении спортивного разряда,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2.</w:t>
        <w:tab/>
        <w:t>Прием представления и документов и (или) информации,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еобходимых для предоставления варианта 1 (Б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2.1.</w:t>
        <w:tab/>
        <w:t>Основанием для начала исполнения административной процедуры является поступление в Уполномоченный орган документов, указанных в пункте 2.6.1 раздела 2.6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2.2.</w:t>
        <w:tab/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2.3 Прием, проверка комплектности и оформления документов для предоставления муниципальной услуги при личном приеме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Должностное лицо Уполномоченного органа, ответственное за предоставление муниципальной услуги, при личном обращении Заявителя (Б)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(Б)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роверяет наличие всех необходимых документов, указанных в пункте 2.6.1 раздела 2.6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Б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изготавливает копию представления, проставляет на ней дату приема, свои фамилию, инициалы, подпись и передает ее Заявителю (Б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2.4. 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представление и документы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3.</w:t>
        <w:tab/>
        <w:t>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3.1.</w:t>
        <w:tab/>
        <w:t>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статей 7.1, 7.2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(ходатайстве, заявлении) и приложенных документах, в случае, если копии данных документов не были представлены Заявителем (Б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3.2.</w:t>
        <w:tab/>
        <w:t>Перечень межведомственных запросов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установления права Заявителя (Б) на получение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Межведомственный запрос «Сведения о действительности паспорта гражданина Российской Федерации» направляемый в «Уполномоченный орган внутренних дел Российской Федерации»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действительности паспорта спортсмена, на которого Заявитель (Б) подает представление (ходатайство, заявление) и документы в Уполномоченный орган для получения муниципальной услуги в случае, если возраст спортсмена составляет 14 лет и боле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Межведомственный запрос «Сведения о регистрационном учете по месту жительства» направляемый в «Уполномоченный орган внутренних дел Российской Федерации»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жительства спортсмена, на которого Заявитель (Б) подает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Межведомственный запрос «Сведения о регистрационном учете по месту пребывания» направляемый в «Уполномоченный орган внутренних дел Российской Федерации»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пребывания спортсмена, на которого Заявитель (Б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3.3.</w:t>
        <w:tab/>
        <w:t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4.</w:t>
        <w:tab/>
        <w:t>Принятие решения о присвоении спортивного разряда или об отказе в присвоении спортивного разряд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4.1 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предста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4.2.</w:t>
        <w:tab/>
        <w:t>Рассмотрение документов для предоставления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лжностное лицо Уполномоченного органа, ответственное за предоставление муниципальной услуги, в течение 1 рабочего дня со дня получения представления и документов от Ответственного за делопроизводство проверяет наличие всех необходимых документов, указанных в пункте 2.6.1 раздела 2.6. настоящего Административного регламента, и их надлежащее оформление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случае отсутствия основания для возврата документов, указанных в 2.8.2. раздела 2.8. настоящего Административного регламента, выполняет административные действия, указанные в пункте 3.3.10.5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в случае наличия оснований для возврата документов, указанных в 2.8.2. раздела 2.8 настоящего Административного регламента, подготавливает проект решения о возврате документов для присвоения спортивного разряда (спортивных разрядов) (согласно приложению 5 настоящего Административного регламента) и передает его с приложением документов, представленных Заявителем (Б)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4.3.</w:t>
        <w:tab/>
        <w:t>Руководитель Уполномоченного органа в течение 3 рабочих дней дня со дня получения от должностного лица, ответственного за предоставлен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услуги, проекта решения о возврате документов с документами подписывает решение и передает его с документами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4.4.</w:t>
        <w:tab/>
        <w:t>Ответственный за делопроизводство в течение 2 рабочих дней 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(Б) на личном приеме в Уполномоченном органе или посредством почтового отправления, ЕПГУ согласно варианту получения заявления н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4.5.</w:t>
        <w:tab/>
        <w:t>Должностное лицо Уполномоченного органа, ответственное за предоставление муниципальной услуги, в течение 12 рабочих дней со дня получения представления и документов от Ответственного за делопроизводство проверяе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соответствие результата спортсмена, указанного в представленных Заявителем (Б) документах, утвержденным Уполномоченного органа спорта Российской Федерации нормам, требованиям и условиям их выполнения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наличие спортивной дисквалификации спортсмен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4.6.</w:t>
        <w:tab/>
        <w:t>Должностное лицо Уполномоченного органа, ответственное за предоставление муниципальной услуги, в течение 2 рабочих дней со дня окончания проверки указанной в пункте 3.4.4.5 раздела 3.4.4.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готавливает проект приказа о присвоении спортивного разряда (спортивных разрядов) в случае, если не установлено оснований для отказа в предоставлении муниципальной услуги, указанных в пунктах 2.8.2, настоящего Административного регламента, и передает его с документами, представленными Заявителем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готавливает проект решения об отказе в присвоении спортивного разряда (спортивных разрядов) в случае, если установлены основания для отказа, указанные в пунктах 2.8.2, раздела 2.8. настоящего Административного регламента, и передает указанный проект с документами, представленными Заявителем (Б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4.7.</w:t>
        <w:tab/>
        <w:t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присвоении спортивного разряда (спортивных разрядов) (решения об отказе в присвоении спортивного разряда (спортивных разрядов)) с приложением документов, представленных Заявителем (Б), рассматривает указанные документы, подписывает проект приказа (решения) и передает его с документами, представленными Заявителем (Б)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4.8.</w:t>
        <w:tab/>
        <w:t>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писанного приказа о присво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Б) - в папку документов по присво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писанного решения об отказе в присво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(Б) документов; б) подшивает подлинник решения и копии документов, представленных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ителем (Б)- в папку документов по присво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 (Б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4.9.</w:t>
        <w:tab/>
        <w:t>Принятие решения о предоставлении муниципальной услуги осуществляется в срок, не превышающий 19 рабочих дней со дня регистрации представления и документов, предусмотренных вариантом 1 (Б)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е в предоставлении муниципальной услуги – 8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5.</w:t>
        <w:tab/>
        <w:t>Предоставление результата варианта 1(Б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5.1 Предоставление результата муниципальной услуги, в случае принятия решения о присвоении спортивного разряда, осуществляется в срок, не превышающий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 рабочих дней со дня принятия решения о предоставлении варианта 1 (Б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5.2.</w:t>
        <w:tab/>
        <w:t>Предоставление результата варианта 1 (Б) муниципальной услуги, в случае принятия решения об отказе в присвоении спортивного разряда, осуществляется в срок, не превышающий 2 рабочих дней, и исчисляется со дня принятия решения об отказе в предоставлении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5.3.</w:t>
        <w:tab/>
        <w:t>Результат муниципальной услуги предоставляется Заявителю (Б) на личном приеме в Уполномоченном органа или посредством почтового отправления, ЕПГУ согласно варианту получения заявления на предоставление муниципальной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5.4.</w:t>
        <w:tab/>
        <w:t>Должностное лицо Уполномоченного органа в течение 2 рабочих дней со дня получения копии приказа (при принятии решения о присвоении спортивного разряда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формление зачетной классификационной книжки, внесение в нее записи, выдача зачетной классификационной книжки, выдача нагрудного значка соответствующего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ртивного разряда (при принятии решения о присвоении спортивного разряда)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6.1.</w:t>
        <w:tab/>
        <w:t>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1 пункта 3.4.4.8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6.2.</w:t>
        <w:tab/>
        <w:t>Должностное лицо Уполномоченного органа, ответственное за предоставление муниципальной услуги, в день обращения Заявителя (Б) для выдачи классификационной книжки и значка спортивного разряда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оформляет зачетную классификационную книжку спортсмена (при первом присвоении спортивного разряд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вносит в зачетную классификационную книжку запись о присвоении спортивного разряд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регистрирует факт выдачи нагрудного значка, а также зачетной классификационной книжки (при первом присвоении спортивного разряда) в Журнале регистрации выдачи нагрудных значков и зачетных классификационных книжек (дале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</w:t>
        <w:tab/>
        <w:t>Журнал), где указывае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порядковый номер запис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фамилию и инициалы лица, получившего нагрудный значок и зачетную классификационную книжку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реквизиты приказа о присвоении спортивного разряда (спортивных разрядов); г) количество выданных зачетных классификационных книжек (пр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обходимости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количество выданных нагрудных значков соответствующих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) информацию о личном получении Заявителем (Б) нагрудного значка и зачетной классификационной книжки (нагрудного значка) или получении по доверенност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ж) дату выдачи нагрудного значка и зачетной классификационной книжки (нагрудного значк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) фамилию и инициалы должностного лица, выдавшего нагрудный значок и зачетную классификационную книжку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выдает Заявителю (Б) нагрудные значки и зачетные классификационные книжки (нагрудные значки) в необходимом количестве под подпись в Журнал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ставит в Журнале свою подпись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6.3 Спортсмен (законный представитель несовершеннолетнего лица, являющегося спортсменом) может получить зачетную классификационную книжку и нагрудный значок в порядке, предусмотренном пунктом 3.8.2 Административного регламента, самостоятельно обратившись в Уполномоченный орган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5.</w:t>
        <w:tab/>
        <w:t>Вариант 1 (В): Присвоение спортивного разряда в случае, когда заявителями являются физкультурно-спортивной организац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1.</w:t>
        <w:tab/>
        <w:t>Процедуры предоставления варианта 1 (В) предоставления муниципальной услуги в случае, когда заявителями являются физкультурно-спортивной организации (далее - Заявитель (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рием представления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Межведомственное информационное взаимодействие; 3)Принятие решения о предоставлении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Предоставление результата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Оформление зачетной классификационной книжки, внесение в нее записи, выдача зачетной классификационной книжки, выдача нагрудного значка соответствующего спортивного разряда (при принятии решения о присвоении спортивного разряда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настоящего варианта муниципальной услуги составляет – 19 рабочих дней со дня регистрации представления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черпывающий перечень оснований для отказа в предоставлении муниципальной услуги указан в пунктах 2.8.2, 2.8.3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ом предоставления настоящего варианта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решение о возврате документов для присвоения спортивного разряд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издание приказа Уполномоченного органа о присвоении спортивного разряда,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2.</w:t>
        <w:tab/>
        <w:t>Прием представления и документов и (или) информации,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обходимых для предоставления варианта 1 (В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2.1.</w:t>
        <w:tab/>
        <w:t>Основанием для начала исполнения административной процедуры является поступление в Уполномоченный орган документов, указанных в пункте 2.6.1 раздела 2.6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2.2.</w:t>
        <w:tab/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2.3.</w:t>
        <w:tab/>
        <w:t>Прием, проверка комплектности и оформления документов для предоставления муниципальной услуги при личном приеме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Должностное лицо Уполномоченного органа, ответственное за предоставление муниципальной услуги, при личном обращении Заявителя (В)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(В)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 (В)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роверяет наличие всех необходимых документов, указанных в пункте 2.6.1 раздела 2.6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В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изготавливает копию представления, проставляет на ней дату приема, свои фамилию, инициалы, подпись и передает ее Заявителю (В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представление и документы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3.</w:t>
        <w:tab/>
        <w:t>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3.1.</w:t>
        <w:tab/>
        <w:t>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статей 7.1, 7.2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(ходатайстве, заявлении) и приложенных документах, в случае, если копии данных документов не были представлены Заявителем (В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3.2.</w:t>
        <w:tab/>
        <w:t>Перечень межведомственных запросов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установления права Заявителя (В) на получение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В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Межведомственный запрос «Сведения о действительности паспорта гражданина Российской Федерации» направляемый в «Уполномоченный орган внутренних дел Российской Федерации»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действительност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аспорта спортсмена, на которого Заявитель (В) подает представление (ходатайство, заявление) и документы в Уполномоченный орган для получения муниципальной услуги в случае, если возраст спортсмена составляет 14 лет и боле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В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Межведомственный запрос «Сведения о регистрационном учете по месту жительства» направляемый в «Уполномоченный орган внутренних дел Российской Федерации»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жительства спортсмена, на которого Заявитель (В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В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Межведомственный запрос «Сведения о регистрационном учете по месту пребывания» направляемый в «Уполномоченный орган внутренних дел Российской Федерации»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пребывания спортсмена, на которого Заявитель (В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В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3.3.</w:t>
        <w:tab/>
        <w:t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нятие решения о присвоении спортивного разряда или об отказе в присвоении спортивного разряд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4.1.</w:t>
        <w:tab/>
        <w:t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предста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4.2.</w:t>
        <w:tab/>
        <w:t>Рассмотрение документов для предоставления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лжностное лицо Уполномоченного органа, ответственное за предоставление муниципальной услуги, в течение 1 рабочего дня со дня получения представления и документов от Ответственного за делопроизводство проверяет наличие всех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обходимых документов, указанных в пункте 2.6.1 раздела 2.6. настоящего Административного регламента, и их надлежащее оформление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случае отсутствия основания для возврата документов, указанных в 2.8.2. раздела 2.8. настоящего Административного регламента, выполняет административные действия, указанные в пункте 3.5.4.5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в случае наличия оснований для возврата документов, указанных в 2.8.2. раздела 2.8 настоящего Административного регламента, подготавливает проект решения о возврате документов для присвоения спортивного разряда (спортивных разрядов) (согласно приложению 5 настоящего Административного регламента) и передает его с приложением документов, представленных Заявителем (В)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4.3.</w:t>
        <w:tab/>
        <w:t>Руководитель Уполномоченного органа в течение 3 рабочих дней дня со дня получения от должностного лица, ответственного за предоставление муниципальной услуги, проекта решения о возврате документов с документами подписывает решение и передает его с документами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4.4.</w:t>
        <w:tab/>
        <w:t>Ответственный за делопроизводство в течение 2 рабочих дней 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(В) на личном приеме в Уполномоченном органе или посредством почтового отправления, ЕПГУ согласно варианту получения заявления н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4.5.</w:t>
        <w:tab/>
        <w:t>Должностное лицо Уполномоченного органа, ответственное за предоставление муниципальной услуги, в течение 12 рабочих дней со дня получения представления и документов от Ответственного за делопроизводство проверяе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соответствие результата спортсмена, указанного в представленных Заявителем (В) документах, утвержденным Уполномоченного органа спорта Российской Федерации нормам, требованиям и условиям их выполнения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наличие спортивной дисквалификации спортсмен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4.6.</w:t>
        <w:tab/>
        <w:t>Должностное лицо Уполномоченного органа, ответственное за предоставление муниципальной услуги, в течение 3 рабочих дней со дня окончания проверки указанной в пункте 3.3.16.5 раздела 3.3.16.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готавливает проект приказа о присвоении спортивного разряда (спортивных разрядов) в случае, если не установлено оснований для отказа в предоставлении муниципальной услуги, указанных в пунктах 2.8.2, настоящего Административного регламента, и передает его с документами, представленными Заявителем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готавливает проект решения об отказе в присвоении спортивного разряда (спортивных разрядов) в случае, если установлены основания для отказа, указанные в пунктах 2.8.2, раздела 2.8. настоящего Административного регламента, и передает указанный проект с документами, представленными Заявителем (В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4.7.</w:t>
        <w:tab/>
        <w:t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присвоении спортивного разряда (спортивных разрядов) (решения об отказе в присвоении спортивного разряда (спортивных разрядов) с приложением документов, представленных Заявителем (В), рассматривает указанные документы, подписывает проект приказа (решения) и передает его с документами, представленными Заявителем (В)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4.8.</w:t>
        <w:tab/>
        <w:t>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писанного приказа о присво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В) - в папку документов по присво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писанного решения об отказе в присво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(В) документов; б) подшивает подлинник решения и копии документов, представленных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ителем (В)- в папку документов по присво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 (В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4.9.</w:t>
        <w:tab/>
        <w:t>Принятие решения о предоставлении муниципальной услуги осуществляется в срок, не превышающий 19 рабочих дней со дня регистрации представления и документов, предусмотренных вариантом 1 (В)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е в предоставлении муниципальной услуги – 8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5.5.</w:t>
        <w:tab/>
        <w:t>Предоставление результата варианта 1(В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5.1.</w:t>
        <w:tab/>
        <w:t>Предоставление результата муниципальной услуги, в случае принятия решения о присвоении спортивного разряда, осуществляется в срок, не превышающий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 рабочих дней со дня принятия решения о предоставлении варианта 1 (В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5.2.</w:t>
        <w:tab/>
        <w:t>Предоставление результата варианта 1 (В) муниципальной услуги, в случае принятия решения об отказе в присвоении спортивного разряда, осуществляется в срок, не превышающий 2 рабочих дней, и исчисляется со дня принятия решения об отказе в предоставлении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5.3.</w:t>
        <w:tab/>
        <w:t>Результат муниципальной услуги предоставляется Заявителю (В) на личном приеме в Уполномоченном органе или посредством почтового отправления,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ПГУ согласно варианту получения заявления на предоставление муниципальной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5.4.</w:t>
        <w:tab/>
        <w:t>Должностное лицо Уполномоченного органа в течение 2 рабочих дней со дня получения копии приказа (при принятии решения о присвоении спортивного разряда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6.</w:t>
        <w:tab/>
        <w:t>Оформление зачетной классификационной книжки, внесение в нее записи, выдача зачетной классификационной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нижки, выдача нагрудного значка соответствующего спортивного разряда (при принятии решения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присвоении спортивного разряда)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6.1.</w:t>
        <w:tab/>
        <w:t>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1 пункта 3.5.4.8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6.2.</w:t>
        <w:tab/>
        <w:t>Должностное лицо Уполномоченного органа, ответственное за предоставление муниципальной услуги, в день обращения Заявителя (В) для выдачи классификационной книжки и значка спортивного разряда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оформляет зачетную классификационную книжку спортсмена (при первом присвоении спортивного разряд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вносит в зачетную классификационную книжку запись о присвоении спортивного разряд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регистрирует факт выдачи нагрудного значка, а также зачетной классификационной книжки (при первом присвоении спортивного разряда) в Журнале регистрации выдачи нагрудных значков и зачетных классификационных книжек (дале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</w:t>
        <w:tab/>
        <w:t>Журнал), где указывае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порядковый номер запис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фамилию и инициалы лица, получившего нагрудный значок и зачетную классификационную книжку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реквизиты приказа о присвоении спортивного разряда (спортивных разрядов); г) количество выданных зачетных классификационных книжек (пр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обходимости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количество выданных нагрудных значков соответствующих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) информацию о личном получении Заявителем (В) нагрудного значка и зачетной классификационной книжки (нагрудного значка) или получении по доверенност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ж) дату выдачи нагрудного значка и зачетной классификационной книжки (нагрудного значк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) фамилию и инициалы должностного лица, выдавшего нагрудный значок и зачетную классификационную книжку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выдает Заявителю (В) нагрудные значки и зачетные классификационные книжки (нагрудные значки) в необходимом количестве под подпись в Журнал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ставит в Журнале свою подпись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6.3.</w:t>
        <w:tab/>
        <w:t>Спортсмен</w:t>
        <w:tab/>
        <w:t>(законный</w:t>
        <w:tab/>
        <w:t>представитель</w:t>
        <w:tab/>
        <w:t>несовершеннолетнего</w:t>
        <w:tab/>
        <w:t>лица, являющегося спортсменом) может получить зачетную классификационную книжку 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грудный значок в порядке, предусмотренном пунктом 3.8.2 Административного регламента, самостоятельно обратившись в Уполномоченный орган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</w:t>
        <w:tab/>
        <w:t>Вариант 1 (Г): Присвоение спортивного разряда в случае, когда заявителями являются организации, реализующей дополнительную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разовательную программу спортивной подготовк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1.</w:t>
        <w:tab/>
        <w:t>Процедуры предоставления варианта 1 (Г) предоставления муниципальной услуги в случае, когда заявителями являются организации, реализующей дополнительную образовательную программу спортивной подготовки (далее - Заявитель (Г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рием представления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Межведомственное информационное взаимодействие; 3)Принятие решения о предоставлении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Предоставление результата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Оформление зачетной классификационной книжки, внесение в нее записи, выдача зачетной классификационной книжки, выдача нагрудного значка соответствующего спортивного разряда (при принятии решения о присвоении спортивного разряда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настоящего варианта муниципальной услуги составляет – 19 рабочих дней со дня регистрации представления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черпывающий перечень оснований для отказа в предоставлении муниципальной услуги указан в пунктах 2.8.2, 2.8.3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ом предоставления настоящего варианта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решение о возврате документов для присвоения спортивного разряд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издание приказа Уполномоченного органа о присвоении спортивного разряда, 3)решение об отказе в предоставлении муниципальной услуги, которо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формляется в соответствии с приложением 2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2.</w:t>
        <w:tab/>
        <w:t>Прием представления и документов и (или) информации,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обходимых для предоставления варианта 1 (Г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2.1.</w:t>
        <w:tab/>
        <w:t>Основанием для начала исполнения административной процедуры является поступление в Уполномоченный орган документов, указанных в пункте 2.6.1 раздела 2.6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2.2.</w:t>
        <w:tab/>
        <w:t>Основания</w:t>
        <w:tab/>
        <w:t>для</w:t>
        <w:tab/>
        <w:t>отказа</w:t>
        <w:tab/>
        <w:t>в</w:t>
        <w:tab/>
        <w:t>приеме</w:t>
        <w:tab/>
        <w:t>документов,</w:t>
        <w:tab/>
        <w:t>необходимых</w:t>
        <w:tab/>
        <w:t>дл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2.3.</w:t>
        <w:tab/>
        <w:t>Прием,</w:t>
        <w:tab/>
        <w:t>проверка</w:t>
        <w:tab/>
        <w:t>комплектности</w:t>
        <w:tab/>
        <w:t>и</w:t>
        <w:tab/>
        <w:t>оформления</w:t>
        <w:tab/>
        <w:t>документов</w:t>
        <w:tab/>
        <w:t>для предоставления муниципальной услуги при личном приеме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Должностное лицо Уполномоченного органа, ответственное за предоставление муниципальной услуги, при личном обращении Заявителя (Г)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(Г)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 (Г)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роверяет наличие всех необходимых документов, указанных в пункте 2.6.1 раздела 2.6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Г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изготавливает копию представления, проставляет на ней дату приема, свои фамилию, инициалы, подпись и передает ее Заявителю (Г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представление и документы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3.</w:t>
        <w:tab/>
        <w:t>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3.1.</w:t>
        <w:tab/>
        <w:t>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статей 7.1, 7.2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(ходатайстве, заявлении) и приложенных документах, в случае, если копии данных документов не были представлены Заявителем (Г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3.2.</w:t>
        <w:tab/>
        <w:t>Перечень межведомственных запросов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установления права Заявителя (Г) на получение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Г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Межведомственный запрос «Сведения о действительности паспорта гражданина Российской Федерации» направляемый в «Уполномоченный орган внутренних дел Российской Федерации»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действительности паспорта спортсмена, на которого Заявитель (Г) подает представление (ходатайство, заявление) и документы в Уполномоченный орган для получения муниципальной услуги в случае, если возраст спортсмена составляет 14 лет и боле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 в)</w:t>
        <w:tab/>
        <w:t>запрос</w:t>
        <w:tab/>
        <w:t>направляется</w:t>
        <w:tab/>
        <w:t>в</w:t>
        <w:tab/>
        <w:t>течение</w:t>
        <w:tab/>
        <w:t>5</w:t>
        <w:tab/>
        <w:t>рабочих</w:t>
        <w:tab/>
        <w:t>дней</w:t>
        <w:tab/>
        <w:t>со</w:t>
        <w:tab/>
        <w:t>дня</w:t>
        <w:tab/>
        <w:t>регистрации представления</w:t>
        <w:tab/>
        <w:t>(ходатайства,</w:t>
        <w:tab/>
        <w:t>заявления)</w:t>
        <w:tab/>
        <w:t>и</w:t>
        <w:tab/>
        <w:t>приложенных</w:t>
        <w:tab/>
        <w:tab/>
        <w:t>документов</w:t>
        <w:tab/>
        <w:t>в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Межведомственный запрос «Сведения о регистрационном учете по месту жительства» направляемый в «Уполномоченный орган внутренних дел Российской Федерации»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жительства спортсмена, на которого Заявитель (Г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Г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Межведомственный запрос «Сведения о регистрационном учете по месту пребывания» направляемый в «Уполномоченный орган внутренних дел Российской Федерации»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пребывания спортсмена, на которого Заявитель (Г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Г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3.3.</w:t>
        <w:tab/>
        <w:t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4.</w:t>
        <w:tab/>
        <w:t>Принятие решения о присвоении спортивного разряда или об отказе в присвоении спортивного разряд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4.1.</w:t>
        <w:tab/>
        <w:t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предста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4.2.</w:t>
        <w:tab/>
        <w:t>Рассмотрение документов для предоставления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лжностное лицо Уполномоченного органа, ответственное за предоставление муниципальной услуги, в течение 3 рабочих дней со дня получения представления и документов от Ответственного за делопроизводство проверяет наличие всех необходимых документов, указанных в пункте 2.6.1 раздела 2.6. настоящего Административного регламента, и их надлежащее оформление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случае отсутствия основания для возврата документов, указанных в 2.8.2. раздела 2.8. настоящего Административного регламента, выполняет административные действия, указанные в пункте 3.5.5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в случае наличия оснований для возврата документов, указанных в 2.8.2. раздела 2.8 настоящего Административного регламента, подготавливает проект решения о возврате документов для присвоения спортивного разряда (спортивных разрядов) (согласно приложению 5 настоящего Административного регламента) и передает его с приложением документов, представленных Заявителем (Г)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4.3.</w:t>
        <w:tab/>
        <w:t>Руководитель Уполномоченного органа в течение 3 рабочих дней дня со дня получения от должностного лица, ответственного за предоставление муниципальной услуги, проекта решения о возврате документов с документами подписывает решение и передает его с документами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4.4 Ответственный за делопроизводство в течение 2 рабочих дней 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(Г) на личном приеме в Уполномоченном органа или посредством почтового отправления, ЕПГУ согласно варианту получения заявления н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4.5.</w:t>
        <w:tab/>
        <w:t>Должностное лицо Уполномоченного органа, ответственное за предоставление муниципальной услуги, в течение 12 рабочих дней со дня получения представления и документов от Ответственного за делопроизводство проверяе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соответствие результата спортсмена, указанного в представленных Заявителем (Г) документах, утвержденным Уполномоченного органа спорта Российской Федерации нормам, требованиям и условиям их выполнения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наличие спортивной дисквалификации спортсмен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4.6.</w:t>
        <w:tab/>
        <w:t>Должностное лицо Уполномоченного органа, ответственное за предоставление муниципальной услуги, в течение 3 рабочих дней со дня окончания проверки указанной в пункте 3.6.4.5 раздела 3.6.4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готавливает проект приказа о присвоении спортивного разряда (спортивных разрядов) в случае, если не установлено оснований для отказа в предоставлении муниципальной услуги, указанных в пунктах 2.8.2, настоящего Административного регламента, и передает его с документами, представленными Заявителем (Г)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готавливает проект решения об отказе в присвоении спортивного разряда (спортивных разрядов) в случае, если установлены основания для отказа, указанные в пунктах 2.8.2, раздела 2.8. настоящего Административного регламента, и передает указанный проект с документами, представленными Заявителем (Г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4.7.</w:t>
        <w:tab/>
        <w:t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присвоении спортивного разряда (спортивных разрядов) (решения об отказе в присвоении спортивного разряда (спортивных разрядов)) с приложением документов, представленных Заявителем (Г), рассматривает указанные документы, подписывает проект приказа (решения) и передает его с документами, представленными Заявителем (Г)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4.8.</w:t>
        <w:tab/>
        <w:t>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писанного приказа о присво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Г) - в папку документов по присво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писанного решения об отказе в присво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(Г) документов; б) подшивает подлинник решения и копии документов, представленных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ителем (Г)- в папку документов по присво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 (Г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4.9.</w:t>
        <w:tab/>
        <w:t>Принятие решения о предоставлении муниципальной услуги осуществляется в срок, не превышающий 19 рабочих дней со дня регистрации представления и документов, предусмотренных вариантом 1 (Г)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е в предоставлении муниципальной услуги – 8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</w:t>
        <w:tab/>
        <w:t>Предоставление результата варианта 1(Г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1.</w:t>
        <w:tab/>
        <w:t>Предоставление результата муниципальной услуги, в случае принятия решения о присвоении спортивного разряда, осуществляется в срок, не превышающий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 рабочих дней со дня принятия решения о предоставлении варианта 1 (Г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2.</w:t>
        <w:tab/>
        <w:t>Предоставление результата варианта 1 (Г) муниципальной услуги, в случае принятия решения об отказе в присвоении спортивного разряда, осуществляется в срок, не превышающий 2 рабочих дней, и исчисляется со дня принятия решения об отказе в предоставлении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3.</w:t>
        <w:tab/>
        <w:t>Результат муниципальной услуги предоставляется Заявителю (Г) на личном приеме в Уполномоченном органа или посредством почтового отправления, ЕПГУ согласно варианту получения заявления на предоставление муниципальной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4.</w:t>
        <w:tab/>
        <w:t>Должностное лицо Уполномоченного органа в течение 2 рабочих дней со дня получения копии приказа (при принятии решения о присвоении спортивного разряда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6.</w:t>
        <w:tab/>
        <w:t>Оформление зачетной классификационной книжки, внесение в нее записи, выдача зачетной классификационной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нижки, выдача нагрудного значка соответствующего спортивного разряда (при принятии решения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присвоении спортивного разряда)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6.1.</w:t>
        <w:tab/>
        <w:t>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1 пункта 3.6.4.8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6.2.</w:t>
        <w:tab/>
        <w:t>Должностное лицо Уполномоченного органа, ответственное за предоставление муниципальной услуги, в день обращения Заявителя (Г) для выдачи классификационной книжки и значка спортивного разряда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оформляет зачетную классификационную книжку спортсмена (при первом присвоении спортивного разряд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вносит в зачетную классификационную книжку запись о присвоении спортивного разряд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регистрирует факт выдачи нагрудного значка, а также зачетной классификационной книжки (при первом присвоении спортивного разряда) в Журнале регистрации выдачи нагрудных значков и зачетных классификационных книжек (дале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</w:t>
        <w:tab/>
        <w:t>Журнал), где указывае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порядковый номер запис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фамилию и инициалы лица, получившего нагрудный значок и зачетную классификационную книжку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реквизиты приказа о присвоении спортивного разряда (спортивных разрядов); г) количество выданных зачетных классификационных книжек (пр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обходимости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</w:t>
        <w:tab/>
        <w:t>количество</w:t>
        <w:tab/>
        <w:t>выданных</w:t>
        <w:tab/>
        <w:t>нагрудных</w:t>
        <w:tab/>
        <w:t>значков</w:t>
        <w:tab/>
        <w:t>соответствующих</w:t>
        <w:tab/>
        <w:t>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) информацию о личном получении Заявителем (Г) нагрудного значка и зачетной классификационной книжки (нагрудного значка) или получении по доверенност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ж) дату выдачи нагрудного значка и зачетной классификационной книжки (нагрудного значк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) фамилию и инициалы должностного лица, выдавшего нагрудный значок и зачетную классификационную книжку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выдает Заявителю (Г) нагрудные значки и зачетные классификационные книжки (нагрудные значки) в необходимом количестве под подпись в Журнал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ставит в Журнале свою подпись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6.3.</w:t>
        <w:tab/>
        <w:t>Спортсмен (законный представитель несовершеннолетнего лица, являющегося спортсменом) может получить зачетную классификационную книжку и нагрудный значок в порядке, предусмотренном пунктом 3.6.6.2 Административного регламента, самостоятельно обратившись в Уполномоченный орган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</w:t>
        <w:tab/>
        <w:t>Вариант 1 (Д): Присвоение спортивного разряда в случае, когда заявителями являются образовательные организац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1.</w:t>
        <w:tab/>
        <w:t>Процедуры предоставления варианта 1 (Д) предоставления муниципальной услуги в случае, когда заявителями являются образовательные организации (далее - Заявитель (Д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рием представления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Межведомственное информационное взаимодействие; 3)Принятие решения о предоставлении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Предоставление результата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Оформление зачетной классификационной книжки, внесение в нее записи, выдача зачетной классификационной книжки, выдача нагрудного значка соответствующего спортивного разряда (при принятии решения о присвоении спортивного разряда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настоящего варианта муниципальной услуги составляет – 19 рабочих дней со дня регистрации представления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черпывающий перечень оснований для отказа в предоставлении муниципальной услуги указан в пунктах 2.8.2, 2.8.3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ом предоставления настоящего варианта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решение о возврате документов для присвоения спортивного разряд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издание приказа Уполномоченного органа о присвоении спортивного разряда,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2.</w:t>
        <w:tab/>
        <w:t>Прием представления и документов и (или) информации,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обходимых для предоставления варианта 1 (Д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2.1.</w:t>
        <w:tab/>
        <w:t>Основанием для начала исполнения административной процедуры является поступление в Уполномоченный орган документов, указанных в пункте 2.6.1 раздела 2.6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2.2.</w:t>
        <w:tab/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2.3.</w:t>
        <w:tab/>
        <w:t>Прием, проверка комплектности и оформления документов для предоставления муниципальной услуги при личном приеме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Должностное лицо Уполномоченного органа, ответственное за предоставление муниципальной услуги, при личном обращении Заявителя (Д)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(Д)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 (Д)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роверяет наличие всех необходимых документов, указанных в пункте 2.6.1 раздела 2.6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Д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изготавливает копию представления, проставляет на ней дату приема, свои фамилию, инициалы, подпись и передает ее Заявителю (Д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едставление в журнале входящей корреспонденции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представление и документы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3.</w:t>
        <w:tab/>
        <w:t>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3.1.</w:t>
        <w:tab/>
        <w:t>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статей 7.1, 7.2 Федерального закона от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(Д) в представлении (ходатайстве, заявлении) и приложенных документах, в случае, если копии данных документов не были представлены Заявителем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3.2.</w:t>
        <w:tab/>
        <w:t>Перечень межведомственных запросов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</w:t>
        <w:tab/>
        <w:t>в</w:t>
        <w:tab/>
        <w:t>межведомственном</w:t>
        <w:tab/>
        <w:t>запросе</w:t>
        <w:tab/>
        <w:t>запрашивается</w:t>
        <w:tab/>
        <w:t>информация</w:t>
        <w:tab/>
        <w:t>из</w:t>
        <w:tab/>
        <w:t>ЕГРЮЛ</w:t>
        <w:tab/>
        <w:t>о Заявител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установления права Заявителя (Д) на получение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</w:t>
        <w:tab/>
        <w:t>запрос</w:t>
        <w:tab/>
        <w:t>направляется</w:t>
        <w:tab/>
        <w:t>в</w:t>
        <w:tab/>
        <w:t>течение</w:t>
        <w:tab/>
        <w:t>5</w:t>
        <w:tab/>
        <w:t>рабочих</w:t>
        <w:tab/>
        <w:t>дней</w:t>
        <w:tab/>
        <w:t>со</w:t>
        <w:tab/>
        <w:t>дня</w:t>
        <w:tab/>
        <w:t>регистрации представления (ходатайства, заявления) и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Д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Межведомственный запрос «Сведения о действительности паспорта гражданина Российской Федерации» направляемый в «Уполномоченный орган внутренних дел Российской Федерации»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действительности паспорта спортсмена, на которого Заявитель (Д) подает представление (ходатайство, заявление) и документы в Уполномоченный орган для получения муниципальной услуги в случае, если возраст спортсмена составляет 14 лет и боле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Д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Межведомственный запрос «Сведения о регистрационном учете по месту жительства» направляемый в «Уполномоченный орган внутренних дел Российской Федерации»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жительства спортсмена, на которого Заявитель (Д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Д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Межведомственный запрос «Сведения о регистрационном учете по месту пребывания» направляемый в «Уполномоченный орган внутренних дел Российской Федерации»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пребывания спортсмена, на которого Заявитель (Д) подает представление (ходатайство, заявление) и документы в Уполномоченный орган для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Д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3.3.</w:t>
        <w:tab/>
        <w:t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4.</w:t>
        <w:tab/>
        <w:t>Принятие решения о присвоении спортивного разряда или об отказе в присвоении спортивного разряд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4.1.</w:t>
        <w:tab/>
        <w:t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предста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4.2.</w:t>
        <w:tab/>
        <w:t>Рассмотрение документов для предоставления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лжностное лицо Уполномоченного органа, ответственное за предоставление муниципальной услуги, в течение 1 рабочего дней со дня получения представления и документов от Ответственного за делопроизводство проверяет наличие всех необходимых документов, указанных в пункте 2.6.1 раздела 2.6. настоящего Административного регламента, и их надлежащее оформление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случае отсутствия основания для возврата документов, указанных в 2.8.2. раздела 2.8. настоящего Административного регламента, выполняет административные действия, указанные в пункте 3.5.5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в случае наличия оснований для возврата документов, указанных в 2.8.2. раздела 2.8 настоящего Административного регламента, подготавливает проект решения о возврате документов для присвоения спортивного разряда (спортивных разрядов) (согласно приложению 5 настоящего Административного регламента) и передает его с приложением документов, представленных Заявителем (Д)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4.3.</w:t>
        <w:tab/>
        <w:t>Руководитель Уполномоченного органа в течение 3 рабочих дней дня со дня получения от должностного лица, ответственного за предоставление муниципальной услуги, проекта решения о возврате документов с документами подписывает решение и передает его с документами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4.4.</w:t>
        <w:tab/>
        <w:t>Ответственный за делопроизводство в течение 2 рабочих дней со дня получения от Руководитель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(Д) на личном приеме в Уполномоченном органа или посредством почтового отправления, ЕПГУ согласно варианту получения заявления н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4.5.</w:t>
        <w:tab/>
        <w:t>Должностное лицо Уполномоченного органа, ответственное за предоставление муниципальной услуги, в течение 12 рабочих дней со дня получения представления и документов от Ответственного за делопроизводство проверяе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соответствие результата спортсмена, указанного в представленных Заявителем (Д) документах, утвержденным Уполномоченного органа спорта Российской Федерации нормам, требованиям и условиям их выполнения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наличие спортивной дисквалификации спортсмен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4.6.</w:t>
        <w:tab/>
        <w:t>Должностное лицо Уполномоченного органа, ответственное за предоставление муниципальной услуги, в течение 2 рабочих дней со дня окончания проверки указанной в пункте 3.7.4.5 раздела 3.7.4.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готавливает проект приказа о присвоении спортивного разряда (спортивных разрядов) в случае, если не установлено оснований для отказа в предоставлении муниципальной услуги, указанных в пунктах 2.8.2, настоящего Административного регламента, и передает его с документами, представленными Заявителем (Д)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готавливает проект решения об отказе в присвоении спортивного разряда (спортивных разрядов) в случае, если установлены основания для отказа, указанные в пунктах 2.8.2, раздела 2.8. настоящего Административного регламента, и передает указанный проект с документами, представленными Заявителем (Д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4.7.</w:t>
        <w:tab/>
        <w:t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присвоении спортивного разряда (спортивных разрядов) (решения об отказе в присвоении спортивного разряда (спортивных разрядов)) с приложением документов, представленных Заявителем (Д), рассматривает указанные документы, подписывает проект приказа (решения) и передает его с документами, представленными Заявителем (Д)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4.8.</w:t>
        <w:tab/>
        <w:t>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писанного приказа о присво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Д) - в папку документов по присво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писанного решения об отказе в присво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(Д) документов; б) подшивает подлинник решения и копии документов, представленных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ителем (Г)- в папку документов по присво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 (Д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4.9.</w:t>
        <w:tab/>
        <w:t>Принятие решения о предоставлении (отказе в предоставлении) муниципальной услуги осуществляется в срок, не превышающий 30 рабочих дней со дня регистрации представления и документов, предусмотренных вариантом 1 (Д)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5.</w:t>
        <w:tab/>
        <w:t>Предоставление результата варианта 1(Д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5.1.</w:t>
        <w:tab/>
        <w:t>Предоставление результата муниципальной услуги, в случае принятия решения о присвоении спортивного разряда, осуществляется в срок, не превышающий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</w:t>
        <w:tab/>
        <w:t>рабочих дней со дня принятия решения о предоставлении варианта 1 (Д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5.2.</w:t>
        <w:tab/>
        <w:t>Предоставление результата варианта 1 (Д) муниципальной услуги, в случае принятия решения об отказе в присвоении спортивного разряда, осуществляется в срок, не превышающий 2 рабочих дней, и исчисляется со дня принятия решения об отказе в предоставлении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5.3.</w:t>
        <w:tab/>
        <w:t>Результат муниципальной услуги предоставляется Заявителю (Д) на личном приеме в Уполномоченном органе или посредством почтового отправления, ЕПГУ согласно варианту получения заявления на предоставление муниципальной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5.4.</w:t>
        <w:tab/>
        <w:t>Должностное лицо Уполномоченного органа в течение 2 рабочих дней со дня получения копии приказа (при принятии решения о присвоении спортивного разряда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6.</w:t>
        <w:tab/>
        <w:t>Оформление зачетной классификационной книжки, внесение в нее записи, выдача зачетной классификационной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нижки, выдача нагрудного значка соответствующего спортивного разряда (при принятии решения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присвоении спортивного разряда)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6.1.</w:t>
        <w:tab/>
        <w:t>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1 пункта 3.7.4.8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6.2.</w:t>
        <w:tab/>
        <w:t>Должностное лицо Уполномоченного органа, ответственное за предоставление муниципальной услуги, в день обращения Заявителя (Д) для выдачи классификационной книжки и значка спортивного разряда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оформляет зачетную классификационную книжку спортсмена (при первом присвоении спортивного разряд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вносит</w:t>
        <w:tab/>
        <w:t>в</w:t>
        <w:tab/>
        <w:t>зачетную</w:t>
        <w:tab/>
        <w:t>классификационную</w:t>
        <w:tab/>
        <w:t>книжку</w:t>
        <w:tab/>
        <w:t>запись</w:t>
        <w:tab/>
        <w:t>о</w:t>
        <w:tab/>
        <w:t>присвоении спортивного разряд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регистрирует</w:t>
        <w:tab/>
        <w:t>факт</w:t>
        <w:tab/>
        <w:t>выдачи</w:t>
        <w:tab/>
        <w:t>нагрудного</w:t>
        <w:tab/>
        <w:t>значка,</w:t>
        <w:tab/>
        <w:t>а</w:t>
        <w:tab/>
        <w:t>также</w:t>
        <w:tab/>
        <w:t>зачетной классификационной книжки (при первом присвоении спортивного разряда) в Журнал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гистрации выдачи нагрудных значков и зачетных классификационных книжек (дале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</w:t>
        <w:tab/>
        <w:t>Журнал), где указывае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порядковый номер запис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фамилию и инициалы лица, получившего нагрудный значок и зачетную классификационную книжку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реквизиты приказа о присвоении спортивного разряда (спортивных разрядов); г)</w:t>
        <w:tab/>
        <w:t>количество</w:t>
        <w:tab/>
        <w:t>выданных</w:t>
        <w:tab/>
        <w:t>зачетных</w:t>
        <w:tab/>
        <w:t>классификационных</w:t>
        <w:tab/>
        <w:t>книжек</w:t>
        <w:tab/>
        <w:t>(пр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обходимости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количество выданных нагрудных значков соответствующих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) информацию о личном получении Заявителем (Д) нагрудного значка и зачетной классификационной книжки (нагрудного значка) или получении по доверенност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ж) дату выдачи нагрудного значка и зачетной классификационной книжки (нагрудного значк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) фамилию и инициалы должностного лица, выдавшего нагрудный значок и зачетную классификационную книжку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выдает Заявителю (Д) нагрудные значки и зачетные классификационные книжки (нагрудные значки) в необходимом количестве под подпись в Журнал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ставит в Журнале свою подпись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6.3.</w:t>
        <w:tab/>
        <w:t>Спортсмен (законный представитель несовершеннолетнего лица, являющегося спортсменом) может получить зачетную классификационную книжку и нагрудный значок в порядке, предусмотренном пунктом 3.8.2 Административного регламента, самостоятельно обратившись в Уполномоченный орган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</w:t>
        <w:tab/>
        <w:t>Вариант 2 (А): Подтверждение спортивного разряда, в случае, когда заявителями являются региональные спортивные федерац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1.</w:t>
        <w:tab/>
        <w:t>Процедуры предоставления варианта 2 (А) предоставления муниципальной услуги, когда заявителями являются спортивные федерации (далее – Заявитель А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Межведомственное информационное 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Принятие решения о предоставлении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Предоставление результата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Оформление зачетной классификационной книжки, внесение в нее записи (при принятии решения о подтверждении спортивного разряда)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варианта муниципальной услуги составляет 19 рабочих дней со дня регистрации ходатайства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черпывающий перечень оснований для отказа в предоставлении муниципальной услуги указан в пунктах 2.8.2, 2.8.4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ом предоставления варианта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дание приказа Уполномоченного органа о подтверждении спортивного разряда,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решение об отказе в предоставлении муниципальной услуги, которое оформляется в соответствии приложением 3 к настоящему Административному регламенту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2.</w:t>
        <w:tab/>
        <w:t>Прием ходатайства и документов и (или) информации, необходимых для предоставления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2.1.</w:t>
        <w:tab/>
        <w:t>Основанием для начала исполнения административной процедуры является поступление в Уполномоченный орган документов, указанных в пункте 2.6.2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2.2.</w:t>
        <w:tab/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2.3.</w:t>
        <w:tab/>
        <w:t>Прием, проверка комплектности и оформления документов для предоставления муниципальной услуги при личном приеме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Должностное лицо Уполномоченного органа, ответственное за предоставление муниципальной услуги, при личном обращении Заявителя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(А)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 (А)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роверяет наличие всех необходимых документов, указанных в пункте 2.6.2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изготавливает копию ходатайства, проставляет на ней дату приема, свои фамилию, инициалы, подпись и передает ее Заявителю (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передает принятые ходатайство и документы Ответственному за делопроизводство для регистрации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Ответственный за делопроизводство в день получения от лица, ответственного за предоставление муниципальной услуги, ходатайства с приложенными документами: а) регистрирует ходатайство в журнале входящей корреспонденции, проставляя в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авом нижнем углу ходатайства регистрационный штамп с указанием присвоенного ходатайству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ходатайство и документы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2.4.</w:t>
        <w:tab/>
        <w:t>Прием</w:t>
        <w:tab/>
        <w:t>документов</w:t>
        <w:tab/>
        <w:t>для</w:t>
        <w:tab/>
        <w:t>предоставления</w:t>
        <w:tab/>
        <w:t>муниципальной</w:t>
        <w:tab/>
        <w:t>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</w:t>
        <w:tab/>
        <w:t>день</w:t>
        <w:tab/>
        <w:t>поступления</w:t>
        <w:tab/>
        <w:t>заявления</w:t>
        <w:tab/>
        <w:t>и</w:t>
        <w:tab/>
        <w:t>приложенных</w:t>
        <w:tab/>
        <w:t>к</w:t>
        <w:tab/>
        <w:t>нему</w:t>
        <w:tab/>
        <w:t>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заявление и документы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3.</w:t>
        <w:tab/>
        <w:t>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3.1.</w:t>
        <w:tab/>
        <w:t>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статей 7.1, 7.2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(А) в представлении (ходатайстве, заявлении) и приложенных документах, в случае, если копии данных документов не были представлены Заявителем (А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3.2.</w:t>
        <w:tab/>
        <w:t>Перечень межведомственных запросов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 (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установления права Заявителя (А) на получение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Межведомственный запрос «Сведения о действительности паспорта гражданина Российской Федерации» направляемый в «Уполномоченный орган внутренних дел Российской Федерации»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действительности паспорта спортсмена, на которого Заявитель (А) подает представление (ходатайство, заявление) и документы в Уполномоченный орган для получения муниципальной услуги в случае, если возраст спортсмена составляет 14 лет и боле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Межведомственный запрос «Сведения о регистрационном учете по месту жительства» направляемый в «Уполномоченный орган внутренних дел Российской Федерации»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жительства спортсмена, на которого Заявитель (А) подает представление (ходатайство, заявление) и документы в Уполномоченный орган для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Межведомственный запрос «Сведения о регистрационном учете по месту пребывания» направляемый в «Уполномоченный орган внутренних дел Российской Федерации»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пребывания спортсмена, на которого Заявитель (А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 в)</w:t>
        <w:tab/>
        <w:t>запрос</w:t>
        <w:tab/>
        <w:t>направляется</w:t>
        <w:tab/>
        <w:t>в</w:t>
        <w:tab/>
        <w:t>течение</w:t>
        <w:tab/>
        <w:t>5</w:t>
        <w:tab/>
        <w:t>рабочих</w:t>
        <w:tab/>
        <w:tab/>
        <w:t>дней</w:t>
        <w:tab/>
        <w:t>со</w:t>
        <w:tab/>
        <w:t>дня</w:t>
        <w:tab/>
        <w:t>регистрации представления</w:t>
        <w:tab/>
        <w:t>(ходатайства,</w:t>
        <w:tab/>
        <w:t>заявления)</w:t>
        <w:tab/>
        <w:t>и</w:t>
        <w:tab/>
        <w:t>приложенных</w:t>
        <w:tab/>
        <w:tab/>
        <w:t>документов</w:t>
        <w:tab/>
        <w:t>в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3.3.</w:t>
        <w:tab/>
        <w:t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4.</w:t>
        <w:tab/>
        <w:t>Принятие решения о подтверждении спортивного разряда или об отказе в подтверждении спортивного разряд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4.1.</w:t>
        <w:tab/>
        <w:t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ходатайства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4.2.</w:t>
        <w:tab/>
        <w:t>Рассмотрение документов для предоставления варианта 2 (А)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лжностное лицо Уполномоченного органа, ответственное за предоставление муниципальной услуги, в течение 13 рабочих дней со дня получения ходатайства и документов от Ответственного за делопроизводство проверяет наличие всех необходимых документов, указанных в пункте 2.6.2 настоящего Административного регламента, а также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соответствие результата спортсмена, указанного в ходатайстве, утвержденным Уполномоченного органа спорта Российской Федерации нормам, требованиям и условиям их выполнения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наличие спортивной дисквалификации спортсмена, произошедшей до или в день проведения соревнования, на котором спортсмен подтвердил спортивный разряд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4.3.</w:t>
        <w:tab/>
        <w:t>Должностное лицо Уполномоченного органа, ответственное за предоставление муниципальной услуги, в течение 2 рабочих дней со дня окончания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оверки указанной в пункте 3.8.4.2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готавливает проект приказа о подтверждении спортивного разряда (спортивных разрядов) в случае если не установлено оснований для отказа в предоставлении муниципальной услуги, указанных в пунктах 2.8.2, 2.8.4 настоящего Административного регламента, и передает его с документами, представленными Заявителем (А), на подпись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готавливает проект решения об отказе в подтверждении спортивного разряда (спортивных разрядов) в случае, если установлены основания для отказа, указанные в пунктах 2.8.2, 2.8.4 настоящего Административного регламента, и передает указанный проект с документами, представленными Заявителем (А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4.4.</w:t>
        <w:tab/>
        <w:t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подтверждении спортивного разряда (спортивных разрядов) (решения об отказе в подтверждении спортивного разряда (спортивных разрядов)) с приложением документов, представленных Заявителем (А), рассматривает указанные документы, подписывает проект приказа (решения) и передает его с документами, представленными Заявителем (А), должностному лицу Уполномоченного органа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4.5.</w:t>
        <w:tab/>
        <w:t>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писанного приказа о подтвержд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А) - в папку документов по подтвержд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писанного решения об отказе в подтвержд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</w:t>
        <w:tab/>
        <w:t>подшивает</w:t>
        <w:tab/>
        <w:t>подлинник</w:t>
        <w:tab/>
        <w:t>решения</w:t>
        <w:tab/>
        <w:t>и</w:t>
        <w:tab/>
        <w:t>копии</w:t>
        <w:tab/>
        <w:t>документов,</w:t>
        <w:tab/>
        <w:t>представленных Заявителем - в папку документов по присво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4.6.</w:t>
        <w:tab/>
        <w:t>Принятие решения о предоставлении (отказе в предоставлении) муниципальной услуги осуществляется в срок, не превышающий 19 рабочих дней со дня регистрации ходатайства и документов, предусмотренных настоящим вариантом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5.</w:t>
        <w:tab/>
        <w:t>Предоставление результата варианта 2 (А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5.1.</w:t>
        <w:tab/>
        <w:t>Предоставление результата настоящего варианта муниципальной услуги осуществляется в срок, не превышающий 2 рабочих дней со дня принятия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5.2.</w:t>
        <w:tab/>
        <w:t>Результат предоставления настоящего варианта муниципальной услуги предоставляется Заявителю (А) на личном приеме в Уполномоченном органа, посредством почтового отправления или на ЕПГУ согласно варианту получения заявления на предоставления муниципальной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5.3.</w:t>
        <w:tab/>
        <w:t>Должностное лицо Уполномоченного органа в течение 2 рабочих дней со дня получения копии приказа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6.</w:t>
        <w:tab/>
        <w:t>Оформление зачетной классификационной книжки, внесение в нее запис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6.1.</w:t>
        <w:tab/>
        <w:t>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1 пункта 3.8.4.5 раздел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4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6.2.</w:t>
        <w:tab/>
        <w:t>Должностное лицо Уполномоченного органа, ответственное за предоставление муниципальной услуги, в день обращения Заявителя (А) вносит запись о подтверждении спортивного разряда (спортивных разрядов) в зачетную классификационную книжку (зачетные классификационные книжки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8.6.3.</w:t>
        <w:tab/>
        <w:t>Спортсмен (законный представитель несовершеннолетнего лица, являющегося спортсменом) может самостоятельно обратиться в Уполномоченный орган для внесения записи в зачетную классификационную книжк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</w:t>
        <w:tab/>
        <w:t>Вариант 2 (Б): Подтверждение спортивного разряда, в случае, когда заявителями являются физкультурно-спортивные организац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1.</w:t>
        <w:tab/>
        <w:t>Процедуры предоставления варианта 2 (Б) предоставления муниципальной услуги, когда заявителями являются физкультурно-спортивные организации (далее – Заявитель Б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Межведомственное информационное 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Принятие решения о предоставлении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Предоставление результата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Оформление зачетной классификационной книжки, внесение в нее записи (при принятии решения о подтверждении спортивного разряда)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варианта муниципальной услуги составляет 19 рабочих дней со дня регистрации ходатайства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черпывающий перечень оснований для отказа в предоставлении муниципальной услуги указан в пунктах 2.8.2, 2.8.4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ом предоставления варианта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дание приказа Уполномоченного органа о подтверждении спортивного разряда,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решение об отказе в предоставлении муниципальной услуги, которое оформляется в соответствии приложением 3 к настоящему Административному регламенту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9.3.</w:t>
        <w:tab/>
        <w:t>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3.1.</w:t>
        <w:tab/>
        <w:t>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статей 7.1, 7.2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(Б) в представлении (ходатайстве, заявлении) и приложенных документах, в случае, если копии данных документов не были представлены Заявителем (Б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3.2.</w:t>
        <w:tab/>
        <w:t>Перечень межведомственных запросов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 (А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установления права Заявителя (Б) на получение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запрос направляется для выяснения соответствия поданных Заявителем (Б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Межведомственный запрос «Сведения о действительности паспорта гражданина Российской Федерации» направляемый в «Уполномоченный орган внутренних дел Российской Федерации»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действительности паспорта спортсмена, на которого Заявитель (А) подает представление (ходатайство, заявление) и документы в Уполномоченный орган для получения муниципальной услуги в случае, если возраст спортсмена составляет 14 лет и боле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Межведомственный запрос «Сведения о регистрационном учете по месту жительства» направляемый в «Уполномоченный орган внутренних дел Российской Федерации»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жительства спортсмена, на которого Заявитель (Б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Межведомственный запрос «Сведения о регистрационном учете по месту пребывания» направляемый в «Уполномоченный орган внутренних дел Российской Федерации»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пребывания спортсмена, на которого Заявитель (А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запрос направляется для выяснения соответствия поданных Заявителем данных; 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lef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</w:t>
        <w:tab/>
        <w:t>запрос</w:t>
        <w:tab/>
        <w:t>направляется</w:t>
        <w:tab/>
        <w:t>в</w:t>
        <w:tab/>
        <w:t>течение</w:t>
        <w:tab/>
        <w:t>5</w:t>
        <w:tab/>
        <w:t>рабочих</w:t>
        <w:tab/>
        <w:t>дней</w:t>
        <w:tab/>
        <w:t>со</w:t>
        <w:tab/>
        <w:t>дня регистрации представления</w:t>
        <w:tab/>
        <w:t>(ходатайства,</w:t>
        <w:tab/>
        <w:t>заявления)</w:t>
        <w:tab/>
        <w:t>и</w:t>
        <w:tab/>
        <w:t>приложенных документов</w:t>
        <w:tab/>
        <w:t>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3.3.</w:t>
        <w:tab/>
        <w:t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9.4.</w:t>
        <w:tab/>
        <w:t>Принятие решения о подтверждении спортивного разряда или об отказе в подтверждении спортивного разряд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4.1.</w:t>
        <w:tab/>
        <w:t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ходатайства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4.2.</w:t>
        <w:tab/>
        <w:t>Рассмотрение документов для предоставления варианта 2 (Б)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лжностное лицо Уполномоченного органа, ответственное за предоставление муниципальной услуги, в течение 13 рабочих дней со дня получения ходатайства и документов от Ответственного за делопроизводство проверяет наличие всех необходимых документов, указанных в пункте 2.6.2 настоящего Административного регламента, а также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соответствие результата спортсмена, указанного в ходатайстве, утвержденным Уполномоченного органа спорта Российской Федерации нормам, требованиям и условиям их выполнения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наличие спортивной дисквалификации спортсмена, произошедшей до или в день проведения соревнования, на котором спортсмен подтвердил спортивный разряд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4.3.</w:t>
        <w:tab/>
        <w:t>Должностное лицо Уполномоченного органа, ответственное за предоставление муниципальной услуги, в течение 2 рабочих дней со дня окончания проверки указанной в пункте 3.9.4.2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готавливает проект приказа о подтверждении спортивного разряда (спортивных разрядов) в случае если не установлено оснований для отказа в предоставлении муниципальной услуги, указанных в пунктах 2.8.2, 2.8.4 настоящего Административного регламента, и передает его с документами, представленными Заявителем (Б), на подпись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готавливает проект решения об отказе в подтверждении спортивного разряда (спортивных разрядов) в случае, если установлены основания для отказа, указанные в пунктах 2.8.2, 2.8.4 настоящего Административного регламента, и передает указанный проект с документами, представленными Заявителем (Б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4.4.</w:t>
        <w:tab/>
        <w:t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подтверждении спортивного разряда (спортивных разрядов) (решения об отказе в подтверждении спортивного разряда (спортивных разрядов)) с приложением документов, представленных Заявителем (Б), рассматривает указанные документы, подписывает проект приказа (решения) и передает его с документами, представленными Заявителем (Б), должностному лицу Уполномоченного органа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4.5.</w:t>
        <w:tab/>
        <w:t>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писанного приказа о подтвержд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Б) - в папку документов по подтвержд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писанного решения об отказе в подтвержд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</w:t>
        <w:tab/>
        <w:t>подшивает</w:t>
        <w:tab/>
        <w:t>подлинник</w:t>
        <w:tab/>
        <w:t>решения</w:t>
        <w:tab/>
        <w:t>и</w:t>
        <w:tab/>
        <w:t>копии</w:t>
        <w:tab/>
        <w:t>документов,</w:t>
        <w:tab/>
        <w:t>представленных Заявителем - в папку документов по присво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4.6.</w:t>
        <w:tab/>
        <w:t>Принятие решения о предоставлении (отказе в предоставлении) муниципальной услуги осуществляется в срок, не превышающий 19 рабочих дней со дня регистрации ходатайства и документов, предусмотренных настоящим вариантом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9.5.</w:t>
        <w:tab/>
        <w:t>Предоставление результата варианта 2 (Б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5.1.</w:t>
        <w:tab/>
        <w:t>Предоставление результата настоящего варианта муниципальной услуги осуществляется в срок, не превышающий 2 рабочих дней со дня принятия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5.2.</w:t>
        <w:tab/>
        <w:t>Результат предоставления настоящего варианта муниципальной услуги предоставляется Заявителю (Б) на личном приеме в Уполномоченном органе, посредством почтового отправления или на ЕПГУ согласно варианту получения заявления на предоставления муниципальной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5.3.</w:t>
        <w:tab/>
        <w:t>Должностное лицо Уполномоченного органа в течение 2 рабочих дней со дня получения копии приказа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9.6.</w:t>
        <w:tab/>
        <w:t>Оформление зачетной классификационной книжки, внесение в нее запис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6.1.</w:t>
        <w:tab/>
        <w:t>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1 пункта 3.9.4.5 раздел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4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6.2.</w:t>
        <w:tab/>
        <w:t>Должностное лицо Уполномоченного органа, ответственное за предоставление муниципальной услуги, в день обращения Заявителя (Б) вносит запись о подтверждении спортивного разряда (спортивных разрядов) в зачетную классификационную книжку (зачетные классификационные книжки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9.6.3.</w:t>
        <w:tab/>
        <w:t>Спортсмен (законный представитель несовершеннолетнего лица, являющегося спортсменом) может самостоятельно обратиться в Уполномоченный орган для внесения записи в зачетную классификационную книжк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0.</w:t>
        <w:tab/>
        <w:t>Вариант 2 (В): Подтверждение спортивного разряда, в случае, когда заявителями являются организации, реализующие дополнительную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образовательную программу спортивной подготовк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1.</w:t>
        <w:tab/>
        <w:t>Процедуры предоставления варианта 2 (В) предоставления муниципальной услуги, в случае, когда заявителями являются организации, реализующие дополнительную образовательную программу спортивной подготовки (далее – Заявитель 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Межведомственное информационное 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Принятие решения о предоставлении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Предоставление результата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Оформление зачетной классификационной книжки, внесение в нее записи (при принятии решения о подтверждении спортивного разряда)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варианта 2 (В) муниципальной услуги составляет 19 рабочих дней со дня регистрации ходатайства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черпывающий перечень оснований для отказа в предоставлении муниципальной услуги указан в пунктах 2.8.2, 2.8.4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зультатом предоставления варианта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дание приказа Уполномоченного органа о подтверждении спортивного разряда,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решение об отказе в предоставлении муниципальной услуги, которое оформляется в соответствии приложением 3 к настоящему Административному регламенту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2.</w:t>
        <w:tab/>
        <w:t>Прием ходатайства и документов и (или) информации, необходимых для предоставления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2.1.</w:t>
        <w:tab/>
        <w:t>Основанием для начала исполнения административной процедуры является поступление в Уполномоченный орган документов, указанных в пункте 2.6.2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2.2.</w:t>
        <w:tab/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2.3.</w:t>
        <w:tab/>
        <w:t>Прием, проверка комплектности и оформления документов для предоставления муниципальной услуги при личном приеме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Должностное лицо Уполномоченного органа, ответственное за предоставление муниципальной услуги, при личном обращении Заявителя (В)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(В)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 (В)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роверяет наличие всех необходимых документов, указанных в пункте 2.6.2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В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изготавливает копию ходатайства, проставляет на ней дату приема, свои фамилию, инициалы, подпись и передает ее Заявителю (В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передает принятые ходатайство и документы Ответственному за делопроизводство для регистрации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Ответственный за делопроизводство в день получения от лица, ответственного за предоставление муниципальной услуги, ходатайства с приложенными документами: а) регистрирует ходатайство в журнале входящей корреспонденции, проставляя в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авом нижнем углу ходатайства регистрационный штамп с указанием присвоенного ходатайству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ходатайство и документы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2.4.</w:t>
        <w:tab/>
        <w:t>Прием</w:t>
        <w:tab/>
        <w:t>документов</w:t>
        <w:tab/>
        <w:t>для</w:t>
        <w:tab/>
        <w:t>предоставления</w:t>
        <w:tab/>
        <w:t>муниципальной</w:t>
        <w:tab/>
        <w:t>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заявление и документы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3.</w:t>
        <w:tab/>
        <w:t>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3.1.</w:t>
        <w:tab/>
        <w:t>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статей 7.1, 7.2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(В) в представлении (ходатайстве, заявлении) и приложенных документах, в случае, если копии данных документов не были представлены Заявителем (В)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3.2.</w:t>
        <w:tab/>
        <w:t>Перечень межведомственных запросов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 (В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установления права Заявителя (В) на получение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запрос направляется для выяснения соответствия поданных Заявителем (В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</w:t>
        <w:tab/>
        <w:t>Межведомственный запрос «Сведения о действительности паспорта гражданина Российской Федерации» направляемый в «Уполномоченный орган внутренних дел Российской Федерации»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действительности паспорта спортсмена, на которого Заявитель (В) подает представление (ходатайство, заявление) и документы в Уполномоченный орган для получения муниципальной услуги в случае, если возраст спортсмена составляет 14 лет и более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В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</w:t>
        <w:tab/>
        <w:t>Межведомственный запрос «Сведения о регистрационном учете по месту жительства» направляемый в «Уполномоченный орган внутренних дел Российской Федерации»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чете по месту жительства спортсмена, на которого Заявитель (В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В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</w:t>
        <w:tab/>
        <w:t>Межведомственный запрос «Сведения о регистрационном учете по месту пребывания» направляемый в «Уполномоченный орган внутренних дел Российской Федерации»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пребывания спортсмена, на которого Заявитель (В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В) данных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3.3.</w:t>
        <w:tab/>
        <w:t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4.</w:t>
        <w:tab/>
        <w:t>Принятие решения о подтверждении спортивного разряда или об отказе в подтверждении спортивного разряд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4.1.</w:t>
        <w:tab/>
        <w:t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ходатайства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4.2.</w:t>
        <w:tab/>
        <w:t>Рассмотрение документов для предоставления варианта 2 (В)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лжностное лицо Уполномоченного органа, ответственное за предоставление муниципальной услуги, в течение 13 рабочих дней со дня получения ходатайства и документов от Ответственного за делопроизводство проверяет наличие всех необходимых документов, указанных в пункте 2.6.2 настоящего Административного регламента, а также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соответствие результата спортсмена, указанного в ходатайстве, утвержденным Уполномоченного органа спорта Российской Федерации нормам, требованиям и условиям их выполнения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наличие спортивной дисквалификации спортсмена, произошедшей до или день проведения соревнования, на котором спортсмен подтвердил спортивный разряд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4.3.</w:t>
        <w:tab/>
        <w:t>Должностное лицо Уполномоченного органа, ответственное за предоставление муниципальной услуги, в течение 2 рабочих дней со дня окончания проверки указанной в пункте 3.10.4.2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готавливает проект приказа о подтверждении спортивного разряда (спортивных разрядов) в случае если не установлено оснований для отказа в предоставлении муниципальной услуги, указанных в пунктах 2.8.2, 2.8.4 настоящего Административного регламента, и передает его с документами, представленными Заявителем (В), на подпись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готавливает проект решения об отказе в подтверждении спортивного разряда (спортивных разрядов) в случае, если установлены основания для отказа, указанные в пунктах 2.8.2, 2.8.4 настоящего Административного регламента, и передает указанный проект с документами, представленными Заявителем (В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4.4.</w:t>
        <w:tab/>
        <w:t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подтверждении спортивного разряда (спортивных разрядов) (решения об отказе в подтверждении спортивного разряда (спортивных разрядов)) с приложением документов, представленных Заявителем (В), рассматривает указанные документы, подписывает проект приказа (решения) и передает его с документами, представленными Заявителем (В), должностному лицу Уполномоченного органа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4.5.</w:t>
        <w:tab/>
        <w:t>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</w:t>
        <w:tab/>
        <w:t>подписанного приказа о подтвержд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В) - в папку документов по подтвержд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</w:t>
        <w:tab/>
        <w:t>подписанного решения об отказе в подтверждении спортивного разряда (спортивных разрядов):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(В) документов; б) подшивает подлинник решения и копии документов, представленных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ителем - в папку документов по присвоению спортивных разрядов;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 (В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4.6.</w:t>
        <w:tab/>
        <w:t>Принятие решения о предоставлении (отказе в предоставлении) муниципальной услуги осуществляется в срок, не превышающий 19 рабочих дней со дня регистрации ходатайства и документов, предусмотренных настоящим вариантом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0.5.</w:t>
        <w:tab/>
        <w:t>Предоставление результата варианта 2 (В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5.1.</w:t>
        <w:tab/>
        <w:t>Предоставление результата настоящего варианта муниципальной услуги осуществляется в срок, не превышающий 2 рабочих дней со дня принятия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5.2.</w:t>
        <w:tab/>
        <w:t>Результат предоставления настоящего варианта муниципальной услуги предоставляется Заявителю (В) на личном приеме в Уполномоченном органа, посредством почтового отправления или на ЕПГУ согласно варианту получения заявления на предоставления муниципальной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0.5.3.</w:t>
        <w:tab/>
        <w:t>Должностное лицо Уполномоченного органа в течение 2 рабочих дней со дня получения копии приказа размещает сканированный образ приказа на официальном сайте Уполномоченного органа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0.6.</w:t>
        <w:tab/>
        <w:t>Оформление зачетной классификационной книжки, внесение в нее записи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3.10.6.1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1 пункта 3.10.4.5. раздела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3.10.4. настоящего Административного регламента.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3.10.6.2.</w:t>
        <w:tab/>
        <w:t>Должностное лицо Уполномоченного органа, ответственное за предоставление муниципальной услуги, в день обращения Заявителя (В) вносит запись о подтверждении спортивного разряда (спортивных разрядов) в зачетную классификационную книжку (зачетные классификационные книжки).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3.10.6.3.</w:t>
        <w:tab/>
        <w:t>Спортсмен (законный представитель несовершеннолетнего лица, являющегося спортсменом) может самостоятельно обратиться в Уполномоченный орган для внесения записи в зачетную классификационную книжку.</w:t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</w:t>
        <w:tab/>
        <w:t>Вариант 2 (Г): Подтверждение спортивного разряда, в случае, когда заявителями являются образовательные организации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1.</w:t>
        <w:tab/>
        <w:t>Процедуры предоставления варианта 2 (Г) предоставления муниципальной услуги, в случае, когда заявителями являются образовательные организации (далее – Заявитель Г):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)</w:t>
        <w:tab/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)</w:t>
        <w:tab/>
        <w:t>Принятие решения о предоставлении муниципальной услуги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4)</w:t>
        <w:tab/>
        <w:t>Предоставление результата муниципальной услуги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5)</w:t>
        <w:tab/>
        <w:t>Оформление зачетной классификационной книжки, внесение в нее записи (при принятии решения о подтверждении спортивного разряда)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аксимальный срок предоставления варианта 2 (Г) муниципальной услуги составляет 19 рабочих дней со дня регистрации ходатайства в Уполномоченном органа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Исчерпывающий перечень оснований для отказа в предоставлении муниципальной услуги указан в пунктах 2.8.2, 2.8.4 настоящего Административного регламента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Результатом предоставления варианта муниципальной услуги является: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а) издание приказа Уполномоченного органа о подтверждении спортивного разряда,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б) решение об отказе в предоставлении муниципальной услуги, которое оформляется в соответствии приложением 3 к настоящему Административному регламенту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2.</w:t>
        <w:tab/>
        <w:t>Прием ходатайства и документов и (или) информации, необходимых для предоставления муниципальной услуги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2.1.</w:t>
        <w:tab/>
        <w:t>Основанием для начала исполнения административной процедуры является поступление в Уполномоченный орган документов, указанных в пункте 2.6.2 настоящего Административного регламента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2.2.</w:t>
        <w:tab/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2.3.</w:t>
        <w:tab/>
        <w:t>Прием, проверка комплектности и оформления документов для предоставления муниципальной услуги при личном приеме: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)</w:t>
        <w:tab/>
        <w:t>Должностное лицо Уполномоченного органа, ответственное за предоставление муниципальной услуги, при личном обращении Заявителя (Г) в течение 15 минут: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а) устанавливает личность Заявителя (Г)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 (Г)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б) проверяет наличие всех необходимых документов, указанных в пункте 2.6.2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Г)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) изготавливает копию ходатайства, проставляет на ней дату приема, свои фамилию, инициалы, подпись и передает ее Заявителю (Г)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г) передает принятые ходатайство и документы Ответственному за делопроизводство для регистрации в журнале входящей корреспонденции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)</w:t>
        <w:tab/>
        <w:t>Ответственный за делопроизводство в день получения от лица, ответственного за предоставление муниципальной услуги, ходатайства с приложенными документами: а) регистрирует ходатайство в журнале входящей корреспонденции, проставляя в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равом нижнем углу ходатайства регистрационный штамп с указанием присвоенного ходатайству порядкового регистрационного номера и даты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б) передает ходатайство и документы лицу, ответственному за предоставление муниципальной услуги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2.4.</w:t>
        <w:tab/>
        <w:t>Прием</w:t>
        <w:tab/>
        <w:t>документов</w:t>
        <w:tab/>
        <w:t>для</w:t>
        <w:tab/>
        <w:t>предоставления</w:t>
        <w:tab/>
        <w:t>муниципальной</w:t>
        <w:tab/>
        <w:t>услуги направленных почтовым отправлением или посредством ЕПГУ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</w:t>
        <w:tab/>
        <w:t>день</w:t>
        <w:tab/>
        <w:t>поступления</w:t>
        <w:tab/>
        <w:t>заявления</w:t>
        <w:tab/>
        <w:t>и</w:t>
        <w:tab/>
        <w:t>приложенных</w:t>
        <w:tab/>
        <w:t>к</w:t>
        <w:tab/>
        <w:t>нему</w:t>
        <w:tab/>
        <w:t>документов Ответственный за делопроизводство: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б) передает заявление и документы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3.</w:t>
        <w:tab/>
        <w:t>Межведомственное информационное взаимодействие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3.1.</w:t>
        <w:tab/>
        <w:t>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статей 7.1, 7.2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(Г) в представлении (ходатайстве, заявлении) и приложенных документах, в случае, если копии данных документов не были представлены Заявителем (Г)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3.2.</w:t>
        <w:tab/>
        <w:t>Перечень межведомственных запросов: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а)</w:t>
        <w:tab/>
        <w:t>в</w:t>
        <w:tab/>
        <w:t>межведомственном</w:t>
        <w:tab/>
        <w:t>запросе</w:t>
        <w:tab/>
        <w:t>запрашивается</w:t>
        <w:tab/>
        <w:t>информация</w:t>
        <w:tab/>
        <w:t>из</w:t>
        <w:tab/>
        <w:t>ЕГРЮЛ</w:t>
        <w:tab/>
        <w:t>о Заявителе (Г)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б) запрос направляется для установления права Заявителя (Г) на получение муниципальной услуги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)</w:t>
        <w:tab/>
        <w:t>запрос</w:t>
        <w:tab/>
        <w:t>направляется</w:t>
        <w:tab/>
        <w:t>в</w:t>
        <w:tab/>
        <w:t>течение</w:t>
        <w:tab/>
        <w:t>5</w:t>
        <w:tab/>
        <w:t>рабочих</w:t>
        <w:tab/>
        <w:t>дней</w:t>
        <w:tab/>
        <w:t>со</w:t>
        <w:tab/>
        <w:t>дня</w:t>
        <w:tab/>
        <w:t>регистрации представления (ходатайства, заявления) и документов в Уполномоченном органа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г) запрос направляется для выяснения соответствия поданных Заявителем (Г) данных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д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)</w:t>
        <w:tab/>
        <w:t>Межведомственный запрос «Сведения о действительности паспорта гражданина Российской Федерации» направляемый в «Уполномоченный орган внутренних дел Российской Федерации»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а) в межведомственном запросе запрашивается информация о действительности паспорта спортсмена, на которого Заявитель (Г) подает представление (ходатайство, заявление) и документы в Уполномоченный орган для получения муниципальной услуги в случае, если возраст спортсмена составляет 14 лет и более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Г) данных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4)</w:t>
        <w:tab/>
        <w:t>Межведомственный запрос «Сведения о регистрационном учете по месту жительства» направляемый в «Уполномоченный орган внутренних дел Российской Федерации»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жительства спортсмена, на которого Заявитель (Г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Г) данных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5)</w:t>
        <w:tab/>
        <w:t>Межведомственный запрос «Сведения о регистрационном учете по месту пребывания» направляемый в «Уполномоченный орган внутренних дел Российской Федерации»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а) в межведомственном запросе запрашивается информация о регистрационном учете по месту пребывания спортсмена, на которого Заявитель (Г) подает представление (ходатайство, заявление) и документы в Уполномоченный орган для получения муниципальной услуги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Г) данных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а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3.3.</w:t>
        <w:tab/>
        <w:t>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4.</w:t>
        <w:tab/>
        <w:t>Принятие решения о подтверждении спортивного разряда или об отказе в подтверждении спортивного разряда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4.1.</w:t>
        <w:tab/>
        <w:t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ходатайства и документов от должностного лица, Ответственного за делопроизводство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4.2.</w:t>
        <w:tab/>
        <w:t>Рассмотрение документов для предоставления варианта 2 (Г) муниципальной услуги: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) Должностное лицо Уполномоченного органа, ответственное за предоставление муниципальной услуги, в течение 13 рабочих дней со дня получения ходатайства и документов от Ответственного за делопроизводство проверяет наличие всех необходимых документов, указанных в пункте 2.6.2 настоящего Административного регламента, а также: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а) соответствие результата спортсмена, указанного в ходатайстве, утвержденным Уполномоченного органа спорта Российской Федерации нормам, требованиям и условиям их выполнения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б) наличие спортивной дисквалификации спортсмена, произошедшей до или день проведения соревнования, на котором спортсмен подтвердил спортивный разряд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) 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4.3.</w:t>
        <w:tab/>
        <w:t>Должностное лицо Уполномоченного органа, ответственное за предоставление муниципальной услуги, в течение 2 рабочих дней со дня окончания проверки указанной в пункте 3.11.4.2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)</w:t>
        <w:tab/>
        <w:t>подготавливает проект приказа о подтверждении спортивного разряда (спортивных разрядов) в случае если не установлено оснований для отказа в предоставлении муниципальной услуги, указанных в пунктах 2.8.2, 2.8.4 настоящего Административного регламента, и передает его с документами, представленными Заявителем (Г), на подпись Руководителю Уполномоченного органа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)</w:t>
        <w:tab/>
        <w:t>подготавливает проект решения об отказе в подтверждении спортивного разряда (спортивных разрядов) в случае, если установлены основания для отказа, указанные в пунктах 2.8.2, 2.8.4 настоящего Административного регламента, и передает указанный проект с документами, представленными Заявителем (Г), Руководителю Уполномоченного органа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4.4.</w:t>
        <w:tab/>
        <w:t>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подтверждении спортивного разряда (спортивных разрядов) (решения об отказе в подтверждении спортивного разряда (спортивных разрядов)) с приложением документов, представленных Заявителем (Г), рассматривает указанные документы, подписывает проект приказа (решения) и передает его с документами, представленными Заявителем (Г), должностному лицу Уполномоченного органа ответственному за предоставление муниципальной услуги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4.5.</w:t>
        <w:tab/>
        <w:t>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)</w:t>
        <w:tab/>
        <w:t>подписанного приказа о подтверждении спортивного разряда (спортивных разрядов):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Г) - в папку документов по подтверждению спортивных разрядов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2)</w:t>
        <w:tab/>
        <w:t>подписанного решения об отказе в подтверждении спортивного разряда (спортивных разрядов):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а) изготавливает копии решения и представленных Заявителем (Г) документов; б) подшивает подлинник решения и копии документов, представленных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Заявителем (Г) - в папку документов по присвоению спортивных разрядов;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 (Г), Ответственному за делопроизводство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11.4.6.</w:t>
        <w:tab/>
        <w:t>Принятие решения о предоставлении (отказе в предоставлении) муниципальной услуги осуществляется в срок, не превышающий 19 рабочих дней со дня регистрации ходатайства и документов, предусмотренных настоящим вариантом предоставления муниципальной услуги, необходимых для принятия такого решения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8. Принятие решения о присвоении квалификационной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атегории спортивного судьи или об отказе в присвоен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валификационной 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1. Основанием для начала исполнения административной процедуры является получение должностным лицом, ответственным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едста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2. Рассмотрение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его дня со дня получения представления и документов от Ответственного за делопроизводство проверяет наличие всех необходимых документов, указанных в </w:t>
      </w:r>
      <w:hyperlink w:anchor="P10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1. раздела 2.6. настоящего Административного регламента, и их надлежащее оформление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случае отсутствия основания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выполняет административные действия, указанные в </w:t>
      </w:r>
      <w:hyperlink w:anchor="P28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3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3.8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в случае налич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подготавливает проект </w:t>
      </w:r>
      <w:hyperlink w:anchor="P9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возврате документов для присвоения квалификационной категории спортивного судьи (квалификационных категорий спортивных судей) (согласно приложению 2 к настоящему Административному регламенту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3. Руководитель Уполномоченного органа в течение 4 рабочих дней дня со дня получения от должностного лица, ответственного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оекта решения о возврате документов с документами подписывает решение и передает его с документами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4. Ответственный за делопроизводство в течение 3 рабочих дней 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, посредством почтового отправления или ЕПГУ согласно варианту получения заявления, н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9" w:name="P286"/>
      <w:bookmarkEnd w:id="9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5.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2 рабочих дней со дня получения представления и документов от Ответственного за делопроизводство проверяет выполнение квалификационных требований к присвоению соответствующих квалификационных категорий спортивных судей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6.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2 рабочих дней со дня окончания проверки указанной в </w:t>
      </w:r>
      <w:hyperlink w:anchor="P28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3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дготавливает проект приказа о присвоении квалификационной категории спортивного судьи (квалификационных категорий спортивных судей) в соответствии с Приложением 3 к настоящему Административному регламенту в случае, если не установлено оснований для отказа в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указанных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 настоящего Административного регламента, и передает его с документами, представленными Заявителем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подготавливает проект решения об отказе в присвоении квалификационной категории спортивного судьи (квалификационных категорий спортивных судей) в соответствии с Приложением 4 в случае, если установлены основания для отказа, указанные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7. 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оекта приказа о присвоении квалификационной категории спортивного судьи (квалификационных категорий спортивных судей) (решения об отказе в присвоении квалификационной категории спортивного судьи (квалификационных категорий спортивных судей)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8.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0" w:name="P292"/>
      <w:bookmarkEnd w:id="10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дписанного приказа о присвоении квалификационной категории спортивного судьи (квалификационных категорий спортивных судей)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дписанного решения об отказе в присвоении квалификационной категории спортивного судьи (квалификационных категорий спортивных судей)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одшивает подлинник решения и копии документов, представленных Заявителем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8.9. Принятие решения о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осуществляется в срок, не превышающий 19 рабочих дней со дня регистрации представления и документов, предусмотренных вариантом 1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е в предоставлении муниципальной услуги – 10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9. Предоставление результата варианта 1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9.1. Предоставление результата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случае принятия решения о присвоении квалификационной категории спортивного судьи, осуществляется в срок, не превышающий 2 рабочих дней со дня принятия решения о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9.2. Предоставление результата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случае принятия решения об отказе в присвоении квалификационной категории спортивного судьи, осуществляется в срок, не превышающий 2 рабочих дней, и исчисляется со дня принятия решения об отказе в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9.3. Результат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едоставляется Заявителю на личном приеме в Уполномоченном органе, посредством почтового отправления или ЕПГУ согласно варианту получения заявления, н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9.4. Должностное лицо Уполномоченного органа в течение 2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получения копии приказа (при принятии решения о присвоении квалификационной категории спортивного судьи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3.10. Оформление книжки спортивного судьи, внесение в неё записи, выдача книжки спортивного судьи, выдача нагрудного значк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10.1. Основанием для начала исполнения административной процедуры является завершение должностным лицом, ответственным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действий, указанных в </w:t>
      </w:r>
      <w:hyperlink w:anchor="P29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одпункте 1 пункта 3.3.8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8. раздела 3.3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1" w:name="P316"/>
      <w:bookmarkEnd w:id="11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10.2.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день обращения Заявителя для выдачи книжки спортивного судьи и значка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оформляет книжку спортивного судьи (при первом присвоении квалификационной категории спортивного судьи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вносит в книжку спортивного судьи запись о присвоении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регистрирует факт выдачи нагрудного значка, а также книжки спортивного судьи (при первом присвоении квалификационной категории спортивного судьи) в Журнале регистрации выдачи нагрудных значков и книжек спортивных судей (далее - Журнал), где указывае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порядковый номер запис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фамилию и инициалы лица, получившего нагрудный значок и книжку спортивного судьи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реквизиты приказа о присвоении квалификационной категории спортивного судьи (квалификационных категорий спортивных судей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количество выданных книжек спортивных судей (при необходимости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количество выданных нагрудных значков соответствующих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) информацию о личном получении Заявителем нагрудного значка и книжки спортивного судьи (нагрудного значка) или получении по доверен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ж) дату выдачи нагрудного значка и книжки спортивного судьи (нагрудного значка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) фамилию и инициалы должностного лица, выдавшего нагрудный значок и книжку спортивного судьи (нагрудный значок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выдает Заявителю нагрудные значки и книжки спортивных судей (нагрудные значки) в необходимом количестве под подпись в Журнал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 ставит в Журнале свою подпись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10.2. Спортивный судья может получить книжку спортивного судьи и нагрудный значок в порядке, предусмотренном </w:t>
      </w:r>
      <w:hyperlink w:anchor="P31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3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8. Административного регламента, самостоятельно обратившись в Уполномоченный орган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 Вариант 2: Лишение квалификационной 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1. Процедуры варианта 2 предоставления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Прием заявления и документов и (или) информации,</w:t>
      </w:r>
      <w:r>
        <w:rPr>
          <w:rFonts w:eastAsia="Calibri" w:cs="F;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необходимых для предоставления варианта 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 Принятие решения о лишении квалификационной категории спортивного судьи или об отказе в лиш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4) Предоставление результата варианта 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оцедурой варианта 2 непосредственно не связанной с предоставление муниципальной услуги является «Возврат Заявителем в Уполномоченный орган книжки спортивного судьи и нагрудного значка спортивного судьи»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Максимальный срок предоставления варианта 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составляет 19 рабочих дней со дня регистрации заявления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2. Результатом предоставления варианта 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решение о возврате заявления для лишения квалификационной 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издание приказа Уполномоченного органа о лишении квалификационной категории спортивного судьи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</w:t>
      </w:r>
      <w:hyperlink w:anchor="P86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которое оформляется в соответствии приложением 4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3. Исчерпывающий перечень оснований для отказа в предоставлении варианта 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указан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4. Основания для приостановления предоставления варианта </w:t>
        <w:br/>
        <w:t xml:space="preserve">2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5. Прием заявления и документов и (или) информации,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еобходимых для предоставления варианта 2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5.1. Основанием для начала исполнения административной процедуры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ступление в Уполномоченный орган документов, указанных в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выявление должностным лицом, ответственным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обстоятельств, являющихся в соответствии с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2. раздела 2.6. настоящего Административного регламента основаниями для лишения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5.2. Основания для отказа в приеме документов, необходимых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5.3. Прием, проверка комплектности и оформления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и личном прием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и личном обращении Заявителя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роверяет наличие всех необходимых документов, указанных в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в случае отсутствия заполненного заявления предлагает Заявителю заполнить заявление в соответствии с требованиями, установленными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.1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стоящего Административного регламента, или при необходимости оказывает помощь в заполнении заявления, проверяет точность заполнения заявления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передает принятые заявление и документы Ответственному за делопроизводство для регистрации зая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Ответственный за делопроизводство в день получения от лица, ответственного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зая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заявление и документы лицу, ответственному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5.4. Прием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заявление и документы должностному лицу, ответственному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6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6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(ходатайстве, заявлении) и приложенных документах, в случае, если копии данных документов не были представлены Заявителем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6.2. Перечень межведомственных запросов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запрос направляется для установления права Заявителя на получение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министерств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6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7. Принятие решения о лишении квалификационной категор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портивного судьи или об отказе в лишении квалификационной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1. Основанием для начала исполнения административной процедуры является получение должностным лицом, ответственным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зая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2. Рассмотрение документов для предоставления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его 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1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настоящего Административного регламента, и их надлежащее оформление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случае отсутств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Административного регламента, выполняет административные действия, указанные в </w:t>
      </w:r>
      <w:hyperlink w:anchor="P38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4.7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 раздела 3.4.7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в случае налич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6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Административного регламента, подготавливает проект </w:t>
      </w:r>
      <w:hyperlink w:anchor="P9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возврате документов для лишения квалификационной категории спортивного судьи (квалификационных категорий спортивных судей) (согласно приложению 4 настоящего Административного регламента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3. Руководитель Уполномоченного органа в течение 4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бочих дней со дня получения от должностного лица, ответственного за предоставление муниципальной услуги, проекта решения о возврате документов с приложением документов, представленных Заявителем, подписывает решение и передает его с документами, представленными Заявителем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2" w:name="P380"/>
      <w:bookmarkEnd w:id="12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4. Ответственный за делопроизводство в течение 2 рабочих дней 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, посредством почтового отправления или ЕПГУ согласно варианту получения заявления, на предоставления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3" w:name="P381"/>
      <w:bookmarkEnd w:id="13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5. Должностное лицо Уполномоченного органа, ответственное за предоставление муниципальной услуги, в течение 12 рабочих дней со дня получения представления и документов от Ответственного за делопроизводство проверяе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наличие недостоверных сведений в документах для присвоения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личие наложенных спортивных санкций на спортивного судью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наличие решения Уполномоченного органа по заявлению о лишении квалификационной категории спортивного судьи, поданному Заявителем ранее по тем же основаниям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6. Должностное лицо Уполномоченного органа, ответственное за предоставление муниципальной услуги, в течение 2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о дня окончания проверки указанной в </w:t>
      </w:r>
      <w:hyperlink w:anchor="P38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4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4.7.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дготавливает проект приказа о лишении квалификационной категории спортивного судьи (квалификационных категорий спортивных судей) в случае, если не установлено оснований для отказа в предоставлении муниципальной услуги, указанных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его с документами, представленными Заявителем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подготавливает проект решения об отказе в лишении квалификационной категории спортивного судьи в случае, если установлены основания для отказа, указанные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7. 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лишении квалификационной категории спортивного судьи (квалификационных категорий спортивных судей) (решения об отказе в лишении квалификационной категории спортивного судьи (квалификационных категорий спортивных судей)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8. 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дписанного приказа о лишении квалификационной категории спортивного судьи (квалификационных категорий спортивных судей)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дписанного решения об отказе в лишении квалификационной категории спортивного судьи (квалификационных категорий спортивных судей)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одшивает подлинник решения и копии документов, представленных Заявителем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9. Принятие решения о предоставлении муниципальной услуги осуществляется в срок, не превышающий 19 рабочих дня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регистрации заявления и документов, предусмотренных вариантом 2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е в предоставлении муниципальной услуги – 9 рабочих дней.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8. Предоставление результата варианта 2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8.1. Предоставление результата варианта 2 муниципальной услуги осуществляется в срок, не превышающий 2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8.2. Результат предоставления варианта 2 муниципальной услуги предоставляется Заявителю на личном приеме в Уполномоченном органе, посредством почтового отправления или ЕПГУ согласно варианту получения заявления, на предоставления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8.3. Должностное лицо Уполномоченного органа в течение 2 рабочих дней со дня получения копии приказа (при принятии решения о лишении квалификационной категории спортивного судьи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  <w:tab w:val="left" w:pos="1773" w:leader="none"/>
          <w:tab w:val="center" w:pos="5032" w:leader="none"/>
        </w:tabs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  <w:tab w:val="left" w:pos="1773" w:leader="none"/>
          <w:tab w:val="center" w:pos="5032" w:leader="none"/>
        </w:tabs>
        <w:ind w:firstLine="709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1773" w:leader="none"/>
          <w:tab w:val="center" w:pos="5032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4.9. Возврат Заявителем в Уполномоченный орган книжки спортивного судьи и нагрудного значка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лишения квалификационной категории спортивного судьи книжка спортивного судьи и нагрудный значок подлежат возврату Заявителем в Уполномоченный орган в течение 5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5. Вариант 3 (А). Восстановление квалификационной категор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портивного судьи в случае, когда заявителями являются региональные спортивные федераци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1. 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оцедуры предоставления варианта 3 (А) муниципальной услуги в случае, когда за муниципальной услугой обращаютс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гиональные спортивные федерации (далее – Заявитель А)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3 (А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) Межведомственно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нформационно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) 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) Предоставление результата варианта 3 (А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оцедурой варианта 3 (А) непосредственно не связанной с предоставление муниципальной услуги является «Возврат книжки спортивного судьи и нагрудного значка»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вар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анта 3 (А) муниципальной услуги составляе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9 рабочих дне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со дня регистрац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заявления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2. Результатом предоставления варианта 3 (А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решение о возврате заявления о восстановлении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издание приказа Уполномоченного органа о восстановлении квалификационной категории спортивного судьи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</w:t>
      </w:r>
      <w:hyperlink w:anchor="P86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варианта 3 (А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которое оформляется в соответствии приложением 4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3. Исчерпывающий перечень оснований для отказа в предоставлени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указан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4. Основания для приостановления предоставления варианта  </w:t>
        <w:br/>
        <w:t xml:space="preserve">3 (А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5.5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3 (А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5.1. 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5.2. Основания для отказа в приеме документов, необходимых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5.3. Прием, проверка комплектности и оформления документов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и личном прием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и личном обращении Заявителя (А) 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(А)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 (А)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роверяет наличие всех необходимых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А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в случае отсутствия заполненного заявления предлагает Заявителю (А) заполнить заявление в соответствии с требованиями, установленными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, или при необходимости оказывает помощь в заполнении заявления, проверяет точность заполнения заявления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изготавливает копию заявления, проставляет на ней дату приема, свои фамилию, инициалы, подпись и передает ее Заявителю (А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передает принятые заявление и документы Ответственному за делопроизводство для регистрации зая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Ответственный за делопроизводство в день получения от лица, ответственного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зая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заявление и документы лицу, ответственному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5.4. Прием документов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ередает заявление и документы должностному лицу, ответственному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5.6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6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(А) в представлении (ходатайстве, заявлении) и приложенных документах, в случае, если копии данных документов не были представлены Заявителем (А)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6.2. Перечень межведомственных запросов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 (А)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запрос направляется для установления права Заявителя (А) на получ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министерств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запрос направляется для выяснения соответствия поданных Заявителем (А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(А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(А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(А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А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6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5.7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1. Основанием для начала исполнения административной процедуры является получение должностным лицом, ответственным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зая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2. Рассмотрение документов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Должностное лицо Уполномоченного органа, ответственное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их дней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 настоящего Административного регламента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случае отсутств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 раздела 2.8. настоящего Административного регламента, выполняет административные действия, указанные в </w:t>
      </w:r>
      <w:hyperlink w:anchor="P45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5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3.5.7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в случае налич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 раздела 2.8. настоящего Административного регламента, документов подготавливает проект </w:t>
      </w:r>
      <w:hyperlink w:anchor="P9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возврате документов для восстановления квалификационной категории спортивного судьи (квалификационных категорий спортивных судей) (согласно приложению 4 настоящего Административного регламента) и передает его с приложением документов, представленных Заявителем (А)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3. Руководитель Уполномоченного органа в течение 4 рабочих дней со дня получения от должностного лица, ответственного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оекта решения о возврате документов с приложением документов, представленных Заявителем (А), подписывает решение и передает его с документами, представленными Заявителем (А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5.7.4. Ответственный за делопроизводство в течение 3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(А) на личном приеме в Уполномоченном органе, посредством почтового отправления или ЕПГУ согласно варианту получения заявления, на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bookmarkStart w:id="14" w:name="P459"/>
      <w:bookmarkEnd w:id="14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5. Должностное лицо Уполномоченного органа, ответственное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2 рабочих дней проверяе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bookmarkStart w:id="15" w:name="P460"/>
      <w:bookmarkEnd w:id="1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срок действия наложенных спортивных санкций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личие решения Уполномоченного органа по заявлению о восстановлении квалификационной категории спортивного судьи, поданному ранее по тем же основаниям Заявителем (А)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6. Должностное лицо Уполномоченного органа, ответственное за предоставление муниципальной услуги, в течение 2 рабочих дней со дня окончания проверки указанной в </w:t>
      </w:r>
      <w:hyperlink w:anchor="P46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одпункте 1 пункта 3.5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5.7.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дготавливает проект приказа о восстановлении квалификационной категории спортивного судьи в случае, если не установлено оснований для отказа в предоставлении муниципальной услуги, указанных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его с документами, представленными Заявителем (А)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подготавливает проект решения об отказе в восстановлении квалификационной категории спортивного судьи в случае, если установлены основания для отказа, указанные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указанный проект с документами, представленными Заявителем (А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7. 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проекта приказа о восстановлении квалификационной категории спортивного судьи (решения об отказе в восстановлении квалификационной категории спортивного судьи) с приложением документов, представленных Заявителем (А), рассматривает указанные документы, подписывает проект приказа (решения) и передает его с документами, представленными Заявителем (А)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8. Должностное лицо Уполномоченного органа, ответственное з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дписанного приказа о восстановлении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Ответственному за размещение информаци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А) - в папку документов по восстановл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дписанного решения об отказе в восстановлении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(А)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одшивает подлинник решения и копии документов, представленных Заявителем (А)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 (А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7.9. Принятие решения о предоставлени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осуществляется в срок, не превышающий 19 рабочих дней со дня регистрации заявления и документов, предусмотренных вариантом 3(А)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е в предоставлении муниципальной услуги– 10 рабочих дней.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  <w:bookmarkStart w:id="16" w:name="P477"/>
      <w:bookmarkStart w:id="17" w:name="P477"/>
      <w:bookmarkEnd w:id="17"/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5.8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едоставление результата варианта 3 (А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8.1. Предоставление результата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осуществляется в срок, не превышающий 2 рабочих дней, и исчисляется со дня принятия решения о предоставлении (отказе в предоставлении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8.2. Результат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предоставляется Заявителю (А) на личном приеме в Уполномоченном органе, посредством почтового отправления или ЕПГУ согласно варианту получения заявления, на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5.8.3. Должностное лицо Уполномоченного органа в теч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2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получения копии приказа (при принятии решения о присвоении квалификационной категории спортивного судьи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5.9. Возврат книжки спортивного судьи и нагрудного значк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восстановления квалификационной категории спортивного судьи книжка спортивного судьи и нагрудный значок передаются Уполномоченным органом Заявителю (А) для их возврата спортивному судье в течение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6. Вариант 3 (Б). Восстановление квалификационной категории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спортивного судьи в случае, когда заявителями являются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портивные судьи, в отношении которых принято решение о лиш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3.6.1. Процедуры предоставления варианта 3 (Б) муниципальной услуги в случае, когда заявителями являютс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ртивные судьи, в отношении которых принято решение о лишении квалификационной категории спортивного судьи (далее – Заявители (Б)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3 (Б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) Межведомственно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нформационно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) 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) Предоставление результата варианта 3 (Б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оцедурой варианта 3 (Б) непосредственно не связанной с предоставление муниципальной услуги является «Возврат книжки спортивного судьи и нагрудного значка»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ый срок предоставления вар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анта 3 (Б) муниципальной услуги составляе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9 рабочих дне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со дня регистрац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заявления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2. Результатом предоставления варианта 3 (Б)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решение о возврате заявления о восстановлении квалификационной категории спортивного судь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издание приказа Уполномоченного органа о восстановлении квалификационной категории спортивного судьи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</w:t>
      </w:r>
      <w:hyperlink w:anchor="P86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б отказе в предоставлении варианта 3 (Б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, которое оформляется в соответствии приложением 3 к настоящему Административному регламент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3. Исчерпывающий перечень оснований для отказа в предоставлени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указан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4. Основания для приостановления предоставления варианта  </w:t>
        <w:br/>
        <w:t xml:space="preserve">3 (Б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6.5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3 (Б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5.1. 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2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3. Прием, проверка комплектности и оформления документов для предоставления муниципальной услуги при личном приеме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) Должностное лицо Уполномоченного органа, ответственное за предоставление муниципальной услуги, при личном обращен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аявителя (Б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 течение 15 мину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авливает личность Заявителя (Б) путем проверки документа, удостоверяющего личность, проверяет полномочия представителя (в случае если с представлением о присвоении квалификационной категории спортивного судьи обращается представитель Заявителя (Б)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проверяет наличие всех необходимых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 (Б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в случае отсутствия заполненного заявления предлагает Заявителю (Б) заполнить заявление в соответствии с требованиями, установленными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ом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2.6., или при необходимости оказывает помощь в заполнении заявления, проверяет точность заполнения заявления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изготавливает копию заявления, проставляет на ней дату приема, свои фамилию, инициалы, подпись и передает ее Заявителю (Б)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передает принятые заявление и документы Ответственному за делопроизводство для регистрации заявления в журнале входящей корреспонденци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Ответственный за делопроизводство в день получения от лица, ответственного за предоставление муниципальной услуги, заявления с приложенными документам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заявление и документы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5.4. 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заявление в журнале входящей корреспонденции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ередает заявление и документы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6.6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6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</w:t>
        <w:br/>
        <w:t>27 июля 2010 года № 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(Б) в представлении (ходатайстве, заявлении) и приложенных документах, в случае, если копии данных документов не были представлены Заявителем (Б)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6.2. Перечень межведомственных запросов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(Б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(Б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(Б) подает представление (ходатайство, заявление) и документы в Уполномоченный орган для получ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(Б) данных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6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6.7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инятие решения о восстановлении квалификационной категории спортивного судьи или об отказе в восстановлении квалификационной категории спортивного судьи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1. 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зая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2. Рассмотрение документов для предоставления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лжностное лицо Уполномоченного органа, ответственное за предоставление муниципальной услуги, в течение 1 рабочего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2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6.1.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6. настоящего Административного регламента, по итогам проверк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случае отсутств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 раздела 2.8. настоящего Административного регламента, выполняет административные действия, указанные в </w:t>
      </w:r>
      <w:hyperlink w:anchor="P45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3.6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 раздела 3.6.7. настоящего Административного регламент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в случае наличия оснований для возврата документов, указанных в </w:t>
      </w:r>
      <w:hyperlink w:anchor="P15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е 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. раздела 2.8. настоящего Административного регламента, документов подготавливает проект </w:t>
      </w:r>
      <w:hyperlink w:anchor="P91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решения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 возврате документов для восстановления квалификационной категории спортивного судьи (квалификационных категорий спортивных судей) (согласно приложению 4 настоящего Административного регламента) и передает его с приложением документов, представленных Заявителем (Б),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3. Руководитель Уполномоченного органа в течение 4 рабочих дней со дня получения от должностного лица, ответственного за предоставление муниципальной услуги, проекта решения о возврате документов с приложением документов, представленных Заявителем (Б), подписывает решение и передает его с документами, представленными Заявителем (Б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4. Ответственный за делопроизводство в течение 3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(Б) на личном приеме в Уполномоченного органа, посредством почтового отправления или ЕПГУ согласно варианту получения заявления, на предоставления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5. Должностное лицо Уполномоченного органа, ответственное за предоставление муниципальной услуги, в течение 12 рабочих дней проверяет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срок действия наложенных спортивных санкций,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личие решения Уполномоченного органа по заявлению о восстановлении квалификационной категории спортивного судьи, поданному ранее по тем же основаниям Заявителем (Б) или спортивным судьей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6.7.6. Должностное лицо Уполномоченного органа, ответственное за предоставление муниципальной услуги, в течение 2 рабочих дней со дня окончания проверки указанной в </w:t>
      </w:r>
      <w:hyperlink w:anchor="P46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одпункте 1 пункта 3.6.7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3.6.7 настоящего Административного регламента выполняет одно из следующих административных действ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подготавливает проект приказа о восстановлении квалификационной категории спортивного судьи в случае, если не установлено оснований для отказа в предоставлении муниципальной услуги, указанных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его с документами, представленными Заявителем (Б),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подготавливает проект решения об отказе в восстановлении квалификационной категории спортивного судьи в случае, если установлены основания для отказа, указанные в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унктах 2.8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w:anchor="P1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2.8.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аздела 2.8. настоящего Административного регламента, и передает указанный проект с документами, представленными Заявителем (Б),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7. Руководитель Уполномоченного органа в течение 1 рабочего дня со дня получения от должностного лица Уполномоченного органа, ответственного за предоставление муниципальной услуги, проекта приказа о восстановлении квалификационной категории спортивного судьи (решения об отказе в восстановлении квалификационной категории спортивного судьи) с приложением документов, представленных Заявителем (Б), рассматривает указанные документы, подписывает проект приказа (решения) и передает его с документами, представленными Заявителем (Б)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8. Должностное лицо Уполномоченного органа, ответственное за предоставление муниципальной услуги, в течение 1 рабочего дня со дня получения от руководителя Уполномоченного органа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подписанного приказа о восстановлении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регистрирует приказ в книге регистрации приказов Уполномоченного органа по основной деятельност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изготавливает 2 копии приказа и передает одну копию Ответственному за делопроизводство, вторую копию - Ответственному за размещение информации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одшивает подлинник приказа в папку приказов Уполномоченного органа по основной деятельности, а документы, представленные Заявителем (Б) - в папку документов по восстановл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подписанного решения об отказе в восстановлении квалификационной категории спортивного судь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изготавливает копии решения и представленных Заявителем (Б) документов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одшивает подлинник решения и копии документов, представленных Заявителем (Б) - в папку документов по присвоению квалификационных категорий спортивных судей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ередает копию решения с документами, представленными Заявителем (Б), Ответственному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7.9. Принятие решения о предоставлении муниципальной услуги осуществляется в срок, не превышающий 19 рабочих дней со дня регистрации заявления и документов, предусмотренных вариантом 3 (Б) предоставления муниципальной услуги, необходимых для принятия такого реше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отказе в предоставлении муниципальной услуги – 10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6.8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редоставление результата варианта 3 (Б)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8.1. Предоставление результата муниципальной услуги осуществляется в срок, не превышающий 2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8.2. Результат предоставления муниципальной услуги предоставляется Заявителю (Б) на личном приеме в Уполномоченном органе, посредством почтового отправления или ЕПГУ согласно варианту получения заявления, на предоставление муниципальной услуги независимо от его места жительства или места пребывания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6.8.3. Должностное лицо Уполномоченного органа в течение 2 рабочих дней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 дня получения копии приказа (при принятии решения о присвоении квалификационной категории спортивного судьи) размещает сканированный образ приказа на официальном сайте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6.9. Возврат книжки спортивного судьи и нагрудного значка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восстановления квалификационной категории спортивного судьи книжка спортивного судьи и нагрудный значок передаются Уполномоченным органом Заявителю (Б) для их возврата спортивному судье в течение 5 рабочих дней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3.7.</w:t>
      </w:r>
      <w:r>
        <w:rPr>
          <w:rFonts w:eastAsia="Calibri" w:cs="Arial" w:ascii="Arial" w:hAnsi="Arial"/>
          <w:b/>
          <w:kern w:val="0"/>
          <w:sz w:val="20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Вариант 4:</w:t>
      </w:r>
      <w:r>
        <w:rPr>
          <w:rFonts w:eastAsia="Calibri" w:cs="Arial" w:ascii="Arial" w:hAnsi="Arial"/>
          <w:b/>
          <w:kern w:val="0"/>
          <w:sz w:val="20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Исправление допущенных опечаток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 и (или)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1. Процедуры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едоставления варианта 4 муниципальной услуги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ием заявления и документов и (или) информации, необходимых для предоставления варианта 4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) Межведомственно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нформационно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заимодействие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) Принятие решения об исправлении допущенных опечаток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 (или)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  <w:br/>
        <w:t xml:space="preserve"> ошибок в документах, либо об отказе в исправлении допущенных опечаток и (или) ошибок в документах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) Предоставление результата варианта 4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Максимальный срок предоставления варианта 4 муниципальной услуг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оставляе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 рабочих дней со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дня регистрации заявления в Уполномоченном орган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2. Результатом предоставления варианта 4 муниципальной услуги является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) оформление и вручение Заявителю либо направление в его адрес почтовым отправлением соответствующего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уведомление об отказе в исправлении опечаток (ошибок)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7.3. Исчерпывающий перечень оснований для отказа в предоставлении муниципальной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услуги указан </w:t>
      </w:r>
      <w:hyperlink w:anchor="P1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унктах 2.8.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>6 раздела 2.8. настоящего 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7.4. Основания для приостановления предоставления варианта </w:t>
        <w:br/>
        <w:t>4 муниципальной услуги не предусмотрены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7.5. Прием заявления и документов и (или) информации,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еобходимых для предоставления варианта 4 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5.1. Основанием для начала выполнения административной процедуры является поступление в Уполномоченный орган письменного заявления (в свободной форме) о допущенных опечатках и (или) ошибках в выданных в результате предоставления муниципальной услуги документах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доставленного лично Заявителем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направленного почтовым отправлением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направленного посредством ЕПГУ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5.2. В день поступления письменного заявления о допущенных опечатках и (или) ошибках в выданных в результате предоставления муниципальной услуги документах Ответственный за делопроизводство регистрирует заявление в журнале входящей корреспонденции и передает его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7.6. Межведомственное информационное взаимодействие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7.6.1. Основанием для направления межведомственного запроса через единую систему межведомственного электронного взаимодействия в соответствующие органы и организации в соответствии с требованиями </w:t>
      </w:r>
      <w:hyperlink r:id="rId10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ей 7.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7.2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является поступление в министерство информации, указанной Заявителем в представлении (ходатайстве, заявлении) и приложенных документах, в случае, если копии данных документов не были представлены Заявителем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6.2. Перечень межведомственных запросов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Межведомственный запрос «Предоставление выписки из ЕГРЮЛ в форме электронного документа» направляемый в «Федеральную налоговую службу»: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в межведомственном запросе запрашивается информация из ЕГРЮЛ о Заявителе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запрос направляется для установления права Заявителя на получение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Межведомственный запрос «Сведения о действительности паспорта гражданина Российской Федерации» направляемый в «Министерство внутренних дел Российской Федерации»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действительности паспорт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 в случае, если возраст спортсмена составляет 14 лет и более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 Межведомственный запрос «Сведения о регистрационном учете по месту жительства» направляемый в «Министерство внутренних дел Российской Федерации»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жительства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 Межведомственный запрос «Сведения о регистрационном учете по месту пребывания» направляемый в «Министерство внутренних дел Российской Федерации»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) в межведомственном запросе запрашивается информация о регистрационном учете по месту пребывания спортсмена, на которого Заявитель подает представление (ходатайство, заявление) и документы в Уполномоченный орган для получения </w:t>
      </w:r>
      <w:r>
        <w:rPr>
          <w:rFonts w:eastAsia="Calibri" w:cs="Arial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запрос направляется для выяснения соответствия поданных Заявителем данных;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запрос направляется в течение 5 рабочих дней со дня регистрации представления (ходатайства, заявления) и приложенных документов в Уполномоченном органе.</w:t>
      </w:r>
    </w:p>
    <w:p>
      <w:pPr>
        <w:pStyle w:val="Normal"/>
        <w:widowControl w:val="false"/>
        <w:ind w:firstLine="540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6.3. Получение сведений о документах, запрашиваемых через единую систему межведомственного электронного взаимодействия, осуществляется в срок, не превышающий 5 рабочих дней со дня направления специалистом Уполномоченного органа соответствующего межведомственного запроса.</w:t>
      </w:r>
    </w:p>
    <w:p>
      <w:pPr>
        <w:pStyle w:val="Normal"/>
        <w:tabs>
          <w:tab w:val="clear" w:pos="420"/>
          <w:tab w:val="left" w:pos="567" w:leader="none"/>
        </w:tabs>
        <w:ind w:firstLine="5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3.7.7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Принятие решения об исправлении допущенных опечаток </w:t>
        <w:br/>
        <w:t>и (или) ошибок в документах, либо об отказе в исправлении допущенных опечаток и (или) ошибок в документах.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7.1. 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 заявления и документов от должностного лица, Ответственного за делопроизводство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7.2. Должностное лицо Уполномоченного органа, ответственное за предоставление муниципальной услуги, в течение 3 рабочих дней со дня получения заявления, рассматривает заявление, проводит проверку указанных в заявлении сведений: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 в случае выявления допущенных опечаток и (или) ошибок в выданных в результате предоставления муниципальной услуги документах осуществляет их замену, подготавливает сопроводительное письмо о направлении исправленных документов, исправленные документы и проект сопроводительного письма передает на подпись руководителю Уполномоченного органа;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в случае не подтверждения сведений, указанных в заявлении, подготавливает проект уведомления об отказе в исправлении опечаток и ошибок с указанием причин отказа и передает его на подпись руководителю Уполномоченного орган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7.3. 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(или) ошибок в течение 2 рабочих дней со дня получения от должностного лица Уполномоченного органа, ответственного за предоставление муниципальной услуги поступившего проекта рассматривает, подписывает и передает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3.7.8. Предоставление результата варианта 4</w:t>
      </w:r>
    </w:p>
    <w:p>
      <w:pPr>
        <w:pStyle w:val="Normal"/>
        <w:tabs>
          <w:tab w:val="clear" w:pos="420"/>
          <w:tab w:val="left" w:pos="567" w:leader="none"/>
        </w:tabs>
        <w:ind w:firstLine="709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420"/>
          <w:tab w:val="left" w:pos="567" w:leader="none"/>
        </w:tabs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8.1. Должностное лицо Уполномоченного органа, ответственное за предоставление муниципальной услуги, в день получения от руководителя  Уполномоченного органа подписанного сопроводительного письма о направлении исправленных документов или уведомления об отказе в исправлении опечаток и (или)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, согласованный с ним по телефону, факсу или электронной почте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8.2. Максимальный срок исполнения административных действий составляет 5 рабочих дней со дня регистрации заявления, указанного в пункте 3.7.8.1 настоящего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тивного регламента.</w:t>
      </w:r>
    </w:p>
    <w:p>
      <w:pPr>
        <w:pStyle w:val="Normal"/>
        <w:tabs>
          <w:tab w:val="clear" w:pos="420"/>
          <w:tab w:val="left" w:pos="567" w:leader="none"/>
        </w:tabs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7.8.3. Результатом административной процедуры является направление (вручение) Заявителю исправленных документов или уведомления об отказе в исправлении опечаток и (или) ошибок лично в Уполномоченном органе, посредством почтового отправления или ЕПГУ согласно варианту получения заявления, на предоставления муниципальной услуги независимо от его места жительства или места пребывания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2"/>
          <w:lang w:eastAsia="en-US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4.Формы контроля за предоставлением муниципальной услуги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1. Контроль за полнотой и качеством предоставления Уполномоченным органом муниципальной услуги 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3. 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4. Контроль за полнотой и качеством предоставления муниципальной услуги 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5. Проверки полноты и качества предоставления муниципальной услуги осуществляются на основании индивидуальных правовых актов (приказов) Уполномоченного органа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6. Плановые проверки осуществляются на основании полугодовых</w:t>
        <w:br/>
        <w:t>или годовых планов работы Уполномоченного органа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 обращений 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9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министерства, а также его должностных лиц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5.1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1. Заявители имеют право на досудебное (внесудебное) обжалование решений и действий (бездействия), принятых (осуществляемых) Уполномоченным органом, должностными лицами Уполномоченного органа, в ходе предоставления муниципальной услуги.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Уполномоченном органе, на официальном сайте</w:t>
      </w:r>
      <w:r>
        <w:rPr>
          <w:rFonts w:eastAsia="Calibri" w:cs="F;Times New Roman" w:ascii="Times New Roman" w:hAnsi="Times New Roman"/>
          <w:kern w:val="0"/>
          <w:sz w:val="26"/>
          <w:szCs w:val="26"/>
          <w:lang w:eastAsia="zh-CN"/>
        </w:rPr>
        <w:t xml:space="preserve"> администрации Валуйского городского округа в сети «Интернет»</w:t>
      </w:r>
      <w:r>
        <w:rPr>
          <w:rFonts w:eastAsia="Calibri" w:cs="F;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kern w:val="0"/>
          <w:sz w:val="26"/>
          <w:szCs w:val="26"/>
          <w:lang w:eastAsia="zh-CN"/>
        </w:rPr>
        <w:t xml:space="preserve">https://valujskij-r31.gosweb.gosuslugi.ru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 на ЕПГУ.</w:t>
      </w:r>
    </w:p>
    <w:p>
      <w:pPr>
        <w:pStyle w:val="Normal"/>
        <w:spacing w:lineRule="auto" w:line="276" w:before="0" w:after="200"/>
        <w:ind w:firstLine="567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5.2. Формы и способы подачи заявителями жалобы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ind w:firstLine="567"/>
        <w:rPr>
          <w:rFonts w:eastAsia="Calibri" w:cs="F;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официального</w:t>
      </w:r>
      <w:r>
        <w:rPr>
          <w:rFonts w:eastAsia="Calibri" w:cs="F;Times New Roman" w:ascii="Times New Roman" w:hAnsi="Times New Roman"/>
          <w:kern w:val="0"/>
          <w:sz w:val="26"/>
          <w:szCs w:val="26"/>
          <w:lang w:eastAsia="zh-CN"/>
        </w:rPr>
        <w:t xml:space="preserve"> </w:t>
      </w:r>
      <w:r>
        <w:rPr>
          <w:rFonts w:eastAsia="Calibri" w:cs="F;Times New Roman" w:ascii="Times New Roman" w:hAnsi="Times New Roman"/>
          <w:kern w:val="0"/>
          <w:sz w:val="28"/>
          <w:szCs w:val="28"/>
          <w:lang w:eastAsia="zh-CN"/>
        </w:rPr>
        <w:t>сайта администрации Валуйского городского округа https://valujskij-r31.gosweb.gosuslugi.ru/</w:t>
      </w:r>
      <w:r>
        <w:rPr>
          <w:rFonts w:eastAsia="Calibri" w:cs="F;Times New Roman" w:ascii="Times New Roman" w:hAnsi="Times New Roman"/>
          <w:color w:val="000000"/>
          <w:kern w:val="0"/>
          <w:sz w:val="28"/>
          <w:szCs w:val="28"/>
          <w:lang w:eastAsia="zh-CN"/>
        </w:rPr>
        <w:t>;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ЕПГУ;</w:t>
      </w:r>
    </w:p>
    <w:p>
      <w:pPr>
        <w:pStyle w:val="Normal"/>
        <w:ind w:firstLine="567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kern w:val="0"/>
          <w:sz w:val="20"/>
          <w:szCs w:val="22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90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387"/>
        <w:gridCol w:w="595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ризнак Зая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Результат «Присвоение квалификационной категории спортивного судьи»</w:t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то обратился за предоставление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региональные спортивные федераци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Способ обращения за предоставлением муниципальной услуг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лично в Уполномоченный орга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по почт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посредством ЕПГУ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Результат «Лишение спортивного разряда квалификационной категории спортивного судь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то обратился за предоставление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региональные спортивные федераци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Способ обращения за предоставление муниципальной услуг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лично в Уполномоченный орга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по почт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посредством ЕПГУ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Результат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атегория Зая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региональные спортивные федераци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 спортивные судьи, в отношении которых принято решение о лишении квалификационной категории спортивного судь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2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Способ обращения за предоставление муниципальной услуги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лично в Уполномоченном орган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по почте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посредством ЕПГУ</w:t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Таблица 2</w:t>
      </w:r>
    </w:p>
    <w:p>
      <w:pPr>
        <w:pStyle w:val="Normal"/>
        <w:widowControl w:val="false"/>
        <w:jc w:val="left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  <w:t>Комбинаци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  <w:t>значений признаков, каждая из которых соответствует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</w:rPr>
        <w:t>одному варианту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tbl>
      <w:tblPr>
        <w:tblW w:w="990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"/>
        <w:gridCol w:w="867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вариант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Комбинация значений признаков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Результат муниципальной услуги, за которым обращается Заявитель «Присво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2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3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через ЕПГУ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Результат муниципальной услуги за которым обращается Заявитель «Лиш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2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3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через ЕПГУ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Результат муниципальной услуги, за которым обращается Заявитель «Восстановление квалификационной категории спортивного судь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лично в Уполномоченном органе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спортивные судьи, в отношении которых принято решение о лишении квалификационной категории спортивного судьи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2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3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- региональные спортивные федерации через ЕПГУ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F;Times New Roman"/>
                <w:kern w:val="0"/>
                <w:sz w:val="26"/>
                <w:szCs w:val="26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спортивные судьи, в отношении которых принято решение о лишении квалификационной категории спортивного судьи лично в Уполномоченном органе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5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спортивные судьи, в отношении которых принято решение о лишении квалификационной категории спортивного судьи посредством почты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6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спортивные судьи, в отношении которых принято решение о лишении квалификационной категории спортивного судьи через ЕПГУ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kern w:val="0"/>
          <w:sz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 w:cs="F;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F;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before="1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4"/>
          <w:szCs w:val="24"/>
          <w:lang w:eastAsia="en-US"/>
        </w:rPr>
        <w:t>Управление физической культуры, спорта и молодежной политики администрации Валуйского городского округа</w:t>
      </w:r>
    </w:p>
    <w:p>
      <w:pPr>
        <w:pStyle w:val="Normal"/>
        <w:widowControl w:val="false"/>
        <w:tabs>
          <w:tab w:val="clear" w:pos="420"/>
          <w:tab w:val="left" w:pos="2102" w:leader="none"/>
        </w:tabs>
        <w:spacing w:before="90" w:after="0"/>
        <w:ind w:right="1429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му</w:t>
      </w:r>
      <w:r>
        <w:rPr>
          <w:rFonts w:eastAsia="Calibri" w:cs="Times New Roman" w:ascii="Times New Roman" w:hAnsi="Times New Roman"/>
          <w:kern w:val="0"/>
          <w:sz w:val="24"/>
          <w:szCs w:val="22"/>
          <w:lang w:eastAsia="en-US"/>
        </w:rPr>
        <w:t>: __________________________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kern w:val="0"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28"/>
          <w:lang w:eastAsia="en-US"/>
        </w:rPr>
      </w:r>
    </w:p>
    <w:p>
      <w:pPr>
        <w:pStyle w:val="Normal"/>
        <w:widowControl w:val="false"/>
        <w:spacing w:before="90" w:after="0"/>
        <w:ind w:left="689" w:right="405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kern w:val="0"/>
          <w:sz w:val="26"/>
          <w:szCs w:val="26"/>
          <w:lang w:eastAsia="en-US"/>
        </w:rPr>
        <w:t>РЕШЕНИЕ</w:t>
      </w:r>
    </w:p>
    <w:p>
      <w:pPr>
        <w:pStyle w:val="Normal"/>
        <w:widowControl w:val="false"/>
        <w:ind w:left="685" w:right="405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об</w:t>
      </w:r>
      <w:r>
        <w:rPr>
          <w:rFonts w:eastAsia="Calibri" w:cs="Times New Roman" w:ascii="Times New Roman" w:hAnsi="Times New Roman"/>
          <w:b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отказе</w:t>
      </w:r>
      <w:r>
        <w:rPr>
          <w:rFonts w:eastAsia="Calibri" w:cs="Times New Roman" w:ascii="Times New Roman" w:hAnsi="Times New Roman"/>
          <w:b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приёме</w:t>
      </w:r>
      <w:r>
        <w:rPr>
          <w:rFonts w:eastAsia="Calibri" w:cs="Times New Roman" w:ascii="Times New Roman" w:hAnsi="Times New Roman"/>
          <w:b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документов,</w:t>
      </w:r>
      <w:r>
        <w:rPr>
          <w:rFonts w:eastAsia="Calibri" w:cs="Times New Roman" w:ascii="Times New Roman" w:hAnsi="Times New Roman"/>
          <w:b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необходимых</w:t>
      </w:r>
      <w:r>
        <w:rPr>
          <w:rFonts w:eastAsia="Calibri" w:cs="Times New Roman" w:ascii="Times New Roman" w:hAnsi="Times New Roman"/>
          <w:b/>
          <w:spacing w:val="-2"/>
          <w:kern w:val="0"/>
          <w:sz w:val="26"/>
          <w:szCs w:val="26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для</w:t>
      </w:r>
      <w:r>
        <w:rPr>
          <w:rFonts w:eastAsia="Calibri" w:cs="Times New Roman" w:ascii="Times New Roman" w:hAnsi="Times New Roman"/>
          <w:b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предоставления</w:t>
      </w:r>
      <w:r>
        <w:rPr>
          <w:rFonts w:eastAsia="Calibri" w:cs="Times New Roman" w:ascii="Times New Roman" w:hAnsi="Times New Roman"/>
          <w:b/>
          <w:spacing w:val="-2"/>
          <w:kern w:val="0"/>
          <w:sz w:val="26"/>
          <w:szCs w:val="26"/>
          <w:lang w:eastAsia="en-US"/>
        </w:rPr>
        <w:t xml:space="preserve"> услуги</w:t>
      </w:r>
    </w:p>
    <w:p>
      <w:pPr>
        <w:pStyle w:val="Normal"/>
        <w:widowControl w:val="false"/>
        <w:spacing w:before="3" w:after="0"/>
        <w:ind w:left="691" w:right="405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«Присвоение квалификационных категорий спортивных судей на территории Валуйского городского округа»</w:t>
      </w:r>
    </w:p>
    <w:p>
      <w:pPr>
        <w:pStyle w:val="Normal"/>
        <w:widowControl w:val="false"/>
        <w:tabs>
          <w:tab w:val="clear" w:pos="420"/>
          <w:tab w:val="left" w:pos="2467" w:leader="none"/>
          <w:tab w:val="left" w:pos="8514" w:leader="none"/>
          <w:tab w:val="left" w:pos="9748" w:leader="none"/>
        </w:tabs>
        <w:spacing w:before="90" w:after="0"/>
        <w:ind w:left="392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 xml:space="preserve">№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spacing w:before="6" w:after="0"/>
        <w:jc w:val="left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5640" w:leader="none"/>
          <w:tab w:val="left" w:pos="7716" w:leader="none"/>
        </w:tabs>
        <w:spacing w:before="90" w:after="0"/>
        <w:ind w:firstLine="709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Рассмотрев Ваше заявление от _______№____</w:t>
      </w:r>
      <w:r>
        <w:rPr>
          <w:rFonts w:eastAsia="Calibri" w:cs="Times New Roman" w:ascii="Times New Roman" w:hAnsi="Times New Roman"/>
          <w:i/>
          <w:spacing w:val="5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и прилагаемые к нему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>документы,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руководствуясь положением </w:t>
      </w:r>
      <w:r>
        <w:rPr>
          <w:rFonts w:eastAsia="Calibri" w:cs="Times New Roman" w:ascii="Times New Roman" w:hAnsi="Times New Roman"/>
          <w:i/>
          <w:spacing w:val="-10"/>
          <w:kern w:val="0"/>
          <w:sz w:val="24"/>
          <w:szCs w:val="24"/>
          <w:lang w:eastAsia="en-US"/>
        </w:rPr>
        <w:t xml:space="preserve">о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>спортивных судьях, утвержденным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приказом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Министерства спорта Российской Федерации от 28 февраля 2017 года № 134, управлением физической культуры, спорта и молодежной политики администрации Валуйского городского округа (далее - Уполномоченный орган) принято</w:t>
      </w:r>
      <w:r>
        <w:rPr>
          <w:rFonts w:eastAsia="Calibri" w:cs="Times New Roman" w:ascii="Times New Roman" w:hAnsi="Times New Roman"/>
          <w:i/>
          <w:spacing w:val="-5"/>
          <w:kern w:val="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решение</w:t>
      </w:r>
      <w:r>
        <w:rPr>
          <w:rFonts w:eastAsia="Calibri" w:cs="Times New Roman" w:ascii="Times New Roman" w:hAnsi="Times New Roman"/>
          <w:i/>
          <w:spacing w:val="-3"/>
          <w:kern w:val="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об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отказе</w:t>
      </w:r>
      <w:r>
        <w:rPr>
          <w:rFonts w:eastAsia="Calibri" w:cs="Times New Roman" w:ascii="Times New Roman" w:hAnsi="Times New Roman"/>
          <w:i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i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приеме</w:t>
      </w:r>
      <w:r>
        <w:rPr>
          <w:rFonts w:eastAsia="Calibri" w:cs="Times New Roman" w:ascii="Times New Roman" w:hAnsi="Times New Roman"/>
          <w:i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регистрации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документов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следующим</w:t>
      </w:r>
      <w:r>
        <w:rPr>
          <w:rFonts w:eastAsia="Calibri" w:cs="Times New Roman" w:ascii="Times New Roman" w:hAnsi="Times New Roman"/>
          <w:i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4"/>
          <w:szCs w:val="24"/>
          <w:lang w:eastAsia="en-US"/>
        </w:rPr>
        <w:t>основания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402"/>
      </w:tblGrid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№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ункта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именование основания для отказа в соответствии с единым станда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азъяснение причин отказа в предоставлении услуги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8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783" w:leader="none"/>
        </w:tabs>
        <w:ind w:left="392" w:hanging="0"/>
        <w:jc w:val="left"/>
        <w:rPr>
          <w:rFonts w:eastAsia="Calibri" w:cs="F;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ополнительная информация: ______________________________________</w:t>
      </w:r>
      <w:r>
        <w:rPr>
          <w:rFonts w:eastAsia="Calibri" w:cs="Times New Roman" w:ascii="Times New Roman" w:hAnsi="Times New Roman"/>
          <w:spacing w:val="-10"/>
          <w:kern w:val="0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709"/>
        <w:rPr>
          <w:rFonts w:eastAsia="Calibri" w:cs="F;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ы вправе повторно обратиться в Уполномоченный орган с заявлением о предоставлении</w:t>
      </w:r>
      <w:r>
        <w:rPr>
          <w:rFonts w:eastAsia="Calibri" w:cs="Times New Roman" w:ascii="Times New Roman" w:hAnsi="Times New Roman"/>
          <w:spacing w:val="8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услуги после устранения указанных нарушений.</w:t>
      </w:r>
    </w:p>
    <w:p>
      <w:pPr>
        <w:pStyle w:val="Normal"/>
        <w:widowControl w:val="false"/>
        <w:ind w:firstLine="709"/>
        <w:rPr>
          <w:rFonts w:eastAsia="Calibri" w:cs="F;Times New Roman"/>
          <w:kern w:val="0"/>
          <w:sz w:val="24"/>
          <w:szCs w:val="24"/>
          <w:lang w:eastAsia="en-US"/>
        </w:rPr>
      </w:pPr>
      <w:r>
        <w:rPr>
          <w:rFonts w:eastAsia="Calibri" w:cs="F;Times New Roman" w:ascii="Times New Roman" w:hAnsi="Times New Roman"/>
          <w:kern w:val="0"/>
          <w:sz w:val="24"/>
          <w:szCs w:val="24"/>
          <w:lang w:eastAsia="en-US"/>
        </w:rPr>
        <w:t>Данный отказ может быть обжалован в досудебном порядке путем направления жалобы в</w:t>
      </w:r>
      <w:r>
        <w:rPr>
          <w:rFonts w:eastAsia="Calibri" w:cs="F;Times New Roman" w:ascii="Times New Roman" w:hAnsi="Times New Roman"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F;Times New Roman" w:ascii="Times New Roman" w:hAnsi="Times New Roman"/>
          <w:kern w:val="0"/>
          <w:sz w:val="24"/>
          <w:szCs w:val="24"/>
          <w:lang w:eastAsia="en-US"/>
        </w:rPr>
        <w:t>уполномоченный орган, а также в судебном порядке.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4510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физической культуры, спор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и молодежной политики администрации Валуйского городского округа</w:t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________________________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(Подпись, инициалы, фамилия)</w:t>
            </w:r>
          </w:p>
        </w:tc>
      </w:tr>
      <w:tr>
        <w:trPr>
          <w:trHeight w:val="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"___" __________ 20__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kern w:val="0"/>
          <w:sz w:val="20"/>
          <w:szCs w:val="22"/>
          <w:lang w:eastAsia="en-US"/>
        </w:rPr>
        <w:drawing>
          <wp:inline distT="0" distB="0" distL="0" distR="0">
            <wp:extent cx="613410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color w:val="000000"/>
          <w:kern w:val="0"/>
          <w:sz w:val="20"/>
          <w:szCs w:val="22"/>
          <w:lang w:eastAsia="en-US"/>
        </w:rPr>
        <w:t>БЕЛГОРОДСКАЯ ОБЛАСТЬ</w:t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color w:val="000000"/>
          <w:kern w:val="0"/>
          <w:sz w:val="20"/>
          <w:szCs w:val="22"/>
          <w:lang w:eastAsia="en-US"/>
        </w:rPr>
        <w:t>АДМИНИСТРАЦИЯ ВАЛУЙСКОГО ГОРОДСКОГО ОКРУГА</w:t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color w:val="000000"/>
          <w:kern w:val="0"/>
          <w:sz w:val="20"/>
          <w:szCs w:val="22"/>
          <w:lang w:eastAsia="en-US"/>
        </w:rPr>
        <w:t xml:space="preserve">УПРАВЛЕНИЕ ФИЗИЧЕСКОЙ КУЛЬТУРЫ, СПОРТА </w:t>
      </w:r>
    </w:p>
    <w:p>
      <w:pPr>
        <w:pStyle w:val="Normal"/>
        <w:widowControl w:val="false"/>
        <w:jc w:val="center"/>
        <w:rPr>
          <w:rFonts w:ascii="Times New Roman" w:hAnsi="Times New Roman"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color w:val="000000"/>
          <w:kern w:val="0"/>
          <w:sz w:val="20"/>
          <w:szCs w:val="22"/>
          <w:lang w:eastAsia="en-US"/>
        </w:rPr>
        <w:t>И МОЛОДЁЖНОЙ ПОЛИТИКИ</w:t>
      </w:r>
    </w:p>
    <w:p>
      <w:pPr>
        <w:pStyle w:val="Normal"/>
        <w:widowControl w:val="false"/>
        <w:spacing w:before="92" w:after="0"/>
        <w:ind w:right="-1" w:hanging="0"/>
        <w:rPr>
          <w:rFonts w:ascii="Times New Roman" w:hAnsi="Times New Roman"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8062" w:leader="none"/>
        </w:tabs>
        <w:spacing w:before="89" w:after="0"/>
        <w:ind w:left="6607" w:hanging="0"/>
        <w:jc w:val="left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-10"/>
          <w:kern w:val="0"/>
          <w:sz w:val="28"/>
          <w:szCs w:val="22"/>
          <w:lang w:eastAsia="en-US"/>
        </w:rPr>
        <w:t>№</w:t>
      </w:r>
      <w:r>
        <w:rPr>
          <w:rFonts w:eastAsia="Calibri" w:cs="Times New Roman" w:ascii="Times New Roman" w:hAnsi="Times New Roman"/>
          <w:kern w:val="0"/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spacing w:lineRule="exact" w:line="20"/>
        <w:ind w:left="678" w:hanging="0"/>
        <w:jc w:val="left"/>
        <w:rPr>
          <w:rFonts w:ascii="Times New Roman" w:hAnsi="Times New Roman" w:eastAsia="Calibri" w:cs="Times New Roman"/>
          <w:kern w:val="0"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45235" cy="0"/>
                <wp:effectExtent l="0" t="0" r="0" b="0"/>
                <wp:docPr id="2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0"/>
                          <a:chOff x="0" y="0"/>
                          <a:chExt cx="124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2" style="position:absolute;margin-left:0pt;margin-top:0pt;width:98pt;height:0pt" coordorigin="0,0" coordsize="1960,0">
                <v:line id="shape_0" from="0,0" to="1960,0" ID="Прямая соединительная линия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10" w:after="0"/>
        <w:jc w:val="left"/>
        <w:rPr>
          <w:rFonts w:ascii="Times New Roman" w:hAnsi="Times New Roman" w:eastAsia="Calibri" w:cs="Times New Roman"/>
          <w:kern w:val="0"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28"/>
          <w:lang w:eastAsia="en-US"/>
        </w:rPr>
      </w:r>
    </w:p>
    <w:p>
      <w:pPr>
        <w:pStyle w:val="Normal"/>
        <w:widowControl w:val="false"/>
        <w:spacing w:before="5" w:after="0"/>
        <w:jc w:val="left"/>
        <w:rPr>
          <w:rFonts w:ascii="Times New Roman" w:hAnsi="Times New Roman" w:eastAsia="Calibri" w:cs="Times New Roman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lang w:eastAsia="en-US"/>
        </w:rPr>
      </w:r>
    </w:p>
    <w:p>
      <w:pPr>
        <w:pStyle w:val="Normal"/>
        <w:widowControl w:val="false"/>
        <w:spacing w:before="5" w:after="0"/>
        <w:jc w:val="left"/>
        <w:rPr>
          <w:rFonts w:ascii="Times New Roman" w:hAnsi="Times New Roman" w:eastAsia="Calibri" w:cs="Times New Roman"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8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9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присвоен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судьи (квалификационных категорий спортивных судей)</w:t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8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Calibri" w:cs="Times New Roman"/>
          <w:b/>
          <w:b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18"/>
          <w:szCs w:val="18"/>
          <w:lang w:eastAsia="en-US"/>
        </w:rPr>
      </w:r>
    </w:p>
    <w:p>
      <w:pPr>
        <w:pStyle w:val="Normal"/>
        <w:widowControl w:val="false"/>
        <w:spacing w:before="201" w:after="0"/>
        <w:ind w:right="395" w:firstLine="567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оответствии с Положением о спортивных судьях, утвержденным приказом</w:t>
      </w:r>
      <w:r>
        <w:rPr>
          <w:rFonts w:eastAsia="Calibri" w:cs="Times New Roman" w:ascii="Times New Roman" w:hAnsi="Times New Roman"/>
          <w:spacing w:val="63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инистерства</w:t>
      </w:r>
      <w:r>
        <w:rPr>
          <w:rFonts w:eastAsia="Calibri" w:cs="Times New Roman" w:ascii="Times New Roman" w:hAnsi="Times New Roman"/>
          <w:spacing w:val="64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рта</w:t>
      </w:r>
      <w:r>
        <w:rPr>
          <w:rFonts w:eastAsia="Calibri" w:cs="Times New Roman" w:ascii="Times New Roman" w:hAnsi="Times New Roman"/>
          <w:spacing w:val="63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оссийской</w:t>
      </w:r>
      <w:r>
        <w:rPr>
          <w:rFonts w:eastAsia="Calibri" w:cs="Times New Roman" w:ascii="Times New Roman" w:hAnsi="Times New Roman"/>
          <w:spacing w:val="64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едерации</w:t>
      </w:r>
      <w:r>
        <w:rPr>
          <w:rFonts w:eastAsia="Calibri" w:cs="Times New Roman" w:ascii="Times New Roman" w:hAnsi="Times New Roman"/>
          <w:spacing w:val="65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</w:t>
      </w:r>
      <w:r>
        <w:rPr>
          <w:rFonts w:eastAsia="Calibri" w:cs="Times New Roman" w:ascii="Times New Roman" w:hAnsi="Times New Roman"/>
          <w:spacing w:val="63"/>
          <w:kern w:val="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__</w:t>
      </w: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</w:t>
      </w:r>
      <w:r>
        <w:rPr>
          <w:rFonts w:eastAsia="Calibri" w:cs="Times New Roman" w:ascii="Times New Roman" w:hAnsi="Times New Roman"/>
          <w:spacing w:val="40"/>
          <w:kern w:val="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г. № </w:t>
      </w:r>
      <w:r>
        <w:rPr>
          <w:rFonts w:eastAsia="Calibri" w:cs="Times New Roman" w:ascii="Times New Roman" w:hAnsi="Times New Roman"/>
          <w:spacing w:val="80"/>
          <w:kern w:val="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 квалификационными требованиями к спортивным судьям по виду спорта «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», утвержденными приказом Министерства спорта Российской Федерации от «</w:t>
      </w:r>
      <w:r>
        <w:rPr>
          <w:rFonts w:eastAsia="Calibri" w:cs="Times New Roman" w:ascii="Times New Roman" w:hAnsi="Times New Roman"/>
          <w:spacing w:val="80"/>
          <w:kern w:val="0"/>
          <w:sz w:val="28"/>
          <w:szCs w:val="28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___г.</w:t>
      </w:r>
      <w:r>
        <w:rPr>
          <w:rFonts w:eastAsia="Calibri" w:cs="Times New Roman" w:ascii="Times New Roman" w:hAnsi="Times New Roman"/>
          <w:spacing w:val="43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№______</w:t>
      </w:r>
    </w:p>
    <w:p>
      <w:pPr>
        <w:pStyle w:val="Normal"/>
        <w:widowControl w:val="false"/>
        <w:numPr>
          <w:ilvl w:val="0"/>
          <w:numId w:val="0"/>
        </w:numPr>
        <w:spacing w:before="6" w:after="0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  <w:t>приказываю:</w:t>
      </w:r>
    </w:p>
    <w:p>
      <w:pPr>
        <w:pStyle w:val="Normal"/>
        <w:widowControl w:val="false"/>
        <w:spacing w:before="6" w:after="0"/>
        <w:jc w:val="left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322"/>
        <w:ind w:left="827" w:right="1361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своить</w:t>
      </w:r>
      <w:r>
        <w:rPr>
          <w:rFonts w:eastAsia="Calibri" w:cs="Times New Roman" w:ascii="Times New Roman" w:hAnsi="Times New Roman"/>
          <w:spacing w:val="-12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валификационную</w:t>
      </w: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атегорию</w:t>
      </w:r>
      <w:r>
        <w:rPr>
          <w:rFonts w:eastAsia="Calibri" w:cs="Times New Roman" w:ascii="Times New Roman" w:hAnsi="Times New Roman"/>
          <w:spacing w:val="-1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портивного</w:t>
      </w:r>
      <w:r>
        <w:rPr>
          <w:rFonts w:eastAsia="Calibri" w:cs="Times New Roman" w:ascii="Times New Roman" w:hAnsi="Times New Roman"/>
          <w:spacing w:val="-8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8"/>
          <w:szCs w:val="28"/>
          <w:lang w:eastAsia="en-US"/>
        </w:rPr>
        <w:t xml:space="preserve">судьи </w:t>
      </w:r>
    </w:p>
    <w:p>
      <w:pPr>
        <w:pStyle w:val="Normal"/>
        <w:widowControl w:val="false"/>
        <w:tabs>
          <w:tab w:val="clear" w:pos="420"/>
          <w:tab w:val="left" w:pos="1211" w:leader="none"/>
          <w:tab w:val="left" w:pos="4077" w:leader="none"/>
          <w:tab w:val="left" w:pos="4365" w:leader="none"/>
          <w:tab w:val="left" w:pos="6531" w:leader="none"/>
          <w:tab w:val="left" w:pos="10267" w:leader="none"/>
        </w:tabs>
        <w:ind w:left="642" w:hanging="0"/>
        <w:jc w:val="lef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kern w:val="0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spacing w:val="1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711" w:gutter="0" w:header="710" w:top="76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312" w:hanging="0"/>
        <w:jc w:val="left"/>
        <w:rPr>
          <w:rFonts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kern w:val="0"/>
          <w:sz w:val="20"/>
          <w:szCs w:val="22"/>
          <w:lang w:eastAsia="en-US"/>
        </w:rPr>
        <w:t>(Фамилия,</w:t>
      </w:r>
      <w:r>
        <w:rPr>
          <w:rFonts w:eastAsia="Calibri" w:cs="F;Times New Roman"/>
          <w:spacing w:val="-9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kern w:val="0"/>
          <w:sz w:val="20"/>
          <w:szCs w:val="22"/>
          <w:lang w:eastAsia="en-US"/>
        </w:rPr>
        <w:t>имя,</w:t>
      </w:r>
      <w:r>
        <w:rPr>
          <w:rFonts w:eastAsia="Calibri" w:cs="F;Times New Roman"/>
          <w:spacing w:val="-9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отчество)</w:t>
      </w:r>
    </w:p>
    <w:p>
      <w:pPr>
        <w:pStyle w:val="Normal"/>
        <w:widowControl w:val="false"/>
        <w:ind w:left="1321" w:hanging="140"/>
        <w:jc w:val="left"/>
        <w:rPr>
          <w:rFonts w:eastAsia="Calibri" w:cs="F;Times New Roman"/>
          <w:kern w:val="0"/>
          <w:sz w:val="20"/>
          <w:szCs w:val="22"/>
          <w:lang w:eastAsia="en-US"/>
        </w:rPr>
      </w:pPr>
      <w:r>
        <w:br w:type="column"/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(муниципальное образование)</w:t>
      </w:r>
    </w:p>
    <w:p>
      <w:pPr>
        <w:pStyle w:val="Normal"/>
        <w:widowControl w:val="false"/>
        <w:ind w:left="1157" w:right="1119" w:hanging="0"/>
        <w:jc w:val="center"/>
        <w:rPr>
          <w:rFonts w:eastAsia="Calibri" w:cs="F;Times New Roman"/>
          <w:kern w:val="0"/>
          <w:sz w:val="20"/>
          <w:szCs w:val="22"/>
          <w:lang w:eastAsia="en-US"/>
        </w:rPr>
      </w:pPr>
      <w:r>
        <w:br w:type="column"/>
      </w:r>
      <w:r>
        <w:rPr>
          <w:rFonts w:eastAsia="Calibri" w:cs="F;Times New Roman"/>
          <w:kern w:val="0"/>
          <w:sz w:val="20"/>
          <w:szCs w:val="22"/>
          <w:lang w:eastAsia="en-US"/>
        </w:rPr>
        <w:t>вид</w:t>
      </w:r>
      <w:r>
        <w:rPr>
          <w:rFonts w:eastAsia="Calibri" w:cs="F;Times New Roman"/>
          <w:spacing w:val="-8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спорта</w:t>
      </w:r>
    </w:p>
    <w:p>
      <w:pPr>
        <w:pStyle w:val="Normal"/>
        <w:widowControl w:val="false"/>
        <w:ind w:left="1157" w:right="1120" w:hanging="0"/>
        <w:jc w:val="center"/>
        <w:rPr>
          <w:rFonts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kern w:val="0"/>
          <w:sz w:val="20"/>
          <w:szCs w:val="22"/>
          <w:lang w:eastAsia="en-US"/>
        </w:rPr>
        <w:t>(спортивная</w:t>
      </w:r>
      <w:r>
        <w:rPr>
          <w:rFonts w:eastAsia="Calibri" w:cs="F;Times New Roman"/>
          <w:spacing w:val="-13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дисциплина)*</w:t>
      </w:r>
    </w:p>
    <w:p>
      <w:pPr>
        <w:sectPr>
          <w:headerReference w:type="default" r:id="rId15"/>
          <w:type w:val="nextPage"/>
          <w:pgSz w:w="11906" w:h="16838"/>
          <w:pgMar w:left="1418" w:right="457" w:gutter="0" w:header="710" w:top="1580" w:footer="0" w:bottom="280"/>
          <w:pgNumType w:fmt="decimal"/>
          <w:cols w:num="3" w:equalWidth="false" w:sep="false">
            <w:col w:w="3494" w:space="40"/>
            <w:col w:w="2583" w:space="38"/>
            <w:col w:w="4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420"/>
          <w:tab w:val="left" w:pos="1211" w:leader="none"/>
          <w:tab w:val="left" w:pos="4077" w:leader="none"/>
          <w:tab w:val="left" w:pos="4365" w:leader="none"/>
          <w:tab w:val="left" w:pos="6531" w:leader="none"/>
          <w:tab w:val="left" w:pos="10267" w:leader="none"/>
        </w:tabs>
        <w:spacing w:before="58" w:after="0"/>
        <w:ind w:left="642" w:hanging="0"/>
        <w:jc w:val="lef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5"/>
          <w:kern w:val="0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  <w:r>
        <w:rPr>
          <w:rFonts w:eastAsia="Calibri" w:cs="Times New Roman" w:ascii="Times New Roman" w:hAnsi="Times New Roman"/>
          <w:spacing w:val="1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ab/>
      </w:r>
    </w:p>
    <w:p>
      <w:pPr>
        <w:sectPr>
          <w:type w:val="continuous"/>
          <w:pgSz w:w="11906" w:h="16838"/>
          <w:pgMar w:left="1418" w:right="457" w:gutter="0" w:header="71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362" w:hanging="0"/>
        <w:jc w:val="left"/>
        <w:rPr>
          <w:rFonts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kern w:val="0"/>
          <w:sz w:val="20"/>
          <w:szCs w:val="22"/>
          <w:lang w:eastAsia="en-US"/>
        </w:rPr>
        <w:t>(Фамилия,</w:t>
      </w:r>
      <w:r>
        <w:rPr>
          <w:rFonts w:eastAsia="Calibri" w:cs="F;Times New Roman"/>
          <w:spacing w:val="-9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kern w:val="0"/>
          <w:sz w:val="20"/>
          <w:szCs w:val="22"/>
          <w:lang w:eastAsia="en-US"/>
        </w:rPr>
        <w:t>имя,</w:t>
      </w:r>
      <w:r>
        <w:rPr>
          <w:rFonts w:eastAsia="Calibri" w:cs="F;Times New Roman"/>
          <w:spacing w:val="-9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отчество)</w:t>
      </w:r>
    </w:p>
    <w:p>
      <w:pPr>
        <w:pStyle w:val="Normal"/>
        <w:widowControl w:val="false"/>
        <w:ind w:left="1271" w:hanging="140"/>
        <w:jc w:val="left"/>
        <w:rPr>
          <w:rFonts w:eastAsia="Calibri" w:cs="F;Times New Roman"/>
          <w:kern w:val="0"/>
          <w:sz w:val="20"/>
          <w:szCs w:val="22"/>
          <w:lang w:eastAsia="en-US"/>
        </w:rPr>
      </w:pPr>
      <w:r>
        <w:br w:type="column"/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(муниципальное образование)</w:t>
      </w:r>
    </w:p>
    <w:p>
      <w:pPr>
        <w:pStyle w:val="Normal"/>
        <w:widowControl w:val="false"/>
        <w:ind w:left="1157" w:right="1119" w:hanging="0"/>
        <w:jc w:val="center"/>
        <w:rPr>
          <w:rFonts w:eastAsia="Calibri" w:cs="F;Times New Roman"/>
          <w:kern w:val="0"/>
          <w:sz w:val="20"/>
          <w:szCs w:val="22"/>
          <w:lang w:eastAsia="en-US"/>
        </w:rPr>
      </w:pPr>
      <w:r>
        <w:br w:type="column"/>
      </w:r>
      <w:r>
        <w:rPr>
          <w:rFonts w:eastAsia="Calibri" w:cs="F;Times New Roman"/>
          <w:kern w:val="0"/>
          <w:sz w:val="20"/>
          <w:szCs w:val="22"/>
          <w:lang w:eastAsia="en-US"/>
        </w:rPr>
        <w:t>вид</w:t>
      </w:r>
      <w:r>
        <w:rPr>
          <w:rFonts w:eastAsia="Calibri" w:cs="F;Times New Roman"/>
          <w:spacing w:val="-8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спорта</w:t>
      </w:r>
    </w:p>
    <w:p>
      <w:pPr>
        <w:pStyle w:val="Normal"/>
        <w:widowControl w:val="false"/>
        <w:spacing w:before="1" w:after="0"/>
        <w:ind w:left="1156" w:right="1120" w:hanging="0"/>
        <w:jc w:val="center"/>
        <w:rPr>
          <w:rFonts w:eastAsia="Calibri" w:cs="F;Times New Roman"/>
          <w:kern w:val="0"/>
          <w:sz w:val="20"/>
          <w:szCs w:val="22"/>
          <w:lang w:eastAsia="en-US"/>
        </w:rPr>
      </w:pP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(спортивная</w:t>
      </w:r>
      <w:r>
        <w:rPr>
          <w:rFonts w:eastAsia="Calibri" w:cs="F;Times New Roman"/>
          <w:spacing w:val="7"/>
          <w:kern w:val="0"/>
          <w:sz w:val="20"/>
          <w:szCs w:val="22"/>
          <w:lang w:eastAsia="en-US"/>
        </w:rPr>
        <w:t xml:space="preserve"> </w:t>
      </w:r>
      <w:r>
        <w:rPr>
          <w:rFonts w:eastAsia="Calibri" w:cs="F;Times New Roman"/>
          <w:spacing w:val="-2"/>
          <w:kern w:val="0"/>
          <w:sz w:val="20"/>
          <w:szCs w:val="22"/>
          <w:lang w:eastAsia="en-US"/>
        </w:rPr>
        <w:t>дисциплина)*</w:t>
      </w:r>
    </w:p>
    <w:p>
      <w:pPr>
        <w:sectPr>
          <w:type w:val="continuous"/>
          <w:pgSz w:w="11906" w:h="16838"/>
          <w:pgMar w:left="1418" w:right="457" w:gutter="0" w:header="710" w:top="1580" w:footer="0" w:bottom="280"/>
          <w:cols w:num="3" w:equalWidth="false" w:sep="false">
            <w:col w:w="3544" w:space="40"/>
            <w:col w:w="2533" w:space="38"/>
            <w:col w:w="4557"/>
          </w:cols>
          <w:formProt w:val="false"/>
          <w:textDirection w:val="lrTb"/>
          <w:docGrid w:type="default" w:linePitch="360" w:charSpace="0"/>
        </w:sectPr>
      </w:pPr>
    </w:p>
    <w:tbl>
      <w:tblPr>
        <w:tblW w:w="108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8"/>
        <w:gridCol w:w="5379"/>
      </w:tblGrid>
      <w:tr>
        <w:trPr>
          <w:trHeight w:val="632" w:hRule="atLeast"/>
        </w:trPr>
        <w:tc>
          <w:tcPr>
            <w:tcW w:w="543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физической культуры, спор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и молодежной политики администрации Валуйского городского округа</w:t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__________________</w:t>
            </w:r>
          </w:p>
        </w:tc>
      </w:tr>
      <w:tr>
        <w:trPr>
          <w:trHeight w:val="163" w:hRule="atLeast"/>
        </w:trPr>
        <w:tc>
          <w:tcPr>
            <w:tcW w:w="5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F;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0"/>
                <w:szCs w:val="22"/>
                <w:lang w:eastAsia="en-US"/>
              </w:rPr>
              <w:t>(Подпись, инициалы, фамилия)</w:t>
            </w:r>
          </w:p>
        </w:tc>
      </w:tr>
    </w:tbl>
    <w:p>
      <w:pPr>
        <w:pStyle w:val="Normal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8" w:right="457" w:gutter="0" w:header="710" w:top="1580" w:footer="0" w:bottom="280"/>
          <w:cols w:num="2" w:equalWidth="false" w:sep="false">
            <w:col w:w="7787" w:space="40"/>
            <w:col w:w="2886"/>
          </w:cols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widowControl w:val="false"/>
        <w:spacing w:before="92" w:after="0"/>
        <w:ind w:right="-1" w:hanging="0"/>
        <w:jc w:val="righ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Форма решения об отказе в предоставлении услуги</w:t>
      </w:r>
    </w:p>
    <w:p>
      <w:pPr>
        <w:pStyle w:val="Normal"/>
        <w:widowControl w:val="false"/>
        <w:spacing w:before="1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4"/>
          <w:szCs w:val="24"/>
          <w:lang w:eastAsia="en-US"/>
        </w:rPr>
        <w:t>Управление физической культуры, спорта и молодежной политики администрации Валуйского городского округ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Кому: ______________________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 xml:space="preserve">об отказе в присвоении квалификационной категории </w:t>
        <w:br/>
        <w:t>спортивного судьи «Спортивный судья третьей категории»/ «Спортивный судья второй категор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на территории Валуйского городского округ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от ____________                                                              № _________________</w:t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ind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Рассмотрев Ваше заявление от _________№_________ и прилагаемые </w:t>
        <w:br/>
        <w:t xml:space="preserve">к нему документы, руководствуясь положением о спортивных судьях, утвержденным приказом Министерства спорта Российской Федерации от 28 февраля 2017 года № 134, </w:t>
      </w:r>
      <w:r>
        <w:rPr>
          <w:rFonts w:eastAsia="Calibri" w:cs="F;Times New Roman" w:ascii="Times New Roman" w:hAnsi="Times New Roman"/>
          <w:kern w:val="0"/>
          <w:sz w:val="26"/>
          <w:szCs w:val="26"/>
          <w:lang w:eastAsia="en-US"/>
        </w:rPr>
        <w:t>управлением физической культуры, спорта и молодежной политики администрации Валуйского городского округа (далее -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Уполномоченный орган)было принято решение об отказе в присвоении кандидату: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4130</wp:posOffset>
                </wp:positionH>
                <wp:positionV relativeFrom="paragraph">
                  <wp:posOffset>-635</wp:posOffset>
                </wp:positionV>
                <wp:extent cx="5979160" cy="635"/>
                <wp:effectExtent l="0" t="0" r="0" b="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7" stroked="t" o:allowincell="f" style="position:absolute;margin-left:1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  <w:t>указать ФИО и дату рождения кандидата</w:t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квалификационной категории спортивного судьи «Спортивный судья второй/третьей категории» по следующим основаниям:</w:t>
      </w:r>
    </w:p>
    <w:tbl>
      <w:tblPr>
        <w:tblW w:w="146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953"/>
        <w:gridCol w:w="5245"/>
      </w:tblGrid>
      <w:tr>
        <w:trPr>
          <w:trHeight w:val="12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right="108" w:hanging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ункта</w:t>
            </w:r>
          </w:p>
          <w:p>
            <w:pPr>
              <w:pStyle w:val="Normal"/>
              <w:widowControl w:val="false"/>
              <w:ind w:left="122" w:right="108" w:hanging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административного регла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2" w:after="200"/>
              <w:ind w:left="199" w:right="186" w:hanging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Наименование основания для отказа </w:t>
              <w:br/>
              <w:t xml:space="preserve">в соответствии </w:t>
              <w:br/>
              <w:t>с единым стандар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200"/>
              <w:ind w:left="1990" w:hanging="1825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1" w:after="200"/>
              <w:ind w:left="425" w:hanging="26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Разъяснение причин отказа </w:t>
              <w:br/>
              <w:t>в предоставлении услуги</w:t>
            </w:r>
          </w:p>
        </w:tc>
      </w:tr>
      <w:tr>
        <w:trPr>
          <w:trHeight w:val="27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Дополнительная информация: _______________________________________</w:t>
      </w:r>
    </w:p>
    <w:p>
      <w:pPr>
        <w:pStyle w:val="Normal"/>
        <w:ind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9163050" cy="11391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89.7pt;mso-wrap-distance-left:9.05pt;mso-wrap-distance-right:0pt;mso-wrap-distance-top:0pt;mso-wrap-distance-bottom:0pt;margin-top:1.4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26670</wp:posOffset>
                </wp:positionV>
                <wp:extent cx="6868795" cy="9925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438"/>
                              <w:gridCol w:w="5379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физической культуры,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и молодежной политики администрации Валуй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F;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;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/>
                                    </w:rPr>
                                    <w:t>(Подпись, 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78.15pt;mso-wrap-distance-left:0pt;mso-wrap-distance-right:9pt;mso-wrap-distance-top:0pt;mso-wrap-distance-bottom:0pt;margin-top:2.1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81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438"/>
                        <w:gridCol w:w="5379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физической культуры, 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и молодежной политики администрации Валуйского городского округа</w:t>
                            </w:r>
                          </w:p>
                        </w:tc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F;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;Times New Roman" w:ascii="Times New Roman" w:hAnsi="Times New Roman"/>
                                <w:kern w:val="0"/>
                                <w:sz w:val="20"/>
                                <w:szCs w:val="22"/>
                                <w:lang w:eastAsia="en-US"/>
                              </w:rPr>
                              <w:t>(Подпись, 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eastAsia="Calibri" w:cs="F;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 w:cs="F;Times New Roman"/>
          <w:kern w:val="0"/>
          <w:sz w:val="22"/>
          <w:szCs w:val="22"/>
          <w:lang w:val="en-US" w:eastAsia="en-US"/>
        </w:rPr>
      </w:pPr>
      <w:r>
        <w:rPr>
          <w:rFonts w:eastAsia="Calibri" w:cs="F;Times New Roman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3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15875" cy="163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0pt;mso-wrap-distance-top:0pt;mso-wrap-distance-bottom:0pt;margin-top:24.05pt;mso-position-vertical-relative:text;margin-left:720.1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редставление к присвоению квалификационной категории спортивного судьи</w:t>
      </w:r>
    </w:p>
    <w:p>
      <w:pPr>
        <w:pStyle w:val="Normal"/>
        <w:spacing w:lineRule="auto" w:line="276" w:before="0" w:after="200"/>
        <w:jc w:val="center"/>
        <w:rPr>
          <w:rFonts w:eastAsia="Calibri" w:cs="F;Times New Roman"/>
          <w:color w:val="FF0000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color w:val="FF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color w:val="FF0000"/>
          <w:kern w:val="0"/>
          <w:sz w:val="22"/>
          <w:szCs w:val="22"/>
          <w:lang w:eastAsia="en-US"/>
        </w:rPr>
        <w:t xml:space="preserve">«Спортивный судья третьей категории» /  «Спортивный судья второй категории»   </w:t>
      </w:r>
    </w:p>
    <w:tbl>
      <w:tblPr>
        <w:tblW w:w="1487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89"/>
        <w:gridCol w:w="178"/>
        <w:gridCol w:w="425"/>
        <w:gridCol w:w="35"/>
        <w:gridCol w:w="532"/>
        <w:gridCol w:w="107"/>
        <w:gridCol w:w="736"/>
        <w:gridCol w:w="1425"/>
        <w:gridCol w:w="850"/>
        <w:gridCol w:w="709"/>
        <w:gridCol w:w="567"/>
        <w:gridCol w:w="142"/>
        <w:gridCol w:w="992"/>
        <w:gridCol w:w="2268"/>
        <w:gridCol w:w="1985"/>
        <w:gridCol w:w="1701"/>
      </w:tblGrid>
      <w:tr>
        <w:trPr>
          <w:trHeight w:val="60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поступления</w:t>
            </w:r>
          </w:p>
          <w:p>
            <w:pPr>
              <w:pStyle w:val="Normal"/>
              <w:widowControl w:val="false"/>
              <w:spacing w:before="1" w:after="200"/>
              <w:ind w:left="124" w:right="115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редставления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окументов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(число, месяц, год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139" w:after="200"/>
              <w:ind w:left="270" w:right="254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18"/>
                <w:szCs w:val="22"/>
                <w:lang w:val="en-US" w:eastAsia="en-US"/>
              </w:rPr>
              <w:t>фот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200"/>
              <w:ind w:left="766" w:hanging="656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ействующей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валификационной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5" w:after="200"/>
              <w:ind w:left="206" w:right="173" w:hanging="5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роки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роведения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официального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соревнования</w:t>
            </w:r>
          </w:p>
          <w:p>
            <w:pPr>
              <w:pStyle w:val="Normal"/>
              <w:widowControl w:val="false"/>
              <w:ind w:left="320" w:right="29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(с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д/мм/гг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 xml:space="preserve"> дд/мм/г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right="171" w:hanging="5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Наименование и статус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официального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сорев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right="89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должности</w:t>
            </w:r>
          </w:p>
          <w:p>
            <w:pPr>
              <w:pStyle w:val="Normal"/>
              <w:widowControl w:val="false"/>
              <w:ind w:left="130" w:right="89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удьи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оценка за судейство</w:t>
            </w:r>
          </w:p>
        </w:tc>
      </w:tr>
      <w:tr>
        <w:trPr>
          <w:trHeight w:val="33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200"/>
              <w:ind w:left="123" w:right="115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Фамил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200"/>
              <w:ind w:left="224" w:right="20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en-US" w:eastAsia="en-US"/>
              </w:rPr>
              <w:t xml:space="preserve">3х4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8"/>
                <w:szCs w:val="22"/>
                <w:lang w:val="en-US" w:eastAsia="en-US"/>
              </w:rPr>
              <w:t>см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200"/>
              <w:ind w:left="303" w:right="28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ата присвоения действующей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валификационной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атегории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eastAsia="en-US"/>
              </w:rPr>
              <w:t>судьи</w:t>
            </w:r>
          </w:p>
          <w:p>
            <w:pPr>
              <w:pStyle w:val="Normal"/>
              <w:widowControl w:val="false"/>
              <w:ind w:left="303" w:right="28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число,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месяц,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5" w:after="200"/>
              <w:ind w:left="123" w:right="115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/>
              </w:rPr>
              <w:t>Им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200"/>
              <w:ind w:left="285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Отчество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наличии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00"/>
              <w:ind w:left="463" w:right="388" w:firstLine="132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рождения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(число,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месяц,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го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00"/>
              <w:ind w:left="763" w:right="293" w:hanging="44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вида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спор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729" w:right="388" w:hanging="324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Субъект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200"/>
              <w:ind w:left="224" w:right="20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Номер-код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вид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спор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9" w:after="200"/>
              <w:jc w:val="left"/>
              <w:rPr>
                <w:rFonts w:ascii="Times New Roman" w:hAnsi="Times New Roman" w:eastAsia="Calibri" w:cs="Times New Roman"/>
                <w:kern w:val="0"/>
                <w:sz w:val="17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" w:after="200"/>
              <w:ind w:left="743" w:hanging="42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Место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учебы),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должность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200"/>
              <w:ind w:left="271" w:right="254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(место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нахождения)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5"/>
                <w:szCs w:val="22"/>
                <w:lang w:eastAsia="en-US"/>
              </w:rPr>
              <w:t>организации,</w:t>
            </w:r>
          </w:p>
          <w:p>
            <w:pPr>
              <w:pStyle w:val="Normal"/>
              <w:widowControl w:val="false"/>
              <w:ind w:left="215" w:right="195" w:firstLine="55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осуществляющей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учет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судейской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widowControl w:val="false"/>
              <w:ind w:left="389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15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10"/>
                <w:kern w:val="0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5"/>
                <w:szCs w:val="22"/>
                <w:lang w:eastAsia="en-US"/>
              </w:rPr>
              <w:t>судьи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200"/>
              <w:ind w:left="669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2" w:before="4" w:after="200"/>
              <w:ind w:left="679" w:hanging="51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Спортивно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звание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наличии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13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теоретических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занятиях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тестов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одготовке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(для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видов спорта, где такие тесты предусмотрены правилами вида спорта), сдача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квалификационного зачета (экзамен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8"/>
              <w:ind w:left="375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(число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месяц,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/>
              </w:rPr>
              <w:t>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8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200"/>
              <w:ind w:left="107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200"/>
              <w:ind w:left="107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200"/>
              <w:ind w:left="107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1"/>
              <w:jc w:val="left"/>
              <w:rPr>
                <w:rFonts w:ascii="Times New Roman" w:hAnsi="Times New Roman" w:eastAsia="Calibri" w:cs="Times New Roman"/>
                <w:kern w:val="0"/>
                <w:sz w:val="23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"/>
              <w:ind w:left="316" w:hanging="0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87270" cy="635"/>
                      <wp:effectExtent l="0" t="0" r="0" b="0"/>
                      <wp:wrapSquare wrapText="bothSides"/>
                      <wp:docPr id="9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9" stroked="t" o:allowincell="t" style="position:absolute;margin-left:0pt;margin-top:0pt;width:0pt;height:0pt" type="_x0000_t32">
                      <v:stroke color="black" weight="39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20" w:right="10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Наименование региональной спортивной федерации или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одразделения федерального органа исполнительной</w:t>
            </w:r>
          </w:p>
          <w:p>
            <w:pPr>
              <w:pStyle w:val="Normal"/>
              <w:widowControl w:val="false"/>
              <w:spacing w:lineRule="exact" w:line="182"/>
              <w:ind w:left="120" w:right="10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власти,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осуществляющего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руководство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развитием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военно-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прикладных и служебно-прикладных видов спорта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1"/>
              <w:jc w:val="left"/>
              <w:rPr>
                <w:rFonts w:ascii="Times New Roman" w:hAnsi="Times New Roman" w:eastAsia="Calibri" w:cs="Times New Roman"/>
                <w:kern w:val="0"/>
                <w:sz w:val="15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"/>
              <w:ind w:left="364" w:hanging="0"/>
              <w:jc w:val="left"/>
              <w:rPr>
                <w:rFonts w:ascii="Times New Roman" w:hAnsi="Times New Roman" w:eastAsia="Calibri" w:cs="Times New Roman"/>
                <w:kern w:val="0"/>
                <w:sz w:val="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227" w:right="208" w:hanging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20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22"/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1" w:leader="none"/>
                <w:tab w:val="left" w:pos="3074" w:leader="none"/>
                <w:tab w:val="left" w:pos="4213" w:leader="none"/>
              </w:tabs>
              <w:ind w:left="148" w:right="112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1" w:leader="none"/>
                <w:tab w:val="left" w:pos="3074" w:leader="none"/>
                <w:tab w:val="left" w:pos="4213" w:leader="none"/>
              </w:tabs>
              <w:ind w:left="148" w:right="112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  <w:t>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</w:tr>
    </w:tbl>
    <w:p>
      <w:pPr>
        <w:pStyle w:val="Normal"/>
        <w:widowControl w:val="false"/>
        <w:jc w:val="left"/>
        <w:rPr>
          <w:rFonts w:eastAsia="Calibri" w:cs="F;Times New Roman"/>
          <w:vanish/>
          <w:kern w:val="0"/>
          <w:sz w:val="22"/>
          <w:szCs w:val="22"/>
          <w:lang w:eastAsia="en-US"/>
        </w:rPr>
      </w:pPr>
      <w:r>
        <w:rPr>
          <w:rFonts w:eastAsia="Calibri" w:cs="F;Times New Roman"/>
          <w:vanish/>
          <w:kern w:val="0"/>
          <w:sz w:val="22"/>
          <w:szCs w:val="22"/>
          <w:lang w:eastAsia="en-US"/>
        </w:rPr>
      </w:r>
    </w:p>
    <w:tbl>
      <w:tblPr>
        <w:tblW w:w="148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  <w:gridCol w:w="5885"/>
      </w:tblGrid>
      <w:tr>
        <w:trPr>
          <w:trHeight w:val="26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20" w:hanging="0"/>
              <w:jc w:val="left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0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0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1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59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013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2" name="Прямая соединительная 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1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3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2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32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4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4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5" name="Прямая соединительная линия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3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013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16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6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17" name="Прямая соединительная линия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5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32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915670" cy="635"/>
                      <wp:effectExtent l="0" t="0" r="0" b="0"/>
                      <wp:wrapNone/>
                      <wp:docPr id="18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8" stroked="t" o:allowincell="t" style="position:absolute;margin-left:1.4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6205</wp:posOffset>
                      </wp:positionV>
                      <wp:extent cx="1520190" cy="635"/>
                      <wp:effectExtent l="0" t="0" r="0" b="0"/>
                      <wp:wrapNone/>
                      <wp:docPr id="19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7" stroked="t" o:allowincell="t" style="position:absolute;margin-left:101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олжность                        фамилия, инициал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2013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5250</wp:posOffset>
                      </wp:positionV>
                      <wp:extent cx="915670" cy="635"/>
                      <wp:effectExtent l="0" t="0" r="0" b="0"/>
                      <wp:wrapNone/>
                      <wp:docPr id="20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70" stroked="t" o:allowincell="t" style="position:absolute;margin-left:1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95250</wp:posOffset>
                      </wp:positionV>
                      <wp:extent cx="1567180" cy="635"/>
                      <wp:effectExtent l="0" t="0" r="0" b="0"/>
                      <wp:wrapNone/>
                      <wp:docPr id="21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единительная линия 69" stroked="t" o:allowincell="t" style="position:absolute;margin-left:101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604" w:hanging="0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дата                                       подпись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09" w:leader="none"/>
              </w:tabs>
              <w:ind w:right="321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Место печати (при наличии)</w:t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1120" w:hanging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</w:r>
      <w:r>
        <w:br w:type="page"/>
      </w:r>
    </w:p>
    <w:p>
      <w:pPr>
        <w:pStyle w:val="Normal"/>
        <w:widowControl w:val="false"/>
        <w:jc w:val="left"/>
        <w:rPr>
          <w:rFonts w:ascii="Times New Roman" w:hAnsi="Times New Roman" w:eastAsia="Calibri" w:cs="F;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i/>
          <w:kern w:val="0"/>
          <w:sz w:val="22"/>
          <w:szCs w:val="22"/>
          <w:lang w:eastAsia="en-US"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widowControl w:val="false"/>
        <w:spacing w:before="6" w:after="0"/>
        <w:ind w:left="937" w:right="1120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before="6" w:after="0"/>
        <w:ind w:right="1120" w:hanging="0"/>
        <w:jc w:val="left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before="6" w:after="0"/>
        <w:ind w:left="937" w:right="1120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Карточка</w:t>
      </w:r>
      <w:r>
        <w:rPr>
          <w:rFonts w:eastAsia="Calibri" w:cs="F;Times New Roman" w:ascii="Times New Roman" w:hAnsi="Times New Roman"/>
          <w:b/>
          <w:bCs/>
          <w:spacing w:val="-1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учета</w:t>
      </w:r>
      <w:r>
        <w:rPr>
          <w:rFonts w:eastAsia="Calibri" w:cs="F;Times New Roman" w:ascii="Times New Roman" w:hAnsi="Times New Roman"/>
          <w:b/>
          <w:bCs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судейской</w:t>
      </w:r>
      <w:r>
        <w:rPr>
          <w:rFonts w:eastAsia="Calibri" w:cs="F;Times New Roman" w:ascii="Times New Roman" w:hAnsi="Times New Roman"/>
          <w:b/>
          <w:bCs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деятельности</w:t>
      </w:r>
      <w:r>
        <w:rPr>
          <w:rFonts w:eastAsia="Calibri" w:cs="F;Times New Roman" w:ascii="Times New Roman" w:hAnsi="Times New Roman"/>
          <w:b/>
          <w:bCs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kern w:val="0"/>
          <w:sz w:val="22"/>
          <w:szCs w:val="22"/>
          <w:lang w:eastAsia="en-US"/>
        </w:rPr>
        <w:t>спортивного</w:t>
      </w:r>
      <w:r>
        <w:rPr>
          <w:rFonts w:eastAsia="Calibri" w:cs="F;Times New Roman" w:ascii="Times New Roman" w:hAnsi="Times New Roman"/>
          <w:b/>
          <w:bCs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bCs/>
          <w:spacing w:val="-2"/>
          <w:kern w:val="0"/>
          <w:sz w:val="22"/>
          <w:szCs w:val="22"/>
          <w:lang w:eastAsia="en-US"/>
        </w:rPr>
        <w:t>судьи</w:t>
      </w:r>
    </w:p>
    <w:tbl>
      <w:tblPr>
        <w:tblW w:w="1555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8"/>
        <w:gridCol w:w="1532"/>
        <w:gridCol w:w="112"/>
        <w:gridCol w:w="1307"/>
        <w:gridCol w:w="622"/>
        <w:gridCol w:w="742"/>
        <w:gridCol w:w="1075"/>
        <w:gridCol w:w="1337"/>
        <w:gridCol w:w="366"/>
        <w:gridCol w:w="851"/>
        <w:gridCol w:w="627"/>
        <w:gridCol w:w="424"/>
        <w:gridCol w:w="30"/>
        <w:gridCol w:w="963"/>
        <w:gridCol w:w="992"/>
        <w:gridCol w:w="209"/>
        <w:gridCol w:w="151"/>
        <w:gridCol w:w="644"/>
        <w:gridCol w:w="1699"/>
      </w:tblGrid>
      <w:tr>
        <w:trPr>
          <w:trHeight w:val="398" w:hRule="atLeast"/>
        </w:trPr>
        <w:tc>
          <w:tcPr>
            <w:tcW w:w="7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4" w:after="200"/>
              <w:ind w:left="2210" w:hanging="159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КАРТОЧКА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УЧЕТА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УДЕЙСКОЙ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ДЕЯТЕЛЬНОСТИ СПОРТИВНОГО СУДЬИ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200"/>
              <w:ind w:left="100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>вида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en-US" w:eastAsia="en-US"/>
              </w:rPr>
              <w:t xml:space="preserve"> спорта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7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200"/>
              <w:ind w:left="319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>Номер-код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t xml:space="preserve">вида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en-US" w:eastAsia="en-US"/>
              </w:rPr>
              <w:t>спорта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220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Фамилия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right="70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0"/>
                <w:lang w:val="en-US" w:eastAsia="en-US"/>
              </w:rPr>
              <w:t>Имя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338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тчество</w:t>
            </w:r>
          </w:p>
          <w:p>
            <w:pPr>
              <w:pStyle w:val="Normal"/>
              <w:widowControl w:val="false"/>
              <w:spacing w:lineRule="exact" w:line="206"/>
              <w:ind w:left="302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наличии)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63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рожд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5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Фото</w:t>
            </w:r>
          </w:p>
          <w:p>
            <w:pPr>
              <w:pStyle w:val="Normal"/>
              <w:widowControl w:val="false"/>
              <w:ind w:right="45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х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см</w:t>
            </w:r>
          </w:p>
        </w:tc>
      </w:tr>
      <w:tr>
        <w:trPr>
          <w:trHeight w:val="2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63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4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меся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3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0"/>
                <w:lang w:val="en-US" w:eastAsia="en-US"/>
              </w:rPr>
              <w:t>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98" w:firstLine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Субъект Российской Федерации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3" w:hanging="221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Муниципальное образование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7" w:right="165" w:firstLine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 xml:space="preserve">Спортивно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звание в данном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виде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спорта</w:t>
            </w:r>
          </w:p>
          <w:p>
            <w:pPr>
              <w:pStyle w:val="Normal"/>
              <w:widowControl w:val="false"/>
              <w:spacing w:lineRule="exact" w:line="205"/>
              <w:ind w:left="289" w:right="287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наличии)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163" w:right="169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Дата начала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 xml:space="preserve">судейской деятельно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судь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63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числ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4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меся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53" w:right="6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0"/>
                <w:lang w:val="en-US" w:eastAsia="en-US"/>
              </w:rPr>
              <w:t>год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200"/>
              <w:ind w:left="8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бразовани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8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Место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 xml:space="preserve">(учебы),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должность</w:t>
            </w:r>
          </w:p>
        </w:tc>
        <w:tc>
          <w:tcPr>
            <w:tcW w:w="12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8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Контактные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телефоны,</w:t>
            </w:r>
          </w:p>
          <w:p>
            <w:pPr>
              <w:pStyle w:val="Normal"/>
              <w:widowControl w:val="false"/>
              <w:spacing w:lineRule="exact" w:line="259"/>
              <w:ind w:left="8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eastAsia="en-US"/>
              </w:rPr>
              <w:t>почты</w:t>
            </w:r>
          </w:p>
        </w:tc>
        <w:tc>
          <w:tcPr>
            <w:tcW w:w="12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364" w:right="3367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Организация,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осуществляющая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учет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удейской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/>
              </w:rPr>
              <w:t>судьи</w:t>
            </w:r>
          </w:p>
        </w:tc>
      </w:tr>
      <w:tr>
        <w:trPr>
          <w:trHeight w:val="26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" w:after="20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1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Наименование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66" w:after="200"/>
              <w:ind w:left="78" w:right="36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Адрес</w:t>
            </w:r>
          </w:p>
          <w:p>
            <w:pPr>
              <w:pStyle w:val="Normal"/>
              <w:widowControl w:val="false"/>
              <w:spacing w:lineRule="exact" w:line="275" w:before="66" w:after="200"/>
              <w:ind w:left="78" w:right="36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(местонахождения)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right="57" w:hanging="6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 xml:space="preserve">Телефон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почт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документа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0"/>
                <w:lang w:val="en-US" w:eastAsia="en-US"/>
              </w:rPr>
              <w:t xml:space="preserve"> о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5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рганизации,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ind w:left="27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Печать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рганизации,</w:t>
            </w:r>
          </w:p>
        </w:tc>
      </w:tr>
      <w:tr>
        <w:trPr>
          <w:trHeight w:val="455" w:hRule="atLeast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28" w:firstLine="5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Наименование квалификационной категории</w:t>
            </w:r>
          </w:p>
          <w:p>
            <w:pPr>
              <w:pStyle w:val="Normal"/>
              <w:widowControl w:val="false"/>
              <w:spacing w:lineRule="exact" w:line="215"/>
              <w:ind w:left="79" w:right="7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-11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eastAsia="en-US"/>
              </w:rPr>
              <w:t>судьи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91" w:firstLine="4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Присвоена/ подтверждена/ лишена/</w:t>
            </w:r>
          </w:p>
          <w:p>
            <w:pPr>
              <w:pStyle w:val="Normal"/>
              <w:widowControl w:val="false"/>
              <w:spacing w:lineRule="exact" w:line="215"/>
              <w:ind w:left="98" w:right="85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восстановлена</w:t>
            </w:r>
          </w:p>
        </w:tc>
        <w:tc>
          <w:tcPr>
            <w:tcW w:w="2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присвоении/подтверждении/ лишении/восстановлении</w:t>
            </w:r>
          </w:p>
        </w:tc>
        <w:tc>
          <w:tcPr>
            <w:tcW w:w="36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принявшей решение о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 xml:space="preserve">присвоении/подтверждении/лишении/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восстановлении квалификационной</w:t>
            </w:r>
          </w:p>
          <w:p>
            <w:pPr>
              <w:pStyle w:val="Normal"/>
              <w:widowControl w:val="false"/>
              <w:spacing w:lineRule="exact" w:line="215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категории</w:t>
            </w:r>
            <w:r>
              <w:rPr>
                <w:rFonts w:eastAsia="Calibri" w:cs="Times New Roman" w:ascii="Times New Roman" w:hAnsi="Times New Roman"/>
                <w:b/>
                <w:spacing w:val="-11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судьи</w:t>
            </w:r>
          </w:p>
        </w:tc>
        <w:tc>
          <w:tcPr>
            <w:tcW w:w="339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111" w:after="200"/>
              <w:ind w:left="36" w:right="39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Фамилия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инициалы</w:t>
            </w:r>
          </w:p>
          <w:p>
            <w:pPr>
              <w:pStyle w:val="Normal"/>
              <w:widowControl w:val="false"/>
              <w:ind w:left="37" w:right="39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должностного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лица,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подписавшего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документ</w:t>
            </w:r>
          </w:p>
        </w:tc>
        <w:tc>
          <w:tcPr>
            <w:tcW w:w="23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right="232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подпись,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фамилия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и инициалы лица, ответственного за</w:t>
            </w:r>
          </w:p>
          <w:p>
            <w:pPr>
              <w:pStyle w:val="Normal"/>
              <w:widowControl w:val="false"/>
              <w:spacing w:lineRule="exact" w:line="215"/>
              <w:ind w:left="218" w:right="234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оформление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карточки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200"/>
              <w:ind w:left="151" w:right="138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Дата</w:t>
            </w:r>
          </w:p>
          <w:p>
            <w:pPr>
              <w:pStyle w:val="Normal"/>
              <w:widowControl w:val="false"/>
              <w:ind w:left="151" w:right="14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  <w:t>(число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месяц,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eastAsia="en-US"/>
              </w:rPr>
              <w:t>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200"/>
              <w:ind w:left="38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>Номер</w:t>
            </w:r>
          </w:p>
        </w:tc>
        <w:tc>
          <w:tcPr>
            <w:tcW w:w="36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39" w:hanging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3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ind w:left="218" w:right="230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учета</w:t>
            </w:r>
          </w:p>
        </w:tc>
      </w:tr>
      <w:tr>
        <w:trPr>
          <w:trHeight w:val="3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1503" w:right="1120" w:hanging="0"/>
        <w:jc w:val="center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</w:r>
    </w:p>
    <w:p>
      <w:pPr>
        <w:pStyle w:val="Normal"/>
        <w:widowControl w:val="false"/>
        <w:spacing w:before="0" w:after="4"/>
        <w:ind w:left="2654" w:right="2839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ТЕОРЕТИЧЕСКАЯ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ПОДГОТОВКА,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ВЫПОЛНЕНИЕ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ТЕСТОВ</w:t>
      </w:r>
      <w:r>
        <w:rPr>
          <w:rFonts w:eastAsia="Calibri" w:cs="F;Times New Roman" w:ascii="Times New Roman" w:hAnsi="Times New Roman"/>
          <w:b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ПО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ФИЗИЧЕСКОЙ</w:t>
      </w:r>
      <w:r>
        <w:rPr>
          <w:rFonts w:eastAsia="Calibri" w:cs="F;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ПОДГОТОВКЕ, СДАЧА КВАЛИФИКАЦИОННОГО ЗАЧЕТА (ЭКЗАМЕНА)</w:t>
      </w:r>
    </w:p>
    <w:tbl>
      <w:tblPr>
        <w:tblW w:w="15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6"/>
        <w:gridCol w:w="854"/>
        <w:gridCol w:w="848"/>
        <w:gridCol w:w="1249"/>
        <w:gridCol w:w="852"/>
        <w:gridCol w:w="1051"/>
        <w:gridCol w:w="989"/>
        <w:gridCol w:w="1137"/>
        <w:gridCol w:w="963"/>
        <w:gridCol w:w="2014"/>
        <w:gridCol w:w="1047"/>
        <w:gridCol w:w="2438"/>
      </w:tblGrid>
      <w:tr>
        <w:trPr>
          <w:trHeight w:val="340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200"/>
              <w:ind w:left="345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теоретической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подготовке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качестве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200"/>
              <w:ind w:left="651" w:right="190" w:hanging="44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US" w:eastAsia="en-US"/>
              </w:rPr>
              <w:t>Сдача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en-US" w:eastAsia="en-US"/>
              </w:rPr>
              <w:t>квалификационного зачета (экзамена)</w:t>
            </w:r>
          </w:p>
        </w:tc>
        <w:tc>
          <w:tcPr>
            <w:tcW w:w="5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20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19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67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тестов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подготовк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3" w:right="382" w:firstLine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 xml:space="preserve">Проводяща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организация,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дата внесения записи,</w:t>
            </w:r>
          </w:p>
          <w:p>
            <w:pPr>
              <w:pStyle w:val="Normal"/>
              <w:widowControl w:val="false"/>
              <w:spacing w:lineRule="exact" w:line="230"/>
              <w:ind w:left="206" w:right="197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подпись, фамилия и инициалы лица, ответственного за оформление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 xml:space="preserve">карточки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учета</w:t>
            </w:r>
          </w:p>
        </w:tc>
      </w:tr>
      <w:tr>
        <w:trPr>
          <w:trHeight w:val="337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200"/>
              <w:ind w:left="1079" w:right="1072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Лектор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200"/>
              <w:ind w:left="55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Участника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right="109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 xml:space="preserve">(число, месяц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/>
              </w:rPr>
              <w:t>го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98" w:right="85" w:firstLine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 xml:space="preserve">Место проведени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>(адре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Оце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119" w:right="107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 xml:space="preserve">(число, месяц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/>
              </w:rPr>
              <w:t>го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97" w:right="89" w:firstLine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 xml:space="preserve">Место проведени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>(адре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119" w:right="110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 xml:space="preserve">(число, месяц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/>
              </w:rPr>
              <w:t>год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0"/>
                <w:szCs w:val="22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проток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Оц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120" w:right="109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 xml:space="preserve">(число, месяц,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2"/>
                <w:lang w:val="en-US" w:eastAsia="en-US"/>
              </w:rPr>
              <w:t>го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200"/>
              <w:ind w:left="98" w:right="87" w:firstLine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 xml:space="preserve">Место проведени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>(адрес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583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Должность</w:t>
            </w:r>
          </w:p>
          <w:p>
            <w:pPr>
              <w:pStyle w:val="Normal"/>
              <w:widowControl w:val="false"/>
              <w:ind w:right="158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>спортивного судьи, наименование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 xml:space="preserve">теста,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eastAsia="en-US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/>
              </w:rPr>
              <w:t>Оценк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1120" w:hanging="0"/>
        <w:jc w:val="left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</w:r>
    </w:p>
    <w:p>
      <w:pPr>
        <w:pStyle w:val="Normal"/>
        <w:widowControl w:val="false"/>
        <w:spacing w:before="231" w:after="3"/>
        <w:ind w:left="934" w:right="1120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ПРАКТИКА</w:t>
      </w:r>
      <w:r>
        <w:rPr>
          <w:rFonts w:eastAsia="Calibri" w:cs="F;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СУДЕЙСТВА</w:t>
      </w:r>
      <w:r>
        <w:rPr>
          <w:rFonts w:eastAsia="Calibri" w:cs="F;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ОФИЦИАЛЬНЫХ</w:t>
      </w:r>
      <w:r>
        <w:rPr>
          <w:rFonts w:eastAsia="Calibri" w:cs="F;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  <w:t>СПОРТИВНЫХ</w:t>
      </w:r>
      <w:r>
        <w:rPr>
          <w:rFonts w:eastAsia="Calibri" w:cs="F;Times New Roman" w:ascii="Times New Roman" w:hAnsi="Times New Roman"/>
          <w:b/>
          <w:spacing w:val="-2"/>
          <w:kern w:val="0"/>
          <w:sz w:val="22"/>
          <w:szCs w:val="22"/>
          <w:lang w:eastAsia="en-US"/>
        </w:rPr>
        <w:t xml:space="preserve"> СОРЕВНОВАНИЙ</w:t>
      </w:r>
    </w:p>
    <w:tbl>
      <w:tblPr>
        <w:tblW w:w="155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96"/>
        <w:gridCol w:w="2382"/>
        <w:gridCol w:w="4366"/>
        <w:gridCol w:w="1474"/>
        <w:gridCol w:w="3629"/>
      </w:tblGrid>
      <w:tr>
        <w:trPr>
          <w:trHeight w:val="11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20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left="162" w:firstLine="367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0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38" w:after="200"/>
              <w:ind w:left="417" w:right="403" w:hanging="2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 xml:space="preserve">Место проведения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lang w:val="en-US" w:eastAsia="en-US"/>
              </w:rPr>
              <w:t>(адре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200"/>
              <w:ind w:left="168" w:right="155" w:hanging="1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 xml:space="preserve">Наименование должно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eastAsia="en-US"/>
              </w:rPr>
              <w:t>судь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200"/>
              <w:ind w:left="113" w:right="99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статус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официальных спортивных соревнований, вид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eastAsia="en-US"/>
              </w:rPr>
              <w:t>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20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32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lang w:val="en-US" w:eastAsia="en-US"/>
              </w:rPr>
              <w:t>Оцен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91" w:right="82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Дата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внесения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записи,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eastAsia="en-US"/>
              </w:rPr>
              <w:t>подпись, фамилия и инициалы лица, ответственного за оформление карточки учета</w:t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4" w:after="0"/>
        <w:jc w:val="left"/>
        <w:rPr>
          <w:rFonts w:ascii="Times New Roman" w:hAnsi="Times New Roman" w:eastAsia="Calibri" w:cs="Times New Roman"/>
          <w:b/>
          <w:b/>
          <w:kern w:val="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8"/>
          <w:lang w:eastAsia="en-US"/>
        </w:rPr>
      </w:r>
    </w:p>
    <w:tbl>
      <w:tblPr>
        <w:tblW w:w="866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00"/>
        <w:gridCol w:w="2575"/>
        <w:gridCol w:w="2173"/>
      </w:tblGrid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spacing w:lineRule="exact" w:line="205"/>
              <w:ind w:left="50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/>
              </w:rPr>
              <w:t>Копия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2"/>
                <w:lang w:val="en-US" w:eastAsia="en-US"/>
              </w:rPr>
              <w:t>верн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647" w:leader="none"/>
              </w:tabs>
              <w:spacing w:lineRule="exact" w:line="205"/>
              <w:ind w:left="202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ab/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241" w:leader="none"/>
              </w:tabs>
              <w:spacing w:lineRule="exact" w:line="205"/>
              <w:ind w:right="25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ab/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00" w:leader="none"/>
              </w:tabs>
              <w:spacing w:lineRule="exact" w:line="205"/>
              <w:ind w:left="179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u w:val="single"/>
                <w:lang w:val="en-US" w:eastAsia="en-US"/>
              </w:rPr>
              <w:tab/>
            </w:r>
          </w:p>
        </w:tc>
      </w:tr>
      <w:tr>
        <w:trPr>
          <w:trHeight w:val="225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pacing w:lineRule="exact" w:line="205"/>
              <w:ind w:left="1234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exact" w:line="205"/>
              <w:ind w:right="74" w:hanging="0"/>
              <w:jc w:val="center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/>
              </w:rPr>
              <w:t>Фамилия,</w:t>
            </w:r>
            <w:r>
              <w:rPr>
                <w:rFonts w:eastAsia="Calibri" w:cs="Times New Roman" w:ascii="Times New Roman" w:hAnsi="Times New Roman"/>
                <w:i/>
                <w:spacing w:val="-13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18"/>
                <w:szCs w:val="18"/>
                <w:lang w:val="en-US" w:eastAsia="en-US"/>
              </w:rPr>
              <w:t>инициалы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exact" w:line="205"/>
              <w:ind w:left="246" w:hanging="0"/>
              <w:jc w:val="left"/>
              <w:rPr>
                <w:rFonts w:eastAsia="Calibri" w:cs="F;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/>
              </w:rPr>
              <w:t>М.п.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18"/>
                <w:szCs w:val="18"/>
                <w:lang w:val="en-US" w:eastAsia="en-US"/>
              </w:rPr>
              <w:t>наличии)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kern w:val="0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276" w:gutter="0" w:header="705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/>
          <w:kern w:val="0"/>
          <w:sz w:val="22"/>
          <w:szCs w:val="22"/>
          <w:lang w:eastAsia="en-US"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widowControl w:val="false"/>
        <w:ind w:right="397" w:hanging="0"/>
        <w:jc w:val="left"/>
        <w:rPr>
          <w:rFonts w:ascii="Times New Roman" w:hAnsi="Times New Roman" w:eastAsia="Calibri" w:cs="Times New Roman"/>
          <w:b/>
          <w:b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2"/>
          <w:lang w:eastAsia="en-US"/>
        </w:rPr>
      </w:r>
    </w:p>
    <w:p>
      <w:pPr>
        <w:pStyle w:val="Normal"/>
        <w:widowControl w:val="false"/>
        <w:ind w:right="397" w:hanging="0"/>
        <w:jc w:val="left"/>
        <w:rPr>
          <w:rFonts w:ascii="Times New Roman" w:hAnsi="Times New Roman" w:eastAsia="Calibri" w:cs="Times New Roman"/>
          <w:b/>
          <w:b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2"/>
          <w:lang w:eastAsia="en-US"/>
        </w:rPr>
      </w:r>
    </w:p>
    <w:p>
      <w:pPr>
        <w:pStyle w:val="Normal"/>
        <w:widowControl w:val="false"/>
        <w:ind w:left="674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Форма</w:t>
      </w:r>
      <w:r>
        <w:rPr>
          <w:rFonts w:eastAsia="Calibri" w:cs="Times New Roman" w:ascii="Times New Roman" w:hAnsi="Times New Roman"/>
          <w:b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заявления</w:t>
      </w: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о</w:t>
      </w:r>
      <w:r>
        <w:rPr>
          <w:rFonts w:eastAsia="Calibri" w:cs="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предоставлении</w:t>
      </w: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eastAsia="en-US"/>
        </w:rPr>
        <w:t xml:space="preserve"> муниципальной</w:t>
      </w:r>
      <w:r>
        <w:rPr>
          <w:rFonts w:eastAsia="Calibri" w:cs="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kern w:val="0"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«Присвоение квалификационных категорий спортивных судей на территории Валуйского городского округа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0" w:after="0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кому: </w:t>
      </w: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  <w:t>Управлению физической культуры, спорта и молодежной политики администрации Валуйского городского округа</w:t>
      </w:r>
    </w:p>
    <w:p>
      <w:pPr>
        <w:pStyle w:val="Normal"/>
        <w:widowControl w:val="false"/>
        <w:spacing w:before="9" w:after="0"/>
        <w:ind w:left="112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от 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649605</wp:posOffset>
                </wp:positionH>
                <wp:positionV relativeFrom="paragraph">
                  <wp:posOffset>96520</wp:posOffset>
                </wp:positionV>
                <wp:extent cx="5258435" cy="635"/>
                <wp:effectExtent l="0" t="0" r="0" b="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8" stroked="t" o:allowincell="f" style="position:absolute;margin-left:51.1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>кого:</w:t>
      </w:r>
    </w:p>
    <w:p>
      <w:pPr>
        <w:pStyle w:val="Normal"/>
        <w:widowControl w:val="false"/>
        <w:spacing w:lineRule="exact" w:line="168"/>
        <w:ind w:left="308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полное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наименование,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НН,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ОГРН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юридического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>лица)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859145" cy="635"/>
                <wp:effectExtent l="0" t="0" r="0" b="0"/>
                <wp:wrapNone/>
                <wp:docPr id="2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9" stroked="t" o:allowincell="f" style="position:absolute;margin-left:6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контактный</w:t>
      </w:r>
      <w:r>
        <w:rPr>
          <w:rFonts w:eastAsia="Calibri" w:cs="Times New Roman" w:ascii="Times New Roman" w:hAnsi="Times New Roman"/>
          <w:i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телефон,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электронная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очта,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очтовый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адрес)</w:t>
      </w:r>
    </w:p>
    <w:p>
      <w:pPr>
        <w:pStyle w:val="Normal"/>
        <w:widowControl w:val="false"/>
        <w:spacing w:before="1" w:after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9" w:after="0"/>
        <w:ind w:left="120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4870" cy="635"/>
                <wp:effectExtent l="0" t="0" r="0" b="0"/>
                <wp:wrapNone/>
                <wp:docPr id="2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0" stroked="t" o:allowincell="f" style="position:absolute;margin-left:0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фамилия,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мя,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отчество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последнее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-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ри</w:t>
      </w:r>
      <w:r>
        <w:rPr>
          <w:rFonts w:eastAsia="Calibri" w:cs="Times New Roman" w:ascii="Times New Roman" w:hAnsi="Times New Roman"/>
          <w:i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наличии),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" w:after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_____________________________________________________________________________________________________________________________________(данные</w:t>
      </w:r>
      <w:r>
        <w:rPr>
          <w:rFonts w:eastAsia="Calibri" w:cs="Times New Roman" w:ascii="Times New Roman" w:hAnsi="Times New Roman"/>
          <w:i/>
          <w:spacing w:val="-1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документа,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удостоверяющего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личность,</w:t>
      </w:r>
      <w:r>
        <w:rPr>
          <w:rFonts w:eastAsia="Calibri" w:cs="Times New Roman" w:ascii="Times New Roman" w:hAnsi="Times New Roman"/>
          <w:i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контактный</w:t>
      </w:r>
      <w:r>
        <w:rPr>
          <w:rFonts w:eastAsia="Calibri" w:cs="Times New Roman" w:ascii="Times New Roman" w:hAnsi="Times New Roman"/>
          <w:i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телефон,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адрес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электронной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очты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уполномоченного</w:t>
      </w:r>
      <w:r>
        <w:rPr>
          <w:rFonts w:eastAsia="Calibri" w:cs="Times New Roman" w:ascii="Times New Roman" w:hAnsi="Times New Roman"/>
          <w:i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лица)</w:t>
      </w:r>
    </w:p>
    <w:p>
      <w:pPr>
        <w:pStyle w:val="Normal"/>
        <w:widowControl w:val="false"/>
        <w:spacing w:before="1" w:after="0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163"/>
        <w:ind w:left="160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данные</w:t>
      </w:r>
      <w:r>
        <w:rPr>
          <w:rFonts w:eastAsia="Calibri" w:cs="Times New Roman" w:ascii="Times New Roman" w:hAnsi="Times New Roman"/>
          <w:i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редставителя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заявителя)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0" w:after="0"/>
        <w:jc w:val="left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ind w:left="121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kern w:val="0"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ind w:left="113" w:right="397" w:hanging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о</w:t>
      </w:r>
      <w:r>
        <w:rPr>
          <w:rFonts w:eastAsia="Calibri" w:cs="Times New Roman" w:ascii="Times New Roman" w:hAnsi="Times New Roman"/>
          <w:b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предоставлении</w:t>
      </w:r>
      <w:r>
        <w:rPr>
          <w:rFonts w:eastAsia="Calibri" w:cs="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kern w:val="0"/>
          <w:sz w:val="22"/>
          <w:szCs w:val="22"/>
          <w:lang w:eastAsia="en-US"/>
        </w:rPr>
        <w:t>услуги</w:t>
      </w:r>
    </w:p>
    <w:p>
      <w:pPr>
        <w:pStyle w:val="Normal"/>
        <w:widowControl w:val="false"/>
        <w:spacing w:before="2" w:after="0"/>
        <w:ind w:left="116" w:right="397" w:hanging="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«Присвоение квалификационных категорий спортивных судей на территории Валуйского городского округа»</w:t>
      </w:r>
    </w:p>
    <w:p>
      <w:pPr>
        <w:pStyle w:val="Normal"/>
        <w:widowControl w:val="false"/>
        <w:spacing w:before="2" w:after="0"/>
        <w:ind w:left="116" w:right="397" w:hanging="0"/>
        <w:jc w:val="center"/>
        <w:rPr>
          <w:rFonts w:ascii="Times New Roman" w:hAnsi="Times New Roman" w:eastAsia="Calibri" w:cs="F;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135" w:after="0"/>
        <w:ind w:right="3" w:firstLine="709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В</w:t>
      </w:r>
      <w:r>
        <w:rPr>
          <w:rFonts w:eastAsia="Calibri" w:cs="Times New Roman" w:ascii="Times New Roman" w:hAnsi="Times New Roman"/>
          <w:spacing w:val="5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оответствии</w:t>
      </w:r>
      <w:r>
        <w:rPr>
          <w:rFonts w:eastAsia="Calibri" w:cs="Times New Roman" w:ascii="Times New Roman" w:hAnsi="Times New Roman"/>
          <w:spacing w:val="6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</w:t>
      </w:r>
      <w:r>
        <w:rPr>
          <w:rFonts w:eastAsia="Calibri" w:cs="Times New Roman" w:ascii="Times New Roman" w:hAnsi="Times New Roman"/>
          <w:spacing w:val="6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казом</w:t>
      </w:r>
      <w:r>
        <w:rPr>
          <w:rFonts w:eastAsia="Calibri" w:cs="Times New Roman" w:ascii="Times New Roman" w:hAnsi="Times New Roman"/>
          <w:spacing w:val="6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Министерства</w:t>
      </w:r>
      <w:r>
        <w:rPr>
          <w:rFonts w:eastAsia="Calibri" w:cs="Times New Roman" w:ascii="Times New Roman" w:hAnsi="Times New Roman"/>
          <w:spacing w:val="6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порта</w:t>
      </w:r>
      <w:r>
        <w:rPr>
          <w:rFonts w:eastAsia="Calibri" w:cs="Times New Roman" w:ascii="Times New Roman" w:hAnsi="Times New Roman"/>
          <w:spacing w:val="6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Российской</w:t>
      </w:r>
      <w:r>
        <w:rPr>
          <w:rFonts w:eastAsia="Calibri" w:cs="Times New Roman" w:ascii="Times New Roman" w:hAnsi="Times New Roman"/>
          <w:spacing w:val="6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Федерации</w:t>
      </w:r>
      <w:r>
        <w:rPr>
          <w:rFonts w:eastAsia="Calibri" w:cs="Times New Roman" w:ascii="Times New Roman" w:hAnsi="Times New Roman"/>
          <w:spacing w:val="6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от</w:t>
      </w:r>
      <w:r>
        <w:rPr>
          <w:rFonts w:eastAsia="Calibri" w:cs="Times New Roman" w:ascii="Times New Roman" w:hAnsi="Times New Roman"/>
          <w:spacing w:val="6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>28 февраля 2017 года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 №</w:t>
      </w:r>
      <w:r>
        <w:rPr>
          <w:rFonts w:eastAsia="Calibri" w:cs="Times New Roman" w:ascii="Times New Roman" w:hAnsi="Times New Roman"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134 «Об</w:t>
      </w:r>
      <w:r>
        <w:rPr>
          <w:rFonts w:eastAsia="Calibri" w:cs="Times New Roman" w:ascii="Times New Roman" w:hAnsi="Times New Roman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утверждении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оложения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о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портивных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 xml:space="preserve"> судьях»</w:t>
      </w:r>
    </w:p>
    <w:p>
      <w:pPr>
        <w:pStyle w:val="Normal"/>
        <w:widowControl w:val="false"/>
        <w:spacing w:before="5" w:after="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наименование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региональной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спортивной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федерации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о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соответствующему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виду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спорта,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осуществляющей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учет судейской деятельности спортивного судьи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vertAlign w:val="superscript"/>
          <w:lang w:eastAsia="en-US"/>
        </w:rPr>
        <w:t>7</w:t>
      </w:r>
    </w:p>
    <w:p>
      <w:pPr>
        <w:pStyle w:val="Normal"/>
        <w:widowControl w:val="false"/>
        <w:tabs>
          <w:tab w:val="clear" w:pos="420"/>
          <w:tab w:val="left" w:pos="10236" w:leader="none"/>
        </w:tabs>
        <w:ind w:right="246" w:hanging="0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едставляет документы кандидата</w:t>
      </w:r>
    </w:p>
    <w:p>
      <w:pPr>
        <w:pStyle w:val="Normal"/>
        <w:widowControl w:val="false"/>
        <w:ind w:left="4555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501265</wp:posOffset>
                </wp:positionH>
                <wp:positionV relativeFrom="paragraph">
                  <wp:posOffset>13335</wp:posOffset>
                </wp:positionV>
                <wp:extent cx="3441065" cy="635"/>
                <wp:effectExtent l="0" t="0" r="0" b="0"/>
                <wp:wrapNone/>
                <wp:docPr id="2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1" stroked="t" o:allowincell="f" style="position:absolute;margin-left:196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фамилия,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мя,</w:t>
      </w:r>
      <w:r>
        <w:rPr>
          <w:rFonts w:eastAsia="Calibri" w:cs="Times New Roman" w:ascii="Times New Roman" w:hAnsi="Times New Roman"/>
          <w:i/>
          <w:spacing w:val="-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отчество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(при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его</w:t>
      </w:r>
      <w:r>
        <w:rPr>
          <w:rFonts w:eastAsia="Calibri" w:cs="Times New Roman" w:ascii="Times New Roman" w:hAnsi="Times New Roman"/>
          <w:i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наличии)</w:t>
      </w:r>
    </w:p>
    <w:p>
      <w:pPr>
        <w:pStyle w:val="Normal"/>
        <w:widowControl w:val="false"/>
        <w:tabs>
          <w:tab w:val="clear" w:pos="420"/>
          <w:tab w:val="left" w:pos="5208" w:leader="none"/>
        </w:tabs>
        <w:spacing w:before="109" w:after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дата рождения </w:t>
      </w: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/>
        </w:rPr>
        <w:t>_______________________</w:t>
      </w:r>
    </w:p>
    <w:p>
      <w:pPr>
        <w:pStyle w:val="Normal"/>
        <w:widowControl w:val="false"/>
        <w:spacing w:before="2" w:after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313" w:leader="none"/>
        </w:tabs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данные</w:t>
      </w:r>
      <w:r>
        <w:rPr>
          <w:rFonts w:eastAsia="Calibri" w:cs="Times New Roman" w:ascii="Times New Roman" w:hAnsi="Times New Roman"/>
          <w:spacing w:val="-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документа,</w:t>
      </w:r>
      <w:r>
        <w:rPr>
          <w:rFonts w:eastAsia="Calibri" w:cs="Times New Roman" w:ascii="Times New Roman" w:hAnsi="Times New Roman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удостоверяющего</w:t>
      </w:r>
      <w:r>
        <w:rPr>
          <w:rFonts w:eastAsia="Calibri" w:cs="Times New Roman" w:ascii="Times New Roman" w:hAnsi="Times New Roman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личность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 xml:space="preserve"> кандидата   ___________________________</w:t>
      </w:r>
    </w:p>
    <w:p>
      <w:pPr>
        <w:pStyle w:val="Normal"/>
        <w:widowControl w:val="false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024" w:leader="none"/>
          <w:tab w:val="left" w:pos="10370" w:leader="none"/>
        </w:tabs>
        <w:ind w:right="3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адрес регистрации по месту жительства ___________________________________________</w:t>
      </w:r>
    </w:p>
    <w:p>
      <w:pPr>
        <w:pStyle w:val="Normal"/>
        <w:widowControl w:val="false"/>
        <w:tabs>
          <w:tab w:val="clear" w:pos="420"/>
          <w:tab w:val="left" w:pos="10024" w:leader="none"/>
          <w:tab w:val="left" w:pos="10370" w:leader="none"/>
        </w:tabs>
        <w:spacing w:before="90" w:after="0"/>
        <w:ind w:right="3" w:hanging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на присвоение квалификационной категории  «Спортивный судья третьей категории» / «Спортивный судья второй категории»    </w:t>
      </w:r>
    </w:p>
    <w:p>
      <w:pPr>
        <w:pStyle w:val="Normal"/>
        <w:widowControl w:val="false"/>
        <w:spacing w:before="3" w:after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3" w:after="0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vertAlign w:val="superscript"/>
          <w:lang w:eastAsia="en-US"/>
        </w:rPr>
        <w:t>7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 При обращении региональной спортивной федерации, являющейся структурным подразделением</w:t>
        <w:br/>
        <w:t>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, и наименование общероссийской спортивной федерации</w:t>
      </w:r>
    </w:p>
    <w:p>
      <w:pPr>
        <w:pStyle w:val="Normal"/>
        <w:widowControl w:val="false"/>
        <w:spacing w:before="2" w:after="0"/>
        <w:ind w:left="11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before="2" w:after="0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Действующая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категория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или</w:t>
      </w:r>
      <w:r>
        <w:rPr>
          <w:rFonts w:eastAsia="Calibri" w:cs="Times New Roman" w:ascii="Times New Roman" w:hAnsi="Times New Roman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звание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lang w:eastAsia="en-US"/>
        </w:rPr>
        <w:t xml:space="preserve">кандидата </w:t>
      </w:r>
      <w:r>
        <w:rPr>
          <w:rFonts w:eastAsia="Calibri" w:cs="Times New Roman" w:ascii="Times New Roman" w:hAnsi="Times New Roman"/>
          <w:spacing w:val="-2"/>
          <w:kern w:val="0"/>
          <w:sz w:val="22"/>
          <w:szCs w:val="22"/>
          <w:vertAlign w:val="superscript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420"/>
          <w:tab w:val="left" w:pos="10129" w:leader="none"/>
        </w:tabs>
        <w:spacing w:before="91" w:after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Наименование вида спорта ___________________________________________________________</w:t>
      </w:r>
    </w:p>
    <w:p>
      <w:pPr>
        <w:pStyle w:val="Normal"/>
        <w:widowControl w:val="false"/>
        <w:spacing w:before="10" w:after="0"/>
        <w:jc w:val="lef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420"/>
          <w:tab w:val="left" w:pos="10155" w:leader="none"/>
        </w:tabs>
        <w:spacing w:before="91" w:after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: ________________________________________________________________________</w:t>
      </w:r>
    </w:p>
    <w:p>
      <w:pPr>
        <w:pStyle w:val="Normal"/>
        <w:widowControl w:val="false"/>
        <w:spacing w:before="3" w:after="0"/>
        <w:ind w:left="3276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документы,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которые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представил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заявитель</w:t>
      </w:r>
    </w:p>
    <w:p>
      <w:pPr>
        <w:pStyle w:val="Normal"/>
        <w:widowControl w:val="false"/>
        <w:spacing w:before="2" w:after="0"/>
        <w:jc w:val="left"/>
        <w:rPr>
          <w:rFonts w:eastAsia="Calibri" w:cs="F;Times New Roman"/>
          <w:kern w:val="0"/>
          <w:sz w:val="22"/>
          <w:szCs w:val="22"/>
          <w:lang w:val="en-US" w:eastAsia="en-US"/>
        </w:rPr>
      </w:pPr>
      <w:r>
        <w:rPr>
          <w:rFonts w:eastAsia="Calibri" w:cs="F;Times New Roma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4130</wp:posOffset>
                </wp:positionH>
                <wp:positionV relativeFrom="paragraph">
                  <wp:posOffset>186055</wp:posOffset>
                </wp:positionV>
                <wp:extent cx="1294130" cy="635"/>
                <wp:effectExtent l="0" t="0" r="0" b="0"/>
                <wp:wrapNone/>
                <wp:docPr id="2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2" stroked="t" o:allowincell="f" style="position:absolute;margin-left:1.9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602740</wp:posOffset>
                </wp:positionH>
                <wp:positionV relativeFrom="paragraph">
                  <wp:posOffset>186055</wp:posOffset>
                </wp:positionV>
                <wp:extent cx="1285875" cy="635"/>
                <wp:effectExtent l="0" t="0" r="0" b="0"/>
                <wp:wrapNone/>
                <wp:docPr id="2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3" stroked="t" o:allowincell="f" style="position:absolute;margin-left:12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319145</wp:posOffset>
                </wp:positionH>
                <wp:positionV relativeFrom="paragraph">
                  <wp:posOffset>186055</wp:posOffset>
                </wp:positionV>
                <wp:extent cx="2640330" cy="635"/>
                <wp:effectExtent l="0" t="0" r="0" b="0"/>
                <wp:wrapNone/>
                <wp:docPr id="2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4" stroked="t" o:allowincell="f" style="position:absolute;margin-left:261.3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2" w:after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наименование</w:t>
      </w:r>
      <w:r>
        <w:rPr>
          <w:rFonts w:eastAsia="Calibri" w:cs="Times New Roman" w:ascii="Times New Roman" w:hAnsi="Times New Roman"/>
          <w:i/>
          <w:spacing w:val="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должности                            подпись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 xml:space="preserve">                                                    фамилия</w:t>
      </w:r>
      <w:r>
        <w:rPr>
          <w:rFonts w:eastAsia="Calibri" w:cs="Times New Roman" w:ascii="Times New Roman" w:hAnsi="Times New Roman"/>
          <w:i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инициалы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уполномоченного</w:t>
      </w:r>
      <w:r>
        <w:rPr>
          <w:rFonts w:eastAsia="Calibri" w:cs="Times New Roman" w:ascii="Times New Roman" w:hAnsi="Times New Roman"/>
          <w:i/>
          <w:spacing w:val="-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/>
        </w:rPr>
        <w:t>лица</w:t>
      </w:r>
      <w:r>
        <w:rPr>
          <w:rFonts w:eastAsia="Calibri" w:cs="Times New Roman" w:ascii="Times New Roman" w:hAnsi="Times New Roman"/>
          <w:i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организации,</w:t>
      </w:r>
    </w:p>
    <w:p>
      <w:pPr>
        <w:pStyle w:val="Normal"/>
        <w:widowControl w:val="false"/>
        <w:tabs>
          <w:tab w:val="clear" w:pos="420"/>
          <w:tab w:val="left" w:pos="6947" w:leader="none"/>
        </w:tabs>
        <w:spacing w:before="1" w:after="0"/>
        <w:ind w:left="112" w:hanging="0"/>
        <w:jc w:val="left"/>
        <w:rPr/>
      </w:pPr>
      <w:r>
        <w:rPr>
          <w:rFonts w:eastAsia="Times New Roman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направляющей</w:t>
      </w:r>
      <w:r>
        <w:rPr>
          <w:rFonts w:eastAsia="Calibri" w:cs="Times New Roman" w:ascii="Times New Roman" w:hAnsi="Times New Roman"/>
          <w:i/>
          <w:spacing w:val="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kern w:val="0"/>
          <w:sz w:val="22"/>
          <w:szCs w:val="22"/>
          <w:lang w:eastAsia="en-US"/>
        </w:rPr>
        <w:t>представление</w:t>
      </w:r>
      <w:r>
        <w:rPr>
          <w:rFonts w:eastAsia="Calibri" w:cs="F;Times New Roman"/>
          <w:kern w:val="0"/>
          <w:sz w:val="22"/>
          <w:szCs w:val="22"/>
          <w:lang w:eastAsia="en-US"/>
        </w:rPr>
        <w:t xml:space="preserve"> 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5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420"/>
          <w:tab w:val="left" w:pos="6947" w:leader="none"/>
        </w:tabs>
        <w:spacing w:before="1" w:after="0"/>
        <w:ind w:left="112" w:hanging="0"/>
        <w:jc w:val="left"/>
        <w:rPr>
          <w:rFonts w:eastAsia="Calibri" w:cs="F;Times New Roman"/>
          <w:kern w:val="0"/>
          <w:sz w:val="22"/>
          <w:szCs w:val="22"/>
          <w:lang w:eastAsia="en-US"/>
        </w:rPr>
      </w:pPr>
      <w:r>
        <w:rPr>
          <w:rFonts w:eastAsia="Calibri" w:cs="F;Times New Roman" w:ascii="Times New Roman" w:hAnsi="Times New Roman"/>
          <w:kern w:val="0"/>
          <w:sz w:val="22"/>
          <w:szCs w:val="22"/>
          <w:lang w:eastAsia="en-US"/>
        </w:rPr>
        <w:t xml:space="preserve">Дата </w:t>
      </w:r>
      <w:r>
        <w:rPr>
          <w:rFonts w:eastAsia="Calibri" w:cs="F;Times New Roman" w:ascii="Times New Roman" w:hAnsi="Times New Roman"/>
          <w:kern w:val="0"/>
          <w:sz w:val="22"/>
          <w:szCs w:val="22"/>
          <w:u w:val="single"/>
          <w:lang w:eastAsia="en-US"/>
        </w:rPr>
        <w:tab/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237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риложение 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Присвоение квалификационных категорий спортивных судей на территории Валуйского городского округа»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F;Times New Roman"/>
          <w:kern w:val="0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1285875</wp:posOffset>
            </wp:positionH>
            <wp:positionV relativeFrom="paragraph">
              <wp:posOffset>631190</wp:posOffset>
            </wp:positionV>
            <wp:extent cx="5572125" cy="6096000"/>
            <wp:effectExtent l="0" t="0" r="0" b="0"/>
            <wp:wrapTopAndBottom/>
            <wp:docPr id="29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Макет формы подачи заявления на присвоение квалификационной категории спортивного судьи</w:t>
      </w:r>
    </w:p>
    <w:p>
      <w:pPr>
        <w:pStyle w:val="Normal"/>
        <w:ind w:right="141" w:hanging="0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70" w:gutter="0" w:header="710" w:top="960" w:footer="0" w:bottom="2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25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F;Times New Roman"/>
                            </w:rPr>
                          </w:pP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t>128</w:t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F;Times New Roman"/>
                      </w:rPr>
                    </w:pPr>
                    <w:r>
                      <w:rPr>
                        <w:rStyle w:val="PageNumber"/>
                        <w:rFonts w:cs="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F;Times New Roman"/>
                      </w:rPr>
                      <w:t>128</w:t>
                    </w:r>
                    <w:r>
                      <w:rPr>
                        <w:rStyle w:val="PageNumber"/>
                        <w:rFonts w:cs="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25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t>129</w:t>
                          </w:r>
                          <w:r>
                            <w:rPr>
                              <w:rStyle w:val="PageNumber"/>
                              <w:rFonts w:cs="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8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F;Times New Roman"/>
                      </w:rPr>
                      <w:t>129</w:t>
                    </w:r>
                    <w:r>
                      <w:rPr>
                        <w:rStyle w:val="PageNumber"/>
                        <w:rFonts w:cs="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667" w:hanging="701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67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7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5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0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5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667" w:hanging="701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67" w:hanging="701"/>
      </w:pPr>
      <w:rPr>
        <w:lang w:val="ru-RU"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67" w:hanging="70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" w:hanging="97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7" w:hanging="9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6" w:hanging="9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9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4" w:hanging="9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97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pacing w:lineRule="auto" w:line="240" w:before="84" w:after="0"/>
      <w:ind w:right="298" w:hanging="0"/>
      <w:jc w:val="center"/>
      <w:outlineLvl w:val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2">
    <w:name w:val="Heading 2"/>
    <w:basedOn w:val="Standard"/>
    <w:next w:val="TextBody"/>
    <w:qFormat/>
    <w:pPr>
      <w:widowControl w:val="false"/>
      <w:numPr>
        <w:ilvl w:val="1"/>
        <w:numId w:val="1"/>
      </w:numPr>
      <w:spacing w:lineRule="auto" w:line="240" w:before="86" w:after="0"/>
      <w:ind w:left="218" w:right="798" w:hanging="0"/>
      <w:jc w:val="center"/>
      <w:outlineLvl w:val="1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3">
    <w:name w:val="Heading 3"/>
    <w:basedOn w:val="Standard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9" w:hanging="0"/>
      <w:jc w:val="both"/>
      <w:outlineLvl w:val="2"/>
    </w:pPr>
    <w:rPr>
      <w:rFonts w:ascii="Times New Roman" w:hAnsi="Times New Roman" w:eastAsia="Calibri" w:cs="Times New Roman"/>
      <w:sz w:val="32"/>
      <w:szCs w:val="32"/>
    </w:rPr>
  </w:style>
  <w:style w:type="paragraph" w:styleId="Heading4">
    <w:name w:val="Heading 4"/>
    <w:basedOn w:val="Standard"/>
    <w:next w:val="TextBody"/>
    <w:qFormat/>
    <w:pPr>
      <w:widowControl w:val="false"/>
      <w:numPr>
        <w:ilvl w:val="3"/>
        <w:numId w:val="1"/>
      </w:numPr>
      <w:spacing w:lineRule="auto" w:line="240" w:before="89" w:after="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166" w:hanging="0"/>
      <w:outlineLvl w:val="4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6">
    <w:name w:val="Heading 6"/>
    <w:basedOn w:val="Standard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861" w:hanging="0"/>
      <w:jc w:val="both"/>
      <w:outlineLvl w:val="5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320" w:after="200"/>
      <w:jc w:val="left"/>
      <w:outlineLvl w:val="6"/>
    </w:pPr>
    <w:rPr>
      <w:rFonts w:ascii="Arial" w:hAnsi="Arial" w:eastAsia="Times New Roman" w:cs="Arial"/>
      <w:b/>
      <w:bCs/>
      <w:i/>
      <w:i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320" w:after="200"/>
      <w:jc w:val="left"/>
      <w:outlineLvl w:val="7"/>
    </w:pPr>
    <w:rPr>
      <w:rFonts w:ascii="Arial" w:hAnsi="Arial" w:eastAsia="Times New Roman" w:cs="Arial"/>
      <w:i/>
      <w:i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320" w:after="200"/>
      <w:jc w:val="left"/>
      <w:outlineLvl w:val="8"/>
    </w:pPr>
    <w:rPr>
      <w:rFonts w:ascii="Arial" w:hAnsi="Arial" w:eastAsia="Times New Roman" w:cs="Arial"/>
      <w:i/>
      <w:iCs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1">
    <w:name w:val="Верхний колонтитул Знак1"/>
    <w:qFormat/>
    <w:rPr>
      <w:rFonts w:eastAsia="SimSun;宋体"/>
      <w:kern w:val="2"/>
      <w:sz w:val="21"/>
    </w:rPr>
  </w:style>
  <w:style w:type="character" w:styleId="11">
    <w:name w:val="Заголовок 1 Знак1"/>
    <w:qFormat/>
    <w:rPr>
      <w:rFonts w:eastAsia="Calibri"/>
      <w:b/>
      <w:bCs/>
      <w:sz w:val="36"/>
      <w:szCs w:val="36"/>
      <w:lang w:val="ru-RU" w:bidi="ar-SA"/>
    </w:rPr>
  </w:style>
  <w:style w:type="character" w:styleId="21">
    <w:name w:val="Заголовок 2 Знак1"/>
    <w:qFormat/>
    <w:rPr>
      <w:rFonts w:eastAsia="Calibri"/>
      <w:b/>
      <w:bCs/>
      <w:sz w:val="32"/>
      <w:szCs w:val="32"/>
      <w:lang w:val="ru-RU" w:bidi="ar-SA"/>
    </w:rPr>
  </w:style>
  <w:style w:type="character" w:styleId="31">
    <w:name w:val="Заголовок 3 Знак1"/>
    <w:qFormat/>
    <w:rPr>
      <w:rFonts w:eastAsia="Calibri"/>
      <w:sz w:val="32"/>
      <w:szCs w:val="32"/>
      <w:lang w:val="ru-RU" w:bidi="ar-SA"/>
    </w:rPr>
  </w:style>
  <w:style w:type="character" w:styleId="41">
    <w:name w:val="Заголовок 4 Знак1"/>
    <w:qFormat/>
    <w:rPr>
      <w:rFonts w:eastAsia="Calibri"/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rFonts w:eastAsia="Calibri"/>
      <w:b/>
      <w:bCs/>
      <w:sz w:val="28"/>
      <w:szCs w:val="28"/>
      <w:lang w:val="ru-RU" w:bidi="ar-SA"/>
    </w:rPr>
  </w:style>
  <w:style w:type="character" w:styleId="61">
    <w:name w:val="Заголовок 6 Знак1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12">
    <w:name w:val="Название Знак1"/>
    <w:qFormat/>
    <w:rPr>
      <w:rFonts w:ascii="Calibri" w:hAnsi="Calibri" w:cs="F;Times New Roman"/>
      <w:sz w:val="48"/>
      <w:szCs w:val="48"/>
      <w:lang w:val="ru-RU" w:bidi="ar-SA"/>
    </w:rPr>
  </w:style>
  <w:style w:type="character" w:styleId="Style6">
    <w:name w:val="Подзаголовок Знак"/>
    <w:qFormat/>
    <w:rPr>
      <w:rFonts w:ascii="Calibri" w:hAnsi="Calibri" w:cs="F;Times New Roman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3">
    <w:name w:val="Нижний колонтитул Знак1"/>
    <w:qFormat/>
    <w:rPr>
      <w:rFonts w:ascii="Calibri" w:hAnsi="Calibri" w:eastAsia="SimSun;宋体" w:cs="Calibri"/>
      <w:kern w:val="2"/>
      <w:sz w:val="21"/>
      <w:lang w:val="ru-RU" w:bidi="ar-SA"/>
    </w:rPr>
  </w:style>
  <w:style w:type="character" w:styleId="14">
    <w:name w:val="Текст сноски Знак1"/>
    <w:qFormat/>
    <w:rPr>
      <w:rFonts w:ascii="Calibri" w:hAnsi="Calibri" w:cs="Calibri"/>
      <w:sz w:val="1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Текст концевой сноски Знак1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2">
    <w:name w:val="Footer Char2"/>
    <w:qFormat/>
    <w:rPr>
      <w:rFonts w:cs="Times New Roman"/>
      <w:lang w:val="en-US"/>
    </w:rPr>
  </w:style>
  <w:style w:type="character" w:styleId="17">
    <w:name w:val="Текст примечания Знак1"/>
    <w:qFormat/>
    <w:rPr>
      <w:rFonts w:ascii="Calibri" w:hAnsi="Calibri" w:cs="F;Times New Roman"/>
      <w:lang w:val="ru-RU" w:bidi="ar-SA"/>
    </w:rPr>
  </w:style>
  <w:style w:type="character" w:styleId="18">
    <w:name w:val="Тема примечания Знак1"/>
    <w:qFormat/>
    <w:rPr>
      <w:rFonts w:ascii="Calibri" w:hAnsi="Calibri" w:cs="F;Times New Roman"/>
      <w:b/>
      <w:bCs/>
      <w:lang w:val="ru-RU" w:bidi="ar-SA"/>
    </w:rPr>
  </w:style>
  <w:style w:type="character" w:styleId="19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7">
    <w:name w:val="Основной текст Знак"/>
    <w:qFormat/>
    <w:rPr>
      <w:sz w:val="28"/>
      <w:szCs w:val="28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10">
    <w:name w:val="Основной текст Знак1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Style18">
    <w:name w:val="Заголовок Знак"/>
    <w:qFormat/>
    <w:rPr>
      <w:sz w:val="48"/>
      <w:szCs w:val="48"/>
    </w:rPr>
  </w:style>
  <w:style w:type="character" w:styleId="22">
    <w:name w:val="Цитата 2 Знак"/>
    <w:qFormat/>
    <w:rPr>
      <w:i/>
    </w:rPr>
  </w:style>
  <w:style w:type="character" w:styleId="Style19">
    <w:name w:val="Выделенная цитата Знак"/>
    <w:qFormat/>
    <w:rPr>
      <w:i/>
      <w:shd w:fill="F2F2F2" w:val="clear"/>
    </w:rPr>
  </w:style>
  <w:style w:type="character" w:styleId="FooterChar1">
    <w:name w:val="Footer Char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pacing w:before="300" w:after="200"/>
      <w:contextualSpacing/>
      <w:jc w:val="left"/>
    </w:pPr>
    <w:rPr>
      <w:rFonts w:eastAsia="Times New Roman" w:cs="F;Times New Roman"/>
      <w:kern w:val="0"/>
      <w:sz w:val="48"/>
      <w:szCs w:val="4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Times New Roman" w:cs="F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F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  <w:jc w:val="left"/>
    </w:pPr>
    <w:rPr>
      <w:rFonts w:eastAsia="Times New Roman" w:cs="F;Times New Roman"/>
      <w:kern w:val="0"/>
      <w:sz w:val="24"/>
      <w:szCs w:val="24"/>
    </w:rPr>
  </w:style>
  <w:style w:type="paragraph" w:styleId="Quote">
    <w:name w:val="Quote"/>
    <w:basedOn w:val="Normal"/>
    <w:next w:val="Normal"/>
    <w:qFormat/>
    <w:pPr>
      <w:widowControl w:val="false"/>
      <w:ind w:left="720" w:right="720" w:hanging="0"/>
      <w:jc w:val="left"/>
    </w:pPr>
    <w:rPr>
      <w:rFonts w:eastAsia="Times New Roman"/>
      <w:i/>
      <w:kern w:val="0"/>
      <w:sz w:val="20"/>
    </w:rPr>
  </w:style>
  <w:style w:type="paragraph" w:styleId="IntenseQuote">
    <w:name w:val="Intense Quote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  <w:jc w:val="left"/>
    </w:pPr>
    <w:rPr>
      <w:rFonts w:eastAsia="Times New Roman"/>
      <w:i/>
      <w:kern w:val="0"/>
      <w:sz w:val="20"/>
    </w:rPr>
  </w:style>
  <w:style w:type="paragraph" w:styleId="Footnote">
    <w:name w:val="Footnote Text"/>
    <w:basedOn w:val="Normal"/>
    <w:pPr>
      <w:widowControl w:val="false"/>
      <w:spacing w:before="0" w:after="40"/>
      <w:jc w:val="left"/>
    </w:pPr>
    <w:rPr>
      <w:rFonts w:eastAsia="Times New Roman"/>
      <w:kern w:val="0"/>
      <w:sz w:val="18"/>
    </w:rPr>
  </w:style>
  <w:style w:type="paragraph" w:styleId="Endnote">
    <w:name w:val="Endnote Text"/>
    <w:basedOn w:val="Normal"/>
    <w:pPr>
      <w:widowControl w:val="false"/>
      <w:jc w:val="left"/>
    </w:pPr>
    <w:rPr>
      <w:rFonts w:eastAsia="Times New Roman"/>
      <w:kern w:val="0"/>
      <w:sz w:val="20"/>
    </w:rPr>
  </w:style>
  <w:style w:type="paragraph" w:styleId="Contents1">
    <w:name w:val="TOC 1"/>
    <w:basedOn w:val="Normal"/>
    <w:next w:val="Normal"/>
    <w:pPr>
      <w:widowControl w:val="false"/>
      <w:spacing w:before="0" w:after="57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  <w:jc w:val="left"/>
    </w:pPr>
    <w:rPr>
      <w:rFonts w:eastAsia="Times New Roman" w:cs="F;Times New Roman"/>
      <w:kern w:val="0"/>
      <w:sz w:val="22"/>
      <w:szCs w:val="22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spacing w:before="0" w:after="0"/>
      <w:ind w:right="0" w:hanging="0"/>
      <w:jc w:val="left"/>
      <w:outlineLvl w:val="9"/>
    </w:pPr>
    <w:rPr>
      <w:rFonts w:ascii="Calibri" w:hAnsi="Calibri" w:eastAsia="Times New Roman" w:cs="F;Times New Roman"/>
      <w:b w:val="false"/>
      <w:bCs w:val="false"/>
      <w:sz w:val="22"/>
      <w:szCs w:val="22"/>
    </w:rPr>
  </w:style>
  <w:style w:type="paragraph" w:styleId="Style20">
    <w:name w:val="Перечень рисунков"/>
    <w:basedOn w:val="Normal"/>
    <w:next w:val="Normal"/>
    <w:qFormat/>
    <w:pPr>
      <w:widowControl w:val="false"/>
      <w:jc w:val="left"/>
    </w:pPr>
    <w:rPr>
      <w:rFonts w:eastAsia="Times New Roman" w:cs="F;Times New Roman"/>
      <w:kern w:val="0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Contents1">
    <w:name w:val="WW-Contents 1"/>
    <w:basedOn w:val="Standard"/>
    <w:qFormat/>
    <w:pPr>
      <w:widowControl w:val="false"/>
      <w:spacing w:lineRule="auto" w:line="240" w:before="101" w:after="0"/>
      <w:ind w:left="15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Standard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Standard"/>
    <w:qFormat/>
    <w:pPr>
      <w:widowControl w:val="false"/>
      <w:spacing w:lineRule="auto" w:line="240" w:before="0" w:after="0"/>
      <w:ind w:left="458" w:firstLine="707"/>
      <w:jc w:val="both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WWEndnote">
    <w:name w:val="WW-End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Style23">
    <w:name w:val="Обычный (веб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111">
    <w:name w:val="Название1"/>
    <w:basedOn w:val="Standard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Standard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bidi w:val="0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ind w:left="720" w:right="720" w:hanging="0"/>
      <w:jc w:val="left"/>
    </w:pPr>
    <w:rPr>
      <w:rFonts w:eastAsia="Calibri"/>
      <w:i/>
      <w:kern w:val="0"/>
      <w:sz w:val="20"/>
    </w:rPr>
  </w:style>
  <w:style w:type="paragraph" w:styleId="Style27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  <w:jc w:val="left"/>
    </w:pPr>
    <w:rPr>
      <w:rFonts w:eastAsia="Calibri"/>
      <w:i/>
      <w:kern w:val="0"/>
      <w:sz w:val="20"/>
    </w:rPr>
  </w:style>
  <w:style w:type="paragraph" w:styleId="Style28">
    <w:name w:val="Заголовок оглавления"/>
    <w:basedOn w:val="Heading1"/>
    <w:qFormat/>
    <w:pPr>
      <w:numPr>
        <w:ilvl w:val="0"/>
        <w:numId w:val="0"/>
      </w:numPr>
      <w:spacing w:before="0" w:after="0"/>
      <w:ind w:right="0" w:hanging="0"/>
      <w:jc w:val="left"/>
      <w:outlineLvl w:val="9"/>
    </w:pPr>
    <w:rPr>
      <w:rFonts w:ascii="Calibri" w:hAnsi="Calibri" w:cs="F;Times New Roman"/>
      <w:b w:val="false"/>
      <w:bCs w:val="false"/>
      <w:sz w:val="22"/>
      <w:szCs w:val="22"/>
    </w:rPr>
  </w:style>
  <w:style w:type="paragraph" w:styleId="Style29">
    <w:name w:val="Абзац списка"/>
    <w:basedOn w:val="Standard"/>
    <w:qFormat/>
    <w:pPr>
      <w:widowControl w:val="false"/>
      <w:spacing w:lineRule="auto" w:line="240" w:before="0" w:after="0"/>
      <w:ind w:left="458" w:firstLine="70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hyperlink" Target="http://mobileonline.garant.ru/document/redirect/26309510/312" TargetMode="External"/><Relationship Id="rId4" Type="http://schemas.openxmlformats.org/officeDocument/2006/relationships/hyperlink" Target="consultantplus://offline/ref=61DE02DE9362C608D4F303B6872E73C455867B4DDFC6E1A813A066811304A26F931055D09ECE1493B674B2CF25408FF59BF15897U55CJ" TargetMode="External"/><Relationship Id="rId5" Type="http://schemas.openxmlformats.org/officeDocument/2006/relationships/hyperlink" Target="consultantplus://offline/ref=61DE02DE9362C608D4F303B6872E73C455867B4DDFC6E1A813A066811304A26F931055DE9BCE1493B674B2CF25408FF59BF15897U55CJ" TargetMode="External"/><Relationship Id="rId6" Type="http://schemas.openxmlformats.org/officeDocument/2006/relationships/hyperlink" Target="consultantplus://offline/ref=61DE02DE9362C608D4F303B6872E73C455867B4DDFC6E1A813A066811304A26F931055D09ECE1493B674B2CF25408FF59BF15897U55CJ" TargetMode="External"/><Relationship Id="rId7" Type="http://schemas.openxmlformats.org/officeDocument/2006/relationships/hyperlink" Target="consultantplus://offline/ref=61DE02DE9362C608D4F303B6872E73C455867B4DDFC6E1A813A066811304A26F931055DE9BCE1493B674B2CF25408FF59BF15897U55CJ" TargetMode="External"/><Relationship Id="rId8" Type="http://schemas.openxmlformats.org/officeDocument/2006/relationships/hyperlink" Target="consultantplus://offline/ref=61DE02DE9362C608D4F303B6872E73C455867B4DDFC6E1A813A066811304A26F931055D09ECE1493B674B2CF25408FF59BF15897U55CJ" TargetMode="External"/><Relationship Id="rId9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0" Type="http://schemas.openxmlformats.org/officeDocument/2006/relationships/hyperlink" Target="consultantplus://offline/ref=61DE02DE9362C608D4F303B6872E73C455867B4DDFC6E1A813A066811304A26F931055D09ECE1493B674B2CF25408FF59BF15897U55CJ" TargetMode="External"/><Relationship Id="rId11" Type="http://schemas.openxmlformats.org/officeDocument/2006/relationships/hyperlink" Target="consultantplus://offline/ref=61DE02DE9362C608D4F303B6872E73C455867B4DDFC6E1A813A066811304A26F931055DE9BCE1493B674B2CF25408FF59BF15897U55CJ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image" Target="media/image2.jpe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2:00Z</dcterms:created>
  <dc:creator>Спорт1</dc:creator>
  <dc:description/>
  <cp:keywords/>
  <dc:language>en-US</dc:language>
  <cp:lastModifiedBy>МуницЗаказ4</cp:lastModifiedBy>
  <cp:lastPrinted>2023-05-22T09:10:00Z</cp:lastPrinted>
  <dcterms:modified xsi:type="dcterms:W3CDTF">2023-06-02T07:49:00Z</dcterms:modified>
  <cp:revision>11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BDD70B886441A82373BE4873FC0FB</vt:lpwstr>
  </property>
  <property fmtid="{D5CDD505-2E9C-101B-9397-08002B2CF9AE}" pid="3" name="KSOProductBuildVer">
    <vt:lpwstr>1049-11.2.0.11380</vt:lpwstr>
  </property>
</Properties>
</file>