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Утвержден постановлением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администрации Валуйского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муниципального округа</w:t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от ________ № __________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6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территории Валуйского муниципального округ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7"/>
        </w:rPr>
      </w:pPr>
      <w:bookmarkStart w:id="0" w:name="Par559"/>
      <w:bookmarkEnd w:id="0"/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1.1. 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1.1.</w:t>
      </w:r>
      <w:r>
        <w:rPr>
          <w:rFonts w:cs="Times New Roman" w:ascii="Times New Roman" w:hAnsi="Times New Roman"/>
          <w:sz w:val="27"/>
          <w:szCs w:val="27"/>
        </w:rPr>
        <w:t xml:space="preserve"> Настоящий Административный регламент предоставления муниципальной услуги «Предварительное согласование предоставления земельного участка на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Par61"/>
      <w:bookmarkEnd w:id="1"/>
      <w:r>
        <w:rPr>
          <w:rFonts w:cs="Times New Roman" w:ascii="Times New Roman" w:hAnsi="Times New Roman"/>
          <w:b/>
          <w:sz w:val="27"/>
          <w:szCs w:val="27"/>
        </w:rPr>
        <w:t>1.2.1.</w:t>
      </w:r>
      <w:r>
        <w:rPr>
          <w:rFonts w:cs="Times New Roman" w:ascii="Times New Roman" w:hAnsi="Times New Roman"/>
          <w:sz w:val="27"/>
          <w:szCs w:val="27"/>
        </w:rPr>
        <w:t xml:space="preserve"> Заявителями муниципальной услуги являются </w:t>
      </w:r>
      <w:r>
        <w:rPr>
          <w:rFonts w:cs="Times New Roman" w:ascii="Times New Roman" w:hAnsi="Times New Roman"/>
          <w:bCs/>
          <w:sz w:val="27"/>
          <w:szCs w:val="27"/>
        </w:rPr>
        <w:t>физические лица, индивидуальные предприниматели и юридические лица</w:t>
      </w:r>
      <w:r>
        <w:rPr>
          <w:rFonts w:cs="Times New Roman" w:ascii="Times New Roman" w:hAnsi="Times New Roman"/>
          <w:sz w:val="27"/>
          <w:szCs w:val="27"/>
        </w:rPr>
        <w:t xml:space="preserve"> (далее – Заявит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2.</w:t>
      </w:r>
      <w:r>
        <w:rPr>
          <w:rFonts w:cs="Times New Roman" w:ascii="Times New Roman" w:hAnsi="Times New Roman"/>
          <w:sz w:val="27"/>
          <w:szCs w:val="27"/>
        </w:rPr>
        <w:t xml:space="preserve"> Интересы заявителей, указанных в </w:t>
      </w:r>
      <w:hyperlink w:anchor="Par57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sz w:val="27"/>
          <w:szCs w:val="27"/>
        </w:rPr>
        <w:t>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3. Требование предоставления заявителю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3.1.</w:t>
      </w:r>
      <w:r>
        <w:rPr>
          <w:rFonts w:cs="Times New Roman" w:ascii="Times New Roman" w:hAnsi="Times New Roman"/>
          <w:sz w:val="27"/>
          <w:szCs w:val="27"/>
        </w:rPr>
        <w:t>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3.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3. </w:t>
      </w:r>
      <w:r>
        <w:rPr>
          <w:rFonts w:cs="Times New Roman" w:ascii="Times New Roman" w:hAnsi="Times New Roman"/>
          <w:sz w:val="27"/>
          <w:szCs w:val="27"/>
        </w:rPr>
        <w:t>Орган, предоставляющий муниципальную Услугу, проводит анкетирование по результатам которого определяется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  <w:bookmarkStart w:id="2" w:name="Par566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.1</w:t>
      </w:r>
      <w:r>
        <w:rPr>
          <w:rFonts w:cs="Times New Roman" w:ascii="Times New Roman" w:hAnsi="Times New Roman"/>
          <w:sz w:val="27"/>
          <w:szCs w:val="27"/>
        </w:rPr>
        <w:t>. Предварительное согласование предоставления земельного участка без проведения торгов» или «Предварительное согласование предоставления земельного участка на территории Валуйского муниципального округа» (далее -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1.</w:t>
      </w:r>
      <w:r>
        <w:rPr>
          <w:rFonts w:cs="Times New Roman" w:ascii="Times New Roman" w:hAnsi="Times New Roman"/>
          <w:sz w:val="27"/>
          <w:szCs w:val="27"/>
        </w:rPr>
        <w:t xml:space="preserve"> Услуга предоставляется отделом по управлению земельными ресурсами администрации Валуйского муниципального округа </w:t>
      </w:r>
      <w:r>
        <w:rPr>
          <w:rFonts w:cs="Times New Roman" w:ascii="Times New Roman" w:hAnsi="Times New Roman"/>
          <w:iCs/>
          <w:sz w:val="27"/>
          <w:szCs w:val="27"/>
        </w:rPr>
        <w:t>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2.2. </w:t>
      </w:r>
      <w:r>
        <w:rPr>
          <w:rFonts w:cs="Times New Roman" w:ascii="Times New Roman" w:hAnsi="Times New Roman"/>
          <w:sz w:val="27"/>
          <w:szCs w:val="27"/>
        </w:rPr>
        <w:t>Получение услуги возмо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3.</w:t>
      </w:r>
      <w:r>
        <w:rPr>
          <w:rFonts w:cs="Times New Roman" w:ascii="Times New Roman" w:hAnsi="Times New Roman"/>
          <w:sz w:val="27"/>
          <w:szCs w:val="27"/>
        </w:rPr>
        <w:t xml:space="preserve"> МФЦ, в который подается заявление о предоставлении Муниципальной услуги,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color w:val="00206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 Результат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3.1.</w:t>
      </w:r>
      <w:r>
        <w:rPr>
          <w:rFonts w:cs="Times New Roman" w:ascii="Times New Roman" w:hAnsi="Times New Roman"/>
          <w:sz w:val="27"/>
          <w:szCs w:val="27"/>
        </w:rPr>
        <w:t> 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ешение о предоставлении услуги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) и выдача удостоверения (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«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варительном согласовании предоставления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Валуйского муниципального округ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ешение о предоставлении услуги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) и выдача удостоверения (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«Об утверждении схемы расположения земельного участка и предварительном согласовании его предоставления без проведения торгов на территории Валуйского муниципального округ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шение об отказе в предоставлении Муниципальной услуги 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№ 2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2.</w:t>
      </w:r>
      <w:r>
        <w:rPr>
          <w:rFonts w:cs="Times New Roman" w:ascii="Times New Roman" w:hAnsi="Times New Roman"/>
          <w:sz w:val="27"/>
          <w:szCs w:val="27"/>
        </w:rPr>
        <w:t> Формирование реестровой записи в качестве результата предоставления Услу</w:t>
      </w:r>
      <w:r>
        <w:rPr>
          <w:rFonts w:cs="Times New Roman" w:ascii="Times New Roman" w:hAnsi="Times New Roman"/>
          <w:color w:val="000000"/>
          <w:sz w:val="27"/>
          <w:szCs w:val="27"/>
        </w:rPr>
        <w:t>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3.3.</w:t>
      </w:r>
      <w:r>
        <w:rPr>
          <w:rFonts w:cs="Times New Roman" w:ascii="Times New Roman" w:hAnsi="Times New Roman"/>
          <w:b/>
          <w:color w:val="002060"/>
          <w:sz w:val="27"/>
          <w:szCs w:val="27"/>
        </w:rPr>
        <w:t xml:space="preserve"> </w:t>
      </w:r>
      <w:r>
        <w:rPr>
          <w:rFonts w:eastAsia="SimSun;宋体" w:cs="Times New Roman" w:ascii="Times New Roman" w:hAnsi="Times New Roman"/>
          <w:sz w:val="27"/>
          <w:szCs w:val="27"/>
        </w:rPr>
        <w:t>Результат предоставления Муниципальной услуги может быть полу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- в форме электронного документа посредством </w:t>
      </w:r>
      <w:r>
        <w:rPr>
          <w:rFonts w:eastAsia="SimSun;宋体" w:cs="Times New Roman" w:ascii="Times New Roman" w:hAnsi="Times New Roman"/>
          <w:bCs/>
          <w:sz w:val="27"/>
          <w:szCs w:val="27"/>
        </w:rPr>
        <w:t xml:space="preserve">личного кабинета </w:t>
      </w:r>
      <w:r>
        <w:rPr>
          <w:rFonts w:eastAsia="SimSun;宋体" w:cs="Times New Roman" w:ascii="Times New Roman" w:hAnsi="Times New Roman"/>
          <w:sz w:val="27"/>
          <w:szCs w:val="27"/>
        </w:rPr>
        <w:t>ЕП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6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2060"/>
          <w:sz w:val="26"/>
          <w:szCs w:val="27"/>
        </w:rPr>
      </w:pPr>
      <w:r>
        <w:rPr>
          <w:rFonts w:cs="Times New Roman" w:ascii="Times New Roman" w:hAnsi="Times New Roman"/>
          <w:b/>
          <w:color w:val="002060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4.1.</w:t>
      </w:r>
      <w:r>
        <w:rPr>
          <w:rFonts w:cs="Times New Roman" w:ascii="Times New Roman" w:hAnsi="Times New Roman"/>
          <w:sz w:val="27"/>
          <w:szCs w:val="27"/>
        </w:rPr>
        <w:t xml:space="preserve">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уполномоченном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 составляет не более 2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</w:t>
        <w:br/>
        <w:t xml:space="preserve">на официальном сайте уполномоченного органа, предоставляющего услугу не более </w:t>
      </w:r>
      <w:r>
        <w:rPr>
          <w:rFonts w:cs="Times New Roman" w:ascii="Times New Roman" w:hAnsi="Times New Roman"/>
          <w:color w:val="000000"/>
          <w:sz w:val="27"/>
          <w:szCs w:val="27"/>
        </w:rPr>
        <w:t>2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) в МФЦ в случае, если запрос и документы и (или) информация, необходимые для предоставления Услуги, поданы заявителем в МФЦ не более </w:t>
      </w:r>
      <w:r>
        <w:rPr>
          <w:rFonts w:cs="Times New Roman" w:ascii="Times New Roman" w:hAnsi="Times New Roman"/>
          <w:color w:val="000000"/>
          <w:sz w:val="27"/>
          <w:szCs w:val="27"/>
        </w:rPr>
        <w:t>2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4.2. </w:t>
      </w:r>
      <w:r>
        <w:rPr>
          <w:rFonts w:cs="Times New Roman" w:ascii="Times New Roman" w:hAnsi="Times New Roman"/>
          <w:sz w:val="27"/>
          <w:szCs w:val="27"/>
        </w:rPr>
        <w:t>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5.1</w:t>
      </w:r>
      <w:r>
        <w:rPr>
          <w:rFonts w:cs="Times New Roman" w:ascii="Times New Roman" w:hAnsi="Times New Roman"/>
          <w:sz w:val="27"/>
          <w:szCs w:val="27"/>
        </w:rPr>
        <w:t xml:space="preserve">. Перечень нормативных правовых актов, регулирующих предоставление Услуги </w:t>
      </w:r>
      <w:r>
        <w:rPr>
          <w:rFonts w:cs="Times New Roman" w:ascii="Times New Roman" w:hAnsi="Times New Roman"/>
          <w:bCs/>
          <w:sz w:val="27"/>
          <w:szCs w:val="27"/>
        </w:rPr>
        <w:t>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r>
        <w:rPr>
          <w:rFonts w:cs="Times New Roman" w:ascii="Times New Roman" w:hAnsi="Times New Roman"/>
          <w:sz w:val="27"/>
          <w:szCs w:val="27"/>
        </w:rPr>
        <w:t>https://valujskij-r31.gosweb.gosuslugi.ru/</w:t>
      </w:r>
      <w:r>
        <w:rPr>
          <w:rFonts w:cs="Times New Roman" w:ascii="Times New Roman" w:hAnsi="Times New Roman"/>
          <w:bCs/>
          <w:sz w:val="27"/>
          <w:szCs w:val="27"/>
        </w:rPr>
        <w:t>), на ЕПГУ и Р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7"/>
          <w:szCs w:val="27"/>
        </w:rPr>
        <w:t>2.5.2</w:t>
      </w:r>
      <w:r>
        <w:rPr>
          <w:rFonts w:cs="Times New Roman" w:ascii="Times New Roman" w:hAnsi="Times New Roman"/>
          <w:sz w:val="27"/>
          <w:szCs w:val="27"/>
        </w:rPr>
        <w:t>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а также его должностных лиц на официальных сайтах уполномоченных органов, на РПГУ и ЕПГУ, в ФР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577"/>
      <w:bookmarkEnd w:id="3"/>
      <w:r>
        <w:rPr>
          <w:rFonts w:cs="Times New Roman" w:ascii="Times New Roman" w:hAnsi="Times New Roman"/>
          <w:b/>
          <w:sz w:val="27"/>
          <w:szCs w:val="27"/>
        </w:rPr>
        <w:t>2.6.1</w:t>
      </w:r>
      <w:r>
        <w:rPr>
          <w:rFonts w:cs="Times New Roman" w:ascii="Times New Roman" w:hAnsi="Times New Roman"/>
          <w:sz w:val="27"/>
          <w:szCs w:val="27"/>
        </w:rPr>
        <w:t xml:space="preserve">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6.2.</w:t>
      </w:r>
      <w:r>
        <w:rPr>
          <w:rFonts w:cs="Times New Roman" w:ascii="Times New Roman" w:hAnsi="Times New Roman"/>
          <w:sz w:val="27"/>
          <w:szCs w:val="27"/>
        </w:rPr>
        <w:t xml:space="preserve">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7. 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7.1</w:t>
      </w:r>
      <w:r>
        <w:rPr>
          <w:rFonts w:cs="Times New Roman" w:ascii="Times New Roman" w:hAnsi="Times New Roman"/>
          <w:sz w:val="27"/>
          <w:szCs w:val="27"/>
        </w:rPr>
        <w:t>. Исчерпывающий перечень оснований для отказа в приеме документов либо возврата документов, необходимых для предоставления Услуги, приведен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color w:val="00206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386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8.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bookmarkStart w:id="4" w:name="Par629"/>
      <w:bookmarkEnd w:id="4"/>
      <w:r>
        <w:rPr>
          <w:rFonts w:cs="Times New Roman" w:ascii="Times New Roman" w:hAnsi="Times New Roman"/>
          <w:sz w:val="27"/>
          <w:szCs w:val="27"/>
        </w:rPr>
        <w:t>Исчерпывающий перечень оснований для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3864"/>
          <w:sz w:val="27"/>
          <w:szCs w:val="27"/>
        </w:rPr>
      </w:pPr>
      <w:r>
        <w:rPr>
          <w:rFonts w:cs="Times New Roman" w:ascii="Times New Roman" w:hAnsi="Times New Roman"/>
          <w:color w:val="1F3864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9. 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9.1</w:t>
      </w:r>
      <w:r>
        <w:rPr>
          <w:rFonts w:cs="Times New Roman" w:ascii="Times New Roman" w:hAnsi="Times New Roman"/>
          <w:sz w:val="27"/>
          <w:szCs w:val="27"/>
        </w:rPr>
        <w:t>. Предоставление Услуги осуществляется бесплатн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.10. Максимальный срок ожидания в очере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 подаче запроса о предоставлении Услуги и п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0.1.</w:t>
      </w:r>
      <w:r>
        <w:rPr>
          <w:rFonts w:cs="Times New Roman" w:ascii="Times New Roman" w:hAnsi="Times New Roman"/>
          <w:sz w:val="27"/>
          <w:szCs w:val="27"/>
        </w:rPr>
        <w:t xml:space="preserve">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11. Срок регистрации запроса заяв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1.1</w:t>
      </w:r>
      <w:r>
        <w:rPr>
          <w:rFonts w:cs="Times New Roman" w:ascii="Times New Roman" w:hAnsi="Times New Roman"/>
          <w:sz w:val="27"/>
          <w:szCs w:val="27"/>
        </w:rPr>
        <w:t>. Срок регистрации запроса и документов, необходимых для предоставления государственной услуги, в случае личного обращения в Уполномоченный орган или МФЦ –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7"/>
          <w:highlight w:val="green"/>
        </w:rPr>
      </w:pPr>
      <w:r>
        <w:rPr>
          <w:rFonts w:cs="Times New Roman" w:ascii="Times New Roman" w:hAnsi="Times New Roman"/>
          <w:b/>
          <w:sz w:val="27"/>
          <w:szCs w:val="27"/>
        </w:rPr>
        <w:t>2.11.2</w:t>
      </w:r>
      <w:r>
        <w:rPr>
          <w:rFonts w:cs="Times New Roman" w:ascii="Times New Roman" w:hAnsi="Times New Roman"/>
          <w:sz w:val="27"/>
          <w:szCs w:val="27"/>
        </w:rPr>
        <w:t>. Регистрация запроса, направленного заявителем по почте или в форме электронного документа в федеральной государственной информационной системе «Единый портал государственных и муниципальных услуг (функций)» (далее – ЕПГУ) или на официальном сайте Уполномоченного органа, предоставляющего Услугу, осуществляется в день его поступления либо на следующий рабочий день, в случае его получения после 16 часов 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7"/>
          <w:highlight w:val="green"/>
        </w:rPr>
      </w:pPr>
      <w:r>
        <w:rPr>
          <w:rFonts w:cs="Times New Roman" w:ascii="Times New Roman" w:hAnsi="Times New Roman"/>
          <w:b/>
          <w:sz w:val="26"/>
          <w:szCs w:val="27"/>
          <w:highlight w:val="gree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12. Требования к помещениям, в которых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яется Усл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2.1</w:t>
      </w:r>
      <w:r>
        <w:rPr>
          <w:rFonts w:cs="Times New Roman" w:ascii="Times New Roman" w:hAnsi="Times New Roman"/>
          <w:sz w:val="27"/>
          <w:szCs w:val="27"/>
        </w:rPr>
        <w:t>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(https://valujskij-r31.gosweb.gosuslugi.ru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3.1</w:t>
      </w:r>
      <w:r>
        <w:rPr>
          <w:rFonts w:cs="Times New Roman" w:ascii="Times New Roman" w:hAnsi="Times New Roman"/>
          <w:sz w:val="27"/>
          <w:szCs w:val="27"/>
        </w:rPr>
        <w:t>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 и Р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и особенности предоставления Услуг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4.1</w:t>
      </w:r>
      <w:r>
        <w:rPr>
          <w:rFonts w:cs="Times New Roman" w:ascii="Times New Roman" w:hAnsi="Times New Roman"/>
          <w:sz w:val="27"/>
          <w:szCs w:val="27"/>
        </w:rPr>
        <w:t xml:space="preserve">. Услуги, необходимые и обязательные для предоставления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4.2.</w:t>
      </w:r>
      <w:r>
        <w:rPr>
          <w:rFonts w:cs="Times New Roman" w:ascii="Times New Roman" w:hAnsi="Times New Roman"/>
          <w:sz w:val="27"/>
          <w:szCs w:val="27"/>
        </w:rPr>
        <w:t xml:space="preserve"> Услуга предоставляется в электронном виде посредством Е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2.14.3.</w:t>
      </w:r>
      <w:r>
        <w:rPr>
          <w:rFonts w:cs="Times New Roman" w:ascii="Times New Roman" w:hAnsi="Times New Roman"/>
          <w:sz w:val="27"/>
          <w:szCs w:val="27"/>
        </w:rPr>
        <w:t xml:space="preserve"> Для предоставления услуги используются следующие информационные системы: федеральная государственная информационная система "Федеральный реестр государственных услуг (функций)", федеральная государственная информационная система "Досудебное обжалование"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1.</w:t>
      </w:r>
      <w:r>
        <w:rPr>
          <w:rFonts w:cs="Times New Roman" w:ascii="Times New Roman" w:hAnsi="Times New Roman"/>
          <w:sz w:val="27"/>
          <w:szCs w:val="27"/>
        </w:rPr>
        <w:t xml:space="preserve"> Реш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7"/>
          <w:szCs w:val="27"/>
        </w:rPr>
        <w:t>на территории Валуйского муниципального округ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ариант 2.</w:t>
      </w:r>
      <w:r>
        <w:rPr>
          <w:rFonts w:cs="Times New Roman" w:ascii="Times New Roman" w:hAnsi="Times New Roman"/>
          <w:bCs/>
          <w:sz w:val="27"/>
          <w:szCs w:val="27"/>
        </w:rPr>
        <w:t xml:space="preserve"> Решение </w:t>
      </w:r>
      <w:r>
        <w:rPr>
          <w:rFonts w:cs="Times New Roman" w:ascii="Times New Roman" w:hAnsi="Times New Roman"/>
          <w:sz w:val="27"/>
          <w:szCs w:val="27"/>
        </w:rPr>
        <w:t>об утверждении схемы расположения земельного участка и предварительном согласовании его предоставления без проведения торгов на территории Вал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6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3.</w:t>
      </w:r>
      <w:r>
        <w:rPr>
          <w:rFonts w:cs="Times New Roman" w:ascii="Times New Roman" w:hAnsi="Times New Roman"/>
          <w:sz w:val="27"/>
          <w:szCs w:val="27"/>
        </w:rPr>
        <w:t xml:space="preserve"> Исправление допущенных опечаток и (или) ошибок в выданных в результате предоставления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6"/>
          <w:szCs w:val="27"/>
        </w:rPr>
      </w:pPr>
      <w:r>
        <w:rPr>
          <w:rFonts w:cs="Times New Roman" w:ascii="Times New Roman" w:hAnsi="Times New Roman"/>
          <w:b/>
          <w:color w:val="002060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2. Профилирование заявителя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2.1.</w:t>
      </w:r>
      <w:r>
        <w:rPr>
          <w:rFonts w:cs="Times New Roman" w:ascii="Times New Roman" w:hAnsi="Times New Roman"/>
          <w:sz w:val="27"/>
          <w:szCs w:val="27"/>
        </w:rPr>
        <w:t xml:space="preserve">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редством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Уполномоченном органе, предоставляющим Услуг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highlight w:val="green"/>
        </w:rPr>
      </w:pPr>
      <w:r>
        <w:rPr>
          <w:rFonts w:cs="Times New Roman" w:ascii="Times New Roman" w:hAnsi="Times New Roman"/>
          <w:sz w:val="27"/>
          <w:szCs w:val="27"/>
        </w:rPr>
        <w:t>- в МФ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2.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и № 5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Административному регламенту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2.3</w:t>
      </w:r>
      <w:r>
        <w:rPr>
          <w:rFonts w:cs="Times New Roman" w:ascii="Times New Roman" w:hAnsi="Times New Roman"/>
          <w:sz w:val="27"/>
          <w:szCs w:val="27"/>
        </w:rPr>
        <w:t>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3.3. Вариант 1А «Предварительное согласование предоставления земельного участ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 территории Валуйского муниципального округа»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>3.3. Административные процедуры: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Межведомственное информационное взаимодействие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риостановление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инятие решения о предоставлении (об отказе в предоставлении)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оставление результата Услуг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1. Прием запроса и документов и (или) информации,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  <w:bookmarkStart w:id="5" w:name="P214"/>
    </w:p>
    <w:p>
      <w:pPr>
        <w:pStyle w:val="ConsPlusNormal"/>
        <w:spacing w:before="240" w:after="0"/>
        <w:ind w:firstLine="540"/>
        <w:jc w:val="both"/>
        <w:rPr/>
      </w:pPr>
      <w:bookmarkEnd w:id="5"/>
      <w:r>
        <w:rPr>
          <w:sz w:val="27"/>
          <w:szCs w:val="27"/>
        </w:rPr>
        <w:t xml:space="preserve">3.3.1.2. Для получения Услуги Заявитель представляет в орган, предоставляющий Услугу, </w:t>
      </w:r>
      <w:hyperlink w:anchor="P631" w:tgtFrame="Форма заявления">
        <w:r>
          <w:rPr>
            <w:rStyle w:val="InternetLink"/>
            <w:color w:val="0000FF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по форме согласно приложению N 4 к настоящему Административному регламенту, а также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Заявителя, представителя (паспор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документы, подтверждающие право Заявителя на приобретение земельного участка без проведения торгов и предусмотренные </w:t>
      </w:r>
      <w:hyperlink r:id="rId2" w:tgtFrame="Приказ Росреестра от 02.09.2020 N П/0321 (ред. от 22.11.2023) Об утверждении перечня документов, подтверждающих право заявителя на приобретение земельного участка без проведения торгов">
        <w:r>
          <w:rPr>
            <w:rStyle w:val="InternetLink"/>
            <w:color w:val="0000FF"/>
            <w:sz w:val="27"/>
            <w:szCs w:val="27"/>
          </w:rPr>
          <w:t>перечнем</w:t>
        </w:r>
      </w:hyperlink>
      <w:r>
        <w:rPr>
          <w:sz w:val="27"/>
          <w:szCs w:val="27"/>
        </w:rPr>
        <w:t>, утвержденным Приказом Росреестра от 2 сентября 2020 года N П/032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ектная документация земельных участков в случае, если подано заявление о предварительном согласовании предоставления земельного участка, за исключением лесного участка, образуемого в целях размещения линейного объек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доверенность)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  <w:bookmarkStart w:id="6" w:name="P221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6"/>
      <w:r>
        <w:rPr>
          <w:sz w:val="27"/>
          <w:szCs w:val="27"/>
        </w:rPr>
        <w:t>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недвижимости в отношении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органом исполнительной власти субъекта Российской Федерации, уполномоченным в области земельных отношений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4. Способами установления личности (идентификации) Заявителя (представителя Заявителя) являются: предъявление Заявителем 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)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5. Основания для отказа в приеме документов у Заявителя отсутствую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6. Орган, предоставляющий Услуги, и органы, участвующие в приеме запроса о предоставлении Услуги: Уполномоченный орган и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8. Срок регистрации запроса и документов, необходимых для предоставления Услуги, в органе, предоставляющем Услугу, или в МФЦ составляет 1 рабочий ден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чно (через уполномоченного представителя) или посредством почтового отправления с описью вложения и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путем направления электронного документа на официальный адрес электронной почты Администрации: 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  <w:shd w:fill="F8F8FA" w:val="clear"/>
        </w:rPr>
        <w:t>adm@val-adm.ru</w:t>
      </w:r>
      <w:r>
        <w:rPr>
          <w:sz w:val="27"/>
          <w:szCs w:val="27"/>
        </w:rPr>
        <w:t>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через МФЦ.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2. Межведомственное информационное взаимодействие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w:anchor="P221" w:tgtFrame="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">
        <w:r>
          <w:rPr>
            <w:rStyle w:val="InternetLink"/>
            <w:color w:val="0000FF"/>
            <w:sz w:val="27"/>
            <w:szCs w:val="27"/>
          </w:rPr>
          <w:t>пункте 3.3.1.3 подраздела 3.3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, которые он в соответствии с требованиями Закона N 210-ФЗ вправе представлять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жведомственное информационное взаимодействие осуществляется с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ом исполнительной власти субъекта Российской Федерации, уполномоченным в области земельных отношений, при согласовании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2.5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3. Приостановление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3.1. Основанием для приостановления предоставления Услуги является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момент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на кадастровом плане территории, на рассмотрении так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ления предоставления Услуги осуществляется до принятия решения об утверждении ранее направленной схемы расположения земельного участка на кадастровом плане территории либо до принятия решения об отказе в утверждении ранее направленной схемы расположения земельного участка на кадастровом плане территори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3.2. Решение о приостановлении предоставления Услуги подписывается уполномоченным должностным лицом и выдается (направляется)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остановлении предоставления Услуги по запросу, поданному в электронной форме с использованием ЕПГУ, подписывается уполномоченным должностным лицом (работником) с использованием электронной подписи и направляется в "личный кабинет" Заявителя на ЕПГУ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3.3. Основаниями для возобновления предоставления Услуги являются: принятие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3.3.1. Перечень оснований для приостановления предоставления Услуги, установленный </w:t>
      </w:r>
      <w:hyperlink w:anchor="P259" w:tgtFrame="3.3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3.4.2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4. Принятие решения о предоставлении (об отказе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редоставлении)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  <w:bookmarkStart w:id="7" w:name="P259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7"/>
      <w:r>
        <w:rPr>
          <w:sz w:val="27"/>
          <w:szCs w:val="27"/>
        </w:rPr>
        <w:t>3.3.4.2. Основаниями для отказа в предоставлении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3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ункте 16 статьи 11.10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4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одпунктах 1</w:t>
        </w:r>
      </w:hyperlink>
      <w:r>
        <w:rPr>
          <w:sz w:val="27"/>
          <w:szCs w:val="27"/>
        </w:rPr>
        <w:t xml:space="preserve"> - </w:t>
      </w:r>
      <w:hyperlink r:id="rId5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, </w:t>
      </w:r>
      <w:hyperlink r:id="rId6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4.1</w:t>
        </w:r>
      </w:hyperlink>
      <w:r>
        <w:rPr>
          <w:sz w:val="27"/>
          <w:szCs w:val="27"/>
        </w:rPr>
        <w:t xml:space="preserve"> - </w:t>
      </w:r>
      <w:hyperlink r:id="rId7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, </w:t>
      </w:r>
      <w:hyperlink r:id="rId8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2</w:t>
        </w:r>
      </w:hyperlink>
      <w:r>
        <w:rPr>
          <w:sz w:val="27"/>
          <w:szCs w:val="27"/>
        </w:rPr>
        <w:t xml:space="preserve"> и </w:t>
      </w:r>
      <w:hyperlink r:id="rId9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3 статьи 39.16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границы которого подлежат уточнению в соответствии с Федеральным </w:t>
      </w:r>
      <w:hyperlink r:id="rId10" w:tgtFrame="Федеральный закон от 13.07.2015 N 218-ФЗ (ред. от 28.02.2025) О государственной регистрации недвижимости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 июля 2015 г. N 218-ФЗ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3.4.3. Перечень оснований для отказа в предоставлении муниципальной услуги, установленный </w:t>
      </w:r>
      <w:hyperlink w:anchor="P259" w:tgtFrame="3.3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3.4.2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4.6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оответствие заявителя условиям, предусмотренным </w:t>
      </w:r>
      <w:hyperlink w:anchor="P52" w:tgtFrame="1.2. Круг Заявителей">
        <w:r>
          <w:rPr>
            <w:rStyle w:val="InternetLink"/>
            <w:color w:val="0000FF"/>
            <w:sz w:val="27"/>
            <w:szCs w:val="27"/>
          </w:rPr>
          <w:t>подразделом 1.2 раздела 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сведений, содержащихся в представленных Заявителем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представление полного комплекта документов, указанных в </w:t>
      </w:r>
      <w:hyperlink w:anchor="P214" w:tgtFrame="3.3.1.2. Для получения Услуги Заявитель представляет в орган, предоставляющий Услугу, заявление по форме согласно приложению N 3 к настоящему Административному регламенту, а также следующие документы:">
        <w:r>
          <w:rPr>
            <w:rStyle w:val="InternetLink"/>
            <w:color w:val="0000FF"/>
            <w:sz w:val="27"/>
            <w:szCs w:val="27"/>
          </w:rPr>
          <w:t>пункте 3.3.1.2 подраздела 3.3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снований для отказа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3.4.7. Критерии принятия решения об отказе в предоставлении Услуги предусмотрены </w:t>
      </w:r>
      <w:hyperlink w:anchor="P259" w:tgtFrame="3.3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3.4.2 подраздела 3.3.4 раздела III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4.8. Срок принятия решения о предоставлении (об отказе в предоставлении) Услуги не должен превышать 20 рабочих дне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5. Предоставление результата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5.1. Результат оказания Услуги предоставляется заявителю в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е, предоставляющем Услугу, в том числе в виде электронного документа, который направляется Заявителю посредством электронной почты или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5.2. Должностное лицо, ответственное за предоставление Услуги, выдает результат Услуги Заявителю под подпис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5.3. Предоставление результата оказания Услуги осуществляется в срок, не превышающий трех рабочих дней, и исчисляется со дня принятия решения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5.4. Предоставление органом, предоставляющи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3.4. Вариант 1Б «Предварительное согласование предоставления земельного участк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 в случае, когд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Заявителем является юридическое лицо, включает в себя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следующие административные процедуры: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Межведомственное информационное взаимодействие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риостановление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инятие решения о предоставлении (об отказе в предоставлении)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оставление результата Услуг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1. Прием запроса и документов и (или) информации,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  <w:bookmarkStart w:id="8" w:name="P297"/>
    </w:p>
    <w:p>
      <w:pPr>
        <w:pStyle w:val="ConsPlusNormal"/>
        <w:spacing w:before="240" w:after="0"/>
        <w:ind w:firstLine="540"/>
        <w:jc w:val="both"/>
        <w:rPr/>
      </w:pPr>
      <w:bookmarkEnd w:id="8"/>
      <w:r>
        <w:rPr>
          <w:sz w:val="27"/>
          <w:szCs w:val="27"/>
        </w:rPr>
        <w:t xml:space="preserve">3.4.1.2. Для получения Услуги Заявитель представляет в орган, предоставляющий Услугу, </w:t>
      </w:r>
      <w:hyperlink w:anchor="P631" w:tgtFrame="Форма заявления">
        <w:r>
          <w:rPr>
            <w:rStyle w:val="InternetLink"/>
            <w:color w:val="0000FF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по форме согласно приложению N 4 к настоящему Административному регламенту, а также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Заявителя, представителя (паспор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документы, подтверждающие право Заявителя на приобретение земельного участка без проведения торгов и предусмотренные </w:t>
      </w:r>
      <w:hyperlink r:id="rId11" w:tgtFrame="Приказ Росреестра от 02.09.2020 N П/0321 (ред. от 22.11.2023) Об утверждении перечня документов, подтверждающих право заявителя на приобретение земельного участка без проведения торгов">
        <w:r>
          <w:rPr>
            <w:rStyle w:val="InternetLink"/>
            <w:color w:val="0000FF"/>
            <w:sz w:val="27"/>
            <w:szCs w:val="27"/>
          </w:rPr>
          <w:t>перечнем</w:t>
        </w:r>
      </w:hyperlink>
      <w:r>
        <w:rPr>
          <w:sz w:val="27"/>
          <w:szCs w:val="27"/>
        </w:rPr>
        <w:t>, утвержденным Приказом Росреестра от 2 сентября 2020 года N П/032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недвижимости в отношении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органом исполнительной власти субъекта Российской Федерации, уполномоченным в области земельных отношений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4. Способами установления личности (идентификации) Зявителя (представителя Заявителя) являются: предъявление Заявителем 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)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5. Основания для отказа в приеме документов у Заявителя отсутствую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6. Орган, предоставляющий Услуги, и органы, участвующие в приеме запроса о предоставлении Услуги: Уполномоченный орган и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7. Прием заявления и документов, необходимых для предоставления Услуги, по выбору Заявителя независимо от его либо места нахождения не предусматриваетс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8. Срок регистрации запроса и документов, необходимых для предоставления Услуги, в органе, предоставляющем Услугу, или в МФЦ составляет 1 рабочий ден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чно (через уполномоченного представителя) или посредством почтового отправления с описью вложения и уведомлением о вручени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тем направления электронного документа на официальный адрес электронной почты Администрации: 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  <w:shd w:fill="F8F8FA" w:val="clear"/>
        </w:rPr>
        <w:t>adm@val-adm.ru</w:t>
      </w:r>
      <w:r>
        <w:rPr>
          <w:sz w:val="27"/>
          <w:szCs w:val="27"/>
        </w:rPr>
        <w:t>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через МФЦ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2. Межведомственное информационное взаимодействие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w:anchor="P221" w:tgtFrame="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">
        <w:r>
          <w:rPr>
            <w:rStyle w:val="InternetLink"/>
            <w:color w:val="0000FF"/>
            <w:sz w:val="27"/>
            <w:szCs w:val="27"/>
          </w:rPr>
          <w:t>пункте 3.3.1.3 подраздела 3.3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, которые он в соответствии с требованиями Закона N 210-ФЗ вправе представлять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жведомственное информационное взаимодействие осуществляется с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ом исполнительной власти субъекта Российской Федерации, уполномоченным в области земельных отношений, при согласовании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2.5. Срок направления межведомственного запроса составляет не более 3 (трех) рабочих дней со дня регистрации запроса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3. Приостановление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9" w:name="P332"/>
      <w:bookmarkEnd w:id="9"/>
      <w:r>
        <w:rPr>
          <w:sz w:val="27"/>
          <w:szCs w:val="27"/>
        </w:rPr>
        <w:t>3.4.3.1. Основанием для приостановления предоставления Услуги является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момент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ление предоставления Услуги осуществля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  <w:bookmarkStart w:id="10" w:name="P335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10"/>
      <w:r>
        <w:rPr>
          <w:sz w:val="27"/>
          <w:szCs w:val="27"/>
        </w:rPr>
        <w:t>3.4.3.2. Решение о приостановлении предоставления Услуги подписывается уполномоченным должностным лицом и выдается (направляется)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остановлении предоставления Услуги по запросу, поданному в электронной форме с использованием ЕПГУ, подписывается уполномоченным должностным лицом (работником) с использованием электронной подписи и направляется в "личный кабинет" Заявителя на ЕПГУ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3.3. Основаниями для возобновления предоставления Услуги являются: принятие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4.3.4. Перечень оснований для приостановления предоставления Услуги, установленный </w:t>
      </w:r>
      <w:hyperlink w:anchor="P332" w:tgtFrame="3.4.3.1. Основанием для приостановления предоставления Услуги является:">
        <w:r>
          <w:rPr>
            <w:rStyle w:val="InternetLink"/>
            <w:color w:val="0000FF"/>
            <w:sz w:val="27"/>
            <w:szCs w:val="27"/>
          </w:rPr>
          <w:t>пунктом 3.4.3.1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4. Принятие решения о предоставлени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б отказе в предоставлении)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  <w:bookmarkStart w:id="11" w:name="P344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11"/>
      <w:r>
        <w:rPr>
          <w:sz w:val="27"/>
          <w:szCs w:val="27"/>
        </w:rPr>
        <w:t>3.4.4.2. Основаниями для отказа в предоставлении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2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ункте 16 статьи 11.10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13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одпунктах 1</w:t>
        </w:r>
      </w:hyperlink>
      <w:r>
        <w:rPr>
          <w:sz w:val="27"/>
          <w:szCs w:val="27"/>
        </w:rPr>
        <w:t xml:space="preserve"> - </w:t>
      </w:r>
      <w:hyperlink r:id="rId14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, </w:t>
      </w:r>
      <w:hyperlink r:id="rId15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4.1</w:t>
        </w:r>
      </w:hyperlink>
      <w:r>
        <w:rPr>
          <w:sz w:val="27"/>
          <w:szCs w:val="27"/>
        </w:rPr>
        <w:t xml:space="preserve"> - </w:t>
      </w:r>
      <w:hyperlink r:id="rId16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, </w:t>
      </w:r>
      <w:hyperlink r:id="rId17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2</w:t>
        </w:r>
      </w:hyperlink>
      <w:r>
        <w:rPr>
          <w:sz w:val="27"/>
          <w:szCs w:val="27"/>
        </w:rPr>
        <w:t xml:space="preserve"> и </w:t>
      </w:r>
      <w:hyperlink r:id="rId18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3 статьи 39.16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границы которого подлежат уточнению в соответствии с Федеральным </w:t>
      </w:r>
      <w:hyperlink r:id="rId19" w:tgtFrame="Федеральный закон от 13.07.2015 N 218-ФЗ (ред. от 28.02.2025) О государственной регистрации недвижимости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 июля 2015 г. N 218-ФЗ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4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оответствие Заявителя условиям, предусмотренным </w:t>
      </w:r>
      <w:hyperlink w:anchor="P52" w:tgtFrame="1.2. Круг Заявителей">
        <w:r>
          <w:rPr>
            <w:rStyle w:val="InternetLink"/>
            <w:color w:val="0000FF"/>
            <w:sz w:val="27"/>
            <w:szCs w:val="27"/>
          </w:rPr>
          <w:t>подразделом 1.2 раздела 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сведений, содержащихся в представленных Заявителем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представление полного комплекта документов, указанных в </w:t>
      </w:r>
      <w:hyperlink w:anchor="P297" w:tgtFrame="3.4.1.2. Для получения Услуги Заявитель представляет в орган, предоставляющий Услугу, заявление по форме согласно приложению N 3 к настоящему Административному регламенту, а также следующие документы:">
        <w:r>
          <w:rPr>
            <w:rStyle w:val="InternetLink"/>
            <w:color w:val="0000FF"/>
            <w:sz w:val="27"/>
            <w:szCs w:val="27"/>
          </w:rPr>
          <w:t>пункте 3.4.1.2 подраздела 3.3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снований для отказа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4.4.4. Критерии принятия решения об отказе в предоставлении Услуги предусмотрены </w:t>
      </w:r>
      <w:hyperlink w:anchor="P344" w:tgtFrame="3.4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4.4.2 подраздела 3.4.4 раздела III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4.5. Срок принятия решения о предоставлении (об отказе в предоставлении) Услуги составляет не должен превышать 2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4.4.6. Перечень оснований для отказа в предоставлении муниципальной услуги, установленный </w:t>
      </w:r>
      <w:hyperlink w:anchor="P344" w:tgtFrame="3.4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4.4.2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5. Предоставление результата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5.1. Результат оказания Услуги предоставляется Заявителю в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е, предоставляющем Услугу, в том числе в виде электронного документа, который направляется Заявителю посредством электронной почты или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5.2. Должностное лицо, ответственное за предоставление Услуги, выдает результат Услуги Заявителю под подпис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5.3. Предоставление результата оказания Услуги осуществляется в срок, не превышающий трех рабочих дней, и исчисляется со дня принятия решения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5.4. Предоставление органом, предоставляющи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 xml:space="preserve">3.5. Вариант 1В «Предварительное согласование предоставления земельного участк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7"/>
          <w:szCs w:val="27"/>
        </w:rPr>
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 в случае, когд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Заявителем является индивидуальный предприниматель, включает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в себя следующие административные процедуры: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Межведомственное информационное взаимодействие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риостановление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инятие решения о предоставлении (об отказе в предоставлении)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едоставление результата Услуг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bookmarkStart w:id="12" w:name="P378"/>
      <w:bookmarkEnd w:id="12"/>
      <w:r>
        <w:rPr>
          <w:b/>
          <w:sz w:val="27"/>
          <w:szCs w:val="27"/>
        </w:rPr>
        <w:t>3.5.1. Прием запроса и документов и (или) информации,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  <w:bookmarkStart w:id="13" w:name="P382"/>
    </w:p>
    <w:p>
      <w:pPr>
        <w:pStyle w:val="ConsPlusNormal"/>
        <w:spacing w:before="240" w:after="0"/>
        <w:ind w:firstLine="540"/>
        <w:jc w:val="both"/>
        <w:rPr/>
      </w:pPr>
      <w:bookmarkEnd w:id="13"/>
      <w:r>
        <w:rPr>
          <w:sz w:val="27"/>
          <w:szCs w:val="27"/>
        </w:rPr>
        <w:t xml:space="preserve">3.5.1.2. Для получения Услуги Заявитель представляет в орган, предоставляющий Услугу, </w:t>
      </w:r>
      <w:hyperlink w:anchor="P631" w:tgtFrame="Форма заявления">
        <w:r>
          <w:rPr>
            <w:rStyle w:val="InternetLink"/>
            <w:color w:val="0000FF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по форме согласно Приложению N 3 к настоящему Административному регламенту, а также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Заявителя, представителя (паспорт)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доверенность)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недвижимости в отношении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департамента лесного хозяйства министерства природопользования Белгородской област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4. Способами установления личности (идентификации) Заявителя (представителя Заявителя) являются: предъявление Заявителем 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)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5. Основания для отказа в приеме документов у Заявителя отсутствую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6. Орган, предоставляющий Услуги, и органы, участвующие в приеме запроса о предоставлении Услуги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имущественных и земельных отношений Белгородской област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ое автономное учреждение Белгородской области "Многофункциональный центр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8. Срок регистрации запроса и документов, необходимых для предоставления Услуги, в органе, предоставляющем Услугу, или в МФЦ составляет 1 рабочий ден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1.9. Заявление о предоставлении Услуги подается по выбору Заявителя следующими способами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чно (через уполномоченного представителя) или посредством почтового отправления с описью вложения и уведомлением о вручени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тем направления электронного документа на официальный адрес электронной почты Администрации: 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  <w:shd w:fill="F8F8FA" w:val="clear"/>
        </w:rPr>
        <w:t>adm@val-adm.ru</w:t>
      </w:r>
      <w:r>
        <w:rPr>
          <w:sz w:val="27"/>
          <w:szCs w:val="27"/>
        </w:rPr>
        <w:t>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через МФЦ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5.2. Межведомственное информационное взаимодействие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5.2.1. Основанием для начала административной процедуры является непредставление Заявителем документов (сведений), указанных в </w:t>
      </w:r>
      <w:hyperlink w:anchor="P378" w:tgtFrame="3.5.1. Прием запроса и документов и (или) информации,">
        <w:r>
          <w:rPr>
            <w:rStyle w:val="InternetLink"/>
            <w:color w:val="0000FF"/>
            <w:sz w:val="27"/>
            <w:szCs w:val="27"/>
          </w:rPr>
          <w:t>пункте 3.3.1.3 подраздела 3.5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, которые он в соответствии с требованиями Закона N 210-ФЗ вправе представлять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жведомственное информационное взаимодействие осуществляется с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инистерством природопользования Белгородской области при согласовании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2.5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(организации)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5.3. Приостановление предоставления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14" w:name="P419"/>
      <w:bookmarkEnd w:id="14"/>
      <w:r>
        <w:rPr>
          <w:sz w:val="27"/>
          <w:szCs w:val="27"/>
        </w:rPr>
        <w:t>3.5.3.1. Основанием для приостановления предоставления Услуги является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момент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ления предоставления Услуги осуществля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3.2. Решение о приостановлении предоставления Услуги подписывается уполномоченным должностным лицом и выдается (направляется)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остановлении предоставления Услуги по запросу, поданному в электронной форме с использованием ЕПГУ, подписывается уполномоченным должностным лицом (работником) с использованием электронной подписи и направляется в "личный кабинет" Заявителя на ЕПГУ не позднее трех рабочих дней с момента принятия решения о приостановлении предоставления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3.3. Основаниями для возобновления предоставления Услуги являются: принятие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5.3.4. Перечень оснований для приостановления предоставления Услуги, установленный </w:t>
      </w:r>
      <w:hyperlink w:anchor="P419" w:tgtFrame="3.5.3.1. Основанием для приостановления предоставления Услуги является:">
        <w:r>
          <w:rPr>
            <w:rStyle w:val="InternetLink"/>
            <w:color w:val="0000FF"/>
            <w:sz w:val="27"/>
            <w:szCs w:val="27"/>
          </w:rPr>
          <w:t>пунктом 3.5.3.1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5.4. Принятие решения о предоставлени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б отказе в предоставлении)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  <w:bookmarkStart w:id="15" w:name="P431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15"/>
      <w:r>
        <w:rPr>
          <w:sz w:val="27"/>
          <w:szCs w:val="27"/>
        </w:rPr>
        <w:t>3.5.4.2. Основаниями для отказа в предоставлении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0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ункте 16 статьи 11.10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21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подпунктах 1</w:t>
        </w:r>
      </w:hyperlink>
      <w:r>
        <w:rPr>
          <w:sz w:val="27"/>
          <w:szCs w:val="27"/>
        </w:rPr>
        <w:t xml:space="preserve"> - </w:t>
      </w:r>
      <w:hyperlink r:id="rId22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, </w:t>
      </w:r>
      <w:hyperlink r:id="rId23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4.1</w:t>
        </w:r>
      </w:hyperlink>
      <w:r>
        <w:rPr>
          <w:sz w:val="27"/>
          <w:szCs w:val="27"/>
        </w:rPr>
        <w:t xml:space="preserve"> - </w:t>
      </w:r>
      <w:hyperlink r:id="rId24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, </w:t>
      </w:r>
      <w:hyperlink r:id="rId25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2</w:t>
        </w:r>
      </w:hyperlink>
      <w:r>
        <w:rPr>
          <w:sz w:val="27"/>
          <w:szCs w:val="27"/>
        </w:rPr>
        <w:t xml:space="preserve"> и </w:t>
      </w:r>
      <w:hyperlink r:id="rId26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23 статьи 39.16</w:t>
        </w:r>
      </w:hyperlink>
      <w:r>
        <w:rPr>
          <w:sz w:val="27"/>
          <w:szCs w:val="27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земельный участок, границы которого подлежат уточнению в соответствии с Федеральным </w:t>
      </w:r>
      <w:hyperlink r:id="rId27" w:tgtFrame="Федеральный закон от 13.07.2015 N 218-ФЗ (ред. от 28.02.2025) О государственной регистрации недвижимости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 июля 2015 г. N 218-ФЗ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4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оответствие Заявителя условиям, предусмотренным </w:t>
      </w:r>
      <w:hyperlink w:anchor="P52" w:tgtFrame="1.2. Круг Заявителей">
        <w:r>
          <w:rPr>
            <w:rStyle w:val="InternetLink"/>
            <w:color w:val="0000FF"/>
            <w:sz w:val="27"/>
            <w:szCs w:val="27"/>
          </w:rPr>
          <w:t>подразделом 1.2 раздела 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сведений, содержащихся в представленных Заявителем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представление полного комплекта документов, указанных в </w:t>
      </w:r>
      <w:hyperlink w:anchor="P382" w:tgtFrame="3.5.1.2. Для получения Услуги Заявитель представляет в орган, предоставляющий Услугу, заявление по форме согласно Приложению N 3 к настоящему Административному регламенту, а также следующие документы:">
        <w:r>
          <w:rPr>
            <w:rStyle w:val="InternetLink"/>
            <w:color w:val="0000FF"/>
            <w:sz w:val="27"/>
            <w:szCs w:val="27"/>
          </w:rPr>
          <w:t>пункте 3.5.1.2 подраздела 3.5.1 раздела II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снований для отказа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5.4.4. Критерии принятия решения об отказе в предоставлении Услуги предусмотрены </w:t>
      </w:r>
      <w:hyperlink w:anchor="P431" w:tgtFrame="3.5.4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5.4.2 подраздела 3.5.4 раздела III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4.5. Срок принятия решения о предоставлении (об отказе в предоставлении) Услуги составляет не должен превышать 30 рабочих дне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5.5. Предоставление результата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5.1. Результат оказания Услуги предоставляется Заявителю в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е, предоставляющем Услугу, в том числе в виде электронного документа, который направляется Заявителю посредством электронной почты или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5.2. Должностное лицо, ответственное за предоставление Услуги, выдает результат Услуги Заявителю под подпис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5.3. Предоставление результата оказания Услуги осуществляется в срок, не превышающий 3 (трех) рабочих дней, и исчисляется со дня принятия решения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5.4. Предоставление органом, предоставляющи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3.6. Вариант N 2. Решение об исправлении допущенных опечаток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и (или) ошибок в выданных в результате предоставления Услуг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документах и созданных реестровых записях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1. Исправление допущенных опечаток и (или) ошибок в выданных 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редоставление (направление) Заявителю результата Услуги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6.2. Прием и регистрация заявления об исправлени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ущенных опечаток и (или) ошибок в выданных в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е предоставления Услуги документах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созданных реестровых записях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bookmarkStart w:id="16" w:name="P467"/>
      <w:bookmarkEnd w:id="16"/>
      <w:r>
        <w:rPr>
          <w:sz w:val="27"/>
          <w:szCs w:val="27"/>
        </w:rPr>
        <w:t xml:space="preserve">3.6.2.1. Для получения Услуги Заявитель представляет в орган, предоставляющий Услугу, </w:t>
      </w:r>
      <w:hyperlink w:anchor="P1266" w:tgtFrame="Форма заявления">
        <w:r>
          <w:rPr>
            <w:rStyle w:val="InternetLink"/>
            <w:color w:val="0000FF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по форме согласно приложению N 6 к настоящему Административному регламенту, а также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идентифицирующий Заявителя (паспорт)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представителя Заявителя (доверенность)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ю документа, в отношении которого требуется исправление опечаток и (или) ошибок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обосновывающие необходимость исправления допущенных опечаток и (или) ошибок (при наличии)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2. Способами установления личности (идентификации) Заявителя (представителя Заявителя) являются предъявление Заявителем 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3. Основаниями для отказа в приеме документов у Заявителя являются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корректно указанные сведения о Заявителе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корректно указанные реквизиты документа, в отношении которого, по мнению Заявителя, необходимо внесение исправлений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4. Орган, предоставляющий Услугу, и органы, участвующие в приеме запроса о предоставлении Услуги: Уполномоченный орган и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5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6. Срок регистрации запроса и документов, необходимых для предоставления Услуги, в органе, предоставляющем Услугу, или в многофункциональном центре составляет 1 (один) рабочий ден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7. Заявление о предоставлении Услуги подается по выбору Заявителя следующими способами: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чно (через уполномоченного представителя) или посредством почтового отправления с описью вложения и уведомлением о вручени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утем направления электронного документа на официальный адрес электронной почты Администрации: korocha@ko.belregion.ru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ЕПГУ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через МФЦ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2.8. Основания для приостановления предоставления Услуги отсутствую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6.3. Принятие решения об исправлении либо об отказе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справлении допущенных опечаток и (или) ошибок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выданных в результате предоставления Услуг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х и созданных реестровых записях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  <w:bookmarkStart w:id="17" w:name="P492"/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bookmarkEnd w:id="17"/>
      <w:r>
        <w:rPr>
          <w:sz w:val="27"/>
          <w:szCs w:val="27"/>
        </w:rPr>
        <w:t>3.6.3.2. Основаниями для отказа в предоставлении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одержащееся в заявлении об исправлении допущенных опечаток и (или) ошибок в выданных в результате предоставления Услуги документах обоснование не соответствует требованиям, установленным Земельным </w:t>
      </w:r>
      <w:hyperlink r:id="rId28" w:tgtFrame="Земельный кодекс Российской Федерации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шибок в документе, выданном в результате предоставления Услуги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справлении допущенных опечаток и (или) ошибок в выданных в результате предоставления Услуги документах предоставлено неуполномоченным лицом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3.3. Решение о предоставлении Услуги принимается при одновременном соблюде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соответствие Заявителя условиям, предусмотренным </w:t>
      </w:r>
      <w:hyperlink w:anchor="P52" w:tgtFrame="1.2. Круг Заявителей">
        <w:r>
          <w:rPr>
            <w:rStyle w:val="InternetLink"/>
            <w:color w:val="0000FF"/>
            <w:sz w:val="27"/>
            <w:szCs w:val="27"/>
          </w:rPr>
          <w:t>подразделом 1.2 раздела 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сведений, содержащихся в представленных Заявителем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- представление полного комплекта документов, указанных в </w:t>
      </w:r>
      <w:hyperlink w:anchor="P467" w:tgtFrame="3.6.2.1. Для получения Услуги Заявитель представляет в орган, предоставляющий Услугу, заявление по форме согласно приложению N 5 к настоящему Административному регламенту, а также следующие документы:">
        <w:r>
          <w:rPr>
            <w:rStyle w:val="InternetLink"/>
            <w:color w:val="0000FF"/>
            <w:sz w:val="27"/>
            <w:szCs w:val="27"/>
          </w:rPr>
          <w:t>пункте 3.6.2.1 подраздела 3.6.2 раздела III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снований для отказа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6.3.4. Критерии принятия решения об отказе в предоставлении Услуги предусмотрены </w:t>
      </w:r>
      <w:hyperlink w:anchor="P335" w:tgtFrame="3.4.3.2. Решение о приостановлении предоставления Услуги подписывается уполномоченным должностным лицом и выдается (направляется) Заявителю с указанием причин и срока приостановления в срок не позднее трех рабочих дней с момента принятия решения о приоста">
        <w:r>
          <w:rPr>
            <w:rStyle w:val="InternetLink"/>
            <w:color w:val="0000FF"/>
            <w:sz w:val="27"/>
            <w:szCs w:val="27"/>
          </w:rPr>
          <w:t>пунктом 3.4.3.2 подраздела 3.4.3 раздела III</w:t>
        </w:r>
      </w:hyperlink>
      <w:r>
        <w:rPr>
          <w:sz w:val="27"/>
          <w:szCs w:val="27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3.5. Срок принятия решения о предоставлении (об отказе в предоставлении) Услуги составляет не более 2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6.3.6. Перечень оснований для отказа в предоставлении муниципальной услуги, установленный </w:t>
      </w:r>
      <w:hyperlink w:anchor="P492" w:tgtFrame="3.6.3.2. Основаниями для отказа в предоставлении Услуги являются:">
        <w:r>
          <w:rPr>
            <w:rStyle w:val="InternetLink"/>
            <w:color w:val="0000FF"/>
            <w:sz w:val="27"/>
            <w:szCs w:val="27"/>
          </w:rPr>
          <w:t>пунктом 3.6.3.2</w:t>
        </w:r>
      </w:hyperlink>
      <w:r>
        <w:rPr>
          <w:sz w:val="27"/>
          <w:szCs w:val="27"/>
        </w:rPr>
        <w:t xml:space="preserve"> настоящего административного регламента, является исчерпывающи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6.4. Предоставление результата Услуги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4.1. Результат оказания Услуги предоставляется Заявителю в органе, предоставляющем Услугу, в том числе в виде электронного документа, который направляется Заявителю посредством электронной почты или посредством почтового отправления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4.2. Должностное лицо, ответственное за предоставление Услуги, при получении Заявителем результата предоставления Услуги непосредственно в органе, предоставляющем Услугу, выдает результат Услуги Заявителю под подпись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4.3. Предоставление результата предоставления оказания Услуги осуществляется в срок, не превышающий 3 (трех) рабочих дней, и исчисляется со дня принятия решения о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4.4. Предоставление Органом власти или МФЦ результата предоставле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  <w:r>
        <w:br w:type="page"/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7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7"/>
          <w:szCs w:val="27"/>
          <w:highlight w:val="green"/>
        </w:rPr>
      </w:pPr>
      <w:r>
        <w:rPr>
          <w:rFonts w:cs="Times New Roman" w:ascii="Times New Roman" w:hAnsi="Times New Roman"/>
          <w:b/>
          <w:sz w:val="27"/>
          <w:szCs w:val="27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7"/>
          <w:szCs w:val="27"/>
          <w:highlight w:val="green"/>
        </w:rPr>
      </w:pPr>
      <w:r>
        <w:rPr>
          <w:rFonts w:eastAsia="SimSun;宋体" w:cs="Times New Roman" w:ascii="Times New Roman" w:hAnsi="Times New Roman"/>
          <w:b/>
          <w:sz w:val="27"/>
          <w:szCs w:val="27"/>
          <w:highlight w:val="gree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7"/>
          <w:szCs w:val="27"/>
        </w:rPr>
      </w:pPr>
      <w:r>
        <w:rPr>
          <w:rFonts w:eastAsia="SimSun;宋体" w:cs="Times New Roman" w:ascii="Times New Roman" w:hAnsi="Times New Roman"/>
          <w:b/>
          <w:sz w:val="27"/>
          <w:szCs w:val="27"/>
        </w:rPr>
        <w:t>4.1.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7"/>
          <w:szCs w:val="27"/>
        </w:rPr>
        <w:t>4.2.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7"/>
          <w:szCs w:val="27"/>
        </w:rPr>
        <w:t>4.3</w:t>
      </w:r>
      <w:r>
        <w:rPr>
          <w:rFonts w:eastAsia="SimSun;宋体" w:cs="Times New Roman" w:ascii="Times New Roman" w:hAnsi="Times New Roman"/>
          <w:sz w:val="27"/>
          <w:szCs w:val="27"/>
        </w:rPr>
        <w:t>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Проверки полноты и качества предоставления государственной услуги осуществляются на основании индивидуальных правовых актов (приказов) Уполномоченного орг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7"/>
          <w:szCs w:val="27"/>
        </w:rPr>
      </w:pPr>
      <w:r>
        <w:rPr>
          <w:rFonts w:eastAsia="SimSun;宋体" w:cs="Times New Roman" w:ascii="Times New Roman" w:hAnsi="Times New Roman"/>
          <w:b/>
          <w:sz w:val="27"/>
          <w:szCs w:val="27"/>
        </w:rPr>
        <w:t>4.4.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7"/>
        </w:rPr>
      </w:pPr>
      <w:r>
        <w:rPr>
          <w:rFonts w:eastAsia="SimSun;宋体" w:cs="Times New Roman" w:ascii="Times New Roman" w:hAnsi="Times New Roman"/>
          <w:b/>
          <w:sz w:val="27"/>
          <w:szCs w:val="27"/>
        </w:rPr>
        <w:t>4.5.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7"/>
        </w:rPr>
      </w:pPr>
      <w:r>
        <w:rPr>
          <w:rFonts w:eastAsia="SimSun;宋体" w:cs="Times New Roman" w:ascii="Times New Roman" w:hAnsi="Times New Roman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Досудебный (внесудебный) порядок обжалования решений</w:t>
        <w:br/>
        <w:t>и действий (бездействия) Уполномоченного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1. 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2. Информирование Заявителей о порядке досудебного (внесудебного) обжалования осуществляется посредством размещения информации информационном стенде в местах предоставления муниципальной Услуги, на официальном сайте администрации Валуйского муниципального округа (далее - Уполномоченного органа (https://valujskij-r31.gosweb.gosuslugi.ru/)., на ЕП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2.1</w:t>
      </w:r>
      <w:r>
        <w:rPr>
          <w:rFonts w:cs="Times New Roman" w:ascii="Times New Roman" w:hAnsi="Times New Roman"/>
          <w:color w:val="000000"/>
          <w:sz w:val="27"/>
          <w:szCs w:val="27"/>
        </w:rPr>
        <w:t>. В письменной форме жалоба может быть направлена Заявителем 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2.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В электронном виде жалоба может быть подана заявителем с использованием сети Интернет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фициального сайта уполномоченного органа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valujskij-r31.gosweb.gosuslugi.ru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ЕП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 № 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реш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803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40" w:right="-3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«____»______________20____г.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редварительном согласовании </w:t>
        <w:br/>
        <w:t>предоставл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.15 Земельного кодекса Российской Федерации, Федеральными законами от 24 июля 2007 года № 221-ФЗ «О кадастровой деятельности», от 13 июля 2015 года № 218-ФЗ «О государственной регистрации недвижимости», (</w:t>
      </w:r>
      <w:r>
        <w:rPr>
          <w:i/>
          <w:sz w:val="27"/>
          <w:szCs w:val="27"/>
        </w:rPr>
        <w:t>при необходимости</w:t>
      </w:r>
      <w:r>
        <w:rPr>
          <w:sz w:val="27"/>
          <w:szCs w:val="27"/>
        </w:rPr>
        <w:t xml:space="preserve"> законом Белгородской области от 22 декабря 2015 года № 37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и органами государственной власти Белгородской области»), на основании заявления ___________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едварительно согласовать </w:t>
        <w:tab/>
        <w:t>_____________________________ (далее - Заявитель) предоставление в ___________________ (</w:t>
      </w:r>
      <w:r>
        <w:rPr>
          <w:rFonts w:cs="Times New Roman" w:ascii="Times New Roman" w:hAnsi="Times New Roman"/>
          <w:i/>
          <w:sz w:val="27"/>
          <w:szCs w:val="27"/>
        </w:rPr>
        <w:t>вид испрашиваемого права</w:t>
      </w:r>
      <w:r>
        <w:rPr>
          <w:rFonts w:cs="Times New Roman" w:ascii="Times New Roman" w:hAnsi="Times New Roman"/>
          <w:sz w:val="27"/>
          <w:szCs w:val="27"/>
        </w:rPr>
        <w:t xml:space="preserve">) для </w:t>
        <w:tab/>
        <w:t>__________________ (</w:t>
      </w:r>
      <w:r>
        <w:rPr>
          <w:rFonts w:cs="Times New Roman" w:ascii="Times New Roman" w:hAnsi="Times New Roman"/>
          <w:i/>
          <w:sz w:val="27"/>
          <w:szCs w:val="27"/>
        </w:rPr>
        <w:t>цель использования</w:t>
      </w:r>
      <w:r>
        <w:rPr>
          <w:rFonts w:cs="Times New Roman" w:ascii="Times New Roman" w:hAnsi="Times New Roman"/>
          <w:sz w:val="27"/>
          <w:szCs w:val="27"/>
        </w:rPr>
        <w:t xml:space="preserve">) земельного участка площадью _________ га (________ кв.м), адрес/местоположение: _______________________, с видом разрешенного использования «_____________________», находящегося в муниципальной  собственности Белгородской области/ государственная собственность на который не разграничена (далее - Участ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Утвердить схему земельного участка на кадастровом плане территории с условным номером, площадью га (__кв.м), адрес/местоположение:_________, с установленным/устанавливаемым видом разрешенного использования  «_____________________», (</w:t>
      </w:r>
      <w:r>
        <w:rPr>
          <w:rFonts w:cs="Times New Roman" w:ascii="Times New Roman" w:hAnsi="Times New Roman"/>
          <w:i/>
          <w:sz w:val="27"/>
          <w:szCs w:val="27"/>
        </w:rPr>
        <w:t>при наличии)</w:t>
      </w:r>
      <w:r>
        <w:rPr>
          <w:rFonts w:cs="Times New Roman" w:ascii="Times New Roman" w:hAnsi="Times New Roman"/>
          <w:sz w:val="27"/>
          <w:szCs w:val="27"/>
        </w:rPr>
        <w:t xml:space="preserve"> образуемого путем раздела земельного участка общей площадью ____________ га с кадастровым номером __________________, местоположение: ________________, находящегося в муниципальной  собственности Валуйского муниципального округа (запись о  регистрации права № _________________________)/государственная собственность на которые не разграничена, с сохранением исходного земельного участка в измененных границах, /образуемого из состава земель, государственная собственность на которые не разграничена), являющуюся неотъемлемой частью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очнить вид разрешённого использования земельного участка, указанного в пункте 1 настоящего постановления, вместо «____» считать «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в качестве условия предоставления земельного участка обеспечение за счет заявителя уточнение границ земельного участка в соответствии с требованиями Федерального закона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Гр. _______ имеет право обращаться без доверенности с заявлением об осуществлении государственного кадастрового учёта в связи с уточнением границ и уточнением вида разрешенного использования земельного участк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делу по управлению земельными ресурсами администрации Валуйского муниципального округа (ФИО) обеспечить в установленном законом порядке направление настоящего постановления в Федеральную службу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тделу по учету земли и имущества МКУ «Центр бухгалтерского учета» по завершении процедуры регистрации права собственности Валуйского муниципального округа на образуемый земельный участок обеспечить внесение изменений в реестр муниципальной собственност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Настоящее постановление действует в течение 2 (двух) лет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постановления возложить на заместителя главы администрации Валуйского муниципального округа по вопросам экономического развития - начальника управления муниципальной собственности и земельных ресурсов (ФИО)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Администрация Валуй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: 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: 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е данны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едставителя):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.: 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. почта: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ата решения уполном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ргана муниципальной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омер решения уполном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ргана муниципальной в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рассмотрения заявления от ____________ № ___________ </w:t>
        <w:br/>
        <w:t xml:space="preserve">об утверждении схемы расположения земельного участка на кадастровом плане и приложенных к нему документов принято решение отказать в предоставлении услуги по следующим основаниям: </w:t>
      </w:r>
      <w:r>
        <w:rPr>
          <w:rFonts w:cs="Times New Roman" w:ascii="Times New Roman" w:hAnsi="Times New Roman"/>
          <w:i/>
          <w:sz w:val="27"/>
          <w:szCs w:val="27"/>
        </w:rPr>
        <w:t>указываются основани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документов, необходимых для предоставления Услуги по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</w:rPr>
              <w:t>Варианту № 1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муниципальной услуги»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торые заявитель (представитель заявителя) должен представить самостоятель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личность Заявителя, Представителя Заявите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тверждённым Приказом Росреестра от 02 сентября 2020 года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доверен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от_____________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  </w:t>
      </w:r>
      <w:r>
        <w:rPr>
          <w:rFonts w:cs="Times New Roman" w:ascii="Times New Roman" w:hAnsi="Times New Roman"/>
          <w:sz w:val="26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Cs w:val="22"/>
        </w:rPr>
        <w:t>Наименование уполномоченного органа, в который направляется заявление, фамилию, имя, отчество соответствующего должностного лица, должность соответствующего лица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Сведения о заявителе (заявителях)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>для юридических лиц</w:t>
      </w:r>
      <w:r>
        <w:rPr>
          <w:rFonts w:cs="Times New Roman" w:ascii="Times New Roman" w:hAnsi="Times New Roman"/>
          <w:color w:val="000000"/>
          <w:szCs w:val="22"/>
        </w:rPr>
        <w:t xml:space="preserve">: наименование, адрес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местонахождения; ИНН (для российских юр. лиц), ОГРН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>для физических лиц</w:t>
      </w:r>
      <w:r>
        <w:rPr>
          <w:rFonts w:cs="Times New Roman" w:ascii="Times New Roman" w:hAnsi="Times New Roman"/>
          <w:color w:val="000000"/>
          <w:szCs w:val="22"/>
        </w:rPr>
        <w:t xml:space="preserve">: ФИО, данные документа, удостоверяющего личность, СНИЛС, гражданство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2"/>
        </w:rPr>
        <w:t>место регистрации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схемы расположения земельного участка </w:t>
        <w:br/>
        <w:t>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принять решение о предварительном согласовании предоставления земельного участка с кадастровым номером 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принять решение о предварительном согласовании предоставления земельного участка, образование которого предусмотр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ектом межевания территории/проектной документацией лесного участка, утвержденным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хемой расположения земельного участка на кадастровом плане территории, приложенной к настоящему зая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рашиваемый земельный участок будет образован из земельного участка с кадастровым номером (земельных участков с кадастровыми номерами)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 предоставления земельного участка: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использования земельного участка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 права, на котором будет осуществляться предоставление земельного участка </w:t>
      </w:r>
      <w:r>
        <w:rPr>
          <w:rFonts w:cs="Times New Roman" w:ascii="Times New Roman" w:hAnsi="Times New Roman"/>
          <w:sz w:val="27"/>
          <w:szCs w:val="27"/>
          <w:u w:val="single"/>
        </w:rPr>
        <w:t>(нужное подчеркну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ре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оянное (бессрочное)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возмездное (срочное) пользование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решения об изъятии земельного участка для государственных или муниципальных нужд 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7"/>
          <w:szCs w:val="27"/>
        </w:rPr>
        <w:t>Реквизиты решения об утверждении документа территориального планирования и (или) проекта планировки территории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 рассмотрения заявления прошу предоставить (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ужное подчеркнуть</w:t>
      </w:r>
      <w:r>
        <w:rPr>
          <w:rFonts w:cs="Times New Roman" w:ascii="Times New Roman" w:hAnsi="Times New Roman"/>
          <w:b/>
          <w:sz w:val="27"/>
          <w:szCs w:val="27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В форме электронного документа в личном кабинете на ЕПГУ либо на адрес электронной поч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бумажном носителе при личном обращении в Уполномоченный орган либо в многофункциональный 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бумажном носителе на почтовый 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__________________ «__» 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Ф.И.О. заявителя                                                     (личная подпись)                     дата сост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 №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знаки, определяющие вариант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768"/>
        <w:gridCol w:w="57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Значения призна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Цель обраще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едварительное согласование предоставления земельного участка в аренду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варительное согласование предоставления земельного участка в собственность за плату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Предварительное согласование предоставления земельного участка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в безвозмездное 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Предварительное согласование предоставления земельного участка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в постоянное (бессрочное) 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Предварительное согласование предоставления земельного участка в собственность бесплатно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Критерии для формирования вариантов предоставления услуги для подуслуги предоставления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 xml:space="preserve">«Предварительное согласование предоставления земельного участк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то обращается за 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Заяви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став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Физическое лиц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дивидуальный предприним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Заявитель является иностранным юридическим лицом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Юридическое лицо зарегистрировано в РФ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остранное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физ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Лицо, у которого изъят арендованн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Гражданин, испрашивающий участок для сенокошения, выпаса животных, огородниче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Лицо, уполномоченное решением общего собрания членов садоводческого или огороднического товарище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Член садоводческого или огороднического товарище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Гражданин, имеющий право на первоочередное предоставление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8) Собственник здания, сооружения, расположенного на земельном участке, помещения в них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9) Собственник объекта незавершен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0) Лицо, имеющее право на приобретение в собственность участка без тор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арендатора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участка, имеющий право на заключение нового договора аренд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Арендатор участка, из которого образован испрашиваем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Арендатор участка, предназначенного для ведени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Арендатор участка, предоставленного для комплексного освоения территории, из которого образован, испрашиваем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исходного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ходн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ходн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объект незавершенного строительства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испрашиваемый участок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дивидуальный предприниматель)?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дивидуальный предприниматель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Крестьянское (фермерское) хозяйство, испрашивающее участок для осуществления своей деяте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Собственник объекта незавершен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Крестьянское (фермерское) хозяйство, использующее участок; сельскохозяйственного на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Лицо, у которого изъят арендованн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Недропользов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8) Резидент особой экономичес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9) Лицо, с которым заключено концессио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0) Лицо, заключившее договор об освоении территории в целях строительства и эксплуатации наемного дома коммерческого ис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1) Лицо, с которым заключено охотхозяйстве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2) Лицо, испрашивающее участок для размещения водохранилища и (или) гидротехнического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3) Резидент зоны территориального развития, включенный в реестр резидентов та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4) Участник свободной экономической зоны на территориях Республики Крым и города федерального значения Севастопол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5) Лицо, имеющее право на добычу (вылов)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6) Лицо, осуществляющее товарную аквакультуру (товарное рыбоводство)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7) Лицо, имеющее право на приобретение в собственность участка без тор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арендатора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участка, имеющий право на заключение нового договора аренд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Арендатор участка, из которого образован испрашиваем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Арендатор участка, предназначенного для ведени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Арендатор участка, предоставленного для комплексного освоения территории, из которого образован испрашиваем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исходного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рестьянское (фермерское) хозяйство создано несколькими гражданами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Крестьянское (фермерское) хозяйство создано одним гражданином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Крестьянское (фермерское) хозяйство создано двумя или более граждан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объект незавершенного строительства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.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испрашиваемый участок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существляет недропользование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оектная документация на выполнение работ, связанных с пользованием недрам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Государственное задание, предусматривающее выполнение мероприятий по государственному геологическому изучению недр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Государственный контракт на выполнение работ по геологическому изучению нед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осуществляется добычу (вылов) водных биологических ресурсов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ешение о предоставлении в пользование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о предоставлении рыбопромыслов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Договор пользования водными биологическими ресурс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Собственник или пользователь здания, сооружения, помещений в них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Собственник объекта незавершен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Лицо, испрашивающее участок для размещения объектов инженерно-технического обеспе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Некоммерческая организация, которой участок предоставлен для комплексного освоения в целях индивидуального жилищ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Лицо, с которым заключен договор об освоении территории в целях строительства стандартного жиль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8) Лицо, с которым заключен договор о комплексном освоении территории для строительства жиль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9) Лицо, с которым заключен договор о комплексном развитии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0) Лицо, использующее участок на праве постоянного (бессрочного) 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1) Крестьянское (фермерское) хозяйство, использующее участок сельскохозяйственного на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2) Крестьянское (фермерское) хозяйство, испрашивающее участок для осуществления своей деяте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3) Лицо, испрашивающее участок для размещения социальных объект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4) Лицо, испрашивающее участок для выполнения международных обязательст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5) Лицо, у которого изъят арендованн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6) Религиозная организац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7) Казачье обществ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8) Лицо, имеющее право на приобретение в собственность участка без торг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9) Недропользов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0) Резидент особой экономичес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1) Управляющая компания, привлеченная для выполнения функций по созданию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2) объектов недвижимости в границах особой эконом.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3) Лицо, с которым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4) Лицо, с которым заключено концессио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5) Лицо, заключившее договор об освоении территории в целях строительства и эксплуатации наемного дом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6) Лицо, с которым заключен специальный инвестиционный контракт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7) Лицо, с которым заключено охотхозяйстве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8) Лицо, испрашивающее участок для размещения водохранилища или гидротехнического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9) Резидент зоны территориального развития, включенный в реестр резидентов та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0) Участник свободной экономической зоны на территориях Республики Крым и города федерального значения Севастопол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1) Лицо, имеющее право на добычу (вылов)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2) Лицо, осуществляющее товарную аквакультуру (товарное рыбоводство)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3) Научно-технологический центр или фонд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4) Публично-правовая компания "Единый заказчик в сфере строительства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5) Государственная компания "Российские автомобильные дороги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6) Открытое акционерное общество "Российские железные дороги".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Лицо, испрашивающее участок в соответствии с указом или распоряжением Президент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7) Лицо, с которым заключен специальный инвестиционный контракт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8) Лицо, с которым заключено охотхозяйстве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9) Лицо, испрашивающее участок для размещения водохранилища или гидротехнического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0) Резидент зоны территориального развития, включенный в реестр резидентов та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1) Участник свободной экономической зоны на территориях Республики Крым и города федерального значения Севастопол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2) Лицо, имеющее право на добычу (вылов)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3) Лицо, осуществляющее товарную аквакультуру (товарное рыбоводство)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4) Научно-технологический центр или фонд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5) Публично-правовая компания "Единый заказчик в сфере строительства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6) Государственная компания "Российские автомобильные дороги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7) Открытое акционерное общество "Российские железные дороги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8) Лицо, испрашивающее участок в соответствии с указом или распоряжением Президен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арендатора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участка, имеющий право на заключение нового договора аренд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Арендатор участка, из которого образован испрашиваем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Арендатор участка, предназначенного для ведения сельскохозяйственного производст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исходного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объект незавершенного строительства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испрашиваемый участок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Объект относится к объектам федерального, регионального или местного значения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Объект не относится к объектам федерального, регионального, местного 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Объект относится к объектам федерального, регионального или местного зна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испрашиваем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бращается за получением участ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аспоряжение Правительств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существляет недропользование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оектная документация на выполнение работ, связанных с пользованием недрам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Государственное задание, предусматривающее выполнение мероприятий по государственному геологическому изучению недр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Государственный контракт на выполнение работ по геологическому изучению нед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акой вид использования наемного дома планируется осуществлят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Коммерческое ис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Социальное использ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осуществляется добычу (вылов) водных биологических ресурсов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ешение о предоставлении в пользование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о предоставлении рыбопромыслов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Договор пользования водными биологическими ресурс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бращается за получением участ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Указ Президент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аспоряжение Президен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остранное 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Собственник или пользователь здания, сооружения, помещений в них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Собственник объекта незавершен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Лицо, испрашивающее участок для размещения объектов инженерно-технического обеспе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Лицо, с которым заключен договор о комплексном развитии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Лицо, испрашивающее участок для размещения социальных объект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8) Лицо, испрашивающее участок для выполнения международных обязательст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9) Лицо, у которого изъят арендованн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0) Лицо, имеющее право на приобретение в собственность участка без торг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1) Недропользов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2) Резидент особой экономичес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3) Лицо, с которым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4) Лицо, с которым заключено концессио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5) Лицо, заключившее договор об освоении территории в целях строительства и эксплуатации наемного дом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6) Лицо, с которым заключен специальный инвестиционный контракт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7) Лицо, с которым заключено охотхозяйственное соглаш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8) Лицо, испрашивающее участок для размещения водохранилища или гидротехнического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9) Резидент зоны территориального развития, включенный в реестр резидентов такой зон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0) Лицо, имеющее право на добычу (вылов)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1) Лицо, осуществляющее товарную аквакультуру (товарное рыбоводство).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Лицо, испрашивающее участок в соответствии с указом или распоряжением Президен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арендатора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Арендатор участка, имеющий право на заключение нового договора аренды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Арендатор участка, из которого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образован испрашиваемый участок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Арендатор участка, предназначенного для ведени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Арендатор участка, предоставленного для комплексного освоения территории, из которого образован испрашиваем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Договор аренды исходного земельного участка зарегистрирован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Договор зарегистрирован в ЕГРН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не зарегистрирован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объект незавершенного строительства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испрашиваемый участок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Объект относится к объектам федерального, регионального или местного значения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Объект не относится к объектам федерального, регионального, местного 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Объект относится к объектам федерального, регионального или местного зна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бращается за предоставлением земельного участ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аспоряжение Правительств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существляет недропользование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оектная документация на выполнение работ, связанных с пользованием недрам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Государственное задание, предусматривающее выполнение мероприятий по государственному геологическому изучению недр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Государственный контракт на выполнение работ по геологическому изучению нед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акой вид использования наемного дома планируется осуществлят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Коммерческое ис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Социальное использ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осуществляется добычу (вылов) водных биологических ресурсов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ешение о предоставлении в пользование водных биологических ресурсо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Договор о предоставлении рыбопромыслов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Договор пользования водными Биологическими ресурс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Заявитель обращается за получением участк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Указ Президент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аспоряжение Президен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формируется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хема располож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Утвержденный проект межевания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Проектная документация лесных участк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 xml:space="preserve">Критерии для формирования вариантов предоставления услуги для подуслуги «Предварительное согласование предоставления земельного участк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то обращается за 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Заяви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став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Физическое лиц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дивидуальный предприним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Заявитель является иностранным юридическим лицом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Юридическое лицо зарегистрировано в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остранное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физ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бственник здания, сооружения либо помещения в здании, сооружен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Член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садоводческого или огороднического товарищества на исходн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дивидуальный предприниматель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бственник здания, сооружения, либо помещения в здании, сооружен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Лицо, с которым заключен договор о комплексном освоении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Арендатор участка для ведени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Крестьянское (фермерское) хозяйство, использующее участок сельскохозяйственного на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Крестьянское (фермерское) хозяйство, испрашивающее участок для осуществления свое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рестьянское (фермерское) хозяйство создано несколькими гражданами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Крестьянское (фермерское) хозяйство создано двумя или более гражданам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Крестьянское (фермерское) хозяйство создано одним гражданин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бственник здания, сооружения либо помещения в здании, сооружен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Арендатор участка для ведени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Лицо, с которым заключен договор о комплексном освоении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Лицо, использующее земельный участок на праве постоянного (бессрочного) 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Крестьянское (фермерское) хозяйство, использующее участок сельскохозяйственного назнач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Крестьянское (фермерское) хозяйство, испрашивающее участок для осуществления свое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остранное 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Лицо, с которым заключен договор о комплексном освоении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Собственник здания, сооружения либо помещения в здании, сооруж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, сооружение, помещ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прашиваем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формируется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хема располож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Утвержденный проект межевания территори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 xml:space="preserve">Критерии для формирования вариантов предоставления услуги для подуслуги «Предварительное согласование предоставления земельного участк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то обращается за 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Заявитель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став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Физическое лиц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дивидуальный предпринима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физ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Гражданин, испрашивающий участок для индивидуального жилищного строительства, личного подсобного хозяй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аботник организации, которой участок предоставлен в постоянное (бессрочное) 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Работник в муниципальном образовании и по установленной законодательством специа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Гражданин, которому предоставлено служебное помещение в виде жилого дом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Гражданин, испрашивающий участок для сельскохозяйственной деяте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Лицо, у которого изъят участок, который был предоставлен на праве безвозмездного 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Лицо, относящееся к коренным малочисленным народам Севера, Сибири и Дальнего Восток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дивидуальный предприниматель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Лицо, с которым заключен договор на строительство или реконструкцию объектов недвижимости, осуществляемые полностью за счет бюджетных средств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Лицо, испрашивающее участок для сельскохозяйственного, охотхозяйственного, лесохозяйственного ис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Крестьянское (фермерское) хозяйство, испрашивающее участок для осуществления своей деяте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Лицо, у которого изъят участок, предоставленный в безвозмездное польз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рестьянское (фермерское) хозяйство создано несколькими гражданами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Крестьянское (фермерское) хозяйство создано одним гражданином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Крестьянское (фермерское) хозяйство создано 2 и более граждан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Религиозная организац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лигиозная организация, которой предоставлены в безвозмездное пользование здания,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Крестьянское (фермерское) хозяйство, испрашивающее земельный участок для осуществления своей деяте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Лицо, испрашивающее участок для сельскохозяйственного, охотхозяйственного, лесохозяйственного использова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Садовое или огородническое некоммерческое товариществ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Некоммерческая организация, созданная гражданами в целях жилищного строитель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7) Некоммерческая организация, созданная субъектом Российской Федерации в целях жилищного строительства для обеспечения жилыми помещениями отдельных категорий гражда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8) Община лиц, относящихся к коренным малочисленным народам Севера, Сибири и Дальнего Восток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9) Лицо, у которого изъят участок, предоставленный в безвозмездное 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0) Государственное или муниципальное учрежд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1) Казенное предприят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2) Центр исторического наследия Президента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3) АО "Почта России"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4) Публично-правовая компании "Единый заказчик в сфере строительства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Строительство объекта недвижимости на испрашиваемом участке завершено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троительство объекта недвижимости завершено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Строительство объекта недвижимости не заверше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объект недвижимости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Заявителя на объект недвижимости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Зарегистрировано ли право на испрашиваемый земельный участок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был изъят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оглашение об изъятии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шение суда, на основании которого изъят земельный учас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формируется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хема располож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Утвержденный проект межевания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Проектная документация лесных участк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Критерии для формирования вариантов предоставления услуги для подуслуги "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то обращается за 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Заяви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став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Государственное или муниципальное учрежде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Казенное предприят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Центр исторического наследия Президента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формируется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хема располож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Утвержденный проект межевания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Проектная документация лесных участк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 xml:space="preserve">Критерии для формирования вариантов предоставления услуги для подуслуги «Предварительное согласование предоставления земельного участк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54" w:leader="none"/>
              </w:tabs>
              <w:jc w:val="center"/>
              <w:outlineLvl w:val="2"/>
              <w:rPr/>
            </w:pPr>
            <w:r>
              <w:rPr/>
              <w:t>без проведения торгов на территории Валуйского муниципального округа» или «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то обращается за услугой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Заявитель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едстави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Физическое лицо (ФЛ)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дивидуальный предприниматель (ИП)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Юридическое лицо (Ю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Заявитель является иностранным юридическим лицом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Юридическое лицо зарегистрировано в РФ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остранное юридическ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физ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Гражданин, которому участок предоставлен в безвозмездное пользование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Граждане, имеющие трех и более детей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Лицо, уполномоченное садовым или огородническим товариществом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Работник по установленной законодательством специальност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Иные катег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ходн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индивидуальный предприниматель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Иные катег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К какой категории относится Заявитель (юридическое лицо)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Лицо, с которым заключен договор о развитии застроенной территори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Религиозная организация-собственник здания или сооружения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3) Лицо, уполномоченное садовым или огородническим товариществом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4) Некоммерческая организация, созданная гражданами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5) Религиозная организация - землепользователь участка для сельскохозяйственного производств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6) Научно-технологический центр (фон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дание или сооружение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Право на исходный земельный участок зарегистрировано в ЕГРН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Право зарегистрировано в ЕГРН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Право не зарегистрировано в Е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jc w:val="center"/>
              <w:rPr/>
            </w:pPr>
            <w:r>
              <w:rPr/>
              <w:t>На основании какого документа формируется земельный участок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1) Схема расположения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2954" w:leader="none"/>
              </w:tabs>
              <w:rPr/>
            </w:pPr>
            <w:r>
              <w:rPr/>
              <w:t>2) Утвержденный проект межевания террито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Исчерпывающий перечень документов, необходимых для предоставления Услуги по </w:t>
            </w:r>
            <w:r>
              <w:rPr>
                <w:rFonts w:eastAsia="SimSun;宋体"/>
                <w:b/>
                <w:u w:val="single"/>
              </w:rPr>
              <w:t>Варианту № 2«</w:t>
            </w:r>
            <w:r>
              <w:rPr>
                <w:b/>
                <w:bCs/>
                <w:u w:val="single"/>
              </w:rPr>
              <w:t>исправление допущенных опечаток и (или) ошибок в выданных в результате предоставления муниципальной Услуги документа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Default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торые заявитель (представитель заявителя) должен представить самостоятель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документ, идентифицирующий Заявите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СНИЛ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документ, подтверждающий полномочия представителя Заявите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документы, обосновывающие необходимость исправления допущенных опечаток и (или) ошибок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копию документа, в отношении которого требуется исправление опечаток и (или) ошибок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 № 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об исправлении допущенных опечаток </w:t>
      </w:r>
    </w:p>
    <w:p>
      <w:pPr>
        <w:pStyle w:val="Default"/>
        <w:jc w:val="center"/>
        <w:rPr>
          <w:sz w:val="26"/>
          <w:szCs w:val="22"/>
        </w:rPr>
      </w:pPr>
      <w:r>
        <w:rPr>
          <w:b/>
          <w:bCs/>
          <w:sz w:val="26"/>
          <w:szCs w:val="26"/>
        </w:rPr>
        <w:t>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Cs w:val="22"/>
        </w:rPr>
        <w:t>Наименование уполномоченного органа, в который направляется заявление, фамилию, имя, отчество соответствующего должностного лица, должность соответствующего лица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ведения о заявителе (заявителях)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326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b/>
          <w:szCs w:val="22"/>
        </w:rPr>
        <w:t>для юридических лиц</w:t>
      </w:r>
      <w:r>
        <w:rPr>
          <w:rFonts w:cs="Times New Roman" w:ascii="Times New Roman" w:hAnsi="Times New Roman"/>
          <w:szCs w:val="22"/>
        </w:rPr>
        <w:t xml:space="preserve">: наименование, адрес местонахождения; ИНН (для российских юр. лиц), ОГРН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260" w:hanging="0"/>
        <w:jc w:val="right"/>
        <w:rPr>
          <w:szCs w:val="22"/>
        </w:rPr>
      </w:pPr>
      <w:r>
        <w:rPr>
          <w:rFonts w:cs="Times New Roman" w:ascii="Times New Roman" w:hAnsi="Times New Roman"/>
          <w:b/>
          <w:szCs w:val="22"/>
        </w:rPr>
        <w:t>для физических лиц</w:t>
      </w:r>
      <w:r>
        <w:rPr>
          <w:rFonts w:cs="Times New Roman" w:ascii="Times New Roman" w:hAnsi="Times New Roman"/>
          <w:szCs w:val="22"/>
        </w:rPr>
        <w:t xml:space="preserve">: ФИО, данные документа, удостоверяющего личность, СНИЛС, гражданство, </w:t>
      </w:r>
    </w:p>
    <w:p>
      <w:pPr>
        <w:pStyle w:val="Default"/>
        <w:ind w:left="4962" w:hanging="0"/>
        <w:jc w:val="right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место </w:t>
      </w:r>
      <w:r>
        <w:rPr>
          <w:szCs w:val="22"/>
        </w:rPr>
        <w:t>регистрации</w:t>
      </w:r>
      <w:r>
        <w:rPr>
          <w:sz w:val="22"/>
          <w:szCs w:val="22"/>
        </w:rPr>
        <w:t>, контактный телефон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равлении допущенных опечаток и (или) ошибок в выданны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6"/>
          <w:szCs w:val="26"/>
        </w:rPr>
        <w:t xml:space="preserve">Прошу исправить опечатку и (или) ошибку в __________________________________________________________________ 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0"/>
          <w:szCs w:val="20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sz w:val="26"/>
          <w:szCs w:val="26"/>
        </w:rPr>
        <w:t xml:space="preserve">Приложение (при наличии): __________________________________________. </w:t>
      </w:r>
    </w:p>
    <w:p>
      <w:pPr>
        <w:pStyle w:val="Default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агаются материалы, обосновывающие наличие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печатки и (или) ошибк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7"/>
        <w:gridCol w:w="4116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1134" w:footer="0" w:bottom="7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rebuchet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64" w:before="120" w:after="120"/>
      <w:outlineLvl w:val="0"/>
    </w:pPr>
    <w:rPr>
      <w:rFonts w:ascii="XO Thames;Trebuchet MS" w:hAnsi="XO Thames;Trebuchet MS" w:eastAsia="Times New Roman" w:cs="XO Thames;Trebuchet MS"/>
      <w:b/>
      <w:color w:val="000000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outlineLvl w:val="1"/>
    </w:pPr>
    <w:rPr>
      <w:rFonts w:ascii="XO Thames;Trebuchet MS" w:hAnsi="XO Thames;Trebuchet MS" w:eastAsia="Times New Roman" w:cs="XO Thames;Trebuchet MS"/>
      <w:b/>
      <w:color w:val="00A0FF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rebuchet MS" w:hAnsi="XO Thames;Trebuchet MS" w:eastAsia="Times New Roman" w:cs="Times New Roman"/>
      <w:b/>
      <w:i/>
      <w:color w:val="000000"/>
      <w:sz w:val="22"/>
      <w:lang w:val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outlineLvl w:val="3"/>
    </w:pPr>
    <w:rPr>
      <w:rFonts w:ascii="XO Thames;Trebuchet MS" w:hAnsi="XO Thames;Trebuchet MS" w:eastAsia="Times New Roman" w:cs="XO Thames;Trebuchet MS"/>
      <w:b/>
      <w:color w:val="595959"/>
      <w:sz w:val="26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outlineLvl w:val="4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/>
  </w:style>
  <w:style w:type="character" w:styleId="Style11">
    <w:name w:val="Нижний колонтитул Знак"/>
    <w:basedOn w:val="11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rebuchet MS" w:hAnsi="XO Thames;Trebuchet MS" w:cs="XO Thames;Trebuchet MS"/>
      <w:b/>
      <w:i/>
      <w:color w:val="000000"/>
    </w:rPr>
  </w:style>
  <w:style w:type="character" w:styleId="Style12">
    <w:name w:val="Верхний колонтитул Знак"/>
    <w:basedOn w:val="11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rebuchet MS" w:hAnsi="XO Thames;Trebuchet MS" w:cs="XO Thames;Trebuchet MS"/>
      <w:b/>
      <w:color w:val="000000"/>
      <w:sz w:val="22"/>
    </w:rPr>
  </w:style>
  <w:style w:type="character" w:styleId="12">
    <w:name w:val="Заголовок 1 Знак"/>
    <w:qFormat/>
    <w:rPr>
      <w:rFonts w:ascii="XO Thames;Trebuchet MS" w:hAnsi="XO Thames;Trebuchet MS" w:cs="XO Thames;Trebuchet MS"/>
      <w:b/>
      <w:sz w:val="32"/>
    </w:rPr>
  </w:style>
  <w:style w:type="character" w:styleId="Footnote1">
    <w:name w:val="Footnote1"/>
    <w:qFormat/>
    <w:rPr>
      <w:sz w:val="20"/>
    </w:rPr>
  </w:style>
  <w:style w:type="character" w:styleId="13">
    <w:name w:val="Оглавление 1 Знак"/>
    <w:qFormat/>
    <w:rPr>
      <w:rFonts w:ascii="XO Thames;Trebuchet MS" w:hAnsi="XO Thames;Trebuchet MS" w:cs="XO Thames;Trebuchet MS"/>
      <w:b/>
    </w:rPr>
  </w:style>
  <w:style w:type="character" w:styleId="HeaderandFooter1">
    <w:name w:val="Header and Footer1"/>
    <w:qFormat/>
    <w:rPr>
      <w:rFonts w:ascii="XO Thames;Trebuchet MS" w:hAnsi="XO Thames;Trebuchet MS" w:cs="XO Thames;Trebuchet M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rebuchet MS" w:hAnsi="XO Thames;Trebuchet MS" w:cs="XO Thames;Trebuchet MS"/>
      <w:i/>
      <w:color w:val="616161"/>
      <w:sz w:val="24"/>
    </w:rPr>
  </w:style>
  <w:style w:type="character" w:styleId="Toc101">
    <w:name w:val="toc 101"/>
    <w:qFormat/>
    <w:rPr/>
  </w:style>
  <w:style w:type="character" w:styleId="Style14">
    <w:name w:val="Заголовок Знак"/>
    <w:qFormat/>
    <w:rPr>
      <w:rFonts w:ascii="XO Thames;Trebuchet MS" w:hAnsi="XO Thames;Trebuchet MS" w:cs="XO Thames;Trebuchet MS"/>
      <w:b/>
      <w:sz w:val="52"/>
    </w:rPr>
  </w:style>
  <w:style w:type="character" w:styleId="41">
    <w:name w:val="Заголовок 4 Знак"/>
    <w:qFormat/>
    <w:rPr>
      <w:rFonts w:ascii="XO Thames;Trebuchet MS" w:hAnsi="XO Thames;Trebuchet MS" w:cs="XO Thames;Trebuchet MS"/>
      <w:b/>
      <w:color w:val="595959"/>
      <w:sz w:val="26"/>
    </w:rPr>
  </w:style>
  <w:style w:type="character" w:styleId="22">
    <w:name w:val="Заголовок 2 Знак"/>
    <w:qFormat/>
    <w:rPr>
      <w:rFonts w:ascii="XO Thames;Trebuchet MS" w:hAnsi="XO Thames;Trebuchet MS" w:cs="XO Thames;Trebuchet MS"/>
      <w:b/>
      <w:color w:val="00A0FF"/>
      <w:sz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spacing w:val="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Normal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52"/>
      <w:szCs w:val="20"/>
      <w:lang w:val="ru-RU" w:eastAsia="zh-CN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7">
    <w:name w:val="Знак сноски1"/>
    <w:basedOn w:val="16"/>
    <w:qFormat/>
    <w:pPr/>
    <w:rPr>
      <w:vertAlign w:val="superscript"/>
    </w:rPr>
  </w:style>
  <w:style w:type="paragraph" w:styleId="18">
    <w:name w:val="Гиперссылка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160"/>
    </w:pPr>
    <w:rPr>
      <w:rFonts w:ascii="XO Thames;Trebuchet MS" w:hAnsi="XO Thames;Trebuchet MS" w:eastAsia="Times New Roman" w:cs="XO Thames;Trebuchet MS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b/>
      <w:color w:val="000000"/>
      <w:sz w:val="22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</w:pPr>
    <w:rPr>
      <w:rFonts w:ascii="XO Thames;Trebuchet MS" w:hAnsi="XO Thames;Trebuchet MS" w:eastAsia="Times New Roman" w:cs="XO Thames;Trebuchet MS"/>
      <w:i/>
      <w:color w:val="616161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64" w:before="0" w:after="16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 w:cs="Times New Roman"/>
      <w:color w:val="000000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ind w:left="0" w:right="0" w:hanging="200"/>
      <w:jc w:val="center"/>
    </w:pPr>
    <w:rPr>
      <w:rFonts w:ascii="Times New Roman" w:hAnsi="Times New Roman" w:cs="Times New Roman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3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4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5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6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7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8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9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0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1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2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3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4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5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6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7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8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19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0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1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2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3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4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5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6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7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8" Type="http://schemas.openxmlformats.org/officeDocument/2006/relationships/hyperlink" Target="../../../Users/&#1047;&#1077;&#1084;&#1077;&#1083;&#1100;&#1085;&#1099;&#1081;10/Downloads/%7B&#1050;&#1086;&#1085;&#1089;&#1091;&#1083;&#1100;&#1090;&#1072;&#1085;&#1090;&#1055;&#1083;&#1102;&#1089;%7D" TargetMode="External"/><Relationship Id="rId29" Type="http://schemas.openxmlformats.org/officeDocument/2006/relationships/hyperlink" Target="https://valujskij-r31.gosweb.gosuslugi.ru/" TargetMode="External"/><Relationship Id="rId30" Type="http://schemas.openxmlformats.org/officeDocument/2006/relationships/image" Target="media/image1.png"/><Relationship Id="rId31" Type="http://schemas.openxmlformats.org/officeDocument/2006/relationships/hyperlink" Target="consultantplus://offline/ref=0FAFEF3400AEEB8A89FAC5CBDF8681C030A6489923836E75123DF5EB8D133A54A1B3A063555F9714934C0FCD3C525B26CC69FB7D87BCB801I254Q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6:00Z</dcterms:created>
  <dc:creator>Шляхов Сергей Иванович</dc:creator>
  <dc:description/>
  <cp:keywords/>
  <dc:language>en-US</dc:language>
  <cp:lastModifiedBy>МуницЗаказ4</cp:lastModifiedBy>
  <cp:lastPrinted>2025-03-04T16:07:00Z</cp:lastPrinted>
  <dcterms:modified xsi:type="dcterms:W3CDTF">2025-06-0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B8BF27294FF1A1A65A06D64FAD97</vt:lpwstr>
  </property>
  <property fmtid="{D5CDD505-2E9C-101B-9397-08002B2CF9AE}" pid="3" name="KSOProductBuildVer">
    <vt:lpwstr>1049-12.2.0.13359</vt:lpwstr>
  </property>
</Properties>
</file>