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Регламент) определяет сроки и последовательность действий по предоставлению информации о порядке предоставления жилищно-коммунальных услуг населению на территории Валуйского городского округа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аявителями на получение муниципальной услуги могут быть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щественные объединения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 (далее - заявители)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обращаться за предоставлением муниципальной услуги имеют право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ими лица на основании документа, подтверждающего полномочия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представители юридических лиц (руководители, в установленных случаях - учред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Информирование населения о порядке предоставления жилищно-коммунальных услуг населению предоставляется в форма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представляется отделом ЖКХ, энергосбережения и инженерных систем  управления жилищно-коммунального  хозяйства администрации </w:t>
      </w:r>
      <w:r>
        <w:rPr>
          <w:color w:val="000000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посредством ее опубликования в официальных печатных изданиях (далее - СМИ), размещения на официальном сайте администрации </w:t>
      </w:r>
      <w:r>
        <w:rPr>
          <w:color w:val="000000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http://val-adm.ru/,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в сети Интернет, на информационных стендах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Отдела размещается следующая информация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, касающиеся порядка предоставления муниципальной услуг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Отдела, контактные телефоны, график работы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 в целом и максимальные сроки выполнения отдельных административных процедур, в том числе времени нахождения в очереди (ожидания), времени приема документов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муниципальной услуг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б органах и организациях, участвующих в предоставлении муниципальной услуги, с указанием адресов и справочных телеф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и телефон вышестояще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информированию населения о порядке предоставления жилищно-коммунальных услуг населению предоставляется в форм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лиц на основании обращений в устной фор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лиц на основании обращений в письменной форме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лиц.</w:t>
        <w:br/>
        <w:t xml:space="preserve">        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часы приёма граждан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устной форме лично или по телефону специалист Отдела, осуществляющий устное информирование, должен дать исчерпывающий ответ Заявителю в пределах своей компетенции на поставлен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при индивидуальном устном информировании Заявителя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олучения информации о месте нахождения и графиках работы отдела размещены на официальном сайте администрации Валуйского городского округа (http://www.val-adm.ru),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color w:val="000000"/>
          <w:sz w:val="28"/>
          <w:szCs w:val="28"/>
        </w:rPr>
        <w:t>(www.gosuslugi.ru)</w:t>
      </w:r>
      <w:r>
        <w:rPr>
          <w:sz w:val="28"/>
          <w:szCs w:val="28"/>
        </w:rPr>
        <w:t xml:space="preserve">, Региональном портале Белгородской области  государственных и муниципальных услуг (функций) </w:t>
      </w:r>
      <w:r>
        <w:rPr>
          <w:color w:val="000000"/>
          <w:sz w:val="28"/>
          <w:szCs w:val="28"/>
        </w:rPr>
        <w:t>(www.gosuslugi31.ru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отделом ЖКХ, энергосбережения и инженерных систем управления жилищно-коммунального хозяйства администрации </w:t>
      </w:r>
      <w:r>
        <w:rPr>
          <w:color w:val="000000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(далее Отде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заявителю, обратившемуся в администрацию Валуйского городского округа за предоставлением муниципальной услуги,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предоставления жилищно-коммунальных услуг, согласно требованиям настоящего регла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расчёта и внесения платы за коммун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перерасчё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информации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инятие решения о предоставлении муниципальной услуги, является письмо, содержащее запрашиваемую заявителем информацию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инятие решения об отказе в предоставлении муниципальной услуги, является уведомление об отказе в предоставлении муниципальной услуги в произвольной форме с обязательным указанием причин, послуживших основаниями для отказа (далее - уведомление об отказе в предоставлении муниципальной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выдачей (направлением) заявителю письма, содержащего запрашиваемую заявителем информацию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  <w:br/>
        <w:t>Письменное обращение заявителя должно быть рассмотрено в течение 30 дней со дня его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, подлежит размещению на официальном сайте Администрации. Орган, предоставляющий муниципальную услугу, обеспечивает своевременную актуализацию указанного перечня нормативных правовых актов. 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/>
      </w:pPr>
      <w:r>
        <w:rPr>
          <w:sz w:val="28"/>
          <w:szCs w:val="28"/>
        </w:rPr>
        <w:t>2.6. Исчерпывающий перечень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одает в Отдел заявление, составленное в произвольной форме и содержащее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, в том числе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ю, имя, отчество (при наличии), почтовый адрес, по которому должен быть направлен ответ, контактный телефон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: организационно-правовую форму, наименование юридического лица, дату его государственной регистрации, идентификационный номер налогоплательщика, адрес места нахождения, почтовый адрес, по которому должен быть направлен ответ, контактный телефон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прашиваемой заявителем информаци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3) способ получения документа, являющегося результатом предоставления муниципальной услуги (при личном приеме, по почте, в электронном виде)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4) дату подачи заявления, подпись заявителя или уполномоченного представителя (для физических лиц), подпись руководителя или уполномоченного лица (для юридических лиц)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оставлено в Отдел при личном приеме, направлено почтовым отправлением либо в электронной форме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/>
      </w:pPr>
      <w:r>
        <w:rPr>
          <w:sz w:val="28"/>
          <w:szCs w:val="28"/>
        </w:rPr>
        <w:t>В случае если заявление подается в отдел ЖКХ, энергосбережения и инженерных систем управления жилищно-коммунального хозяйства администрации Валуйского городского округа при личном приеме, заявитель предъявляет документ, удостоверяющий личность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уполномоченного представителя, дополнительно предоставляется документ, удостоверяющий личность уполномоченного представителя, и документ, подтверждающий полномочия на обращение за предоставлением муниципальной услуги от имени заявителя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/>
      </w:pPr>
      <w:r>
        <w:rPr>
          <w:sz w:val="28"/>
          <w:szCs w:val="28"/>
        </w:rPr>
        <w:t xml:space="preserve">Заявление в электронной форме оформляется с применением электронной подписи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г. №63-ФЗ "Об электронной подписи" 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г. №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: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/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ходятся в распоряжении государственных органов, органов местного самоуправления и(или) подведомственных государственным органам или органам местного самоуправления организаций, участвующих в предоставлении  муниципальных услуг, за исключением документов, указанных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 статьи 7 Федерального закона «Об организации предоставления государственных и муниципальных услуг» от 27.07.2010 года №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предусмотренных пунктом 4 части 1 статьи 7 Федерального закона «Об организации предоставления государственных и муниципальных услуг» от 27.07.2010 года №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 отсутствуют. Обращение заявителя подлежит приёму и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- отсутству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не указана фамилия гражданина, направившего обращение, и почтовый адрес, по которому должен быть направлен ответ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заявление не соответствует по содержанию требованиям, предъявляемым к нему настоящим Административным регламентом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работников Отдела, а также членов их семей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екст заявления не поддается прочтению (о чем сообщается адресату, направившему заявление, если его фамилия и почтовый адрес поддаются прочтению;</w:t>
      </w:r>
    </w:p>
    <w:p>
      <w:pPr>
        <w:pStyle w:val="Normal"/>
        <w:tabs>
          <w:tab w:val="clear" w:pos="709"/>
          <w:tab w:val="left" w:pos="316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- если из содержания обращения невозможно установить, какая именно информация запрашивается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за предоставлением которой обратился заявитель, не относится к определенной настоящим Административным регламентом информации (о порядке предоставления жилищно-коммунальных услуг населению).</w:t>
      </w:r>
    </w:p>
    <w:p>
      <w:pPr>
        <w:pStyle w:val="ConsPlus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ё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(строение) должно быть оборудовано отдельным входом для свободного доступа заявителей в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 должен быть оборудован информационной табличкой (вывеской), содержащей информацию о наименовании, местонахождении, режиме работы учреждения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 и выход из помещения оборудуются соответствующими указ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включают места для ожидания, информирования, приёма заявителей, которые оборудуются стульями (креслами) и столами и обеспечиваются писчей бумагой и письменными принадлежностями (для записи информации, написания заявл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хода в каждое помещение размещаются информационные таблички с указанием номера кабинета, фамилии, имени, отчества и должности специалиста, осуществляющего приём, графика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охраны и противопожарной системой, а также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ём только одного посетителя. Одновременное консультирование и (или) приём двух и более посетителе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ёма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>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, предоставляющего услугу.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инвалидам должно обеспечиваться: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ой услуги, и выхода из него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самостоятельного передвижения в помещении, в котором осуществляется предоставление муниципальной услуги, в том числе с помощью работников, предоставляющих муниципальную услугу, ассистивных и вспомогательных технологий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, при необходимости, с помощью работников, предоставляющих муниципальную услугу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помещениям, в которых осуществляется предоставление муниципальной услуги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допуска в помещение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8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а выдачи результата предоставления муниципальной услуги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ожидания в очереди при подаче и получении документов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ённость заявителей доступностью и качеством муниципальной услуги;</w:t>
      </w:r>
    </w:p>
    <w:p>
      <w:pPr>
        <w:pStyle w:val="Style8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- Размещение информации о порядке оказания муниципальной услуги на официальном сайте администрации </w:t>
      </w:r>
      <w:r>
        <w:rPr>
          <w:color w:val="000000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- Интернет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 на безвозмездной основе для заявителей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, пешеходная доступность (не более 10 минут пешком) для заявителей от остановок общественного транспорта к  месту предоставления муниципальной услуги, наличие необходимого количества парковочных мест (в т.ч. для инвалидов);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 и выходе из помещения, в котором предоставляется муниципальная услуга; 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провождения инвалидов, имеющих стойкие нарушения функции зрения для передвижения по территории помещения, в котором предоставляется муниципальная услуга.</w:t>
      </w:r>
    </w:p>
    <w:p>
      <w:pPr>
        <w:pStyle w:val="Style8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за предоставлением муниципальной услуги через многофункциональный центр.</w:t>
      </w:r>
    </w:p>
    <w:p>
      <w:pPr>
        <w:pStyle w:val="Normal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ращение с заявлением о получении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 (далее - Единый портал государственных и муниципальных услуг). Заявление, которое подаё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предоставл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 по предоставлению информации о порядке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обращения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заявителем документов, подготовка и выдача ответа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(направление) заявителю письма, содержащего запрашиваемую информацию о порядке предоставления жилищно-коммунальных услуг либо уведомления о мотивированном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ём и регистрация обращения заявителя о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явления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редставлено заявителем лично, направлено почтовым отправлением или электронной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Отдела, уполномоченный на предоставление муниципальной услуги при личном обращении заявителя с заявлением либо при поступлении заявления по почте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утем внесения в журнал регистрации входящей корреспонденции записи о приёме заявления с присвоением входящего регистрационного номера и указанием даты регистр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копии заявления отметку о получении заявления с указанием фамилии, инициалов, должности  специалиста и даты приёма,  в случае если заявление подаётся заявителем (его представителем) лично и заявителем (его представителем) представлена  копия заявления для отметки о вру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день регистрации обращения передает его на рассмотрение начальнику Отдела для рассмотрения и наложения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заявления по электронной почте специалист Отдела, уполномоченный на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утем внесения в журнал регистрации входящей корреспонденции записи о приёме заявления с присвоением входящего регистрационного номера и указанием даты регистр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факт получения заявления по электронной почте ответным сообщением в электронном виде с указанием даты и регистрационного ном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день регистрации обращения передает его на рассмотрение начальнику Отдела для рассмотрения и наложения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в течение 1 дня рассматривает заявление, налагает резолюцию и направляет заявление на исполнение специалист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в течение 1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– регистрация поступившего заявления и направление его  на исполнение специалисту Отдела.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–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ыполнением административной процедуры осуществляет начальник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, подготовка и выдача ответа заявител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  специалист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Отдела в течение 3 дней осуществляет проверку представленного заявления  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специалист Отдела в течение 21 дня осуществляет подготовку в двух экземплярах и предоставляет для подписания начальнику Отдела уведомление об отказе в предоставлении муниципальной услуги с указанием причин от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пециалист Отдела в течение 21 дня осуществляет подготовку в двух экземплярах запрашиваемой письмо, содержащее запрашиваемую информацию о порядке предоставления жилищно-коммунальных услуг и направляет его начальнику Отдела дл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 Отдела в течение 3 дней рассматривает и подписывает письмо, содержащее запрашиваемую информацию о порядке предоставления жилищно-коммунальных услуг либо Отдела уведомление об отказе в предоставлении муниципальной услуги и передаёт специалисту Отдела, уполномоченному на ведение делопроизводства,  для регистрации и выдачи заявителю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24 дня (21+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– подписание начальником Отдела письма, содержащего запрашиваемую информацию о порядке предоставления жилищно-коммунальных услуг либо Отдела уведомление об отказе в предоставлении муниципальной услуги и направление специалисту Отдела, уполномоченному на ведение делопроизводства, для регистрации и выдачи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–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ыполнением административной процедуры осуществляет начальник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информации  о порядке предоставления жилищно-коммунальных услуг либо мотивированного отказа в предоставлении муниципальной услуг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дписанных начальником Отдела письма, содержащее запрашиваемую информацию о порядке предоставления жилищно-коммунальных услуг либо уведомление об отказе в предоставлении муниципальной услуги специалисту Отдела, уполномоченному на ведение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учении заявителем письма, содержащего запрашиваемую информацию о порядке предоставления жилищно-коммунальных услуг либо уведомление об отказе в предоставлении муниципальной услуги лично, на втором экземпляре заявитель  делает запись о его получении с указанием своих фамилии, имени, отчества, даты, ставит под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экземпляр письма, содержащего запрашиваемую информацию о порядке предоставления жилищно-коммунальных услуг либо уведомление об отказе в предоставлении муниципальной услуги с подписью заявителя или с уведомлением о вручении хранится в От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– в течение 2 дней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выдача (направление) заявителю письма, содержащего запрашиваемую информацию о порядке предоставления жилищно-коммунальных услуг либо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–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ыполнением административной процедуры осуществляет начальник Отдела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 должностными лицами, на которые согласно должностным инструкциям возложены функции контроля за предоставлением муниципальной услуги, а также в форме проверок соблюдения и исполнения исполнителями муниципальной услуги положений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, соответствующих положениям Административного регламента и действующему законодательству, в рамках предоставления муниципальной услуги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устная и письменная информация должностных лиц, осуществляющих регламентируемые действия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в соответствии с графиком и внеплановый характер (по конкретному обращению заявителей)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по обращению граждан ответ направляется заявителю в течение 30 календарных дней с момента получения обращения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, предоставляющие муниципальную услугу, несут ответственность за решения и действия (бездействие), осуществляемые ими в ходе предоставления муниципальной услуги, а также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предоставлением муниципальной услуги.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выдач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 предоставляющего муниципальную услугу, должностного лица органа предоставляющего муниципальную услугу, многофункционального центра, работника многофункционального цен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, принятых (осуществляемых) в ходе предоставления  муниципальной 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едметом досудебного (внесудебного) обжалования являются решения и действия (бездействие) органа, предоставляющего муниципальную услугу,  должностных лиц органа, предоставляющего муниципальную   услугу,  муниципальных  служащих,  принятые или осуществляемые  в 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подается в администрацию Валуйского городского округа на имя главы администрации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 услугу, официального сайта администрации Валу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 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Style8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досудебного обжалования решений и действий (бездействия) органа, предоставляющего муниципальную услугу, а также его должностных лиц предусмотрен Федеральным законом «Об организации предоставления государственных и муниципальных услуг» от 27.07.2010 года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енного обращения зая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оспаривании решений и действий (бездействий) должностных лиц, участвующих в исполн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968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5040" w:type="dxa"/>
              <w:jc w:val="left"/>
              <w:tblInd w:w="4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(ФИО и должность руководителя администрации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ФИО заявителя, наименование юридического лица с указанием ФИО руководителя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</w:rPr>
                    <w:t>(полный почтовый адрес, контактный телефон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решения, действия (бездействие) должностных лиц, участвующих в исполнени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е изложение обжалуемых действий (бездействия), указать основания, по которым лицо, подающее жалобу, не согласно с действием (бездействием), со ссылками на пункты Регламент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с обязательным указанием ФИО должностного 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аствующего в исполнении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                                                     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</w:t>
            </w:r>
            <w:r>
              <w:rPr>
                <w:bCs/>
                <w:i/>
                <w:color w:val="000000"/>
              </w:rPr>
              <w:t>дата                                                                                 личная подпись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6"/>
        </w:tabs>
        <w:ind w:left="1066" w:hanging="1066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5"/>
        </w:tabs>
        <w:ind w:left="1775" w:hanging="1066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Calibri" w:hAnsi="Calibri" w:eastAsia="SimSun;ЛОМе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431375D27B6965E702904B9E071EB0B2593FF8C83CE677B54DABD53BE9F62F60924189FE7CE8AA8D0796B183CTERBM" TargetMode="External"/><Relationship Id="rId4" Type="http://schemas.openxmlformats.org/officeDocument/2006/relationships/hyperlink" Target="consultantplus://offline/ref=4431375D27B6965E702904B9E071EB0B2491FA8386C8677B54DABD53BE9F62F60924189FE7CE8AA8D0796B183CTERBM" TargetMode="External"/><Relationship Id="rId5" Type="http://schemas.openxmlformats.org/officeDocument/2006/relationships/hyperlink" Target="consultantplus://offline/ref=A8A33F127EE8313F176ACFA8031CCE905B5646BE15B2B34FF9A10A0F28C74AD087D34A6EFA3F70AAFC058FBCC120BFFA632AA36E77p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Бухгалтер-кассир</dc:creator>
  <dc:description/>
  <cp:keywords/>
  <dc:language>en-US</dc:language>
  <cp:lastModifiedBy>УпрСтр2</cp:lastModifiedBy>
  <cp:lastPrinted>2016-11-10T09:50:00Z</cp:lastPrinted>
  <dcterms:modified xsi:type="dcterms:W3CDTF">2021-06-17T07:23:00Z</dcterms:modified>
  <cp:revision>1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