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регламент предоставления муниципальной услуги «Предоставление досту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справочно-поисковому аппарату библиотек, базам данных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- соответственно Регламент, услуга) определяет сроки и последовательность действий (административных процедур) при предоставлении доступа к справочно-поисковому аппарату, базам данных муниципальных библиотек (далее - библиотеки) Валуйского городского окру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при исполнении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 библиотекой (далее - заявител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равочная информация о месте нахождения, графике (режиме) рабо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онтактных телефонах (телефонах для справок), адресах электронной почты </w:t>
      </w:r>
      <w:r>
        <w:rPr>
          <w:sz w:val="28"/>
          <w:szCs w:val="28"/>
        </w:rPr>
        <w:t>муниципального казенного учреждения культуры «Валуйская централизованная библиотечная система», его внутренних структурных подразделений  и филиалов (далее - библиотеки)</w:t>
      </w:r>
      <w:r>
        <w:rPr>
          <w:color w:val="000000"/>
          <w:sz w:val="28"/>
          <w:szCs w:val="28"/>
          <w:shd w:fill="FFFFFF" w:val="clear"/>
        </w:rPr>
        <w:t xml:space="preserve">, размещена на официальном сайте </w:t>
      </w:r>
      <w:r>
        <w:rPr>
          <w:sz w:val="28"/>
          <w:szCs w:val="28"/>
        </w:rPr>
        <w:t>муниципального казенного учреждения культуры «Валуйская централизованная библиотечная система»</w:t>
      </w:r>
      <w:r>
        <w:rPr>
          <w:color w:val="000000"/>
          <w:sz w:val="28"/>
          <w:szCs w:val="28"/>
          <w:shd w:fill="FFFFFF" w:val="clear"/>
        </w:rPr>
        <w:t xml:space="preserve"> (http://val-library.ru) в информационно-телекоммуникационной сети «Интернет», </w:t>
      </w:r>
      <w:r>
        <w:rPr>
          <w:sz w:val="28"/>
          <w:szCs w:val="28"/>
        </w:rPr>
        <w:t>Портале государственных и муниципальных услуг Белгородской области (http://gosuslugi31.ru), официальном Портале федеральной государственной информационной системы «Единый портал государственных и муниципальных услуг (функций)» (www.gosuslugi.ru) в форме публичного информирования</w:t>
      </w:r>
      <w:r>
        <w:rPr>
          <w:color w:val="000000"/>
          <w:sz w:val="28"/>
          <w:szCs w:val="28"/>
          <w:shd w:fill="FFFFFF" w:val="clear"/>
        </w:rPr>
        <w:t xml:space="preserve">, а также </w:t>
      </w:r>
      <w:r>
        <w:rPr>
          <w:sz w:val="28"/>
          <w:szCs w:val="28"/>
          <w:shd w:fill="FFFFFF" w:val="clear"/>
        </w:rPr>
        <w:t>на информационных стендах в месте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должностными лицами библиотек заинтересованных лиц и получателей услуги сообщаются по телефонам для справок, а также размещаются на официальных сайтах библиоте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ых сайтах библиотек, на Портале государственных и муниципальных услуг Белгородской области (http://gosuslugi31.ru), на официальном Портале федеральной государственной информационной системы «Единый портал государственных и муниципальных услуг (функций)» (www.gosuslugi.ru) (далее - Единый портал государственных и муниципальных услуг (функций)), а также на информационных стендах в помещениях библиот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упности получения  информации о  муниципальной услуге для   людей     с   ограниченными     возможностями      здоровья    по зрению обеспечивается адаптация официального сайта МКУК «Валуйская ЦБС»  </w:t>
      </w:r>
      <w:r>
        <w:rPr>
          <w:color w:val="000000"/>
          <w:sz w:val="28"/>
          <w:szCs w:val="28"/>
          <w:shd w:fill="FFFFFF" w:val="clear"/>
        </w:rPr>
        <w:t>в информационно-телекоммуникационной сети «Интернет»</w:t>
      </w:r>
      <w:r>
        <w:rPr>
          <w:sz w:val="28"/>
          <w:szCs w:val="28"/>
        </w:rPr>
        <w:t xml:space="preserve"> с  учетом  особых  потребностей  инвалидов  по  зрению  с  приведением  их  к международному      стандарту    доступности  веб-контента    и   веб-сервисов (WCAG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в библиотеки с использованием средств телефонной связи в форме индивидуального устного консульт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библиотеки с использованием средств почтовой, факсимильной связи, электронной почты в форме индивидуального письменного консульт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интересованного лица в библиотеку в форме индивидуального устного консульт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фициальных сайтах библиотек, Портале государственных и муниципальных услуг Белгородской области, Едином портале государственных и муниципальных услуг (функций), информационных стендах в помещениях библиотек размещены следующие информационные материалы о порядке предоставления услуг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е нормы, регулирующие порядок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контактных телефонах (телефонах для справок), адресе официального сайта, адресе электронной почты библиоте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 (или) бездействия должностных лиц библиотек при предоставлении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, адрес и телефон вышестоящего органа исполнительной власти Белгород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официальных сайтах библиотек, Портале государственных и муниципальных услуг Белгородской области, Едином портале государственных и муниципальных услуг (функций), должна быть круглосуточно доступна пользователям для ознакомления без взимания платы и иных огранич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библиотеки подробно и в вежливой (корректной) форме информируют обратившихся по следующим вопросам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актах по вопросу оказа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а официальных сайтах библиотек информации о порядке предоставления услуг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едоставления услуги в электронном виде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6. При невозможности самостоятельно ответить на поставленные вопросы сотрудником библиотеки, принявшим звонок,</w:t>
      </w:r>
      <w:r>
        <w:rPr/>
        <w:t xml:space="preserve"> </w:t>
      </w:r>
      <w:r>
        <w:rPr>
          <w:sz w:val="28"/>
          <w:szCs w:val="28"/>
        </w:rPr>
        <w:t>телефонный звонок должен быть переадресован (переведен) на другое должностное лицо или же обратившемуся гражданину должен быть сообщен телефонный номер, по которому можно получить необходимую информац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 по вопросам предоставления услуги письменный ответ на обращение направляется заинтересованному лицу в течение 30 календарных дней со дня регистрации обращения в библиотеке почтовым отправлением, электронной почтой или факсом в зависимости от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интересованного лица в часы работы библиотеки время индивидуального устного консультирования не должно превышать 30 минут. Время ожидания в очереди для получения консультации не должно превышать 15 минут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Предоставление муниципальной услуги производится в соответствии с нормами действующего законодательства. Согласно ст. 1259 ГК РФ объектами авторских прав в библиотеке являются произведения науки, литературы и искусства независимо от достоинств и назначения произведения, а также от способа его выраж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ические и музыкально-драматические произведения, сцена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произведения с текстом или без тек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живописи, скульптуры, графики, дизайна, графические рассказы, комиксы и другие произведения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декоративно-прикладного и сценографическ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архитектуры, градостроительства и садово-паркового искусства, в том числе в виде проектов, чертежей, изображений и мак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ческие произведения и произведения, полученные способами, аналогичными фотограф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еографические, геологические и другие карты, планы, эскизы и пластические произведения, относящиеся к географии, топографии                  и к другим нау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ЭВМ, которые охраняются как литературные произ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роиз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услуги предоставляется бесплатно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4" w:hanging="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Предоставление доступа к справочно-поисковому аппарату библиотек, базам данных»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у предоставляет:</w:t>
      </w:r>
      <w:r>
        <w:rPr>
          <w:sz w:val="28"/>
          <w:szCs w:val="28"/>
        </w:rPr>
        <w:t xml:space="preserve"> муниципальное казенное учреждение культуры «Валуйская централизованная библиотечная система» (сокращенное наименова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КУК «Валуйская ЦБС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Валуйская ЦБС», предоставляющее муниципальную услугу не вправе требовать от заявителя осуществление действий, в том числе согласований, необходимых для получения муниципальной услуги и связанных с обращением в иные муниципальные органы  и организации, за 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ечным результатом предоставления муниципальной услуги является полу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иска библиографических записей, соответствующих запросу, в форме доступа к справочно-поисковому аппарату и библиографическим базам данных библиотек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письма-справки (для документов патентного фонда), выполненное на основе электронного справочно-библиографического аппарата или баз данных, доступных только сотрудникам в здании библиотек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екста/отрывка правомерно опубликованного произведения (объекта авторского права), оцифрованного библиотекой с учетом соблюдения требований законодательства Российской Федерации об авторских и смежных правах, в форме доступа к полнотекстовым базам данных библиотек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роки предоставления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 выполнение запроса через общедоступные электронные каталоги и базы данных осуществляется по запросу физических и юридических лиц в течение 5</w:t>
      </w:r>
      <w:r>
        <w:rPr>
          <w:sz w:val="28"/>
          <w:szCs w:val="28"/>
        </w:rPr>
        <w:t>-15</w:t>
      </w:r>
      <w:r>
        <w:rPr>
          <w:color w:val="000000"/>
          <w:sz w:val="28"/>
          <w:szCs w:val="28"/>
        </w:rPr>
        <w:t xml:space="preserve"> минут с момента отправления запроса</w:t>
      </w:r>
      <w:r>
        <w:rPr>
          <w:sz w:val="28"/>
          <w:szCs w:val="28"/>
        </w:rPr>
        <w:t xml:space="preserve"> (срок предоставления услуги зависит от загруженности  серверного оборудования)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превышает 15 минут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 предоставлении муниципальной услуги до получения результата не должно превышать 15 минут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  <w:r>
        <w:rPr>
          <w:sz w:val="28"/>
          <w:szCs w:val="28"/>
        </w:rPr>
        <w:t xml:space="preserve"> подлежит обязательному размещению на официальном сайте МКУК «Валуйская ЦБС» </w:t>
      </w:r>
      <w:r>
        <w:rPr>
          <w:color w:val="00000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val-library.ru</w:t>
        </w:r>
      </w:hyperlink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ети «Интернет», Портале государственных и муниципальных услуг Белгородской области (http://gosuslugi31.ru), официальном Портале федеральной государственной информационной системы «Единый портал государственных и муниципальных услуг (функций)» (www.gosuslugi.ru)</w:t>
      </w:r>
      <w:r>
        <w:rPr>
          <w:color w:val="000000"/>
          <w:sz w:val="28"/>
          <w:szCs w:val="28"/>
          <w:shd w:fill="FFFFFF" w:val="clear"/>
        </w:rPr>
        <w:t xml:space="preserve">, а также </w:t>
      </w:r>
      <w:r>
        <w:rPr>
          <w:sz w:val="28"/>
          <w:szCs w:val="28"/>
          <w:shd w:fill="FFFFFF" w:val="clear"/>
        </w:rPr>
        <w:t>на информационных стендах в мес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 соответствии с нормативными правовыми актами для предоставления муниципальной услуги и услуг, которые являются необходимыми и 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анием для предоставления услуги является получение заявки, поданной заявителем по средствам информационно-коммуникационной сети Интернет, телефонной, факсимильной связи или личного обращения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 не требуются документы для получения услуг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е предоставление услуги в интерактивном режиме осуществляется на официальном сайте МКУК «Валуйская ЦБС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val-library.ru</w:t>
        </w:r>
      </w:hyperlink>
      <w:r>
        <w:rPr>
          <w:sz w:val="28"/>
          <w:szCs w:val="28"/>
        </w:rPr>
        <w:t xml:space="preserve">)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черпывающий перечень документов, необходимых в 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 Запрещается требовать от заявителя муниципальной услуг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предоставления документов и информации, которые в соответствии с 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МКУК «Валуйская ЦБС», иных государственных органов, органов местного самоуправления и (или) подведомственных государственным органам и органам местного самоуправления организаций, участвующих в предоставлении муниципальных услуг, за исключением документов, указанных в части 6 статьи 7 </w:t>
      </w:r>
      <w:r>
        <w:rPr>
          <w:sz w:val="28"/>
          <w:szCs w:val="28"/>
          <w:lang w:eastAsia="en-US"/>
        </w:rPr>
        <w:t xml:space="preserve">Федерального закона от 27 июля 2010 года № 210-ФЗ «Об организации предоставления государственных и муниципальных услуг». </w:t>
      </w:r>
      <w:r>
        <w:rPr>
          <w:sz w:val="28"/>
          <w:szCs w:val="28"/>
        </w:rPr>
        <w:t>Заявитель вправе представить указанные документы и информацию в МКУК «Валуйская ЦБС» по 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7 июля 2010 года № 210-ФЗ «Об организации предоставления государственных и 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  <w:r>
        <w:rPr>
          <w:sz w:val="28"/>
          <w:szCs w:val="28"/>
        </w:rPr>
        <w:t xml:space="preserve"> отсутствуют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ехнической возможности для доступа к источнику данных (технические неполадки на серверном оборудовании и/или отсутствие  интернет соединения, авария или проведение профилактических работ).</w:t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льзования услугами МКУК «Валуйская ЦБС».</w:t>
      </w:r>
    </w:p>
    <w:p>
      <w:pPr>
        <w:pStyle w:val="Normal"/>
        <w:numPr>
          <w:ilvl w:val="2"/>
          <w:numId w:val="1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апроса нарушает положения статьи 1274 части 4 Гражданского кодекса Российской Федерации: выраженные в цифровой форме материалы, размещенные в полнотекстовых базах данных, предоставляются библиотекой получателю услуги во временное безвозмездное пользование при условии исключения возможности создать копии этих произведений в цифров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услуг, которые являются необходимыми и обязательными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Услуги, являющиеся необходимыми и обязательными для предоставления муниципальной услуги, отсутствуют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 xml:space="preserve">Порядок, размер и основания взима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шли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1.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Максимальный срок ожидания в очереди при подаче запроса о предоставлении муниципальной услуги и при получении резуль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услуги </w:t>
      </w:r>
      <w:r>
        <w:rPr>
          <w:sz w:val="28"/>
          <w:szCs w:val="28"/>
        </w:rPr>
        <w:t>не должен превышать 15 минут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 заявителя о предоставлении муниципальной услуги</w:t>
      </w:r>
      <w:r>
        <w:rPr>
          <w:sz w:val="28"/>
          <w:szCs w:val="28"/>
        </w:rPr>
        <w:t xml:space="preserve"> не должен превышать 15 мину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запроса заявителя, поступившего в библиотеки в электронной форме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 образцами их заполнения и перечнем документов, необходимых для предоставления  муниципальной услуг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, предоставляемая по средствам сети Интернет, не требует специально оборудованных мест для оказания такой 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 в помещении библиотеки, предназначенные для ознакомления получателей услуги с информационными материалами, оборудуются информационными стендами, стульями и столам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нформирование, должно иметь «бейджик» с указанием  имени, отчества, должности специалист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информационными табличкам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олжны обеспечивать беспрепятственный доступ к носителям информации, необходимой для обеспечения беспрепятственного доступа к объектам и услугам, в том числе для лиц с ограниченными возможностям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мещения должны иметь беспрепятственный доступ для лиц с ограниченными возможностями, а также возможность передвижения по территории помещения в целях доступа к месту предоставления услуги, в том числе с помощью работников объекта, предоставляющих услу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7. Помещения должны быть оборудованы бесплатным туалетом для посетителей, в том числе туалетом, предназначенным для лиц с ограниченными возможностя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специально выделенных для этих целей помещениях. Помещения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 наглядной информации, стульями и столами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должны обеспечива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, в котором осуществляется предоставление муниципальной услуги, и выхода из н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в помещении, в котором осуществляется предоставление муниципальной услуги, в том числе с помощью работников, предоставляющих муниципальную услугу, ассистивных и вспомогатель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помещение, в котором осуществляется предоставление муниципальной услуги, в том числе с использованием кресла-коляски и, при необходимости, с помощью работников, предоставляющих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помещение, в котором осуществляется предоставление муниципальной услуги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помещениям, в которых осуществляется предоставление муниципальных услуг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допуска в помещение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ение инвалидам по слуху, при необходимости, услуги с использованием русского жестового языка, включая обеспечение допуска в помещение сурдопереводчика,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казание работниками, предоставляющими муниципальную услугу,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Требования к помещениям, в которых предоставляется муниципальная услуга, учитываются в случае личного обращения заявител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является доступной для любых российских и иностранных граждан, а также лиц без гражданства, без представления каких-либо документо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рганизации, предоставляющей услугу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оступность обращения за предоставлением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лицам с ограниченными возможностями при входе в помещения, в которых предоставляется муниципальная услуга, и выходе из нег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сопровождения лиц с ограниченными возможностями, имеющих стойкие нарушения функции зрения и самостоятельного передвижения по территории помещения, в которых предоставляется муниципальная услуг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лицам с ограниченными возможностями помощи, необходимой для получения информации о правилах предоставл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услуги является степень соответствия информации, содержащейся в выданной библиографической или полнотекстовой информации, сведениям, изложенным в запрос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предоставления услуги является отсутствие жалоб на действия и (или) бездействие специалистов библиотек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Многофункциональные центры предоставления государственных и муниципальных услуг в процессе предоставления муниципальной услуги: </w:t>
      </w:r>
      <w:r>
        <w:rPr>
          <w:sz w:val="28"/>
          <w:szCs w:val="28"/>
        </w:rPr>
        <w:t>не использую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обращение заявителя. 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через общедоступные электронные каталоги и базы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«входит» на сайт библиотеки через персональный компьютер вне помещения библиотеки или через компьютер, расположенный на автоматизированном рабочем месте читателя в помещении библиотеки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вводит краткие сведения о себе (штрих-код или ФИО) для получения доступа к справочно-поисковому аппарату библиотеки (электронным каталогам)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заполняет электронную поисковую форму запроса на предоставление услуги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отправляет запрос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услуги поступает к серверу баз данных библиотек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о-библиографическая система, получившая запрос, обращается к базам данных, в которых расположена информация, соответствующая поступившему запросу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библиографическая система готовит ответ, включающий библиографические записи, соответствующие поступившему запросу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передается на персональный компьютер, с которого поступил запрос. Ответ размещается на экране монитора персонального компьютера получателя услуги в виде короткого описания – основных сведений о документах, соответствующих запрос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б ответственности (автор), последующие сведения об ответственности (коллективный автор, редактор, составитель, переводчик и т.д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е заглавие докумен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осящиеся к заглавию (учебник, справочник, метод. пособие, сборник, повесть, роман и т.д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, издательство, год из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количество страниц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о наличии библиограф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жный индек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чный индекс, авторский зна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, инвентарный номе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SBN, тираж.</w:t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лный текст оцифрованного документа становится доступен получателю услуги после нажатия на ссылку «Текст документа» ил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документ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Адреса сайтов федеральных, региональных библиотек, а также библиотек других систем ведомств расположены в путеводителе по Интернет на сайте библиотек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не может превышать одного рабочего дн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b/>
          <w:sz w:val="28"/>
          <w:szCs w:val="28"/>
        </w:rPr>
        <w:t>Предоставление муниципальной услуги через полнотекстовые базы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«входит» на сайт библиотеки через персональный компьютер вне помещения библиотеки или через компьютер, расположенный на  автоматизированном рабочем месте читателя в помещении библиотеки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вводит краткие сведения о себе (штрих-код или ФИО) для получения доступа к справочно-поисковому аппарату библиотеки (электронным каталогам)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заполняет электронную поисковую форму запроса на предоставление услуги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отправляет запрос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услуги поступает к серверу баз данных библиотек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информационно-библиографическая система, получившая запрос, обращается к базам данных, в которых расположена информация, соответствующая поступившему запросу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библиографическая система готовит ответ, включающий библиографические записи, соответствующие поступившему запросу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прос передается на компьютер, с которого поступил запрос. Ответ размещается на экране монитора компьютера получателя услуги в виде основного описания – основных сведений о документах, соответствующих запросу: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сведения об ответственности (автор), последующие сведения об ответственности (коллективный автор, редактор, составитель, переводчик и 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е заглавие докумен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тносящиеся к заглавию (учебник, справочник, метод. пособие, сборник, повесть, роман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, издательство, год изд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количество страниц, ил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о наличии библи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рубр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жный индек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чный индекс, авторский зна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, инвентарный номе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SBN, тираж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«Текст документа» или URL-адрес документа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лнотекстовой базы данных становится доступна получателю услуги после нажатия на ссылку «Текст документа» или URL-адрес документ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не может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center"/>
        <w:outlineLvl w:val="1"/>
        <w:rPr/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должностными лицами библиотеки, ответственными за организацию работы по представлению муниципальной услуг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библиотеки положений настоящего Регламента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приказом директора МКУК «Валуйская ЦБС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руководителем библиотеки. 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 подготовку ответов на обращение пользователей, содержащих жалобы на решение, действия (бездействие) должностных лиц библиотеки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бывают плановыми и внеплановыми. При проверке рассматриваются вопросы, связанные с предоставлением услуги, или отдельные действия в рамках исполнения административных процедур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верок учитываются жалобы и обращения заявителей, а также иные сведения о деятельности должностных лиц библиотек, участвующих в предоставлении услуг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услуги устанавливается правовым (распорядительным) актом начальника управления культуры администрации Валуйского городского округ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услуги формируется рабочая группа, в состав которой включаются служащие управления культуры администрации Валуйского городского округа и специалисты библиотек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требованию рабочей группы ответственные исполнители, а также иные должностные лица, совершающие предусмотренные Регламентом действия, дают устные или письменные объяснения, представляют документы и материалы, связанные с конкретными письменными запросами заявителей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ных нарушений прав пользователей, к виновным лицам применяются меры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директором МКУК «Валуйская ЦБС» или лицом, исполняющим его обязанност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Результаты деятельности рабочей группы оформляются протоколом, в котором отмечаются выявленные недостатки и предложения по их устранению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библиотек за решения, действия и (или) бездействие, принимаемые (осуществляемые) ими в ходе предоставления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ные лица библиотек, уполномоченные принимать участие в предоставлении услуги, несут персональную ответственность за 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библиотек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осуществления контроля за предоставлением услуги граждане, их объединения и организации имеют право направлять в библиотеки индивидуальные и коллективные обращения с предложениями, рекомендациями по совершенствованию качества и порядка предоставления услуги, а также заявления и жалобы с сообщением о нарушении ответственными должностными лицами, предоставляющими услугу, требований Регламента, законов и иных нормативных правовых ак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 со стороны граждан осуществляется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 со стороны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 при предоставлении услуги,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ind w:left="22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ь имеет право на обжалование действий и (или) бездействия должностных лиц, ответственных за предоставление муниципальной  услуги во внесудебном и судебном поряд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действия или бездействие должностных лиц </w:t>
      </w:r>
      <w:r>
        <w:rPr>
          <w:color w:val="000000"/>
          <w:sz w:val="28"/>
          <w:szCs w:val="28"/>
        </w:rPr>
        <w:t>путем направления жалобы</w:t>
      </w:r>
      <w:r>
        <w:rPr>
          <w:sz w:val="28"/>
          <w:szCs w:val="28"/>
        </w:rPr>
        <w:t xml:space="preserve"> в управление культуры администрации Валуйского городского округа, администрацию Валуйского городского округа Белгородской области</w:t>
      </w:r>
      <w:r>
        <w:rPr>
          <w:color w:val="000000"/>
          <w:sz w:val="28"/>
          <w:szCs w:val="28"/>
        </w:rPr>
        <w:t xml:space="preserve"> либо иным органам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Жалоба подается в письменной форме на бумажном носителе, в электронной форм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официального сайта администрации Валуй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руководителя органа, предоставляющего </w:t>
      </w:r>
      <w:r>
        <w:rPr>
          <w:sz w:val="28"/>
          <w:szCs w:val="28"/>
        </w:rPr>
        <w:t>муниципальную услугу</w:t>
      </w:r>
      <w:r>
        <w:rPr>
          <w:rFonts w:eastAsia="Calibri"/>
          <w:sz w:val="28"/>
          <w:szCs w:val="28"/>
        </w:rPr>
        <w:t xml:space="preserve">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sz w:val="28"/>
          <w:szCs w:val="28"/>
        </w:rPr>
        <w:t>муниципальную услу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- при наличии) заявителя – физического лица, наименование  заявителя  - юридического лица, сведения о месте жительства заявителя - физ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, поступившая в орган, предоставляющий </w:t>
      </w:r>
      <w:r>
        <w:rPr>
          <w:sz w:val="28"/>
          <w:szCs w:val="28"/>
        </w:rPr>
        <w:t>муниципальную услугу</w:t>
      </w:r>
      <w:r>
        <w:rPr>
          <w:rFonts w:eastAsia="Calibri"/>
          <w:sz w:val="28"/>
          <w:szCs w:val="28"/>
        </w:rPr>
        <w:t xml:space="preserve">,  либо вышестоящий орган (при его наличии), подлежит рассмотрению в течение пятнадцати рабочих дней со дня ее регистрации, а в случае обжалования отказа органа, предоставляющего </w:t>
      </w:r>
      <w:r>
        <w:rPr>
          <w:sz w:val="28"/>
          <w:szCs w:val="28"/>
        </w:rPr>
        <w:t>муниципальную услугу</w:t>
      </w:r>
      <w:r>
        <w:rPr>
          <w:rFonts w:eastAsia="Calibri"/>
          <w:sz w:val="28"/>
          <w:szCs w:val="28"/>
        </w:rPr>
        <w:t>, в приеме документов у заявителя либо в исправлении допущенных опечаток и 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жалобы принимается одно из следующих решений: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rFonts w:eastAsia="Calibri"/>
          <w:sz w:val="28"/>
          <w:szCs w:val="28"/>
          <w:lang w:eastAsia="en-US"/>
        </w:rPr>
        <w:t xml:space="preserve">алоба удовлетворяется, в том числе в форме отмены принятого решения, исправления допущенных опечаток и ошибок в выданных в результат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удовлетворении жалобы отказывается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чреждением культуры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                                 от 27.07.2010 г. № 210-ФЗ «Об организации порядка предоставления государственных и 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Порядок досудебного обжалования решений и действий (бездействия) органа, предоставляющего муниципальную услугу, а также его должностных лиц предусмотрен Федеральным законом от 27 июля 2010 года  № 210-ФЗ «Об организации предоставления государственных и 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50" w:hanging="8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80" w:hanging="21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25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80" w:hanging="21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35" w:hanging="810"/>
      </w:pPr>
      <w:rPr>
        <w:b w:val="false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66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b/>
      <w:bCs/>
      <w:spacing w:val="-4"/>
      <w:w w:val="100"/>
      <w:sz w:val="24"/>
      <w:szCs w:val="24"/>
      <w:lang w:val="ru-RU" w:bidi="ru-RU"/>
    </w:rPr>
  </w:style>
  <w:style w:type="character" w:styleId="WW8Num2z3">
    <w:name w:val="WW8Num2z3"/>
    <w:qFormat/>
    <w:rPr>
      <w:b/>
      <w:bCs/>
      <w:w w:val="100"/>
      <w:sz w:val="22"/>
      <w:szCs w:val="22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val="en-US"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val="en-US"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val="en-US"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val="en-US"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ru-RU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Highlight">
    <w:name w:val="highligh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library.ru/" TargetMode="External"/><Relationship Id="rId3" Type="http://schemas.openxmlformats.org/officeDocument/2006/relationships/hyperlink" Target="http://val-library.ru/" TargetMode="External"/><Relationship Id="rId4" Type="http://schemas.openxmlformats.org/officeDocument/2006/relationships/hyperlink" Target="consultantplus://offline/ref=A31232F6FD75D299883695B78F79291A5800A23D07F6874A2F3A3FC9038CE2AEAA508108BD8ED42679347D5C100A7860AD167C5A3DG1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1:00Z</dcterms:created>
  <dc:creator>RePack by SPecialiST</dc:creator>
  <dc:description/>
  <cp:keywords/>
  <dc:language>en-US</dc:language>
  <cp:lastModifiedBy>user</cp:lastModifiedBy>
  <cp:lastPrinted>2019-10-18T11:28:00Z</cp:lastPrinted>
  <dcterms:modified xsi:type="dcterms:W3CDTF">2021-12-02T11:58:00Z</dcterms:modified>
  <cp:revision>3</cp:revision>
  <dc:subject/>
  <dc:title/>
</cp:coreProperties>
</file>