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985</wp:posOffset>
                </wp:positionH>
                <wp:positionV relativeFrom="paragraph">
                  <wp:posOffset>-233045</wp:posOffset>
                </wp:positionV>
                <wp:extent cx="3543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.45pt;mso-wrap-distance-left:9.05pt;mso-wrap-distance-right:9.05pt;mso-wrap-distance-top:0pt;mso-wrap-distance-bottom:0pt;margin-top:-18.35pt;mso-position-vertical-relative:text;margin-left:1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 xml:space="preserve">Проект административного регламент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</w:t>
      </w:r>
      <w:r>
        <w:rPr>
          <w:b/>
          <w:color w:val="FF0000"/>
          <w:sz w:val="28"/>
          <w:szCs w:val="28"/>
        </w:rPr>
        <w:t>управлением социальной защиты населения администрации Валуйского городского округа</w:t>
      </w:r>
      <w:r>
        <w:rPr>
          <w:b/>
          <w:sz w:val="28"/>
          <w:szCs w:val="28"/>
        </w:rPr>
        <w:t xml:space="preserve"> услуг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в рамках переданных полномочий,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циальной поддержк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тв политических репрессий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положения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регламента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А</w:t>
      </w:r>
      <w:r>
        <w:rPr>
          <w:rFonts w:eastAsia="Calibri"/>
          <w:sz w:val="28"/>
          <w:szCs w:val="28"/>
          <w:lang w:eastAsia="en-US"/>
        </w:rPr>
        <w:t>дминистративный регламент предоставления государственной услуги по организации социальной поддержки жертв политических репрессий в части п</w:t>
      </w:r>
      <w:r>
        <w:rPr>
          <w:color w:val="000000"/>
          <w:sz w:val="28"/>
          <w:szCs w:val="28"/>
        </w:rPr>
        <w:t>редоставления реабилитированным лицам бесплатного проезда один раз в год железнодорожным транспорт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Регламент, государственная услуга) определяет стандарт предоставления государственной услуги, состав, последовательность и сроки выполнения административных процедур (действий) при предоставлении государственной услуги, порядок взаимодействия участников отношений при предоставлении государственной услуги, порядок и формы контроля исполнения государственной услуги, досудебный (внесудебный) порядок обжалования решений и (или) действий (бездействия) органа, предоставляющего государственную услугу и должностных лиц, особенности выполнения административных процедур (действий) на площадках отделений государственного автономного учреждения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Граждане Российской Федерации, относящиеся к категории реабилитированных лиц в соответствии с Законом Российской Федерации от 18 октября 1991 года № 1761-1 «О реабилитации жертв политических репрессий», являющиеся при этом пенсионерами или инвалидами, постоянно проживающие на территории Белгород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аконный представитель недееспособного лица, имеющего право на получение государственной услуги в соответствии с пунктом 2 настоящего Регламента, или уполномоченный представитель, действующий на основании доверенности, оформленной в соответствии со статьей 185 Гражданского кодекса Российской Федерации.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2"/>
        </w:rPr>
        <w:t xml:space="preserve">Информация о месте нахождения и графике работы </w:t>
      </w:r>
      <w:r>
        <w:rPr>
          <w:b/>
          <w:color w:val="FF0000"/>
          <w:sz w:val="28"/>
          <w:szCs w:val="22"/>
        </w:rPr>
        <w:t>управления социальной защиты населения администрации Валуйского городского</w:t>
      </w: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FF0000"/>
          <w:sz w:val="28"/>
          <w:szCs w:val="22"/>
        </w:rPr>
        <w:t>округ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Согласно п.13 (в) Правил разработки и утверждения административных регламентов предоставления государственных услуг, 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от 16 мая 2011 г.        № 373 (далее – Правила, </w:t>
      </w:r>
      <w:r>
        <w:rPr>
          <w:rFonts w:eastAsia="Calibri"/>
          <w:sz w:val="28"/>
          <w:szCs w:val="28"/>
          <w:lang w:eastAsia="en-US"/>
        </w:rPr>
        <w:t>утвержденные постановлением № 373,</w:t>
      </w:r>
      <w:r>
        <w:rPr>
          <w:sz w:val="28"/>
          <w:szCs w:val="28"/>
        </w:rPr>
        <w:t>) справочная информация не приводится в тексте реглам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правочная информация подлежит обязательному размещению на официальном сайте органа, предоставляющего государствен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, о чем указывается в тексте Регламент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6. Орган, предоставляющий государственную услугу,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 в сети «Интернет»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2"/>
          <w:shd w:fill="FFFFFF" w:val="clear"/>
          <w:lang w:eastAsia="en-US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 Информирование о предоставлении государственной услуги,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6"/>
          <w:szCs w:val="22"/>
          <w:lang w:eastAsia="en-US"/>
        </w:rPr>
        <w:t xml:space="preserve"> специалистами </w:t>
      </w:r>
      <w:r>
        <w:rPr>
          <w:sz w:val="28"/>
          <w:szCs w:val="28"/>
        </w:rPr>
        <w:t>в органе социальной защиты населения по месту жительства заявите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в отделениях многофункциональных центров предоставления государственных и муниципальных услуг (далее - МФЦ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2"/>
        </w:rPr>
        <w:t>Едином Портале государственных и муниципальных услуг (функций)» (далее - ЕПГУ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2"/>
        </w:rPr>
        <w:t>Портале государственных и муниципальных услуг (функций) Белгородской области (далее - РПГУ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8. Консультирование граждан по вопросам предоставления государственной услуги может осуществлять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орган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формационно-справочных материалах (памятках, на информационных стендах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9. Органы социальной защиты населения осуществляют консультирование по электронной почте (адреса электронной почты указаны в приложениях № 1 к настоящему Регламенту), которое </w:t>
      </w:r>
      <w:r>
        <w:rPr>
          <w:rFonts w:eastAsia="Calibri"/>
          <w:sz w:val="28"/>
          <w:szCs w:val="28"/>
          <w:lang w:eastAsia="en-US"/>
        </w:rPr>
        <w:t>осуществляется в режиме реального времени или не позднее трех рабочих дней со дня получения сооб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0. При консультировании по телефону специалисты органа социальной защиты населения предоставляют информаци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государственной услуг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шении, принятом по конкретному зая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1. Если специалист, к которому обратился заявитель, не может ответить на вопрос самостоятельно непосредственно в момент устного обращения, то он должен предложить обратиться к другому специалисту органа социальной защиты населения, либо обратиться в орган социальной защиты населения с письменным запросом о предоставлении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2. Иные вопросы по предоставлению государственной услуги рассматриваются на основании личного обращения граждани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3. При личном обращении граждан о</w:t>
      </w:r>
      <w:r>
        <w:rPr>
          <w:rFonts w:eastAsia="Calibri"/>
          <w:sz w:val="28"/>
          <w:szCs w:val="22"/>
          <w:lang w:eastAsia="en-US"/>
        </w:rPr>
        <w:t>рганизация приема осущест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специалистами органа социальной защиты населения в соответствии с графиками работы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гана социальной защиты населения в соответствии с графиком работы органа социальной защиты населения, указанным в приложении № 1 к настоящему Регламенту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уководителями или уполномоченными лицами органа социальной защиты населения в соответствии с графиками приема руководителя или уполномоченного лица органа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пециалистами МФЦ в соответствии с графиками работы МФЦ, указанными в приложении № 2 к настоящему Регламенту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4. Прием заявителей ведется без предварительной записи в порядке очереди и по предварительной записи с назначением даты и времени приема (по желанию граждан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5. Время ожидания в очереди при обращении заявителя за получением устного информирования не может превышать 15 минут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6. Письменное информирование органа социальной защиты населения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имильной связи, через сеть Интерне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 Письменное обращение подлежит обязательной регистрации в течение трех рабочих дней со дня поступления в орган социальной защиты населения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8. Руководитель (исполняющий обязанности руководителя, заместитель руководителя) органа социальной защиты населения определяет исполнителя для подготовки ответа по каждому письменному обращению заявителя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19. Ответ на письменное обращение заявителя предоставляется в простой, четкой и понятной форме и должен содержать ответы на поставленные вопросы, фамилию, имя, отчество и номер телефона исполнителя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20. Ответ подписывается руководителем (исполняющим обязанности руководителя, заместителем руководителя) органа социальной защиты населения и направляется в письменном виде способом доставки ответа, соответствующим способу обращения заявителя за информацией, или способом доставки ответа, указанным в письменном обращении заявителя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21. Максимальный срок рассмотрения письменного обращения составляет 30 календарных дней со дня его регистрации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22. Информация о предоставлении государственной услуги размещается в открытой и доступной форме на официальных сайтах: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ЕПГУ - </w:t>
      </w:r>
      <w:hyperlink r:id="rId2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РПГУ- </w:t>
      </w:r>
      <w:hyperlink r:id="rId3">
        <w:r>
          <w:rPr>
            <w:rStyle w:val="InternetLink"/>
            <w:sz w:val="28"/>
            <w:szCs w:val="28"/>
          </w:rPr>
          <w:t>http://www.gosuslugi31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 управления социальной защиты населения Белгородской области (далее - Управление) - </w:t>
      </w:r>
      <w:hyperlink r:id="rId4">
        <w:r>
          <w:rPr>
            <w:rStyle w:val="InternetLink"/>
            <w:sz w:val="28"/>
            <w:szCs w:val="28"/>
          </w:rPr>
          <w:t>http://усзн31.рф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управления социальной защиты населения администрации Валуйского городского округа</w:t>
      </w:r>
      <w:r>
        <w:rPr/>
        <w:t xml:space="preserve"> </w:t>
      </w:r>
      <w:r>
        <w:rPr>
          <w:color w:val="FF0000"/>
        </w:rPr>
        <w:t>(</w:t>
      </w:r>
      <w:hyperlink r:id="rId5">
        <w:r>
          <w:rPr>
            <w:rStyle w:val="InternetLink"/>
            <w:color w:val="FF0000"/>
            <w:sz w:val="28"/>
            <w:szCs w:val="28"/>
          </w:rPr>
          <w:t>www.valuszn.ru</w:t>
        </w:r>
      </w:hyperlink>
      <w:r>
        <w:rPr>
          <w:color w:val="FF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3927" w:leader="none"/>
        </w:tabs>
        <w:suppressAutoHyphens w:val="false"/>
        <w:ind w:firstLine="748"/>
        <w:jc w:val="both"/>
        <w:rPr/>
      </w:pPr>
      <w:r>
        <w:rPr>
          <w:color w:val="000000"/>
          <w:sz w:val="28"/>
          <w:szCs w:val="22"/>
        </w:rPr>
        <w:t>23. Информация о предоставлении государственной услуги размещается в Единой государственной информационной системе социального обеспечения (далее - ЕГИССО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24. Размещение (получение) информации в ЕГИССО осуществляетс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2"/>
          </w:rPr>
          <w:t>законом</w:t>
        </w:r>
      </w:hyperlink>
      <w:r>
        <w:rPr>
          <w:color w:val="000000"/>
          <w:sz w:val="28"/>
          <w:szCs w:val="22"/>
        </w:rPr>
        <w:t xml:space="preserve"> от 17 июля 1999 года N 178-ФЗ              «О государственной социальной помощ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5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ФЦ, сотрудники которого информируют граждан в соответствии с соглашением о взаимодействии между органами социальной защиты населения и МФЦ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6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м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точнения контактной информации органа социальной защиты населения, предоставляющего государственную услугу, в соответствии с заключенным соглашением между МФЦ и органом социальной защиты населения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9"/>
          <w:tab w:val="left" w:pos="517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7. Информирование граждан о порядке предоставления государственной услуги осущест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П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ПГ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сайтах Управления и органов социальной защиты населения (далее - официальные сайты), указанных в приложении № 1 к настоящему Регламент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Управлении и органах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Ф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 публикаций в средствах массовой информации; раздаточного информационного материала (брошюры, буклеты и т.п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8. Информационные материалы включают в себ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а места нахождения Управления, органа социальной защиты населения, МФЦ, контактные телефоны, адреса электронной почты, официальных сай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специалистов, осуществляющих прием и консультирование граждан по вопросам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иеме документов и в предоставлении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екращени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9. На официальных сайтах содержи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расположение, схема проезда, график (режим) работы, номера телефонов, адреса электронной почты Управления, органов социальной защиты населения, МФ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 государственных услуг, оказываемых органом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ы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 социальной защиты, должностных ли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ссмотрения обращений получателей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 для получ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регулирующих деятельность органов, участвующих в оказании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иеме документов и в предоставлении государственной услуги.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 Организация социальной поддержки жертв политических репрессий   </w:t>
      </w:r>
      <w:r>
        <w:rPr>
          <w:sz w:val="28"/>
          <w:szCs w:val="28"/>
        </w:rPr>
        <w:t>(далее – государственная услуга)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Наименование органа, предоставляющего государственную услугу</w:t>
      </w:r>
      <w:r>
        <w:rPr>
          <w:b/>
          <w:sz w:val="26"/>
          <w:szCs w:val="26"/>
        </w:rPr>
        <w:t>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1. </w:t>
      </w:r>
      <w:r>
        <w:rPr>
          <w:rFonts w:eastAsia="Calibri"/>
          <w:sz w:val="28"/>
          <w:szCs w:val="28"/>
          <w:lang w:eastAsia="en-US"/>
        </w:rPr>
        <w:t xml:space="preserve">Государственную услугу предоставляет </w:t>
      </w:r>
      <w:r>
        <w:rPr>
          <w:rFonts w:eastAsia="Calibri"/>
          <w:color w:val="FF0000"/>
          <w:sz w:val="28"/>
          <w:szCs w:val="28"/>
          <w:lang w:eastAsia="en-US"/>
        </w:rPr>
        <w:t xml:space="preserve">управление социальной защиты населения администрации Валуйского городского округа 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center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Участники</w:t>
      </w:r>
      <w:r>
        <w:rPr>
          <w:rFonts w:eastAsia="Calibri"/>
          <w:b/>
          <w:sz w:val="28"/>
          <w:szCs w:val="28"/>
          <w:lang w:eastAsia="en-US"/>
        </w:rPr>
        <w:t xml:space="preserve"> отношений по предоставлению государствен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</w:t>
      </w:r>
      <w:r>
        <w:rPr>
          <w:color w:val="000000"/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Участниками отношений по предоставлению государственной услуги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Уп</w:t>
      </w:r>
      <w:r>
        <w:rPr>
          <w:rFonts w:eastAsia="Calibri"/>
          <w:sz w:val="28"/>
          <w:szCs w:val="28"/>
          <w:lang w:eastAsia="en-US"/>
        </w:rPr>
        <w:t>равление – в части осуществления функции главного распорядителя средств, выделяемых на возмещение реабилитированным лицам стоимости компенсации, консультирования по вопросам предоставления государственной услуги, осуществления контроля за полнотой и качеством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рган социальной защиты населения - в части консультирования, подготовки ответов на обращения, осуществления предоставления государственной услуги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ФЦ – в части приема документов, необходимых для предоставления государственной услуги и консультирования заявителей по вопросам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особленные подразделения управления Федеральной миграционной службы России по Белгородской области (далее - УФМС России по Белгородской области) - в части предоставления сведений о принадлежности граждан к гражданству Российской Федерации, принадлежности иностранного гражданина и членов его семьи к гражданству государства, с которым Российской Федерацией заключен международный договор, о регистрационном учете граждан по месту пребывания или месту жительства, о гражданах, выбывших за пределы муниципального образования, городского округа Белгородской области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диный государственный реестр записи актов гражданского состояния Федеральной налоговой службы (далее - ЕГР ЗАГС) - в части предоставления сведений о записи актов гражданского состояния (в том числе сведения о смерти, изменении имени и др.);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организации почтовой связи ФГПУ «Почта России» (далее - организации почтовой связи) - в части осуществления доставки </w:t>
      </w:r>
      <w:r>
        <w:rPr>
          <w:rFonts w:eastAsia="Calibri"/>
          <w:sz w:val="28"/>
          <w:szCs w:val="28"/>
          <w:lang w:eastAsia="en-US"/>
        </w:rPr>
        <w:t>компенс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Билетные кассы ОАО «Российские железные дороги» – в части получения проездного документа (билета), подтверждающего факт проезда на железнодорожном транспорте в поездах дальнего следования в пределах территори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Орган социальной защиты населения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bookmarkStart w:id="0" w:name="P124"/>
      <w:bookmarkEnd w:id="0"/>
      <w:r>
        <w:rPr>
          <w:rFonts w:eastAsia="Calibri"/>
          <w:sz w:val="28"/>
          <w:szCs w:val="28"/>
          <w:lang w:eastAsia="en-US"/>
        </w:rPr>
        <w:t>34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 xml:space="preserve">Результатом предоставления государственной услуги является получение заявителем </w:t>
      </w:r>
      <w:r>
        <w:rPr>
          <w:color w:val="000000"/>
          <w:sz w:val="28"/>
          <w:szCs w:val="28"/>
        </w:rPr>
        <w:t xml:space="preserve">почтового перевода на сумму возмещения стоимости проезда на железнодорожном транспорте дальнего следования один раз в год в пределах территории Российской Федерации (далее – компенсация)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35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 xml:space="preserve">Срок предоставления государственной услуги с даты обращения заявителя в орган социальной защиты населения или МФЦ составляет не более 30 рабочих дн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36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Компенсация назначается один раз в календарный год.</w:t>
      </w:r>
    </w:p>
    <w:p>
      <w:pPr>
        <w:pStyle w:val="Normal"/>
        <w:suppressAutoHyphens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документов,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их отношения, возникающие в связ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редоставлением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7. Согласно п.14 (д) Правил, </w:t>
      </w:r>
      <w:r>
        <w:rPr>
          <w:rFonts w:eastAsia="Calibri"/>
          <w:sz w:val="28"/>
          <w:szCs w:val="28"/>
          <w:lang w:eastAsia="en-US"/>
        </w:rPr>
        <w:t>утвержденных постановлением № 373,</w:t>
      </w:r>
      <w:r>
        <w:rPr>
          <w:color w:val="000000"/>
          <w:sz w:val="28"/>
          <w:szCs w:val="28"/>
        </w:rPr>
        <w:t xml:space="preserve"> п</w:t>
      </w:r>
      <w:r>
        <w:rPr>
          <w:iCs/>
          <w:sz w:val="28"/>
          <w:szCs w:val="28"/>
        </w:rPr>
        <w:t>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Управления, органа социальной защиты населения, в сети «Интернет», в федеральном реестре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8. 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9. Орган социальной защиты населения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государственной услуги</w:t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alibri"/>
          <w:b/>
          <w:b/>
          <w:color w:val="000000"/>
          <w:sz w:val="26"/>
          <w:szCs w:val="22"/>
          <w:highlight w:val="yellow"/>
          <w:lang w:eastAsia="en-US"/>
        </w:rPr>
      </w:pPr>
      <w:r>
        <w:rPr>
          <w:rFonts w:eastAsia="Calibri"/>
          <w:b/>
          <w:color w:val="000000"/>
          <w:sz w:val="26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едоставления государственной услуги, которые являются необходимыми и обязательными для предостав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й услуги, подлежащих представлению заявителем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пособы их получения заявителем, порядок их предст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. Государственная услуга осуществляется в </w:t>
      </w:r>
      <w:r>
        <w:rPr>
          <w:sz w:val="28"/>
          <w:szCs w:val="28"/>
        </w:rPr>
        <w:t xml:space="preserve">соответствии с </w:t>
      </w:r>
      <w:r>
        <w:rPr>
          <w:iCs/>
          <w:sz w:val="28"/>
          <w:szCs w:val="28"/>
        </w:rPr>
        <w:t>Порядком, утвержденным постановлением Правительства Белгородской области                          от 28 января 2005 года № 23-пп «Об утверждении порядка осуществления возмещения реабилитированным лицам, проживающим на территории Белгородской области, стоимости проезда на железнодорожном транспорте в поездах дальнего следования один раз в год в пределах территории Российской Федерации»» (далее – Порядок)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41. Документы, необходимые для предоставления государственной услуги, на выбор заявителя, могут представляться на бумажном носителе в орган социальной защиты населения по месту жительства или в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42. При обращении за предоставлением государственной услуги в орган социальной защиты населения, в МФЦ, заявитель </w:t>
      </w:r>
      <w:r>
        <w:rPr>
          <w:rFonts w:eastAsia="Calibri"/>
          <w:sz w:val="28"/>
          <w:szCs w:val="28"/>
          <w:lang w:eastAsia="en-US"/>
        </w:rPr>
        <w:t>представляет з</w:t>
      </w:r>
      <w:r>
        <w:rPr>
          <w:iCs/>
          <w:sz w:val="28"/>
          <w:szCs w:val="28"/>
        </w:rPr>
        <w:t>аявление о предоставлении компенсации (далее - заявление) по форме согласно приложению № 3 к настоящему Регламенту</w:t>
      </w:r>
      <w:r>
        <w:rPr>
          <w:rFonts w:eastAsia="Calibri"/>
          <w:color w:val="000000"/>
          <w:sz w:val="28"/>
          <w:szCs w:val="22"/>
          <w:lang w:eastAsia="en-US"/>
        </w:rPr>
        <w:t>, и пакет документов, в том числе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паспорт или документ, удостоверяющий личность заявителя (находится в личном пользовании заявителя)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идетельство о праве на получение компенсации, утвержденное постановлением Правительства Белгородской области от 29.08.2011 года                    № 318-пп «Об утверждении порядка выдачи свидетельства о праве на меры социальной поддержки реабилитированным лицам и лицам, признанным пострадавшими от политических репрессий, проживающим на территории Белгородской области», (находится в личном пользовании и предоставляется при его отсутствии в органах исполнительной власти Белгородской области)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документы, подтверждающие полномочия заявителя в случае представления документов представителем недееспособного лица (решение об установлении опеки, доверенность, выданная администрацией учреждения, в котором пребывает недееспособное лицо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здные документы (билеты), подтверждающие факт проезда на железнодорожном транспорте в поездах дальнего следования в пределах территории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документов, необходимых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оответствии с нормативными правовыми актами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редоставления государственной услуги, которые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ходятся в распоряжении государственных органов и иных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ов, участвующих в предоставлении государственной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уги, которые заявитель вправе представить, а также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их получения заявителями, порядок их представления</w:t>
      </w:r>
    </w:p>
    <w:p>
      <w:pPr>
        <w:pStyle w:val="Normal"/>
        <w:suppressAutoHyphens w:val="false"/>
        <w:ind w:firstLine="709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</w:t>
      </w:r>
      <w:r>
        <w:rPr>
          <w:color w:val="000000"/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В перечень документов (информации), предусмотренный настоящим подразделом настоящего Регламента, входят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страховое свидетельство государственного пенсионного страхования (сведения о страховом номере индивидуального лицевого счета (СНИЛС)) (место получения – территориальные</w:t>
      </w:r>
      <w:r>
        <w:rPr>
          <w:bCs/>
          <w:color w:val="000000"/>
          <w:sz w:val="28"/>
          <w:szCs w:val="28"/>
        </w:rPr>
        <w:t xml:space="preserve"> отделения Пенсионного Фонда Российской Федерации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документы, подтверждающие факт постоянного проживания гражданина на территории Белгородской области (подтверждается копией страницы паспорта с отметкой о регистрации (находится в личном пользовании) или запрашиваются в </w:t>
      </w:r>
      <w:r>
        <w:rPr>
          <w:rFonts w:eastAsia="Calibri"/>
          <w:sz w:val="28"/>
          <w:szCs w:val="28"/>
          <w:lang w:eastAsia="en-US"/>
        </w:rPr>
        <w:t>обособленным подразделении управления Федеральной миграционной службы России по Белгородской области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4</w:t>
      </w:r>
      <w:r>
        <w:rPr>
          <w:color w:val="000000"/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 xml:space="preserve">Предусмотренные настоящим подразделом настоящего Регламента документы заявитель вправе представить по собственной инициативе </w:t>
      </w:r>
      <w:r>
        <w:rPr>
          <w:color w:val="000000"/>
          <w:sz w:val="28"/>
          <w:szCs w:val="22"/>
        </w:rPr>
        <w:t>в МФЦ либо в орган социальной защиты населения</w:t>
      </w:r>
      <w:r>
        <w:rPr>
          <w:i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45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 xml:space="preserve">Информация, необходимая для предоставления государственной услуги, в порядке межведомственного взаимодействия запрашивается органом социальной защиты населения в течение 2-х рабочих дней в государственных органах, органах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если указанная информация находятся в распоряжении таких органов либо организаций, и заявитель не представил документы самостоятельно.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. Требования, предъявляемые к заявлению и пакету документов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использование специалистами МФЦ или органа социальной защиты населения сокращений и аббревиатур, а также подчисток, приписок, зачеркнутых слов и иных неоговоренных исправлений, не скрепленных печатью и не заверенных подписью специалиста МФЦ либо органа социальной защиты населения (в части бланка заявления, заполняемого специалистами МФЦ или органа социальной защиты населения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указанные в заявлении, не должны расходиться или противоречить прилагаемым к заявлению документа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мые документы не должны иметь серьезных повреждений, наличие которых допускает многозначность истолкования их содерж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47. Запрещено требовать от заявител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в предоставлением государственной услуги, настоящим Регламен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которые заявитель вправе представить, за исключением документов, указанных в п. 42 настоящего Регламента, подлежащих представлению заявител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</w:rPr>
        <w:t xml:space="preserve"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48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Основаниями для отказа в приеме документов, необходимых для предоставления государственной услуги, поданных в орган социальной защиты населения, является предоставление заявител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не полного пакета документов, указанных в пункте 42 настоящего Регламента и не соответствующих требованиям п. 48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документов, содержащих подчистки, приписки, зачеркнутые слова, серьезные повреждения, не позволяющие однозначно истолковать их содержание и иные, не оговоренные исправления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ксерокопий документов, подлежащих нотариальному заверению и не заверенных надлежащим образом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9. Основания для отказа в приеме документов, необходимых для предоставления государственной услуги, поданных в МФЦ, отсутствуют.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50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Основания для приостановления и прекращения предоставления государственной услуги отсутствуют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51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отсутствие у заявителя статуса граждан, входящих в круг заявите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отсутствие у заявителя гражданства Российской Федерации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отсутствие у заявителя регистрации по месту постоянного жительства на территории Белгородской области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оставление государственной услуги более одного раза в календарный год.</w:t>
      </w:r>
    </w:p>
    <w:p>
      <w:pPr>
        <w:pStyle w:val="Normal"/>
        <w:suppressAutoHyphens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, размер и основание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suppressAutoHyphens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53</w:t>
      </w:r>
      <w:r>
        <w:rPr>
          <w:color w:val="000000"/>
          <w:sz w:val="28"/>
          <w:szCs w:val="28"/>
        </w:rPr>
        <w:t>. </w:t>
      </w:r>
      <w:r>
        <w:rPr>
          <w:iCs/>
          <w:sz w:val="28"/>
          <w:szCs w:val="28"/>
        </w:rPr>
        <w:t>Предоставление государственной услуги заявителю осуществляется бесплатно.</w:t>
      </w:r>
    </w:p>
    <w:p>
      <w:pPr>
        <w:pStyle w:val="Normal"/>
        <w:suppressAutoHyphens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предоставление услуг, которые являются необходимым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4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редоставление услуг, необходимых и обязательных для предоставления государственной услуги, нормативными правовыми акта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ый срок ожидания в очереди при подаче заявления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5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Срок ожидания в очереди при подаче заявления о предоставлении государственной услуги не должен превышать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56</w:t>
      </w:r>
      <w:r>
        <w:rPr>
          <w:color w:val="000000"/>
          <w:sz w:val="28"/>
          <w:szCs w:val="28"/>
        </w:rPr>
        <w:t>. </w:t>
      </w:r>
      <w:r>
        <w:rPr>
          <w:rFonts w:eastAsia="Calibri"/>
          <w:color w:val="000000"/>
          <w:sz w:val="28"/>
          <w:szCs w:val="22"/>
          <w:lang w:eastAsia="en-US"/>
        </w:rPr>
        <w:t xml:space="preserve">Необходимость обращения заявителя в орган социальной защиты населения для получения результата предоставления услуги отсутствует.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и порядок регистрации запроса заявител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Регистрация заявления о предоставлении государственной услуги при обращении заявителя в МФЦ, в орган социальной защиты населения производится в день поступления заявления в Журнале регистрации заявл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8. Если документы (копии документов) получены в выходной или праздничный день, днем их получения считается следующий за ним рабочий день. 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. Форма и порядок ведения Журнала регистрации заявлений определяются МФЦ. Примерная форма Журнала регистрации заявлений МФЦ (далее- журнал заявлений) приведена в приложении № 4 к настоящему Регламенту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. Форма и порядок ведения Журнала регистрации заявлений органа социальной защиты населения определяется органом социальной защиты населения. Примерная форма Журнала регистрации заявлений</w:t>
      </w:r>
      <w:r>
        <w:rPr>
          <w:sz w:val="28"/>
          <w:szCs w:val="28"/>
        </w:rPr>
        <w:t xml:space="preserve"> и решений органа социальной защиты населения, принятых в ходе предоставления государственной услуги (далее – журнал заявлений и решений), приведена в приложении № 5 к настоящему Регламенту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1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Требования к помещениям, в которых предоставляется государственная усл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расположены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2. Вход в здание должен быть оборудован информационной табличкой (вывеской), содержащей информацию о наименовании, режиме работы органа социальной защиты населения, осуществляющего предоставление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должны быть оборудованы системой охраны, противопожарной системой,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ест ожидания в помещениях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 входа в каждое из помещений органа социальной защиты населения размещается табличка с указанием номера кабинета, фамилии, имени, отчества и должности специалиста, осуществляющего прием, графика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работник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им специалистом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3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Места предоставления государственной услуги включают места для информирования, ожидания, приема заявителей, должны быть оборудованы стульями (скамьями) и столами, обеспечены письменными принадлежностями для записи информации, бланками заявления для написания заявл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сего комплекта документов сотрудниками органа социальной защиты населения, необходимых для предоставления государственной услуги, осуществляется в одном кабин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изуальная, текстовая и мультимедийна информации о порядке предоставления государственной услуги</w:t>
      </w:r>
      <w:r>
        <w:rPr>
          <w:sz w:val="28"/>
          <w:szCs w:val="28"/>
        </w:rPr>
        <w:t xml:space="preserve"> размещается в фойе помещения, </w:t>
      </w:r>
      <w:r>
        <w:rPr>
          <w:color w:val="000000"/>
          <w:sz w:val="28"/>
          <w:szCs w:val="28"/>
        </w:rPr>
        <w:t>в которых предоставляется государственная усл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 (шрифт не менее 14), основные моменты и наиболее важные места должны быть выделены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 информационных стендах и на мультимедиа должна быть размещена следующая информация: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перечень нормативных правовых актов, предусматривающих предоставление государственной услуг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образцы оформления заявлений и перечень документов, необходимых для предоставления государственной услуг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номера кабинетов, в которых специалисты органа социальной защиты населения осуществляют прием граждан по вопрос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график работы органа социальной защиты насел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номера телефонов для справок, адреса электронной поч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еречень оснований для отказа 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орядок обжалования действий (бездействия) и решений, принятых должностными лицами органа социальной защиты населения в рамках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начальника (заместителя начальника) органа социальной защиты населения, должна регулярно обновляться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4. Требования к помещениям МФЦ, в которых осуществляется прием документов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ям МФЦ определяются согласно постановлению Правительства РФ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- постановление № 1376)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, прилегающей к МФЦ, располагается бесплатная парковка для автомобильного транспорта посетителей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МФЦ имеется в наличии бесплатный туалет для посет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ктор информирования и ожида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ктор приема заявителей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екторе информирования и ожидания находятся</w:t>
      </w:r>
      <w:bookmarkStart w:id="1" w:name="Par4"/>
      <w:bookmarkEnd w:id="1"/>
      <w:r>
        <w:rPr>
          <w:rFonts w:eastAsia="Calibri"/>
          <w:sz w:val="28"/>
          <w:szCs w:val="28"/>
          <w:lang w:eastAsia="en-US"/>
        </w:rPr>
        <w:t xml:space="preserve"> информационные стенды или иные источники информирования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работников МФЦ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предусмотрен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привлекаемых организаций за нарушение порядка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жим работы и адреса иных МФЦ, принимающих документы по экстерриториальному принципу в пределах Белгородской област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екторе информирования и ожидания имеются в налич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не менее одного окна (рабочего места) с персональным компьютером с возможностью доступа к информационным системам, печатающим и сканирующим устройством, электронной системой управления очередь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аппаратный комплекс, обеспечивающий доступ заявителей к ЕПГУ и РПГУ, а также к информации о государственных и муниципальных услугах, предоставляемых в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21"/>
      <w:bookmarkEnd w:id="2"/>
      <w:r>
        <w:rPr>
          <w:rFonts w:eastAsia="Calibri"/>
          <w:sz w:val="28"/>
          <w:szCs w:val="28"/>
          <w:lang w:eastAsia="en-US"/>
        </w:rPr>
        <w:t>- электронная систему управления очередью, предназначенная дл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ации заявителя в очеред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ета заявителей в очереди, управления отдельными очередями в зависимости от видов услуг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ображения статуса очеред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матического перенаправления заявителя в очередь на обслуживание к следующему работнику МФЦ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bookmarkStart w:id="3" w:name="Par28"/>
      <w:bookmarkEnd w:id="3"/>
      <w:r>
        <w:rPr>
          <w:rFonts w:eastAsia="Calibri"/>
          <w:sz w:val="28"/>
          <w:szCs w:val="28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. При наличии технической возможности в МФЦ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(ЕГР ЗАГС), плата за доступ к которой не взимаетс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наличии технической возможности </w:t>
      </w:r>
      <w:r>
        <w:rPr>
          <w:sz w:val="28"/>
          <w:szCs w:val="28"/>
        </w:rPr>
        <w:t xml:space="preserve">МФЦ </w:t>
      </w:r>
      <w:r>
        <w:rPr>
          <w:rFonts w:eastAsia="Calibri"/>
          <w:sz w:val="28"/>
          <w:szCs w:val="28"/>
        </w:rPr>
        <w:t>использует автоматизированную информа</w:t>
      </w:r>
      <w:r>
        <w:rPr>
          <w:sz w:val="28"/>
          <w:szCs w:val="28"/>
        </w:rPr>
        <w:t xml:space="preserve">ционную систему, обеспечивающую </w:t>
      </w:r>
      <w:r>
        <w:rPr>
          <w:rFonts w:eastAsia="Calibri"/>
          <w:sz w:val="28"/>
          <w:szCs w:val="28"/>
        </w:rPr>
        <w:t xml:space="preserve">взаимодействие с федеральной государственной информационной системой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» (далее – ЕСИ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о заявлению заявителя регистрация </w:t>
      </w:r>
      <w:r>
        <w:rPr>
          <w:sz w:val="28"/>
          <w:szCs w:val="28"/>
        </w:rPr>
        <w:t xml:space="preserve">в ЕСИА осуществляется специалистами МФЦ </w:t>
      </w:r>
      <w:r>
        <w:rPr>
          <w:rFonts w:eastAsia="Calibri"/>
          <w:sz w:val="28"/>
          <w:szCs w:val="28"/>
        </w:rPr>
        <w:t>на безвозмездной основе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ФЦ с использованием ресурсов телефонной сети общего пользования или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государственных и муниципальных услуг в МФЦ обеспечиваются следующие условия обслуживания заявителе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щение заявителей в МФЦ осуществляется в том числе по предварительной запис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 ожидания в очереди для подачи документов и получения результата услуги не превышает 15 минут. В случае если загруженность МФЦ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заявителей в МФЦ, расположенном на территории муниципального образования, осуществляется в соответствии графиком (режимом) работы, но не менее 4 часов в день 5 дней в неделю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6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оказателями доступности государствен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предоставление государственной услуги на безвозмездной основе для получ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осуществления оценки качеств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помещениях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урдопереводчика и тифлосурдопереводч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 н «Об утверждении формы документа, подтверждающего специальное обучение собаки-проводника, и порядок его получ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оказание специалистами, </w:t>
      </w:r>
      <w:r>
        <w:rPr>
          <w:bCs/>
          <w:color w:val="000000"/>
          <w:sz w:val="28"/>
          <w:szCs w:val="28"/>
        </w:rPr>
        <w:t>предоставляющими государственную услугу,</w:t>
      </w:r>
      <w:r>
        <w:rPr>
          <w:sz w:val="28"/>
          <w:szCs w:val="28"/>
        </w:rPr>
        <w:t xml:space="preserve"> необходимой инвалидам помощи в преодолении барьеров, мешающих получению государственной услуги и использованию помещений наравне с друг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рганизация и осуществление приема граждан в сельских поселениях, отдаленных от места расположения органа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Количество взаимодействий заявителей с должностными лицами при предоставлении государственной услуги должно осуществляться не более одного раза при подаче документов, необходимых для предоставления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</w:rPr>
        <w:t>68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оказателями качества государствен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удовлетворенность получателей услуги от процесса получения государственной услуги и её результа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омфортность ожидания и получения государствен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, техническая оснащенность мест специалистов органа социальной защиты населения и МФЦ, система «Электронная очередь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омпетентность специалистов органа социальной защиты населения и МФЦ, в вопросах предоставления государствен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ультура обслуживания (вежливость, тактичность и внимательность   специалистов органа социальной защиты населения и МФЦ, готовность оказать эффективную помощь получателям государственной услуги при возникновении трудност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трогое соблюдение последовательности и сроков выполнения административных процедур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эффективность и своевременность рассмотрения заявлений, обращений и жалоб граждан по вопросам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беспечению инвалидам условий доступност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в соответствии с требованиями, установленными законодательными и иными нормативными правовыми актам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К условиям обеспечения инвалидам доступности объектов предъявляются следующие треб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, прилегающей к МФЦ, бесплатной парковки для специальных автотранспортных средств инвалид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вход в здание оборудован пандусами для передвижения инвалидных колясок и кнопкой вызова работника органа социальной защиты населения или МФЦ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озможность посадки инвалидов в транспортное средство и высадки из него перед входом в здание, в том числе с использованием кресла-коляски и при необходимости с помощью работника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возможность самостоятельного передвижения по территории органа социальной защиты населения или МФЦ, в том числе с помощью работников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возможность сопровождения инвалидов, имеющих стойкие нарушения функции зрения и самостоятельного передвижения по территории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аличие бесплатного туалета, предназначенного для инвали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информации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беспечение допуска в здание органа социальной защиты населения и МФЦ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color w:val="000000"/>
          <w:sz w:val="28"/>
          <w:szCs w:val="22"/>
        </w:rPr>
        <w:t xml:space="preserve">Иные требования, в том числе учитывающее особенности предоставления государствен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в электронной форме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редоставлении государственной услуги в электронном виде не осуществля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Иные требования, в том числе учитывающее особенности предоставления государственной услуг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экстерриториальному принцип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71. Получения государственной услуги по экстерриториальному принципу осуществляется только в МФЦ и только на территории Белгородской област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кстерриториальностью понимается возможность заявителя получить государственную услугу в МФЦ независимо от места регистрации на территории Белгород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гласно Постановлению № 1376 в МФЦ при наличии технической возможности обеспечив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доступ заявителей к ЕПГУ и РП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ителя по его заявлению в ЕСИА на безвозмездной основ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2. Состав, последовательность и сроки выполнения административных процедур </w:t>
      </w:r>
      <w:r>
        <w:rPr>
          <w:sz w:val="28"/>
          <w:szCs w:val="28"/>
        </w:rPr>
        <w:t>административных процедур (действий) в МФЦ указаны в Разделе 4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, требования к порядку их выполнения в органах социальной защиты на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73. В настоящем разделе Регламента используются следующие понят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й комплекс «Адресная социальная помощь» (далее – программный комплекс АСП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ое дело получателя государственной услуги (далее – персональное дело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разового почтового перевода почтовый перевод и почтовый перевода на выплату компенсации (далее - документы на выплату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74. Исполнение государственной услуги включает в себя следующие административные процедуры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ем и регистрация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отрение и правовая оценка документов, подготовка проектов решений о предоставлении или об отказе в предоставлении государственной услуги, расчет размера компенсации, оформление документов на выплат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ерсонального дел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равильности определения права заявителя на предоставление государственной услуги в органе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личного дела и документов на выплату в Управле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троль правильности определения права заявителя на предоставление государственной услуги в Управле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перечисления денежных средств получателю государственной услуги через организации почтовой связ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ие заявителю решений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документов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75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Основанием для начала исполнения административной процедуры по приему и регистрации документов, необходимых для предоставления государственной услуги, является личное обращение заявителя в орган социальной защиты населения с предоставлением заявления и пакета документов, указанных в пункте 42 настоящего Регламента, и соответствующих требованиям пункта 46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76. Должностное лицо органа социальной защиты населения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77. При приеме и регистрации документов при личном обращении заявителя в орган социальной защиты населения </w:t>
      </w: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iCs/>
          <w:sz w:val="28"/>
          <w:szCs w:val="28"/>
        </w:rPr>
        <w:t xml:space="preserve">просит предъявить документ, удостоверяющий личность заявителя, при соответствии личности заявителя документу удостоверяющему личность, </w:t>
      </w:r>
      <w:r>
        <w:rPr>
          <w:bCs/>
          <w:sz w:val="28"/>
          <w:szCs w:val="28"/>
        </w:rPr>
        <w:t>принимает документы и осуществляет проверку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наличия документов, указанных в пункте 42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оответствия представленных документов требованиям, указанным в пункте 46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8. При отсутствии у заявителя копий документов, специалист предлагает бесплатные услуги ксерокопирова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79. Специалист сопоставляет представленные экземпляры оригиналов и копий документов, заверяет копии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0. Заявитель лично расписывается в заявлении в присутствии специалиста органа социальной защиты на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81. При отсутствии у заявителя заполненного заявления или при неправильном его заполнении,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2. В случае установления фактов неправильного заполнения заявления, отсутствия документов указанных в пункте 42 настоящего Регламента, представления документов, не соответствующих требованиям, указанным в пункте 46 настоящего Регламента, специалист уведомляет заявителя о наличии препятствий для рассмотрения вопроса о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3. Специалист разъясняет заявителю содержание выявленных недостатков в представленных документах, указывает меры по устранению названных причин, возвращает документы заявителю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4. В заявлении специалист заполняет реквизиты «Дата приема документов» и «Должность, фамилия, имя, отчество и подпись специалиста, принявшего заявление», заполняет и выдает заявителю Расписку-уведомление в приеме документо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5. Специалист вносит запись о приеме заявления и документов в Журнал регистрации заявлений и решений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6. Срок выполнения административной процедуры - 30 мину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87. </w:t>
      </w:r>
      <w:r>
        <w:rPr>
          <w:bCs/>
          <w:sz w:val="28"/>
          <w:szCs w:val="28"/>
        </w:rPr>
        <w:t>Критерий принятия решения: обращение заявителя в орган социальной защиты населения за предоставлением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ом административной процедуры является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bCs/>
          <w:sz w:val="28"/>
          <w:szCs w:val="28"/>
        </w:rPr>
        <w:t>принятие заявления и пакета документов необходимых для предоставлении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89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регистрация заявления в Журнал регистрации заявлений и решений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Формирование и направление межведомственны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просов в органы (организации), участвующие в предоставлении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90</w:t>
      </w:r>
      <w:r>
        <w:rPr>
          <w:color w:val="000000"/>
          <w:sz w:val="28"/>
          <w:szCs w:val="28"/>
        </w:rPr>
        <w:t>. Формирование и направление межведомственных запросов осуществляют специалисты органа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не представление заявителем самостоятельно документов, предусмотренных пунктом 43 настоящего Регламента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2. Должностное лицо, ответственное за исполнение административной процедуры, определяется приказом руководителя органа социальной защиты на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олжностным регламентом, инструкцией (далее - специалис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3. Межведомственный запрос формируется в соответствии с требованиями </w:t>
      </w:r>
      <w:hyperlink r:id="rId9">
        <w:r>
          <w:rPr>
            <w:rStyle w:val="InternetLink"/>
            <w:bCs/>
            <w:sz w:val="28"/>
            <w:szCs w:val="28"/>
          </w:rPr>
          <w:t>статьи 7.2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 «</w:t>
      </w:r>
      <w:r>
        <w:rPr>
          <w:rFonts w:eastAsia="Calibri"/>
          <w:sz w:val="28"/>
          <w:szCs w:val="28"/>
          <w:lang w:eastAsia="en-US"/>
        </w:rPr>
        <w:t xml:space="preserve">Об организации предоставления государственных и муниципальных услуг» </w:t>
      </w:r>
      <w:r>
        <w:rPr>
          <w:bCs/>
          <w:sz w:val="28"/>
          <w:szCs w:val="28"/>
        </w:rPr>
        <w:t xml:space="preserve">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</w:t>
      </w:r>
      <w:r>
        <w:rPr>
          <w:rFonts w:eastAsia="Calibri"/>
          <w:sz w:val="28"/>
          <w:szCs w:val="28"/>
          <w:lang w:eastAsia="en-US"/>
        </w:rPr>
        <w:t>и «КС БО» как одного из способов доступа к единой системе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94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именование органа социальной защиты населения, направляющего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 </w:t>
      </w:r>
      <w:r>
        <w:rPr>
          <w:bCs/>
          <w:sz w:val="28"/>
          <w:szCs w:val="28"/>
        </w:rPr>
        <w:t>документе и (или) информации, необходимых для предоставления государственной услуги, установленные настоящи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дата направления межведомственного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ля связ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информация о факте получения согласия на обработку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5. Состав документов и информация, которые необходимы органу социальной защиты населения, но находятся в иных органах и организациях, запрашиваемые в рамках межведомственного информационного взаимодейств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обособленных подразделениях управления Федеральной миграционной службы России по Белгородской области</w:t>
      </w:r>
      <w:r>
        <w:rPr>
          <w:sz w:val="28"/>
          <w:szCs w:val="28"/>
        </w:rPr>
        <w:t xml:space="preserve"> - в части предоставления сведений о принадлежности граждан к гражданству Российской Федерации, о регистрационном учете граждан по месту постоянного жительства на территории Белгородской области, о гражданах, выбывших за пределы Белгородской област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96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97. Непредставление (несвоевременное представление) органом (организацией) по межведомственному запросу документов (информации) в орган социальной защиты населения не может являться основанием для отказа заявителю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98. Заявитель вправе представить документы (информацию), предусмотренные п. 43 настоящего Регламента, в орган социальной защиты населения по собственной инициативе в случае не получения органом социальной защиты населения необходимых документов (информации) в рамках межведомстве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99. На основании документов (информации), полученных в результате межведомственного взаимодействия в срок, не превышающий 5 рабочих дней со дня поступления ответа на межведомственный запрос, специалист формирует пакет документов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Срок выполнения данной административной процедуры составляет не более семи рабочих дней со дня подачи заявления заявителем в орган социальной защиты населения ил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Критерий принятия решения: заявителем </w:t>
      </w:r>
      <w:r>
        <w:rPr>
          <w:bCs/>
          <w:sz w:val="28"/>
          <w:szCs w:val="28"/>
        </w:rPr>
        <w:t>не представлены самостоятельно документы, предусмотренные п. 43 настоящего Регламен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2. </w:t>
      </w:r>
      <w:r>
        <w:rPr>
          <w:sz w:val="28"/>
          <w:szCs w:val="28"/>
        </w:rPr>
        <w:t xml:space="preserve">Результат выполнения административной процедуры: отправка запросов </w:t>
      </w:r>
      <w:r>
        <w:rPr>
          <w:rFonts w:eastAsia="Calibri"/>
          <w:sz w:val="28"/>
          <w:szCs w:val="28"/>
          <w:lang w:eastAsia="en-US"/>
        </w:rPr>
        <w:t>в органы (организации), участвующие в предоставлении государственной услуги</w:t>
      </w:r>
      <w:r>
        <w:rPr>
          <w:sz w:val="28"/>
          <w:szCs w:val="28"/>
        </w:rPr>
        <w:t xml:space="preserve"> и получение ответа на запро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3. </w:t>
      </w:r>
      <w:r>
        <w:rPr>
          <w:sz w:val="28"/>
          <w:szCs w:val="28"/>
        </w:rPr>
        <w:t>Способ фиксации результата выполнения административной процедуры - приобщение к заявлению документов (информации), полученных в рамках межведомственного информационного взаимо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смотрение и правовая оценка документов, подготовка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ов решений о предоставлении или об отказе в предоставлении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й услуги, расчет размера компенсации, оформление документов на выплату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04. Основанием для начала административной процедуры по рассмотрению и правовой оценке документов, подготовке проектов решений о предоставлении или об отказе в предоставлении государственной услуги, расчету размера компенсации, оформлению документов на выплату  является получение заявления и пакета документов, представленных заявителем при обращении в орган социальной защиты населения или в МФЦ, в том числе по экстерриториальному принципу, получение органом социальной защиты населения не представленных заявителем документов (информации) в рамках межведомственного взаимодейств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05. 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0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проводит проверку пакета документов с целью определения их соответствия следующим условиям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личия у заявителя гражданства Российской Федераци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личия постоянного проживания заявителя на территории Белгородской област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 xml:space="preserve">наличия документов, </w:t>
      </w:r>
      <w:r>
        <w:rPr>
          <w:iCs/>
          <w:sz w:val="28"/>
          <w:szCs w:val="28"/>
        </w:rPr>
        <w:t>подтверждающих отношение заявителя к категории граждан, указанных в пункте 2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наличия страхового свидетельства государственного пенсионного страхования (сведения о СНИЛС) в случае представления его заявителе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color w:val="000000"/>
          <w:sz w:val="28"/>
          <w:szCs w:val="28"/>
        </w:rPr>
        <w:t xml:space="preserve">для лиц, являющихся законными представителями недееспособного лица - </w:t>
      </w:r>
      <w:r>
        <w:rPr>
          <w:sz w:val="28"/>
          <w:szCs w:val="28"/>
        </w:rPr>
        <w:t xml:space="preserve">наличия документов, подтверждающих их полномочия, для уполномоченных представителей - наличие доверенности, оформленной в </w:t>
      </w:r>
      <w:r>
        <w:rPr>
          <w:color w:val="000000"/>
          <w:sz w:val="28"/>
          <w:szCs w:val="28"/>
        </w:rPr>
        <w:t>соответствии со статьей 185 Гражданского кодекса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наличия проездных документов (билетов), подтверждающих факт проезда на железнодорожном транспорте в поездах дальнего следования в пределах территории Российской Федерации;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наличия свидетельства о праве на получение компенсации, утвержденное постановлением Правительства белгородской области от 29.08.2011 года № 318-пп «Об утверждении порядка выдачи свидетельства о праве на меры социальной поддержки реабилитированным лицам и лицам, признанным пострадавшими от политических репрессий, проживающим на территории Белгородской области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наличия права на компенсацию в зависимости от срока предоставления последней компенсации (один раз в календарный год)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07. В случае предоставления заявителем документов, достоверность которых вызывает сомнение, специалист согласовывает с руководителем органа социальной защиты населения решение о проведении проверки с обоснованием причин, являющихся причиной принятия данного решения, проводит проверку подлинности представленных заявителем документов, полноту и достоверность содержащихся в них сведений путем направления официальных запросов в органы (организации)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8. Для заявителя, впервые обратившегося за предоставлением государственной услуги, специалист вносит в программный комплекс АСП информацию, связанную с предоставлением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09. Специалист производит расчет компенсации и оформляет документы на выплату, в том числе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исок разовых почтовых переводов с указанием фамилии, имени, отчества получателя государственной услуги, адреса доставки, суммы перевода, номера, присвоенного персональному делу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чтовый перевод с указанием фамилии, имени, отчества получателя государственной услуги, адреса доставки, суммы перевода (в случае отправки денежных средств на лицевой счет получателя государственной услуги в кредитной организации указываются реквизиты кредитной организации и реквизиты юридического лица (отправителя)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10</w:t>
      </w:r>
      <w:r>
        <w:rPr>
          <w:color w:val="000000"/>
          <w:sz w:val="28"/>
          <w:szCs w:val="28"/>
        </w:rPr>
        <w:t>. </w:t>
      </w:r>
      <w:r>
        <w:rPr>
          <w:bCs/>
          <w:color w:val="FF0000"/>
          <w:sz w:val="28"/>
          <w:szCs w:val="28"/>
        </w:rPr>
        <w:t>По результатам рассмотрения комплекта документов и расчета среднемесячного дохода заявителя специалист готовит проект решения о предоставлении государственной услуги согласно программному комплексу АСП или об отказе в предоставлении государственной услуги в письменной форме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11. Проекты решений об отказе в предоставлении государственной услуги или о предоставлении государственной услуги визируются специалистом и вместе с пакетом документов, результатом расчета компенсации, разовым платежным переводом и почтовым переводом передаются на проверку специалисту по контролю</w:t>
      </w:r>
      <w:r>
        <w:rPr>
          <w:rFonts w:eastAsia="Calibri"/>
          <w:sz w:val="28"/>
          <w:szCs w:val="28"/>
          <w:lang w:eastAsia="en-US"/>
        </w:rPr>
        <w:t xml:space="preserve"> правильности определения права заявителя на предоставление государственной услуги,</w:t>
      </w:r>
      <w:r>
        <w:rPr>
          <w:bCs/>
          <w:sz w:val="28"/>
          <w:szCs w:val="28"/>
        </w:rPr>
        <w:t xml:space="preserve"> а затем на подпись руководителю органа социальной защиты населения или должностному лицу, назначенному приказом руководителя органа социальной защиты населения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Решение о предоставлении государственной услуги или решение об отказе в предоставлении государственной услуги принимаются органом социальной защиты населения в течение 10 рабочих дней с даты подачи заявления с полным пакетом документ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13. Решение </w:t>
      </w:r>
      <w:r>
        <w:rPr>
          <w:bCs/>
          <w:sz w:val="28"/>
          <w:szCs w:val="28"/>
        </w:rPr>
        <w:t>о предоставлении государственной услуги или 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оформляется в 1-ом экземпляре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4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Экземпляр решения о предоставлении государственной услуги или об отказе в предоставлении государственной услуги, подписанный руководителем органа социальной защиты населения или должностным лицом, назначенным приказом руководителя органа социальной защиты населения, помещается в персональное дело вместе с заявлением и пакетом документов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5. Заявителю решение о предоставлении государственной услуги или об отказе в предоставлении государственной услуги направляется способом: указанным в заявлении о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10 рабочих дней со дня получения всех документов, предусмотренных п. 42 и п. 43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Критерий принятия решения: определение наличия (отсутствия) у заявителя права на получение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принятие решения о предоставлении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принятие решения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сохранение в электронном виде и на бумажном носителе решения о предоставлении или об отказе в предоставлении государственной услуги, результата расчета компенсации, документов на выплат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</w:rPr>
        <w:t>Формирование персонального дел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0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Основанием для начала административной процедуры по формированию персонального дела является получение заявления и пакета документов, связанных с предоставлением государственной услуги, принятое решение о предоставлении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1. 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формирует в отношении заявителя персональное дело, в которое включает заявление и пакет документов, связанных с предоставлением государственной услуги, в том числе документ, подтверждающий расчет компенсации, решение о предоставлении или об отказе в предоставлении государственной услуги, осуществляет брошюрование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3. На лицевой стороне персонального дела специалист указывает: наименование органа социальной защиты населения, фамилию, имя, отчество, адрес получателя государственной услуги, вид социальной выплаты. Персональному делу присваивается регистрационный номер, который сохраняется на протяжении всего периода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24. В персональное дело подшивается заявление получателя государственной услуги о смене места постоянного жительства в пределах Белгородской области и экземпляр справки о снятии с учета по месту постоянной регистрации в данном населенном пункте с указанием периода выплаты компенсации (далее - справка о выплате) для предъявления ее в орган социальной защиты населения по новому месту постоянной регистрации. Получателю государственной услуги выдается экземпляр справки о выплате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Критерий принятия решения: принятое решение о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 административной процедуры: сформированное персональное дело получател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присвоение регистрационного номера персональному делу получател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 правильности определения права заявител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предоставление государственной услуги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ргане социальной защиты населен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2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начала административной процедуры по контролю правильности определения права заявителя на предоставление государственной услуги в органе социальной защиты населения является поступление персонального дела должностному лиц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0. 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 по контролю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по контролю осуществляет проверку соответствия документов, представленных заявителем, требованиям, предъявляемым к ним, определяет правомерность подготовленных проектов решений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32. </w:t>
      </w:r>
      <w:r>
        <w:rPr>
          <w:bCs/>
          <w:sz w:val="28"/>
          <w:szCs w:val="28"/>
        </w:rPr>
        <w:t>Специалист по контролю проводит проверку комплекта документов с целью определения их соответствия следующим условиям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личия у заявителя гражданства Российской Федераци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личия постоянного проживания заявителя на территории Белгородской област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 xml:space="preserve">наличия документов, </w:t>
      </w:r>
      <w:r>
        <w:rPr>
          <w:iCs/>
          <w:sz w:val="28"/>
          <w:szCs w:val="28"/>
        </w:rPr>
        <w:t>подтверждающих отношение заявителя к категории граждан, указанных в пункте 2 настоящего Регламента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наличия страхового свидетельства государственного пенсионного страхования (сведения о СНИЛС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наличия документов, подтверждающих их полномочия </w:t>
      </w:r>
      <w:r>
        <w:rPr>
          <w:color w:val="000000"/>
          <w:sz w:val="28"/>
          <w:szCs w:val="28"/>
        </w:rPr>
        <w:t xml:space="preserve">для лиц, являющихся законными представителями недееспособного лица, </w:t>
      </w:r>
      <w:r>
        <w:rPr>
          <w:sz w:val="28"/>
          <w:szCs w:val="28"/>
        </w:rPr>
        <w:t xml:space="preserve">для уполномоченных представителей - наличие доверенности, оформленной в </w:t>
      </w:r>
      <w:r>
        <w:rPr>
          <w:color w:val="000000"/>
          <w:sz w:val="28"/>
          <w:szCs w:val="28"/>
        </w:rPr>
        <w:t>соответствии со статьей 185 Гражданского кодекса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проездных документов (билетов), подтверждающих факт проезда на железнодорожном транспорте в поездах дальнего следования в пределах территории Российской Федераци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не включения в сумму компенсации платежей за сервис, комиссионные и страховые сборы, взимаемые при продаже проездных документов, которые не подлежат компенс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наличия свидетельства о праве на получение компенсации, утвержденное постановлением Правительства Белгородской области от 29.08.2011 года № 318-пп «Об утверждении порядка выдачи свидетельства о праве на меры социальной поддержки реабилитированным лицам и лицам, признанным пострадавшими от политических репрессий, проживающим на территории Белгородской области»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наличия права на компенсацию в зависимости от срока предоставления последней компенсации (один раз в календарный год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33. Специалист по контролю осуществляет проверку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правильности настройки программного комплекса АСП в соответствии с требованиями нормативных правовых документов, в случае необходимости обращается к специалисту, ответственному за программное обеспечение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 xml:space="preserve">соответствия сведений, внесенных специалистом в программный комплекс АСП, сведениям, подтвержденным документам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правильности расчета компенсации, заполнения документов на выплату, регистрирует выявленные ошибк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4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Если в ходе проверки не были выявлены ошибки, специалист по контролю делает отметку в персональном деле: «Проверено, дата, должность, фамилия, имя, отчество и подпись специалиста по контролю» и передает персональное дело специалисту по рассмотрению и правовой оценке документов, подготовке проектов решений о предоставлении или об отказе в предоставлении государственной услуги, расчету размера компенсации, оформлению документов на выплату для последующей передаче на утверждение проектов решений руководителю органа социальной защиты на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Если в ходе проверки выявлены ошибки при определении права заявителя на предоставление государственной услуги, и (или) расчету компенсации, и (или)  оформлению документов на выплату, специалист по контролю помещает в персональное дело информацию о выявленных ошибках, делает отметку: «Проверено, требуется доработка, дата, должность, фамилия, имя, отчество и подпись специалиста по контролю» и передает персональное дело специалисту, ответственному за рассмотрение и правовую оценку документов, подготовку проектов решений о предоставлении или об отказе в предоставлении государственной услуги, расчету размера компенсации, оформлению документов на выплату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   1 рабочий день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Критерий принятия решения: наличие (отсутствие) ошибок при определении права заявителя на предоставление государственной услуги, расчете компенсации, оформлении документов на выплат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 административной процедуры: проверка персонального дела, доведение, в случае обнаружения ошибок, до сведения специалиста, ответственного за рассмотрение и правовую оценку документов, подготовку проектов решений о предоставлении или об отказе в предоставлении государственной услуги, расчет компенсации и оформление документов на выплату требований об устранении замечаний, передача на утверждение руководителя органа социальной защиты населения проекта реш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особ фиксации результата выполнения административной процедуры: отметка на результате расчета компенсации, помещенной в персональное дело: «Проверено, дата, должность, фамилия, имя, отчество и подпись специалиста по контролю» (при отсутствии ошибки) или «Проверено, требуется доработка, дата, должность, фамилия, имя, отчество и подпись специалиста по контролю» (в случае обнаружения ошибки)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дача персонального дела и документов на выплату в Управление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0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начала административной процедуры по передаче персонального дела в Управление является получение должностным лицом персонального дела после произведенного контроля правильности определения права заявителя на получение государственной услуги, расчета компенсации, оформления документов на выплату и утверждения проекта решения руководителем органа социальной защиты на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1. Должностное лицо, ответственное за исполнение административной процедуры в части передачи персонального дела в Управление, определяется приказом руководителя органа социальной защиты населения или должностным регламентом, инструкцией (далее –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2. Должностное лицо, ответственное за выполнение административной процедуры в части контроля правильности определения права заявителя на предоставление государственной услуги, определяется приказом начальника Управления или должностным регламентом, инструкцией (далее – специалист по контролю Управления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3. Специалист при наличии необходимости передает в Управление персональные дела и документы на выплату (список разовых почтовых переводов в 3-х экз. и почтовый перевод на выплату компенсации в 1-м экз. согласно описи, составленной в 2- х экз.)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4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Специалист по контролю Управления принимает персональные дела получателей государственной услуги по описи, один подписанный экземпляр описи отдает специалисту, другой экземпляр описи оставляет у себя и подшивает в папку приема документо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    1 рабочий день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Критерием принятия решения является получение специалист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, расчета компенсации, оформления документов на выплат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Результат административной процедуры: передача персонального дела и выплатных документов в Управление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опись с отметкой специалиста по контролю Управления о приеме персонального дела и выплатных документов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правильности определения права заявителя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государственной услуги в Управлении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49. 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Основанием для начала административной процедуры по контролю правильности определения права заявителя на предоставление государственной услуги в Управлении является поступление персонального дела в Управление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0. Должностное лицо, ответственное за выполнение административной процедуры, определяется приказом начальника Управления или должностным регламентом, инструкцией (далее – специалист по контролю Управл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1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ециалист по контролю Управления по мере поступления персональных дел от органов социальной защиты населения производит проверку полученных персональных дел с целью определения их соответствия следующим условиям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личия у заявителя гражданства Российской Федераци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наличия у заявителя постоянного проживания на территории Белгородской област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 xml:space="preserve">наличия документов, </w:t>
      </w:r>
      <w:r>
        <w:rPr>
          <w:iCs/>
          <w:sz w:val="28"/>
          <w:szCs w:val="28"/>
        </w:rPr>
        <w:t>подтверждающих отношение заявителя к категории граждан, указанных в пункте 2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iCs/>
          <w:sz w:val="28"/>
          <w:szCs w:val="28"/>
        </w:rPr>
        <w:t>наличия страхового свидетельства государственного пенсионного страхования (сведения о СНИЛС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наличия документов, подтверждающих их полномочия </w:t>
      </w:r>
      <w:r>
        <w:rPr>
          <w:color w:val="000000"/>
          <w:sz w:val="28"/>
          <w:szCs w:val="28"/>
        </w:rPr>
        <w:t xml:space="preserve">для лиц, являющихся законными представителями недееспособного лица, </w:t>
      </w:r>
      <w:r>
        <w:rPr>
          <w:sz w:val="28"/>
          <w:szCs w:val="28"/>
        </w:rPr>
        <w:t xml:space="preserve">для уполномоченных представителей - наличие доверенности, оформленной в </w:t>
      </w:r>
      <w:r>
        <w:rPr>
          <w:color w:val="000000"/>
          <w:sz w:val="28"/>
          <w:szCs w:val="28"/>
        </w:rPr>
        <w:t>соответствии со статьей 185 Гражданского кодекса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проездных документов (билетов), подтверждающих факт проезда на железнодорожном транспорте в поездах дальнего следования в пределах территории Российской Федераци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ключения в сумму компенсации платежей за сервис, комиссионные и страховые сборы, взимаемые при продаже проездных документов, которые не подлежат компенс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наличия свидетельства о праве на получение компенсации, утвержденное постановлением Правительства Белгородской области от 29.08.2011 года № 318-пп «Об утверждении порядка выдачи свидетельства о праве на меры социальной поддержки реабилитированным лицам и лицам, признанным пострадавшими от политических репрессий, проживающим на территории Белгородской области»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наличия права на компенсацию в зависимости от срока предоставления последней компенсации (один раз в год)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правильности расчета компенсации, заполнения документов на выплату, регистрирует выявленные ошибк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52. Если в ходе проверки не были выявлены ошибки, специалист по контролю Управления делает отметку в персональном деле: «Проверено, дата, должность, фамилия, имя, отчество и подпись специалиста Управления»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53.  </w:t>
      </w:r>
      <w:r>
        <w:rPr>
          <w:bCs/>
          <w:sz w:val="28"/>
          <w:szCs w:val="28"/>
        </w:rPr>
        <w:t xml:space="preserve">Если в ходе проверки выявлены ошибки при определении права заявителя на предоставление государственной услуги, и (или) расчету компенсации, и (или)  оформлению документов на выплату, специалист по контролю Управления помещает в персональное дело информацию о выявленных ошибках, делает отметку: «Проверено, требуется доработка, дата, должность, фамилия, имя, отчество и подпись специалиста по контролю Управления» и передает специалисту органа социальной защиты населения, представившего персональное дело получателя государственной услуги по описи, составленной в 2-х экз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4. Один экземпляр описи специалист по контрою Управления передает специалисту органа социальной защиты населения, второй экземпляр описи оставляет у себя и подшивает в папку приема документов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55. 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Если в ходе проверки ошибки не выявлены с</w:t>
      </w:r>
      <w:r>
        <w:rPr>
          <w:bCs/>
          <w:color w:val="000000"/>
          <w:sz w:val="28"/>
          <w:szCs w:val="28"/>
        </w:rPr>
        <w:t xml:space="preserve">пециалист по контролю Управления </w:t>
      </w:r>
      <w:r>
        <w:rPr>
          <w:bCs/>
          <w:sz w:val="28"/>
          <w:szCs w:val="28"/>
        </w:rPr>
        <w:t>ежемесячно передает специалисту отдела финансирования, исполнения бюджета и организации закупок Управления выплатные документы по описи, составленной в 2- х экз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    2 рабочий дн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Критерием принятия решения: получение специалистом по контрою Управления персонального дела с решением о назначении государственной услуги, расчетом компенсации, документами на выплат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 административной процедуры: передача документов на выплату в отдел финансирования, исполнения бюджета и организации закупок Управ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опись с отметкой должностного лица отдела финансирования, исполнения бюджета и организации закупок Управления о приеме документов на выплат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ие заявителю решений о предоставлении государственной услуги или об отказе в предоставлении государственной услуги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0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начала административной процедуры по направлению заявителю решения о предоставлении государственной услуги или об отказе в предоставлении государственной услуги является получение персонального дела после проверки специалистом по контролю Управ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1. 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ециалист делает отметку о дате направления решения о предоставлении государственной услуги или об отказе в предоставлении государственной услуги в Журнале регистрации заявлений и решений.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3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Решение о предоставлении государственной услуги или </w:t>
      </w:r>
      <w:r>
        <w:rPr>
          <w:bCs/>
          <w:sz w:val="28"/>
          <w:szCs w:val="28"/>
        </w:rPr>
        <w:t xml:space="preserve">об отказе в предоставлении государственной услуги </w:t>
      </w:r>
      <w:r>
        <w:rPr>
          <w:bCs/>
          <w:color w:val="000000"/>
          <w:sz w:val="28"/>
          <w:szCs w:val="28"/>
        </w:rPr>
        <w:t xml:space="preserve">направляется заявителю в зависимости от выбранного им способа доставки информации (через организации почтовой связи, на адрес электронной почты)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64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Решение о предоставлении государственной услуги или </w:t>
      </w:r>
      <w:r>
        <w:rPr>
          <w:bCs/>
          <w:sz w:val="28"/>
          <w:szCs w:val="28"/>
        </w:rPr>
        <w:t>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направляется заявителю не позднее, чем через 5 рабочих дней со дня получения персонального дела из Управления после проверк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5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66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Критерий принятия решения: </w:t>
      </w:r>
      <w:r>
        <w:rPr>
          <w:bCs/>
          <w:color w:val="000000"/>
          <w:sz w:val="28"/>
          <w:szCs w:val="28"/>
        </w:rPr>
        <w:t>получение персонального дела из Управления после провер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67. 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Результат административной процедуры: направление заявителю решения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Способ фиксации результата выполнения административной процедуры: отметка о дате направления решения о предоставлении государственной услуги или об отказе в предоставлении государственной услуги в Журнале регистрации заявлений и решени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еречисления денежных средств получателю государственной услуги через организации почтовой связ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9. Основанием для начала административной процедуры по организация перечисления денежных средств получателю государственной услуги через организации почтовой связи является получение специалистом отдела финансирования, исполнения бюджета и организации закупок Управления документов на выплату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0. Должностное лицо, ответственное за выполнение административной процедуры в части формирования платежных поручений, определяется приказом начальника Управления или должностным регламентом, инструкцией (далее – специалист по выплате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 в части доставки платежных поручений, определяется приказом начальника Управления или должностным регламентом, инструкцией (далее - специалист по курьерской доставке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1. Специалист по выплате на основании представленных документов на выплату формирует платежное поручение на организацию почтовой связи, осуществляет перевод денежных средст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2. Специалист по курьерской доставке, согласно доверенности на осуществление действий, передает документы на выплату в организацию почтовой связи, в том числе список разовых почтовых переводов в 3-х экз. и почтовые переводы в количестве согласно списку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3. Доверенность на осуществление действий оформляется в Управлении на имя специалиста по курьерской доставку на очередной календарный год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4. Организация почтовой связи осуществляет доставку компенсации получателям по адресам, указанным в почтовых переводах, ставит отметку о дате доставке и печать на списке разовых почтовых переводо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5. Специалист по курьерской доставке получает от организации почтовой связи списки разовых почтовых переводов в 2- х экз. и передает их специалисту по выплате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6. Специалист по выплате передает в орган социальной защиты населения 1 экз. списка разовых почтовых переводов для отчетност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7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Максимальный срок выполнения административной процедуры -     1 рабочий день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8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Критерием принятия решения является перечисление денежных средств организации почтовой связ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9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Результат административной процедуры: перечисление денежных средств получателям компенсаци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0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Способ фиксации результата выполнения административной процедуры: списки разовых почтовых переводов с отметкой о перечислении денежных средств компенсации получателям государственной услуги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равления допущенных опечаток и ошибок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ыданных в результате предоставления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 документах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1. Выдача документов в результате предоставления государственной услуги не предусмотрен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</w:rPr>
        <w:t>Раздел 4. Особенности выполнения административных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МФЦ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2. Заявитель вправе обратиться с заявлением о предоставлении государственной услуги в любой МФЦ в пределах территории Белгородской области независимо от его места жительства, места пребывания, места фактического проживания на территории Белгородской област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3. Предоставление государственной услуги в МФЦ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информирование заявителей о порядке предоставления государственной услуги, в том числе по экстерриториальному принципу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документов, необходимых для предоставления государственной услуги, в том числе по экстерриториальному принцип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порядке предоставления государственной услуги,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по экстерриториальному принципу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84. Основанием для начала административной процедуры по информированию заявителя о порядке предоставления государственной услуги является его обращение в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является специалист МФЦ, осуществляющий информирование заявителя о порядке предоставления государственной услуги, в том числе в соответствии с заключенным соглашением о взаимодействии между органом социальной защиты населения и МФЦ (далее – специалист МФЦ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85. Специалист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категории заявителей, имеющих право на получение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еречня документов, необходимых при обращении за получением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административных процедур и сроков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лучения контактной информации органа социальной защиты населения, предоставляющего государственную услуг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6. Максимальный срок выполнения административной процедуры -15 мину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7. Критерий принятия решения: обращение заявителя в МФЦ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8. Результат административной процедуры: предоставление заявителю полной и понятной информации по вопросам, связанным с предоставлением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9. Способ фиксации результата административной процедуры: регистрация обращения заявителя в МФЦ, выдача памятки о предоставлении государственной услуги заявителю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и документов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государственной услуги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по экстерриториальному принципу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0. Основанием для начала административной процедуры по приему и регистрации документов, в том числе по экстерриториальному принципу, необходимых для предоставления государственной услуги, является личное обращение заявителя в МФЦ с заявлением и документами, необходимыми для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м лицом, ответственным за исполнение административной процедуры, является специалист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1. Специалист МФЦ выполняет следующие действ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проводит сверку документа, удостоверяющего личность заявителя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оводит проверку правильности заполнения заявления и соответствия представленных документов требованиям п. 42 и п. 46 настоящего Регламента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осуществляет сканирование представленных документов, формирует электронное дело и направляет электронные документы и (или) электронные образы документов в орган социальной защиты населения по месту постоянной регистрации заявителя, заверенные усиленной квалифицированной подписью ответственного специалиста МФЦ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2. В орган социальной защиты населения по месту постоянной регистрации заявителя документы направляются по реестру с составлением описи документов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электронном виде в составе пакета электронных дел, заверенные усиленной квалифицированной подписью ответственного специалиста МФЦ - в день обращения заявителя в МФЦ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бумажных носителях (в случае отсутствия технической возможности передачи документов в электронном виде) -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должности, фамилии, имени, отчества, и подписи специалиста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3. При представлении заявителем неполного комплекта документов, предусмотренного п. 42 настоящего Регламента, или несоответствия документов требованиям, указанным в п. 46 настоящего Регламента, специалист МФЦ разъясняет заявителю, какие документы не представлены и какие документы не соответствуют требованиям, указанным в п. 48 настоящего Регламента. Заявление и представленный пакет документов передается в орган социальной защиты населения для подготовки решения о предоставлени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4. В заявлении специалист заполняет реквизиты «Дата приема заявления» и «Фамилия, имя, отчество и подпись специалиста», заполняет и выдает заявителю Расписку-уведомление в приеме документов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5. Специалист вносит запись о приеме заявления и документов в Журнал регистрации заявлений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96. При необходимости и наличии технической возможности сотрудник МФЦ формирует и направляет межведомственный запрос о предоставлении сведений, предусмотренных п.43 настоящего Регламента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7. Максимальный срок выполнения административной процедуры – 30 мину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8.  Критерий принятия решения: обращение гражданина с заявлением о предоставлении государственной услуги и пакетом документов, необходимых для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9. Результат административной процедуры: выдача заявителю расписки в приеме документов, и передача в орган социальной защиты населения электронного и бумажного пакета документов (в случае отсутствия технической возможности передачи документов в электронном виде), необходимого для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0. Способ фиксации результата административной процедуры: заполнение в заявлении о предоставлении государственной услуги реквизитов «Дата приема заявления» и «Фамилия, имя, отчество и подпись специалиста», регистрация заявления в журнале регистрации заявлений МФЦ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действия, необходимые для предоставления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услуги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1. Иные действия, необходимые для предоставления государственной услуги, отсутствую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jc w:val="center"/>
        <w:rPr/>
      </w:pPr>
      <w:r>
        <w:rPr>
          <w:b/>
          <w:color w:val="000000"/>
          <w:sz w:val="28"/>
          <w:szCs w:val="22"/>
        </w:rPr>
        <w:t>Раздел 5. Формы контроля за предоставлением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рядок осуществления текущего контрол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за соблюдением и исполнением ответственными должностным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02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 xml:space="preserve">Текущий контроль осуществляется постоянно должностными лицами органа социальной защиты населения, ответственными за исполнение административных процедур, предусмотренных настоящим Регламентом, а также руководителем органа социальной защиты населения путем проведения проверок исполнения положений настоящего Регламента, сроков исполнения административных процедур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03.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руководителя органа социальной защиты населения или наделенное соответствующими полномочиями лицо, в том числе о принятии мер по устранению нарушени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04. Контроль соблюдения специалистами МФЦ административных процедур, </w:t>
      </w:r>
      <w:r>
        <w:rPr>
          <w:bCs/>
          <w:sz w:val="28"/>
          <w:szCs w:val="28"/>
        </w:rPr>
        <w:t xml:space="preserve">предусмотренных настоящим Регламентом </w:t>
      </w:r>
      <w:r>
        <w:rPr>
          <w:sz w:val="28"/>
          <w:szCs w:val="28"/>
        </w:rPr>
        <w:t>осуществляется руководителем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рядок и периодичность осуществления плановых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и внеплановых проверок полноты и качества предоставления государственной услуги, в том числе порядок и формы контрол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за полнотой и качеством предоставления государственной услуги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05. </w:t>
      </w:r>
      <w:r>
        <w:rPr>
          <w:bCs/>
          <w:sz w:val="28"/>
          <w:szCs w:val="28"/>
        </w:rPr>
        <w:t>Контроль полноты и качества предоставления государствен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органа социальной защиты насе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06. </w:t>
      </w:r>
      <w:r>
        <w:rPr>
          <w:bCs/>
          <w:sz w:val="28"/>
          <w:szCs w:val="28"/>
        </w:rPr>
        <w:t>Проверки осуществляются на основании планов работы органа социальной защиты населения и Управления, а также внепланово - по конкретному обращению заявител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7. Проверки осуществляются на основании распорядительных документов руководителей органа социальной защиты населения, Управ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08. В органах социальной защиты населения д</w:t>
      </w:r>
      <w:r>
        <w:rPr>
          <w:bCs/>
          <w:sz w:val="28"/>
          <w:szCs w:val="28"/>
        </w:rPr>
        <w:t>ля проведения проверок создается комиссия, в состав которой включаются должностные лица органа социальной защиты населения. В Управлении указанную функцию выполняет отдел управления качеством социального обслужива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09. </w:t>
      </w:r>
      <w:r>
        <w:rPr>
          <w:bCs/>
          <w:sz w:val="28"/>
          <w:szCs w:val="28"/>
        </w:rPr>
        <w:t>Результат каждой проверки оформляется актом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0. В органах социальной защиты населения акт подписывают председатель и члены комиссии, руководитель органа социальной защиты населения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1. Проверяемые должностные лица органа социальной защиты населения под роспись знакомятся с актом, после чего он помещается в соответствующее номенклатурное дело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12. </w:t>
      </w:r>
      <w:r>
        <w:rPr>
          <w:bCs/>
          <w:sz w:val="28"/>
          <w:szCs w:val="28"/>
        </w:rPr>
        <w:t>По результатам проверок, в случае выявления нарушений прав граждан, виновные лица привлекаются к ответственности, предусмотренной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13. Информация о результатах проведенных проверок размещается на сайте органа социальной защиты населения, Управл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тветственность должностных лиц за реш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214</w:t>
      </w:r>
      <w:r>
        <w:rPr>
          <w:color w:val="000000"/>
          <w:sz w:val="28"/>
          <w:szCs w:val="28"/>
        </w:rPr>
        <w:t>. </w:t>
      </w:r>
      <w:r>
        <w:rPr>
          <w:bCs/>
          <w:sz w:val="28"/>
          <w:szCs w:val="28"/>
        </w:rPr>
        <w:t>Ответственность за соблюдением установленных требований к предоставлению государственной услуги при выполнении административных процедур возлагается на должностных лиц МФЦ и органа социальной защиты населения, в том числе начальника соответствующего отдела органа социальной защиты населения, ответственного за предоставление государственной услуги, руководителя органа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215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2"/>
        </w:rPr>
        <w:t xml:space="preserve">За невыполнение или ненадлежащее выполнение требований настоящего Регламента должностные лица МФЦ и органа социальной защиты населения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1830" w:leader="none"/>
        </w:tabs>
        <w:suppressAutoHyphens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ложения, характеризующие требования к порядку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и формам контроля за предоставлением государственной услуги,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 том числе со стороны граждан, их объединений и организаций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216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2"/>
        </w:rPr>
        <w:t>Контроль за предоставлением государственной услуги может осуществляться со стороны граждан, их объединений и организаций путем направления в адрес управления социальной защиты населения обл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color w:val="000000"/>
          <w:sz w:val="28"/>
          <w:szCs w:val="22"/>
        </w:rPr>
        <w:t>предложений о совершенствовании нормативных правовых актов, регламентирующих исполнение государственной услуги должностными лицами органов социальной защиты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color w:val="000000"/>
          <w:sz w:val="28"/>
          <w:szCs w:val="22"/>
        </w:rPr>
        <w:t>сообщений о нарушении законов и иных нормативных правовых актов, недостатках в работе органов социальной защиты населения, их должностных лиц;</w:t>
      </w:r>
    </w:p>
    <w:p>
      <w:pPr>
        <w:pStyle w:val="Normal"/>
        <w:tabs>
          <w:tab w:val="clear" w:pos="709"/>
          <w:tab w:val="left" w:pos="183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color w:val="000000"/>
          <w:sz w:val="28"/>
          <w:szCs w:val="22"/>
        </w:rPr>
        <w:t>жалоб по фактам нарушения должностными лицами органов социальной защиты населения прав, свобод или законных интересов граждан.</w:t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аздел 6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17. 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18. Заявитель имеет право подать жалобу на решения и (или) действие (бездействие) органа социальной защиты населения и (или) его должностных лиц, Управления и (или) его должностных лиц, государственных гражданских служащих Белгородской области, МФЦ, работника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19. Заявитель имеет право направить жалобу, в том числе посредством Единого портала (</w:t>
      </w: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20. Органы государственной власти, организации и уполномоченные                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21.  Жалоба может быть направлена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епартамент здравоохранения и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рган социальной защиты населения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Управление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22.  Жалобы рассматривают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здравоохранения и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орган социальной защиты населения - руководитель органа социальной защиты населения, заместители руководителя по направлениям деятельности, уполномоченные на рассмотрение жалоб должностные лица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– руководитель Управления, заместители начальника Управления по направлениям деятельности, уполномоченные на рассмотрение жалоб должностные лица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ФЦ – руководитель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23. Способы информирования заявителей о порядке подачи                                и рассмотрения жалобы, в том числе с использованием Единого портала                      или Регионального портала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24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на ЕПГУ (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РПГУ (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31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официальном сайте органа социальной защиты населения (</w:t>
      </w:r>
      <w:r>
        <w:rPr>
          <w:color w:val="FF0000"/>
          <w:sz w:val="28"/>
          <w:szCs w:val="28"/>
          <w:u w:val="single"/>
        </w:rPr>
        <w:t>www.valuszn.ru</w:t>
      </w:r>
      <w:r>
        <w:rPr>
          <w:sz w:val="28"/>
          <w:szCs w:val="28"/>
        </w:rPr>
        <w:t>), Управления в сети Интернет (</w:t>
      </w:r>
      <w:hyperlink r:id="rId13">
        <w:r>
          <w:rPr>
            <w:rStyle w:val="InternetLink"/>
            <w:sz w:val="28"/>
            <w:szCs w:val="28"/>
            <w:u w:val="single"/>
          </w:rPr>
          <w:t>http://усзн31.рф</w:t>
        </w:r>
      </w:hyperlink>
      <w:r>
        <w:rPr>
          <w:sz w:val="28"/>
          <w:szCs w:val="28"/>
        </w:rPr>
        <w:t>), осуществляется по телефону, электронной почте, при личном прием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2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6. Порядок досудебного (внесудебного) обжалования решений                        и действий (бездействия) органа, предоставляющего государственную услугу, а также его должностных лиц, регулируется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августа 2012 года № 840 «О порядке подачи и рассмотрения жалоб на решения                         и действия (бездействия) федеральных органов исполнительной власти                       и их должностных лиц, федеральных государственных служащих,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                         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 а также МФЦ и их работников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12 ноября  2012 года № 456-пп «О приеме и рассмотрении жалоб на решения и действия (бездействие) органов исполнительной власти, государственных органов области и их должностных лиц, государственных гражданских служащих»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7. Информация, изложенная в данном разделе, размещена на ЕПГУ по адресу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административному регламенту </w:t>
      </w:r>
      <w:r>
        <w:rPr>
          <w:b/>
          <w:sz w:val="26"/>
          <w:szCs w:val="26"/>
        </w:rPr>
        <w:t xml:space="preserve">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 xml:space="preserve">предоставлению государственной услуги 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рганизация социальной поддержки жертв политических репрессий»           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517" w:leader="none"/>
        </w:tabs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едения об Управлении и органах социальной защиты населения</w:t>
      </w:r>
    </w:p>
    <w:p>
      <w:pPr>
        <w:pStyle w:val="Normal"/>
        <w:tabs>
          <w:tab w:val="clear" w:pos="709"/>
          <w:tab w:val="left" w:pos="51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31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Белгор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026, г. Белгород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лавы, д. 24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sobes@belgtts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2) 27-62-25 (приемная)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ww. uszn31.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бота и воскресенье – выходной район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Алексее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850, г. Алексеевк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Победы, д. 75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alekseevka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4) 3-17-55. 3-26-15. (прием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«Центр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х выплат»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000, г. Белгород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нязя Трубецкого, д. 62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svbelgorod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4722) 33-30-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, вторник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3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а, пятница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тверг – не приемный день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социальной защиты населения Белгород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501, Белгородский р-н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Дубовое, ул. Лунная, д. 4 А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br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2) 42-43-01 (приемная)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4722) 42-43-79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тдел клиентской служб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Борис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40, п. Борисовк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Ушакова, д. 3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Borisovka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6) 5-26-42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996, г. Валуйки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ького, д. 4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szn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6) 3-69-58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Вейдел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720, п. Вейделевка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д. 14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szn_21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7)5-47-95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650, г.п. Волоконовк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, д. 25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OSZN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AMBLE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5)5-10-34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Грайворо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70, г. Грайворон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 д. 47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-grayvoron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61) 4-61-89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политики администрации Губкин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189, г. Губкин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д. 14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cpolitka@yandex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1)2-25-23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Ивн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110, п. Ивня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 д. 4 а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zn_ivnya@mail.ru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47243)5-12-97 (приемная)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3) 5-19-98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ww.usznivna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Короч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210, г. Короч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Васильева, д. 13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beskor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1)5-54-74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социальной защиты населения администрации Красне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870, с. Красное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одгорная, д. 3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znkr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47262)5-25-94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чальник отдела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четверг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12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ятница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12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Красногвард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920, г. Бирюч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борная площадь, д. 1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oszngv@mail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47247)3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социальной защиты населения» администрации Краснояру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420, п. Красная Яруг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рковая, д. 38 а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Kr.Yaruga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63)4-62-29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Новоосколь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640, г. Н.Оскол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ажданская, д. 44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noskl@yandex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3)4-61-90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000, пгт. Прохоровк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д. 57а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hoszn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2)2-12-46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10, п. Ракитное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Советская, д. 4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r31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5)5-54-76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Ровен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740, п. Ровеньки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евченко, д. 8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ov_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/>
                <w:sz w:val="22"/>
                <w:szCs w:val="22"/>
                <w:lang w:eastAsia="en-US"/>
              </w:rPr>
              <w:t>szn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8) 5-52-90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Староосколь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530, г. Старый Оскол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-н Интернациональный, д. 15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stosk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5) 24-53-28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ные дни: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сред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3.45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иемные дни: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, 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Черн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560, п. Чернянк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Октябрьская, д. 6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uszn_chern@mail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2)5-51-65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296, г. Шебекино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 д. 10, shebuszn@mail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8) 2-21-08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Яковле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070, г. Строитель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. Промышленный, 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akovuszn@yandex.ru,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4) 5-01-02  (приемная)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 – пятница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9.00 - 18.00, 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ind w:left="4111" w:hanging="0"/>
        <w:jc w:val="center"/>
        <w:rPr/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предоставлению государственной услуги 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рганизация социальной поддержки жертв политических репрессий»           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отделениях государственного автономного учреждения Белгородской области «Многофункциональный центр предоставления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и муниципальных услуг»</w:t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129"/>
        <w:gridCol w:w="2462"/>
        <w:gridCol w:w="1664"/>
        <w:gridCol w:w="2358"/>
        <w:gridCol w:w="12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ное 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равочные телефо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электронной поч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фик работы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 в городском округе «город Белгород» ГАУ БО «МФЦ» (пр. Слав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г. Белгород,                       пр. Славы, 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18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prmfc@mfc31.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 в городском округе «город Белгород» ГАУ БО «МФЦ» (ул. Есенин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г. Белгород,                         ул. Есенина, д. 9, корп.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belgorod</w:t>
            </w:r>
            <w:r>
              <w:rPr>
                <w:szCs w:val="24"/>
                <w:lang w:val="en-US"/>
              </w:rPr>
              <w:t>@mfc31</w:t>
            </w:r>
            <w:r>
              <w:rPr>
                <w:szCs w:val="24"/>
              </w:rPr>
              <w:t>.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6 в Алексеевском городском округ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09850,                                         г. Алексеевка,                     ул. Победы, д. 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1">
              <w:r>
                <w:rPr>
                  <w:rStyle w:val="InternetLink"/>
                  <w:szCs w:val="24"/>
                </w:rPr>
                <w:t>alekseevka</w:t>
              </w:r>
              <w:r>
                <w:rPr>
                  <w:rStyle w:val="InternetLink"/>
                  <w:szCs w:val="24"/>
                  <w:lang w:val="en-US"/>
                </w:rPr>
                <w:t>@mfc31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2 в Белгородском район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пгт. Разумное,                     ул. Скворцова, д. 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3">
              <w:r>
                <w:rPr>
                  <w:rStyle w:val="InternetLink"/>
                  <w:szCs w:val="24"/>
                  <w:lang w:val="en-US"/>
                </w:rPr>
                <w:t>belreg</w:t>
              </w:r>
              <w:r>
                <w:rPr>
                  <w:rStyle w:val="InternetLink"/>
                  <w:szCs w:val="24"/>
                </w:rPr>
                <w:t>@mfc31.ru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4 в Борисовском район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09340,                                  п. Борисовка,                        пл. Ушакова, д.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4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5">
              <w:r>
                <w:rPr>
                  <w:rStyle w:val="InternetLink"/>
                  <w:szCs w:val="24"/>
                </w:rPr>
                <w:t>borisovka@mfc31.ru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7 в Валуйском городском округ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09996, г. Валуйки, ул. Пролетарская,                 д. 1/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6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7">
              <w:r>
                <w:rPr>
                  <w:rStyle w:val="InternetLink"/>
                  <w:szCs w:val="24"/>
                </w:rPr>
                <w:t>valuyki@mfc31.ru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5 в Вейделевском район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9720 п.Вейделевка, ул.Первомайская, д.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8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29">
              <w:r>
                <w:rPr>
                  <w:rStyle w:val="InternetLink"/>
                  <w:szCs w:val="24"/>
                </w:rPr>
                <w:t>veydelevka@mfc31.ru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№16 в Волоконовском район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09650                                    п. Волоконовка,                  ул. Первогвардейская, д. 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0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volokonovka@mfc31.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7 в Грайворонском городском округ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9370, г. Грайворон, ул. Ленина, д. 13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1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grayvoron@mfc31.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4 в Губкинском городском округ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09186, г. Губкин,                     ул. Победы, д. 2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2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gubkin</w:t>
            </w:r>
            <w:r>
              <w:rPr>
                <w:szCs w:val="24"/>
                <w:lang w:val="en-US"/>
              </w:rPr>
              <w:t>@mfc31</w:t>
            </w:r>
            <w:r>
              <w:rPr>
                <w:szCs w:val="24"/>
              </w:rPr>
              <w:t>.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Отделение № 18 в Ивнянском район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п. Ивня,                                     ул. Десницкого, д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3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ivnya</w:t>
            </w:r>
            <w:r>
              <w:rPr>
                <w:szCs w:val="24"/>
              </w:rPr>
              <w:t>@mfc31.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№ 10 ГАУ БО «МФЦ»</w:t>
            </w:r>
          </w:p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Cs w:val="24"/>
              </w:rPr>
              <w:t>В Корочанском район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09210, г. Короча,                    ул. Пролетарская, д. 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4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5">
              <w:r>
                <w:rPr>
                  <w:rStyle w:val="InternetLink"/>
                  <w:szCs w:val="24"/>
                </w:rPr>
                <w:t>korocha@</w:t>
              </w:r>
              <w:r>
                <w:rPr>
                  <w:rStyle w:val="InternetLink"/>
                  <w:szCs w:val="24"/>
                  <w:lang w:val="en-US"/>
                </w:rPr>
                <w:t>mfc31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№20 в Красненском район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09870, с. Красное,           ул. Октябрьская, д. 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6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krasnoe@mfc31</w:t>
            </w:r>
            <w:r>
              <w:rPr>
                <w:szCs w:val="24"/>
              </w:rPr>
              <w:t>.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№8 в Красногвардейском район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9920 г.Бирюч, ул.Успенская, д.6, пом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7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biruch@mfc31.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№19 в Краснояружском район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9420 п.Красная Яруга, ул.Центральная, д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8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  <w:lang w:val="en-US"/>
              </w:rPr>
              <w:t>kr_yaruga@mfc31</w:t>
            </w:r>
            <w:r>
              <w:rPr>
                <w:szCs w:val="24"/>
              </w:rPr>
              <w:t>.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№12 в Новооскольском городском округ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09642                                        г. Новый Оскол,                               ул. Ливенская, д.1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39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0">
              <w:r>
                <w:rPr>
                  <w:rStyle w:val="InternetLink"/>
                  <w:szCs w:val="24"/>
                </w:rPr>
                <w:t>novoskol@</w:t>
              </w:r>
              <w:r>
                <w:rPr>
                  <w:rStyle w:val="InternetLink"/>
                  <w:szCs w:val="24"/>
                  <w:lang w:val="en-US"/>
                </w:rPr>
                <w:t>mfc31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№13 в Прохоровском район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09000,                                  п. Прохоровка,                           ул. Советская, д. 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1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prohorovka@</w:t>
            </w:r>
            <w:r>
              <w:rPr>
                <w:szCs w:val="24"/>
                <w:lang w:val="en-US"/>
              </w:rPr>
              <w:t>mfc31</w:t>
            </w:r>
            <w:r>
              <w:rPr>
                <w:szCs w:val="24"/>
              </w:rPr>
              <w:t>.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№11 в Ракитянском район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п. Ракитное,                    ул. Пролетарская, д. 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2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rakitnoe@m</w:t>
            </w:r>
            <w:r>
              <w:rPr>
                <w:szCs w:val="24"/>
                <w:lang w:val="en-US"/>
              </w:rPr>
              <w:t>fc31</w:t>
            </w:r>
            <w:r>
              <w:rPr>
                <w:szCs w:val="24"/>
              </w:rPr>
              <w:t>.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№21 в Ровеньском район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09740                             пгт. Ровеньки,                   ул. Степана Разина, д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3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hyperlink r:id="rId44">
              <w:r>
                <w:rPr>
                  <w:rStyle w:val="InternetLink"/>
                  <w:szCs w:val="24"/>
                </w:rPr>
                <w:t>rov</w:t>
              </w:r>
              <w:r>
                <w:rPr>
                  <w:rStyle w:val="InternetLink"/>
                  <w:szCs w:val="24"/>
                  <w:lang w:val="en-US"/>
                </w:rPr>
                <w:t>enki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fc31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№3 в Старооскольском городском округ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г. Старый Оскол,                 м-н Жукова, д. 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5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6">
              <w:r>
                <w:rPr>
                  <w:rStyle w:val="InternetLink"/>
                  <w:szCs w:val="24"/>
                </w:rPr>
                <w:t>st</w:t>
              </w:r>
              <w:r>
                <w:rPr>
                  <w:rStyle w:val="InternetLink"/>
                  <w:szCs w:val="24"/>
                  <w:lang w:val="en-US"/>
                </w:rPr>
                <w:t>oskol</w:t>
              </w:r>
              <w:r>
                <w:rPr>
                  <w:rStyle w:val="InternetLink"/>
                  <w:szCs w:val="24"/>
                </w:rPr>
                <w:t>@m</w:t>
              </w:r>
              <w:r>
                <w:rPr>
                  <w:rStyle w:val="InternetLink"/>
                  <w:szCs w:val="24"/>
                  <w:lang w:val="en-US"/>
                </w:rPr>
                <w:t>fc31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ение № 22 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Чернянском районе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У БО «МФЦ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9560 п.Чернянка, пл.Октябрьская, д.12/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7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8">
              <w:r>
                <w:rPr>
                  <w:rStyle w:val="InternetLink"/>
                  <w:szCs w:val="24"/>
                </w:rPr>
                <w:t>chernyanka@m</w:t>
              </w:r>
              <w:r>
                <w:rPr>
                  <w:rStyle w:val="InternetLink"/>
                  <w:szCs w:val="24"/>
                  <w:lang w:val="en-US"/>
                </w:rPr>
                <w:t>fc31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№5 в Шебекинском городском округ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09290, г. Шебекино,                        ул. Ленина, д. 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49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shebekino@m</w:t>
            </w:r>
            <w:r>
              <w:rPr>
                <w:szCs w:val="24"/>
                <w:lang w:val="en-US"/>
              </w:rPr>
              <w:t>fc31</w:t>
            </w:r>
            <w:r>
              <w:rPr>
                <w:szCs w:val="24"/>
              </w:rPr>
              <w:t>.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№9 в Яковлевском городском округе ГАУ БО «МФЦ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309070, г. Строитель,                      ул. Промышленная,                     д. 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hyperlink r:id="rId50">
              <w:r>
                <w:rPr>
                  <w:rStyle w:val="InternetLink"/>
                  <w:szCs w:val="24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4"/>
              </w:rPr>
              <w:t>stroitel@m</w:t>
            </w:r>
            <w:r>
              <w:rPr>
                <w:szCs w:val="24"/>
                <w:lang w:val="en-US"/>
              </w:rPr>
              <w:t>fc31</w:t>
            </w:r>
            <w:r>
              <w:rPr>
                <w:szCs w:val="24"/>
              </w:rPr>
              <w:t>.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3 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предоставлению государственной услуги 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рганизация социальной поддержки жертв политических репрессий»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before="24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в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органа социальной защиты населения, МФЦ)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, выплате и доставке компенсации от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31"/>
        <w:rPr/>
      </w:pPr>
      <w:r>
        <w:rPr>
          <w:sz w:val="26"/>
          <w:szCs w:val="26"/>
        </w:rPr>
        <w:t xml:space="preserve">гражданина Российской Федерации, проживающего в Белгородской области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олный адрес места фактического прожива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ой номер индивидуального лицевого счета (СНИЛС)____________________________________________________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конный представитель недееспособного лица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(Фамилия, имя, отчество)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Полный адрес места фактического проживания, телефон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ой номер индивидуального лицевого счета (СНИЛС)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оставляю документы и копии документов в количестве ___шт.,                  в т.ч.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, удостоверяющий личность (предъявляется при подаче заявления, копия подшивается в персональное дело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, подтверждающий личность и полномочия доверенного лица (доверенность, оформленная в соответствии с законодательством) - ____ш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о гражданстве РФ - _____________ ш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по месту постоянного жительства на территории Белгородской области-_______шт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на предоставление компенсации (документы установленного образца) - ________ш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здные документы (билеты), подтверждающие факт проезда на железнодорожном транспорте по территории Российской Федерации в поездах дальнего следования -____________________ шт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плачивать установленную мне (моему подопечному) компенсацию   через: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рганизацию федеральной почтовой связи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_______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федеральной почтовой связи)</w:t>
      </w:r>
    </w:p>
    <w:p>
      <w:pPr>
        <w:pStyle w:val="TextBodyIndent"/>
        <w:spacing w:lineRule="auto" w:line="240" w:before="0" w:after="0"/>
        <w:rPr/>
      </w:pPr>
      <w:r>
        <w:rPr/>
        <w:t>б) кредитную организацию</w:t>
      </w:r>
    </w:p>
    <w:tbl>
      <w:tblPr>
        <w:tblW w:w="9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а кредитной организ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лицевого счета</w:t>
      </w:r>
    </w:p>
    <w:tbl>
      <w:tblPr>
        <w:tblW w:w="9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1"/>
        <w:gridCol w:w="470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(сна) на обработку указанных мной персональных данных оператором </w:t>
      </w:r>
    </w:p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(Наименование органа социальной защиты на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реализации мер социальной поддержки.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ли условия прекращения обработки персональных данных: ликвидация оператор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/>
        <w:t>Порядок отзыва согласия на обработку персональных данных: на основании заявления субъекта персональных данных.</w:t>
      </w:r>
    </w:p>
    <w:tbl>
      <w:tblPr>
        <w:tblW w:w="447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37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7"/>
      </w:tblGrid>
      <w:tr>
        <w:trPr>
          <w:trHeight w:val="418" w:hRule="atLeast"/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, отчество, подпись специалиста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2988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фамилия, имя, отчество, подпись специалист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2988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фамилия, имя, отчество, подпись специалист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предоставлению государственной услуги 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«Организация социальной поддержки жертв политических репрессий»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Журнал регистрации заявлений о предоставл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сударственной услуги </w:t>
      </w:r>
      <w:r>
        <w:rPr/>
        <w:t>в МФЦ</w:t>
      </w:r>
    </w:p>
    <w:tbl>
      <w:tblPr>
        <w:tblW w:w="10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51"/>
        <w:gridCol w:w="1417"/>
        <w:gridCol w:w="2410"/>
        <w:gridCol w:w="1276"/>
        <w:gridCol w:w="1134"/>
        <w:gridCol w:w="2551"/>
      </w:tblGrid>
      <w:tr>
        <w:trPr>
          <w:trHeight w:val="606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заявл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заявле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явител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специалиста МФЦ, осуществляющего прием документов</w:t>
            </w:r>
          </w:p>
        </w:tc>
      </w:tr>
      <w:tr>
        <w:trPr>
          <w:trHeight w:val="104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заяв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7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Courier New"/>
          <w:sz w:val="26"/>
          <w:szCs w:val="26"/>
          <w:lang w:val="en-US" w:eastAsia="en-US"/>
        </w:rPr>
      </w:pPr>
      <w:r>
        <w:rPr>
          <w:rFonts w:eastAsia="Calibri" w:cs="Courier New"/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предоставлению государственной услуги 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«Организация социальной поддержки жертв политических репрессий»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заявлений и решений органа социальной защиты населения,</w:t>
      </w:r>
    </w:p>
    <w:p>
      <w:pPr>
        <w:pStyle w:val="Normal"/>
        <w:tabs>
          <w:tab w:val="clear" w:pos="709"/>
          <w:tab w:val="left" w:pos="8323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инятых в ходе предоставления государствен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8"/>
        <w:gridCol w:w="1134"/>
        <w:gridCol w:w="1276"/>
        <w:gridCol w:w="850"/>
        <w:gridCol w:w="1201"/>
        <w:gridCol w:w="1841"/>
        <w:gridCol w:w="640"/>
        <w:gridCol w:w="1015"/>
        <w:gridCol w:w="12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заяв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заявления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явител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кумент, дающий право на предоставление государственной услуги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держание решения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об отправке решения заявителю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заяви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нятия реш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реше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та и способ отправки)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6</w:t>
      </w:r>
    </w:p>
    <w:p>
      <w:pPr>
        <w:pStyle w:val="Normal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предоставлению государственной услуги 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«Организация социальной поддержки жертв политических репрессий»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Журнал учета обращений граждан </w:t>
      </w:r>
      <w:r>
        <w:rPr>
          <w:b/>
          <w:color w:val="000000"/>
          <w:sz w:val="26"/>
          <w:szCs w:val="26"/>
        </w:rPr>
        <w:t xml:space="preserve">об обжаловании решений и (или) действий </w:t>
      </w:r>
    </w:p>
    <w:p>
      <w:pPr>
        <w:pStyle w:val="Normal"/>
        <w:tabs>
          <w:tab w:val="clear" w:pos="709"/>
          <w:tab w:val="left" w:pos="83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бездействия), осуществляемых (принятых) в ходе </w:t>
      </w:r>
    </w:p>
    <w:p>
      <w:pPr>
        <w:pStyle w:val="Normal"/>
        <w:tabs>
          <w:tab w:val="clear" w:pos="709"/>
          <w:tab w:val="left" w:pos="8323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tabs>
          <w:tab w:val="clear" w:pos="709"/>
          <w:tab w:val="left" w:pos="842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4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58" w:leader="none"/>
          <w:tab w:val="left" w:pos="8425" w:leader="none"/>
        </w:tabs>
        <w:rPr/>
      </w:pPr>
      <w:r>
        <w:rPr/>
        <w:tab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7"/>
        <w:gridCol w:w="1758"/>
        <w:gridCol w:w="1737"/>
        <w:gridCol w:w="1737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Адрес места жительства 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ействия или решения,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которые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жалую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 xml:space="preserve">Принятое 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решение по обращ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rFonts w:ascii="Courier New" w:hAnsi="Courier New" w:cs="Courier New"/>
          <w:b/>
          <w:b/>
          <w:bCs/>
          <w:kern w:val="2"/>
          <w:sz w:val="20"/>
          <w:szCs w:val="26"/>
          <w:highlight w:val="green"/>
          <w:lang w:eastAsia="en-US"/>
        </w:rPr>
      </w:pPr>
      <w:r>
        <w:rPr>
          <w:rFonts w:cs="Courier New" w:ascii="Courier New" w:hAnsi="Courier New"/>
          <w:b/>
          <w:bCs/>
          <w:kern w:val="2"/>
          <w:sz w:val="20"/>
          <w:szCs w:val="26"/>
          <w:highlight w:val="green"/>
          <w:lang w:eastAsia="en-US"/>
        </w:rPr>
      </w:r>
    </w:p>
    <w:sectPr>
      <w:headerReference w:type="default" r:id="rId51"/>
      <w:headerReference w:type="first" r:id="rId52"/>
      <w:type w:val="nextPage"/>
      <w:pgSz w:w="11906" w:h="16838"/>
      <w:pgMar w:left="1588" w:right="851" w:gutter="0" w:header="72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firstLine="72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StarSymbol;Yu Gothic" w:hAnsi="StarSymbol;Yu Gothic" w:eastAsia="Times New Roman" w:cs="StarSymbol;Yu Gothic"/>
      <w:sz w:val="18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13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Абзац Уровень 2"/>
    <w:basedOn w:val="13"/>
    <w:qFormat/>
    <w:pPr>
      <w:spacing w:before="120" w:after="0"/>
    </w:pPr>
    <w:rPr/>
  </w:style>
  <w:style w:type="paragraph" w:styleId="3">
    <w:name w:val="Абзац Уровень 3"/>
    <w:basedOn w:val="13"/>
    <w:qFormat/>
    <w:pPr/>
    <w:rPr/>
  </w:style>
  <w:style w:type="paragraph" w:styleId="4">
    <w:name w:val="Абзац Уровень 4"/>
    <w:basedOn w:val="13"/>
    <w:qFormat/>
    <w:pPr/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567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_письма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15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0" w:after="200"/>
    </w:pPr>
    <w:rPr>
      <w:szCs w:val="24"/>
    </w:rPr>
  </w:style>
  <w:style w:type="paragraph" w:styleId="Style26">
    <w:name w:val="Тема примечания"/>
    <w:basedOn w:val="Style23"/>
    <w:next w:val="Style23"/>
    <w:qFormat/>
    <w:pPr>
      <w:suppressAutoHyphens w:val="true"/>
    </w:pPr>
    <w:rPr>
      <w:b/>
      <w:bCs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gosuslugi31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valuszn.ru/" TargetMode="External"/><Relationship Id="rId6" Type="http://schemas.openxmlformats.org/officeDocument/2006/relationships/hyperlink" Target="consultantplus://offline/ref=A435233D294E8A42DDFCC424E3723F76F66C4125AE7D02B39B3F485984r0xFI" TargetMode="External"/><Relationship Id="rId7" Type="http://schemas.openxmlformats.org/officeDocument/2006/relationships/hyperlink" Target="consultantplus://offline/ref=7F29ED25568889453F78F5DBFF4CBF5F50DF1324946C358065C98B4C035C0881E1D7169DA66F900345F8D2FE5B38B125E72F44CCA0O0f6J" TargetMode="External"/><Relationship Id="rId8" Type="http://schemas.openxmlformats.org/officeDocument/2006/relationships/hyperlink" Target="consultantplus://offline/ref=7F29ED25568889453F78F5DBFF4CBF5F50D91120926D358065C98B4C035C0881E1D7169DA16F9D5512B7D3A21F69A225E52F46CABC042F27OBfCJ" TargetMode="External"/><Relationship Id="rId9" Type="http://schemas.openxmlformats.org/officeDocument/2006/relationships/hyperlink" Target="consultantplus://offline/ref=885AE922F16F7E0B6CC9B48094662D1E44A59133718F70B116C9E4D430599F7A2B0088A7C0eEO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31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sobes@belgtts.ru" TargetMode="External"/><Relationship Id="rId16" Type="http://schemas.openxmlformats.org/officeDocument/2006/relationships/hyperlink" Target="mailto:oszngv@mail.ru" TargetMode="External"/><Relationship Id="rId17" Type="http://schemas.openxmlformats.org/officeDocument/2006/relationships/hyperlink" Target="mailto:uszn_chern@mail.ru" TargetMode="External"/><Relationship Id="rId18" Type="http://schemas.openxmlformats.org/officeDocument/2006/relationships/hyperlink" Target="tel:88007071003" TargetMode="External"/><Relationship Id="rId19" Type="http://schemas.openxmlformats.org/officeDocument/2006/relationships/hyperlink" Target="tel:88007071003" TargetMode="External"/><Relationship Id="rId20" Type="http://schemas.openxmlformats.org/officeDocument/2006/relationships/hyperlink" Target="tel:88007071003" TargetMode="External"/><Relationship Id="rId21" Type="http://schemas.openxmlformats.org/officeDocument/2006/relationships/hyperlink" Target="mailto:alekseevka@mfc31.ru" TargetMode="External"/><Relationship Id="rId22" Type="http://schemas.openxmlformats.org/officeDocument/2006/relationships/hyperlink" Target="tel:88007071003" TargetMode="External"/><Relationship Id="rId23" Type="http://schemas.openxmlformats.org/officeDocument/2006/relationships/hyperlink" Target="mailto:belreg@mfc31.ru" TargetMode="External"/><Relationship Id="rId24" Type="http://schemas.openxmlformats.org/officeDocument/2006/relationships/hyperlink" Target="tel:88007071003" TargetMode="External"/><Relationship Id="rId25" Type="http://schemas.openxmlformats.org/officeDocument/2006/relationships/hyperlink" Target="mailto:borisovka@mfc31.ru" TargetMode="External"/><Relationship Id="rId26" Type="http://schemas.openxmlformats.org/officeDocument/2006/relationships/hyperlink" Target="tel:88007071003" TargetMode="External"/><Relationship Id="rId27" Type="http://schemas.openxmlformats.org/officeDocument/2006/relationships/hyperlink" Target="mailto:valuyki@mfc31.ru" TargetMode="External"/><Relationship Id="rId28" Type="http://schemas.openxmlformats.org/officeDocument/2006/relationships/hyperlink" Target="tel:88007071003" TargetMode="External"/><Relationship Id="rId29" Type="http://schemas.openxmlformats.org/officeDocument/2006/relationships/hyperlink" Target="mailto:veydelevka@mfc31.ru" TargetMode="External"/><Relationship Id="rId30" Type="http://schemas.openxmlformats.org/officeDocument/2006/relationships/hyperlink" Target="tel:88007071003" TargetMode="External"/><Relationship Id="rId31" Type="http://schemas.openxmlformats.org/officeDocument/2006/relationships/hyperlink" Target="tel:88007071003" TargetMode="External"/><Relationship Id="rId32" Type="http://schemas.openxmlformats.org/officeDocument/2006/relationships/hyperlink" Target="tel:88007071003" TargetMode="External"/><Relationship Id="rId33" Type="http://schemas.openxmlformats.org/officeDocument/2006/relationships/hyperlink" Target="tel:88007071003" TargetMode="External"/><Relationship Id="rId34" Type="http://schemas.openxmlformats.org/officeDocument/2006/relationships/hyperlink" Target="tel:88007071003" TargetMode="External"/><Relationship Id="rId35" Type="http://schemas.openxmlformats.org/officeDocument/2006/relationships/hyperlink" Target="mailto:korocha@mfc31.ru" TargetMode="External"/><Relationship Id="rId36" Type="http://schemas.openxmlformats.org/officeDocument/2006/relationships/hyperlink" Target="tel:88007071003" TargetMode="External"/><Relationship Id="rId37" Type="http://schemas.openxmlformats.org/officeDocument/2006/relationships/hyperlink" Target="tel:88007071003" TargetMode="External"/><Relationship Id="rId38" Type="http://schemas.openxmlformats.org/officeDocument/2006/relationships/hyperlink" Target="tel:88007071003" TargetMode="External"/><Relationship Id="rId39" Type="http://schemas.openxmlformats.org/officeDocument/2006/relationships/hyperlink" Target="tel:88007071003" TargetMode="External"/><Relationship Id="rId40" Type="http://schemas.openxmlformats.org/officeDocument/2006/relationships/hyperlink" Target="mailto:novoskol@mfc31.ru" TargetMode="External"/><Relationship Id="rId41" Type="http://schemas.openxmlformats.org/officeDocument/2006/relationships/hyperlink" Target="tel:88007071003" TargetMode="External"/><Relationship Id="rId42" Type="http://schemas.openxmlformats.org/officeDocument/2006/relationships/hyperlink" Target="tel:88007071003" TargetMode="External"/><Relationship Id="rId43" Type="http://schemas.openxmlformats.org/officeDocument/2006/relationships/hyperlink" Target="tel:88007071003" TargetMode="External"/><Relationship Id="rId44" Type="http://schemas.openxmlformats.org/officeDocument/2006/relationships/hyperlink" Target="mailto:rovenki@mfc31.ru" TargetMode="External"/><Relationship Id="rId45" Type="http://schemas.openxmlformats.org/officeDocument/2006/relationships/hyperlink" Target="tel:88007071003" TargetMode="External"/><Relationship Id="rId46" Type="http://schemas.openxmlformats.org/officeDocument/2006/relationships/hyperlink" Target="mailto:stoskol@mfc31.ru" TargetMode="External"/><Relationship Id="rId47" Type="http://schemas.openxmlformats.org/officeDocument/2006/relationships/hyperlink" Target="tel:88007071003" TargetMode="External"/><Relationship Id="rId48" Type="http://schemas.openxmlformats.org/officeDocument/2006/relationships/hyperlink" Target="mailto:chernyanka@mfc31.ru" TargetMode="External"/><Relationship Id="rId49" Type="http://schemas.openxmlformats.org/officeDocument/2006/relationships/hyperlink" Target="tel:88007071003" TargetMode="External"/><Relationship Id="rId50" Type="http://schemas.openxmlformats.org/officeDocument/2006/relationships/hyperlink" Target="tel:88007071003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6:00Z</dcterms:created>
  <dc:creator>123</dc:creator>
  <dc:description/>
  <dc:language>en-US</dc:language>
  <cp:lastModifiedBy>ПрокоповаЕИ</cp:lastModifiedBy>
  <cp:lastPrinted>2020-07-17T14:29:00Z</cp:lastPrinted>
  <dcterms:modified xsi:type="dcterms:W3CDTF">2020-08-05T11:16:00Z</dcterms:modified>
  <cp:revision>2</cp:revision>
  <dc:subject/>
  <dc:title>МИНИСТЕРСТВО СОЦИАЛЬНОГО РАЗВИТИЯ И ТРУДА</dc:title>
</cp:coreProperties>
</file>