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/>
          <w:sz w:val="27"/>
          <w:szCs w:val="27"/>
          <w:shd w:fill="auto" w:val="clear"/>
          <w:lang w:val="ru-RU" w:eastAsia="en-US"/>
        </w:rPr>
        <w:t>ПРОЕКТ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624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sz w:val="27"/>
          <w:szCs w:val="27"/>
          <w:shd w:fill="auto" w:val="clear"/>
        </w:rPr>
        <w:t>Административный регламен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sz w:val="27"/>
          <w:szCs w:val="27"/>
          <w:shd w:fill="auto" w:val="clear"/>
        </w:rPr>
        <w:t xml:space="preserve">предоставления муниципальной услуг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sz w:val="27"/>
          <w:szCs w:val="27"/>
          <w:shd w:fill="auto" w:val="clear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sz w:val="27"/>
          <w:szCs w:val="27"/>
          <w:shd w:fill="auto" w:val="clear"/>
        </w:rPr>
        <w:t>Валуйского муниципального округа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Times New Roman"/>
          <w:sz w:val="27"/>
          <w:szCs w:val="27"/>
          <w:shd w:fill="auto" w:val="clear"/>
        </w:rPr>
      </w:pPr>
      <w:bookmarkStart w:id="0" w:name="Par559"/>
      <w:bookmarkEnd w:id="0"/>
      <w:r>
        <w:rPr>
          <w:rFonts w:cs="Times New Roman" w:ascii="Times New Roman" w:hAnsi="Times New Roman"/>
          <w:sz w:val="27"/>
          <w:szCs w:val="27"/>
          <w:shd w:fill="auto" w:val="clear"/>
        </w:rPr>
        <w:t>1. Общие положения</w:t>
      </w:r>
    </w:p>
    <w:p>
      <w:pPr>
        <w:pStyle w:val="ConsPlusNormal"/>
        <w:snapToGrid w:val="false"/>
        <w:jc w:val="center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snapToGrid w:val="false"/>
        <w:jc w:val="center"/>
        <w:outlineLvl w:val="2"/>
        <w:rPr>
          <w:rFonts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мет регулирования административного регламента</w:t>
      </w:r>
    </w:p>
    <w:p>
      <w:pPr>
        <w:pStyle w:val="ConsPlusNormal"/>
        <w:snapToGrid w:val="false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1.1.1. Н</w:t>
      </w:r>
      <w:r>
        <w:rPr>
          <w:sz w:val="27"/>
          <w:szCs w:val="27"/>
          <w:shd w:fill="auto" w:val="clear"/>
        </w:rPr>
        <w:t>астоящий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0" w:leader="none"/>
        </w:tabs>
        <w:snapToGrid w:val="false"/>
        <w:jc w:val="center"/>
        <w:outlineLvl w:val="2"/>
        <w:rPr>
          <w:rFonts w:cs="Times New Roman"/>
          <w:sz w:val="26"/>
          <w:szCs w:val="26"/>
          <w:shd w:fill="auto" w:val="clear"/>
          <w:lang w:val="en-US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Круг заявителей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567"/>
        <w:jc w:val="both"/>
        <w:rPr>
          <w:rFonts w:cs="Times New Roman"/>
          <w:sz w:val="26"/>
          <w:szCs w:val="26"/>
          <w:shd w:fill="auto" w:val="clear"/>
          <w:lang w:val="en-US"/>
        </w:rPr>
      </w:pPr>
      <w:r>
        <w:rPr>
          <w:rFonts w:cs="Times New Roman"/>
          <w:sz w:val="26"/>
          <w:szCs w:val="26"/>
          <w:shd w:fill="auto" w:val="clear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bookmarkStart w:id="1" w:name="Par65"/>
      <w:bookmarkEnd w:id="1"/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1.2.1. Заявителями муниципальной услуги являются физические лица, индивидуальные предприниматели и юридические лица (далее – Заявитель)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napToGrid w:val="false"/>
        <w:ind w:right="0" w:firstLine="737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1.2.2. Интересы заявителей, указанных </w:t>
      </w:r>
      <w:r>
        <w:rPr>
          <w:b w:val="false"/>
          <w:bCs w:val="false"/>
          <w:sz w:val="27"/>
          <w:szCs w:val="27"/>
          <w:u w:val="none"/>
          <w:shd w:fill="auto" w:val="clear"/>
        </w:rPr>
        <w:t>в</w:t>
      </w:r>
      <w:r>
        <w:rPr>
          <w:b w:val="false"/>
          <w:bCs w:val="false"/>
          <w:color w:val="000000"/>
          <w:sz w:val="27"/>
          <w:szCs w:val="27"/>
          <w:u w:val="none"/>
          <w:shd w:fill="auto" w:val="clear"/>
        </w:rPr>
        <w:t xml:space="preserve"> </w:t>
      </w:r>
      <w:r>
        <w:rPr>
          <w:rStyle w:val="InternetLink"/>
          <w:b w:val="false"/>
          <w:bCs w:val="false"/>
          <w:color w:val="000000"/>
          <w:sz w:val="27"/>
          <w:szCs w:val="27"/>
          <w:u w:val="none"/>
          <w:shd w:fill="auto" w:val="clear"/>
        </w:rPr>
        <w:t xml:space="preserve">пункте </w:t>
      </w:r>
      <w:r>
        <w:rPr>
          <w:b w:val="false"/>
          <w:bCs w:val="false"/>
          <w:color w:val="000000"/>
          <w:sz w:val="27"/>
          <w:szCs w:val="27"/>
          <w:u w:val="none"/>
          <w:shd w:fill="auto" w:val="clear"/>
        </w:rPr>
        <w:t xml:space="preserve">1.2.1 </w:t>
      </w:r>
      <w:r>
        <w:rPr>
          <w:b w:val="false"/>
          <w:bCs w:val="false"/>
          <w:sz w:val="27"/>
          <w:szCs w:val="27"/>
          <w:u w:val="none"/>
          <w:shd w:fill="auto" w:val="clear"/>
        </w:rPr>
        <w:t>наст</w:t>
      </w:r>
      <w:r>
        <w:rPr>
          <w:b w:val="false"/>
          <w:bCs w:val="false"/>
          <w:sz w:val="27"/>
          <w:szCs w:val="27"/>
          <w:shd w:fill="auto" w:val="clear"/>
        </w:rPr>
        <w:t>оящего Администрат</w:t>
      </w:r>
      <w:r>
        <w:rPr>
          <w:sz w:val="27"/>
          <w:szCs w:val="27"/>
          <w:shd w:fill="auto" w:val="clear"/>
        </w:rPr>
        <w:t>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305" w:leader="none"/>
        </w:tabs>
        <w:suppressAutoHyphens w:val="true"/>
        <w:autoSpaceDE w:val="false"/>
        <w:bidi w:val="0"/>
        <w:snapToGrid w:val="false"/>
        <w:ind w:left="0" w:right="0" w:hanging="0"/>
        <w:jc w:val="center"/>
        <w:rPr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 xml:space="preserve">1.3 </w:t>
      </w:r>
      <w:r>
        <w:rPr>
          <w:b/>
          <w:color w:val="000000"/>
          <w:sz w:val="27"/>
          <w:szCs w:val="27"/>
          <w:shd w:fill="auto" w:val="clear"/>
        </w:rPr>
        <w:t xml:space="preserve">Требование предоставления заявителю </w:t>
      </w:r>
      <w:r>
        <w:rPr>
          <w:b/>
          <w:sz w:val="27"/>
          <w:szCs w:val="27"/>
          <w:shd w:fill="auto" w:val="clear"/>
        </w:rPr>
        <w:t>муниципальной</w:t>
      </w:r>
      <w:r>
        <w:rPr>
          <w:b/>
          <w:color w:val="000000"/>
          <w:sz w:val="27"/>
          <w:szCs w:val="27"/>
          <w:shd w:fill="auto" w:val="clear"/>
        </w:rPr>
        <w:t xml:space="preserve">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</w:t>
      </w:r>
      <w:r>
        <w:rPr>
          <w:b/>
          <w:bCs/>
          <w:color w:val="000000"/>
          <w:sz w:val="27"/>
          <w:szCs w:val="27"/>
          <w:shd w:fill="auto" w:val="clear"/>
        </w:rPr>
        <w:t>которого обратился заявитель</w:t>
      </w:r>
    </w:p>
    <w:p>
      <w:pPr>
        <w:pStyle w:val="ConsPlusNormal"/>
        <w:numPr>
          <w:ilvl w:val="0"/>
          <w:numId w:val="0"/>
        </w:numPr>
        <w:snapToGrid w:val="false"/>
        <w:ind w:left="126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</w:rPr>
        <w:t xml:space="preserve">1.3.1. 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1.3.2. Вариант, в соответствии с которым заявителю будет предоставлена муниципальн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я услуга, определяется в соответствии таблицей 2 приложения 1 настоящего Регламента, исходя из признаков заявителя, а также из результата пре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1.3.3. Орган, предоставляющий муниципальную услугу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1.3.4. Признаки заявителя определяются путем профилирования, осуществляемого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 в соответствии с настоящим Административны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2.Стандарт предоставления муниципальной услуги</w:t>
      </w:r>
    </w:p>
    <w:p>
      <w:pPr>
        <w:pStyle w:val="ConsPlusNormal"/>
        <w:snapToGrid w:val="false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2.1. Наименование муниципальной услуги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</w:tabs>
        <w:snapToGrid w:val="false"/>
        <w:ind w:left="0" w:right="0" w:firstLine="709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 (далее- Услуга).</w:t>
      </w:r>
    </w:p>
    <w:p>
      <w:pPr>
        <w:pStyle w:val="ConsPlusNormal"/>
        <w:tabs>
          <w:tab w:val="clear" w:pos="708"/>
          <w:tab w:val="left" w:pos="851" w:leader="none"/>
        </w:tabs>
        <w:snapToGrid w:val="false"/>
        <w:ind w:left="142" w:right="0" w:firstLine="425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right="0" w:hanging="0"/>
        <w:jc w:val="center"/>
        <w:outlineLvl w:val="2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именование органа, предоставляющего Услугу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709"/>
        <w:jc w:val="both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/>
          <w:b w:val="false"/>
          <w:bCs w:val="false"/>
          <w:sz w:val="27"/>
          <w:szCs w:val="27"/>
          <w:shd w:fill="auto" w:val="clear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Услуга предоставляется отделом по управлению земельными ресурсами управления муниципальной собственности и земельных ресурсов администрации Валуйского муниципального округа </w:t>
      </w:r>
      <w:r>
        <w:rPr>
          <w:b w:val="false"/>
          <w:bCs w:val="false"/>
          <w:iCs/>
          <w:sz w:val="27"/>
          <w:szCs w:val="27"/>
          <w:shd w:fill="auto" w:val="clear"/>
        </w:rPr>
        <w:t>(далее - Уполномоченный орган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2.2.2. Получение Услуги возможно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spacing w:lineRule="auto" w:line="240" w:before="0" w:after="0"/>
        <w:ind w:right="0" w:firstLine="709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</w:t>
      </w:r>
    </w:p>
    <w:p>
      <w:pPr>
        <w:pStyle w:val="ConsPlusNormal"/>
        <w:tabs>
          <w:tab w:val="clear" w:pos="708"/>
          <w:tab w:val="left" w:pos="1276" w:leader="none"/>
        </w:tabs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2.2.3. МФЦ, в которых подается заявление о предоставлении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Normal"/>
        <w:tabs>
          <w:tab w:val="clear" w:pos="708"/>
          <w:tab w:val="left" w:pos="1276" w:leader="none"/>
        </w:tabs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right="0" w:hanging="0"/>
        <w:jc w:val="center"/>
        <w:outlineLvl w:val="2"/>
        <w:rPr>
          <w:rFonts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Результат предоставления Услуги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567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2.3.1. Результатом предоставления Услуги является: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а) подготовка и направление подписанных экземпляров п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роекта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</w:t>
      </w:r>
      <w:r>
        <w:rPr>
          <w:b w:val="false"/>
          <w:bCs w:val="false"/>
          <w:sz w:val="27"/>
          <w:szCs w:val="27"/>
          <w:shd w:fill="auto" w:val="clear"/>
        </w:rPr>
        <w:t>, в трех экземплярах, оформленных по форме согласно Приложению № 2 к настоящему Административному регламенту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б) подготовка и напра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вление решения об отказе в предоставлении Услуги оформленного п</w:t>
      </w:r>
      <w:r>
        <w:rPr>
          <w:color w:val="000000"/>
          <w:sz w:val="27"/>
          <w:szCs w:val="27"/>
          <w:shd w:fill="auto" w:val="clear"/>
        </w:rPr>
        <w:t>о форме согласно Приложению № 3 к настоящему Административному регламенту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в) подготовка и направление решения об исправлении допущенных опечаток (или) ошибок в выданных в результате предоставления Услуги документах по форме согласно Приложению № 4 к настоящему Административному регламенту;</w:t>
      </w:r>
    </w:p>
    <w:p>
      <w:pPr>
        <w:pStyle w:val="ConsPlusNormal"/>
        <w:spacing w:before="0" w:after="0"/>
        <w:ind w:right="0" w:firstLine="540"/>
        <w:jc w:val="both"/>
        <w:rPr>
          <w:bCs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г) подготовка и направление уведомления об отказе в исправлении допущенных опечаток (или) ошибок в выданных в результате предоставления государственной услуги документах по форме согласно Приложению № 5 к настоящему Административному регламенту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bCs/>
          <w:sz w:val="27"/>
          <w:szCs w:val="27"/>
          <w:shd w:fill="auto" w:val="clear"/>
        </w:rPr>
        <w:t>2.3.2. Факт получения Заявителем (Представителем заявителя) результата предоставления Услуги вносится в систему электронного документооборота Органа, осуществляющего предоставление Услуги.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3.3. 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b w:val="false"/>
          <w:bCs w:val="false"/>
          <w:color w:val="000000"/>
          <w:sz w:val="27"/>
          <w:szCs w:val="27"/>
          <w:shd w:fill="auto" w:val="clear"/>
        </w:rPr>
        <w:t>2.3.4. 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b w:val="false"/>
          <w:bCs w:val="false"/>
          <w:color w:val="000000"/>
          <w:sz w:val="27"/>
          <w:szCs w:val="27"/>
          <w:shd w:fill="auto" w:val="clear"/>
        </w:rPr>
        <w:t>2.3.5. Результат предоставления Услуги может быть выдан в форме документа на бумажном носителе при личном обращении Заявителя (Представителем заявителя) в Орган, осуществляющий предоставление Услуги, почтовым отправлением, в МФЦ, а также в форме электронного документа по адресу электронной почты, указанному заявителем, или в личном кабинете на Едином портале государственных и муниципальных услуг (функций) (в случае подачи заявления через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рок предоставления Услуги</w:t>
      </w:r>
    </w:p>
    <w:p>
      <w:pPr>
        <w:pStyle w:val="ConsPlusNormal"/>
        <w:snapToGrid w:val="false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4.1. Максимальный срок предоставления Услуги со дня регистрации запроса и документов и (или) информации, необходимых для предоставления Услуги, в Органе, осуществляющем предоставление Услуги, вне зависимости от способа подачи заявления составляет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инятие решения об утверждении схемы расположения земельного участка на кадастровом плане территории и направление этого решения с приложением указанной схемы Заявителю не более 10 рабочих дней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</w:t>
      </w:r>
      <w:r>
        <w:rPr>
          <w:color w:val="000000"/>
          <w:sz w:val="27"/>
          <w:szCs w:val="27"/>
          <w:u w:val="none"/>
          <w:shd w:fill="auto" w:val="clear"/>
        </w:rPr>
        <w:t xml:space="preserve"> со </w:t>
      </w:r>
      <w:r>
        <w:rPr>
          <w:rStyle w:val="InternetLink"/>
          <w:color w:val="000000"/>
          <w:sz w:val="27"/>
          <w:szCs w:val="27"/>
          <w:u w:val="none"/>
          <w:shd w:fill="auto" w:val="clear"/>
        </w:rPr>
        <w:t>статьей 3.5</w:t>
      </w:r>
      <w:r>
        <w:rPr>
          <w:color w:val="000000"/>
          <w:sz w:val="27"/>
          <w:szCs w:val="27"/>
          <w:u w:val="none"/>
          <w:shd w:fill="auto" w:val="clear"/>
        </w:rPr>
        <w:t xml:space="preserve"> Федерального закона от 25 октября 2001 года № 137-ФЗ «О введении в действие Земельного кодекса Российской Федерации», срок, предусмотренный </w:t>
      </w:r>
      <w:r>
        <w:rPr>
          <w:rStyle w:val="InternetLink"/>
          <w:color w:val="000000"/>
          <w:sz w:val="27"/>
          <w:szCs w:val="27"/>
          <w:u w:val="none"/>
          <w:shd w:fill="auto" w:val="clear"/>
        </w:rPr>
        <w:t>пунктом 3.6.3.5</w:t>
      </w:r>
      <w:r>
        <w:rPr>
          <w:color w:val="000000"/>
          <w:sz w:val="27"/>
          <w:szCs w:val="27"/>
          <w:u w:val="none"/>
          <w:shd w:fill="auto" w:val="clear"/>
        </w:rPr>
        <w:t xml:space="preserve"> наст</w:t>
      </w:r>
      <w:r>
        <w:rPr>
          <w:sz w:val="27"/>
          <w:szCs w:val="27"/>
          <w:shd w:fill="auto" w:val="clear"/>
        </w:rPr>
        <w:t>оящего Административного регламента, может быть продлен, но не более чем до 21 рабочего дня со дня поступления заявления о перераспределении земельных участков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14 рабочих дней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инятие решения об отказе в заключении соглашения о перераспределении земельных участков, не более 14 рабочих дней;</w:t>
      </w:r>
    </w:p>
    <w:p>
      <w:pPr>
        <w:pStyle w:val="ConsPlusNormal"/>
        <w:spacing w:before="0" w:after="0"/>
        <w:ind w:right="0" w:firstLine="540"/>
        <w:jc w:val="both"/>
        <w:rPr>
          <w:rFonts w:cs="Times New Roman"/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для подписания, со дня представления в орган, осуществляющий предоставление Услуги,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, не более 21 рабочего дня.</w:t>
      </w:r>
    </w:p>
    <w:p>
      <w:pPr>
        <w:pStyle w:val="ConsPlusNormal"/>
        <w:spacing w:before="0" w:after="0"/>
        <w:ind w:right="0" w:firstLine="540"/>
        <w:jc w:val="both"/>
        <w:rPr>
          <w:sz w:val="26"/>
          <w:szCs w:val="26"/>
          <w:shd w:fill="auto" w:val="clear"/>
        </w:rPr>
      </w:pPr>
      <w:r>
        <w:rPr>
          <w:rFonts w:cs="Times New Roman"/>
          <w:color w:val="000000"/>
          <w:sz w:val="27"/>
          <w:szCs w:val="27"/>
          <w:shd w:fill="auto" w:val="clear"/>
        </w:rPr>
        <w:t>2.4.2. В общий срок предоставления Услуги не включается срок, на который приостанавливается предоставление Услуги.</w:t>
      </w:r>
    </w:p>
    <w:p>
      <w:pPr>
        <w:pStyle w:val="ConsPlusNormal"/>
        <w:snapToGrid w:val="false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false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авовые основания предоставления Услуги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567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2.5.1. Перечень нормативных правовых актов, регулирующих отношения, возникающие в связи с предоставлением Услуги (с указанием их реквизитов и источников официального опубликования), информация о порядке досудебного (внесудебного) обжалования решений Органа, предоставляющего Услуги, а также его должностных лиц, подлежит обязательному размещению: на официальном сайте Органа, осуществляющего предоставление Услуги: 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  <w:t>https://valujskij-r31.gosweb.gosuslugi.ru/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, на ЕПГУ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auto" w:val="clear"/>
        </w:rPr>
        <w:t>2.5.2. Орган, осуществляющий предоставление Услуги, обеспечивает постоянную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ЕПГУ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napToGrid w:val="false"/>
        <w:ind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snapToGrid w:val="false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ConsPlusNormal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1. Для получения Услуги Заявитель (Представитель заявителя) представляет в Орган, осуществляющий предоставление Услуги: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а) </w:t>
      </w:r>
      <w:r>
        <w:rPr>
          <w:color w:val="000000"/>
          <w:sz w:val="27"/>
          <w:szCs w:val="27"/>
          <w:shd w:fill="auto" w:val="clear"/>
        </w:rPr>
        <w:t>заявление о перераспределении земельных участков по форме согласно Приложению № 6 к настоящему Административному регламенту;</w:t>
      </w:r>
      <w:bookmarkStart w:id="2" w:name="P125"/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bookmarkEnd w:id="2"/>
      <w:r>
        <w:rPr>
          <w:color w:val="000000"/>
          <w:sz w:val="27"/>
          <w:szCs w:val="27"/>
          <w:shd w:fill="auto" w:val="clear"/>
        </w:rPr>
        <w:t>б) документ, удостоверяющий личность Заявителя, являющегося физическим лицом, либо личность Представителя заявителя (физического или юридического лица)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 xml:space="preserve">- паспорт гражданина </w:t>
      </w:r>
      <w:r>
        <w:rPr>
          <w:sz w:val="27"/>
          <w:szCs w:val="27"/>
          <w:shd w:fill="auto" w:val="clear"/>
        </w:rPr>
        <w:t>РФ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 направления заявления посредством ЕПГУ сведения из документа, удостоверяющего личность Заявителя (Представителя заявителя)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  <w:bookmarkStart w:id="3" w:name="P128"/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bookmarkEnd w:id="3"/>
      <w:r>
        <w:rPr>
          <w:sz w:val="27"/>
          <w:szCs w:val="27"/>
          <w:shd w:fill="auto" w:val="clear"/>
        </w:rPr>
        <w:t>в) документ, удостоверяющий права (полномочия) Представителя заявителя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веренность, оформленная в порядке, установленном действующим законодательством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Копии документов, указанных </w:t>
      </w:r>
      <w:r>
        <w:rPr>
          <w:color w:val="000000"/>
          <w:sz w:val="27"/>
          <w:szCs w:val="27"/>
          <w:shd w:fill="auto" w:val="clear"/>
        </w:rPr>
        <w:t>в подпунктах «б» и «в» пункта 2.6.1 настоящего административного регламента, заверяются специалистом Органа, осуществляю</w:t>
      </w:r>
      <w:r>
        <w:rPr>
          <w:sz w:val="27"/>
          <w:szCs w:val="27"/>
          <w:shd w:fill="auto" w:val="clear"/>
        </w:rPr>
        <w:t>щего предоставление Услуги, специалистом МФЦ или принимающего заявление, и приобщается к поданному заявлению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схему расположения земельного участка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согласие в свободной письменной форме землепользователей, землевладельцев, арендаторов, залогодержателей исходных земельных участков (за исключением случаев, установленн</w:t>
      </w:r>
      <w:r>
        <w:rPr>
          <w:color w:val="000000"/>
          <w:sz w:val="27"/>
          <w:szCs w:val="27"/>
          <w:shd w:fill="auto" w:val="clear"/>
        </w:rPr>
        <w:t>ых пунктом 4 статьи 11.2 Земельного ко</w:t>
      </w:r>
      <w:r>
        <w:rPr>
          <w:sz w:val="27"/>
          <w:szCs w:val="27"/>
          <w:shd w:fill="auto" w:val="clear"/>
        </w:rPr>
        <w:t>декса РФ)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выписка из Единого государственного реестра недвижимости (далее - ЕГРН)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2. В заявлении о перераспределении земельных участков указываются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почтовый адрес и (или) адрес электронной почты для связи с заявителем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согласие на обработку персональных данных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3. Заявление и прилагаемые к нему документы, необходимые для предоставления Услуги, могут быть предоставлены (направлены) Заявителем (Представителем заявителя) следующими способами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 бумажном носителе лично или посредством почтового отправления с описью вложения и уведомлением о вручении в Орган, осуществляющий предоставление Услуги; - на бумажном носителе в МФЦ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 посредством ЕПГУ (при наличии технической возможности)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Ответственность за достоверность и полноту предоставляемых сведений и документов возлагается на заявителя (представителя).</w:t>
      </w:r>
      <w:bookmarkStart w:id="4" w:name="P149"/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bookmarkEnd w:id="4"/>
      <w:r>
        <w:rPr>
          <w:sz w:val="27"/>
          <w:szCs w:val="27"/>
          <w:shd w:fill="auto" w:val="clear"/>
        </w:rPr>
        <w:t>2.6.4. Требования, предъявляемые к заявлению и прилагаемым к нему документам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1. Заявление заполняется от руки или машинописным способом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2. Текст заявления должен быть написан на русском языке, синими или черными чернилами, хорошо читаем и разборчив, фамилия, имя, отчество (при наличии) заявителя написаны полностью, все реквизиты в заявлении должны быть заполнены. Не допускается использование сокращений, аббревиатур, а также подчисток, приписок, зачеркнутых слов и иных исправлений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3. Заявление подписывается собственноручно Заявителем (Представителем заявителем)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4. 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5. Документы не должны иметь серьезных повреждений, наличие которых допускает неоднозначность истолкования их содержания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6. При предъявлении оригинала документа копии документов заверяются специалистом Органа, осуществляющего предоставление Услуги, или специалистом МФЦ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7. Представленные документы не должны быть с истекшим сроком действия, если такие имеются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6.4.8. Документы на иностранном языке, заверенные печатью на иностранном языке, а также на языках народов Российской Федерации, предо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  <w:bookmarkStart w:id="5" w:name="P158"/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bookmarkEnd w:id="5"/>
      <w:r>
        <w:rPr>
          <w:sz w:val="27"/>
          <w:szCs w:val="27"/>
          <w:shd w:fill="auto" w:val="clear"/>
        </w:rPr>
        <w:t xml:space="preserve">2.6.5. 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</w:t>
      </w:r>
      <w:r>
        <w:rPr>
          <w:color w:val="0000FF"/>
          <w:sz w:val="27"/>
          <w:szCs w:val="27"/>
          <w:shd w:fill="auto" w:val="clear"/>
        </w:rPr>
        <w:t>з</w:t>
      </w:r>
      <w:r>
        <w:rPr>
          <w:color w:val="000000"/>
          <w:sz w:val="27"/>
          <w:szCs w:val="27"/>
          <w:shd w:fill="auto" w:val="clear"/>
        </w:rPr>
        <w:t>акона от 27.07.2010 № 210-ФЗ «Об организации предоставления государственных и муниципальных услуг», относятся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</w:t>
      </w:r>
      <w:r>
        <w:rPr>
          <w:color w:val="000000"/>
          <w:sz w:val="27"/>
          <w:szCs w:val="27"/>
          <w:shd w:fill="auto" w:val="clear"/>
        </w:rPr>
        <w:t xml:space="preserve">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выписка из ЕГРН на земельный участок, в случае, если границы такого земельного участка подлежат уточнению в соответствии с Федеральным</w:t>
      </w:r>
      <w:r>
        <w:rPr>
          <w:color w:val="000000"/>
          <w:sz w:val="27"/>
          <w:szCs w:val="27"/>
          <w:shd w:fill="auto" w:val="clear"/>
        </w:rPr>
        <w:t xml:space="preserve"> законом от 13.07.2015 № 218-ФЗ «О государственной регистрации недвижимости»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выписка из Единого государственного реестра юридических лиц (далее - ЕГРЮЛ) о юридическом лице, являющемся заявителем.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2.6.6. Заявитель (Представитель заявителя) имеет право представить документы, указанные в п. 2.6.5 настоящего Административного регламента, по собственной инициативе.</w:t>
      </w:r>
    </w:p>
    <w:p>
      <w:pPr>
        <w:pStyle w:val="ConsPlusNormal"/>
        <w:spacing w:before="0" w:after="0"/>
        <w:ind w:right="0" w:firstLine="540"/>
        <w:jc w:val="both"/>
        <w:rPr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2.6.7. Документы, указанные в п. 2.6.5 настоящего Административного регламента, которые заявитель (Представитель заявителя) имеет право представить по собственной инициативе, должны соответствовать требованиям, указанным в пункте 2.6.4 настоящего Административного регламента.</w:t>
      </w:r>
    </w:p>
    <w:p>
      <w:pPr>
        <w:pStyle w:val="ConsPlusNormal"/>
        <w:spacing w:before="0" w:after="0"/>
        <w:ind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2.7. Исчерпывающий перечень оснований для отказа в приеме</w:t>
      </w:r>
    </w:p>
    <w:p>
      <w:pPr>
        <w:pStyle w:val="ConsPlusTitle"/>
        <w:spacing w:before="0" w:after="0"/>
        <w:jc w:val="center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ов, необходимых для предоставления Услуги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7.1. Основания для отказа в приеме документов, необходимых для предоставления Услуги, отсутствуют.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2.8. Исчерпывающий перечень оснований для приостановления</w:t>
      </w:r>
    </w:p>
    <w:p>
      <w:pPr>
        <w:pStyle w:val="ConsPlusTitle"/>
        <w:spacing w:before="0" w:after="0"/>
        <w:jc w:val="center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или отказа в предоставлении Услуги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  <w:bookmarkStart w:id="6" w:name="P178"/>
      <w:bookmarkStart w:id="7" w:name="P178"/>
      <w:bookmarkEnd w:id="7"/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bookmarkStart w:id="8" w:name="P178"/>
      <w:bookmarkEnd w:id="8"/>
      <w:r>
        <w:rPr>
          <w:rFonts w:eastAsia="Times New Roman" w:cs="Times New Roman"/>
          <w:sz w:val="27"/>
          <w:szCs w:val="27"/>
          <w:shd w:fill="auto" w:val="clear"/>
        </w:rPr>
        <w:t>2.8.1. Основанием для приостановления предоставления Услуги является осуществление государственного кадастрового учета земельного участка, образуемого путем п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.</w:t>
      </w:r>
      <w:bookmarkStart w:id="9" w:name="P179"/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bookmarkEnd w:id="9"/>
      <w:r>
        <w:rPr>
          <w:color w:val="000000"/>
          <w:sz w:val="27"/>
          <w:szCs w:val="27"/>
          <w:shd w:fill="auto" w:val="clear"/>
        </w:rPr>
        <w:t>2.8.2. Перечень оснований для приостановления предоставления Услуги, установленный п. 2.8.1 настоящего Административного регламента, является исчерпывающим.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2.8.3. Приостановление предоставления Услуги осуществляется до дня предоставления Заявителем (Представителем заявителя) выписки из ЕГРН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2.8.2. Основаниями для отказа в предоставлении Услуги являются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Заявитель (Представитель заявителя) не уполномочен обращаться с заявлением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заявление о предоставлении Услуги и прилагаемые к нему документы по форме, содержанию или составу не соответствуют требованиям действующего законодательства и настоящего Административного регламента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в) заявление о перераспределении земельных участков подано в случаях, не предусмотренных п. 1 ст. 39.28 Земельного кодекса РФ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г) не представлено в письменной форме согласие лиц, указанных в п. 4 ст.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spacing w:before="0" w:after="0"/>
        <w:ind w:right="0" w:firstLine="540"/>
        <w:jc w:val="both"/>
        <w:rPr>
          <w:rFonts w:eastAsia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</w:t>
      </w:r>
      <w:r>
        <w:rPr>
          <w:color w:val="000000"/>
          <w:sz w:val="27"/>
          <w:szCs w:val="27"/>
          <w:shd w:fill="auto" w:val="clear"/>
        </w:rPr>
        <w:t>и с п. 3 ст. 39.36 Земельно</w:t>
      </w:r>
      <w:r>
        <w:rPr>
          <w:sz w:val="27"/>
          <w:szCs w:val="27"/>
          <w:shd w:fill="auto" w:val="clear"/>
        </w:rPr>
        <w:t>го кодекса РФ;</w:t>
      </w:r>
    </w:p>
    <w:p>
      <w:pPr>
        <w:pStyle w:val="ConsPlusNormal"/>
        <w:spacing w:before="0" w:after="0"/>
        <w:ind w:right="0" w:firstLine="540"/>
        <w:jc w:val="both"/>
        <w:rPr>
          <w:rFonts w:eastAsia="Times New Roman" w:cs="Times New Roman"/>
          <w:color w:val="000000"/>
          <w:sz w:val="27"/>
          <w:szCs w:val="27"/>
          <w:shd w:fill="auto" w:val="clear"/>
        </w:rPr>
      </w:pPr>
      <w:r>
        <w:rPr>
          <w:rFonts w:eastAsia="Times New Roman" w:cs="Times New Roman"/>
          <w:sz w:val="27"/>
          <w:szCs w:val="27"/>
          <w:shd w:fill="auto" w:val="clear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</w:t>
      </w:r>
      <w:r>
        <w:rPr>
          <w:rFonts w:eastAsia="Times New Roman" w:cs="Times New Roman"/>
          <w:color w:val="000000"/>
          <w:sz w:val="27"/>
          <w:szCs w:val="27"/>
          <w:shd w:fill="auto" w:val="clear"/>
        </w:rPr>
        <w:t xml:space="preserve"> в пп. 7 п. 5 ст. 27 Земельного кодекса РФ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rFonts w:eastAsia="Times New Roman" w:cs="Times New Roman"/>
          <w:color w:val="000000"/>
          <w:sz w:val="27"/>
          <w:szCs w:val="27"/>
          <w:shd w:fill="auto" w:val="clear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з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л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</w:t>
      </w:r>
      <w:r>
        <w:rPr>
          <w:sz w:val="24"/>
          <w:shd w:fill="auto" w:val="clear"/>
        </w:rPr>
        <w:t xml:space="preserve"> </w:t>
      </w:r>
      <w:r>
        <w:rPr>
          <w:sz w:val="27"/>
          <w:szCs w:val="27"/>
          <w:shd w:fill="auto" w:val="clear"/>
        </w:rPr>
        <w:t>земель, из которых возможно образова</w:t>
      </w:r>
      <w:r>
        <w:rPr>
          <w:color w:val="000000"/>
          <w:sz w:val="27"/>
          <w:szCs w:val="27"/>
          <w:shd w:fill="auto" w:val="clear"/>
        </w:rPr>
        <w:t xml:space="preserve">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</w:t>
      </w:r>
      <w:hyperlink r:id="rId2" w:tgtFrame="_blank">
        <w:r>
          <w:rPr>
            <w:rStyle w:val="InternetLink"/>
            <w:color w:val="000000"/>
            <w:sz w:val="27"/>
            <w:szCs w:val="27"/>
            <w:shd w:fill="auto" w:val="clear"/>
          </w:rPr>
          <w:t>пп. 1</w:t>
        </w:r>
      </w:hyperlink>
      <w:r>
        <w:rPr>
          <w:color w:val="000000"/>
          <w:sz w:val="27"/>
          <w:szCs w:val="27"/>
          <w:shd w:fill="auto" w:val="clear"/>
        </w:rPr>
        <w:t xml:space="preserve"> и 4 п. 1 ст. 39.28 Земельного кодекса РФ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м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) имеются основания для отказа в утверждении схемы расположения земельного участка, предусмотренные п. 16 ст. 11.10 Земельного кодекса РФ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о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0" w:after="0"/>
        <w:ind w:right="0" w:firstLine="540"/>
        <w:jc w:val="both"/>
        <w:rPr>
          <w:rFonts w:eastAsia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rFonts w:eastAsia="Times New Roman" w:cs="Times New Roman"/>
          <w:sz w:val="27"/>
          <w:szCs w:val="27"/>
          <w:shd w:fill="auto" w:val="clear"/>
        </w:rPr>
        <w:t>р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ConsPlusNormal"/>
        <w:spacing w:before="0" w:after="0"/>
        <w:ind w:right="0" w:firstLine="54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с) отказ органа исполнительной власти субъекта Российской Федерации, уполномоченного в области лесных отношений в согласовании схемы расположения земельного участка от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2.8.3. Перечень оснований для отказа в предоставлении Услуги, установленный пунктом 2.8.2 настоящего Административного регламента, является исчерпывающим.</w:t>
      </w:r>
    </w:p>
    <w:p>
      <w:pPr>
        <w:pStyle w:val="ConsPlusNormal"/>
        <w:spacing w:before="0" w:after="0"/>
        <w:ind w:right="0" w:firstLine="540"/>
        <w:jc w:val="both"/>
        <w:rPr>
          <w:rFonts w:eastAsia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8.4. Решение об отказе в предоставлении Услуги подписывается уполномоченным должностным лицом и выдается (направляется) Заявителю (Представителю Заявителя)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ConsPlusNormal"/>
        <w:spacing w:before="0" w:after="0"/>
        <w:ind w:right="0" w:firstLine="540"/>
        <w:jc w:val="both"/>
        <w:rPr>
          <w:shd w:fill="auto" w:val="clear"/>
        </w:rPr>
      </w:pPr>
      <w:r>
        <w:rPr>
          <w:rFonts w:eastAsia="Times New Roman" w:cs="Times New Roman"/>
          <w:sz w:val="27"/>
          <w:szCs w:val="27"/>
          <w:shd w:fill="auto" w:val="clear"/>
        </w:rPr>
        <w:t>2.8.5. Решение об отказе в предоставлении Услуги по запросу, поданному в электронной форме с использованием ЕПГУ, с указанием причин отказа, подписывается уполномоченным должностным лицом (работником) с использованием электронной подписи и направляется в «личный кабинет» Заявителя (Представителя заявителя) на ЕПГУ не позднее 1 рабочего дня с момента принятия решения об отказе в предоставлении Услуги.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outlineLvl w:val="2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Размер платы, взимаемой с заявителя 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и предоставлении Услуги, и способы её взимания</w:t>
      </w:r>
    </w:p>
    <w:p>
      <w:pPr>
        <w:pStyle w:val="ConsPlusNormal"/>
        <w:snapToGrid w:val="false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right="0" w:firstLine="709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редоставление муниципальной Услуги осуществляется бесплатно.</w:t>
      </w:r>
    </w:p>
    <w:p>
      <w:pPr>
        <w:pStyle w:val="ConsPlusNormal"/>
        <w:snapToGrid w:val="false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napToGrid w:val="false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b/>
          <w:sz w:val="27"/>
          <w:szCs w:val="27"/>
          <w:shd w:fill="auto" w:val="clear"/>
        </w:rPr>
        <w:t>2.10.1.</w:t>
      </w:r>
      <w:r>
        <w:rPr>
          <w:sz w:val="27"/>
          <w:szCs w:val="27"/>
          <w:shd w:fill="auto" w:val="clear"/>
        </w:rPr>
        <w:t xml:space="preserve">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ConsPlusNormal"/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Срок регистрации запроса заявителя 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о предоставлении Услуги</w:t>
      </w:r>
    </w:p>
    <w:p>
      <w:pPr>
        <w:pStyle w:val="ConsPlusNormal"/>
        <w:snapToGrid w:val="false"/>
        <w:ind w:right="0" w:firstLine="709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.11.1. При личном обращении Заявителя (Представителя заявителя) в Орган, осуществляющий предоставление Услуги, МФЦ с заявлением и прилагаемыми к нему документами о предоставлении Услуги, должностное лицо, ответственное за регистрацию заявления и прилагаемых к нему документов, проверяет представленные документы на соответствие требованиям настоящего Административного регламента, проставляет оттиск штампа входящей корреспонденции, проставляет дату и номер входящего документа, регистрирует заявление и прилагаемые к нему документы не более 15 минут.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hd w:fill="auto" w:val="clear"/>
        </w:rPr>
      </w:pPr>
      <w:r>
        <w:rPr>
          <w:rFonts w:cs="Times New Roman"/>
          <w:b w:val="false"/>
          <w:bCs w:val="false"/>
          <w:sz w:val="27"/>
          <w:szCs w:val="27"/>
          <w:shd w:fill="auto" w:val="clear"/>
        </w:rPr>
        <w:t>2.11.2. Регистрация запроса, направленного Заявителем (Представителем заявителя) через МФЦ, ЕПГУ, посредством почтового отправления с описью вложения и уведомлением о вручении,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 в Орган, осуществляющий предоставление Услуги, осуществляется в день его поступления в Орган, осуществляющий предоставление Услуги. В случае поступления запроса в выходной или праздничный день регистрация запроса осуществляется в первый следующий за ним рабочий день.</w:t>
      </w:r>
    </w:p>
    <w:p>
      <w:pPr>
        <w:pStyle w:val="ConsPlusNormal"/>
        <w:spacing w:before="240" w:after="0"/>
        <w:ind w:right="0" w:firstLine="5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Требования к помещениям,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в которых предоставляется Услуга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567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2.12.1. </w:t>
      </w:r>
      <w:r>
        <w:rPr>
          <w:sz w:val="27"/>
          <w:szCs w:val="27"/>
          <w:shd w:fill="auto" w:val="clear"/>
        </w:rPr>
        <w:t>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</w:t>
      </w:r>
      <w:r>
        <w:rPr>
          <w:color w:val="000000"/>
          <w:sz w:val="27"/>
          <w:szCs w:val="27"/>
          <w:shd w:fill="auto" w:val="clear"/>
        </w:rPr>
        <w:t>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(https://valujskij-r31.gosweb.gosuslugi.ru).</w:t>
      </w:r>
    </w:p>
    <w:p>
      <w:pPr>
        <w:pStyle w:val="ConsPlusNormal"/>
        <w:snapToGrid w:val="false"/>
        <w:ind w:right="0" w:firstLine="709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2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оказатели доступности и качества Услуги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567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ConsPlusNormal"/>
        <w:snapToGrid w:val="false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Иные требования предоставления муниципальной Услуги,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napToGrid w:val="false"/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особенности предоставления муниципальной Услуг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napToGrid w:val="false"/>
        <w:ind w:left="0" w:right="0" w:hanging="0"/>
        <w:jc w:val="center"/>
        <w:outlineLvl w:val="2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в электронной форме</w:t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ind w:right="0" w:firstLine="567"/>
        <w:jc w:val="both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/>
          <w:b w:val="false"/>
          <w:bCs w:val="false"/>
          <w:sz w:val="27"/>
          <w:szCs w:val="27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2.14.1. Услуги, необходимые и обязательные для предоставления Услуги, отсутствуют.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2.14.3. При наличии технической возможности Заявитель (Представитель заявителя) вправе обратиться за предоставлением Услуги в электронной форме с использованием ЕПГУ.</w:t>
      </w:r>
    </w:p>
    <w:p>
      <w:pPr>
        <w:pStyle w:val="ConsPlusNormal"/>
        <w:spacing w:before="0" w:after="0"/>
        <w:ind w:right="0" w:firstLine="540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2.14.3. Для предоставления Услуги используются следующие информационные системы: ЕПГУ, федеральная государственная информационная система «Досудебное обжалование», федеральная государственная информационная система «Платформа государственных сервисов».</w:t>
      </w:r>
    </w:p>
    <w:p>
      <w:pPr>
        <w:pStyle w:val="ConsPlusNormal"/>
        <w:spacing w:before="0" w:after="0"/>
        <w:ind w:right="0" w:firstLine="540"/>
        <w:jc w:val="both"/>
        <w:rPr>
          <w:shd w:fill="auto" w:val="clear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</w:rPr>
        <w:t>2.14.4. Для получения Услуги с использованием ЕПГУ Заявителю (Представителю заявителя)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3.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Состав, последовательность и сроки выполнения 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министративных процедур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1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еречень вариантов предоставления Услуги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567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1.1. Исчерпывающий перечень вариантов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, в соответствии с утвержденным проектом межевания территории по заявлению юридического лица (далее - Вариант 1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, в соответствии с утвержденным проектом межевания территории по заявлению физического лица (далее - Вариант 2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, в соответствии с утвержденной схемой расположения земельного участка на кадастровом плане территории по заявлению юридического лица (далее - Вариант 3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на территории Валуйского муниципального округа, в соответствии с утвержденной схемой расположения земельного участка на кадастровом плане территории по заявлению физического лица (далее - Вариант 4);</w:t>
      </w:r>
    </w:p>
    <w:p>
      <w:pPr>
        <w:pStyle w:val="ConsPlusNormal"/>
        <w:spacing w:before="0" w:after="0"/>
        <w:ind w:right="0" w:firstLine="540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b w:val="false"/>
          <w:bCs w:val="false"/>
          <w:sz w:val="27"/>
          <w:szCs w:val="27"/>
          <w:shd w:fill="auto" w:val="clear"/>
        </w:rPr>
        <w:t>- Исправление допущенных опечаток (или) ошибок в выданных в результате предоставления государственной услуги документах (далее - Вариант 5).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right="0" w:firstLine="709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Title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right="0" w:hanging="0"/>
        <w:jc w:val="center"/>
        <w:outlineLvl w:val="1"/>
        <w:rPr>
          <w:rFonts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офилирование заявителя</w:t>
      </w:r>
    </w:p>
    <w:p>
      <w:pPr>
        <w:pStyle w:val="ConsPlusNormal"/>
        <w:tabs>
          <w:tab w:val="clear" w:pos="708"/>
          <w:tab w:val="left" w:pos="1134" w:leader="none"/>
        </w:tabs>
        <w:snapToGrid w:val="false"/>
        <w:ind w:left="556" w:right="0" w:hanging="0"/>
        <w:jc w:val="both"/>
        <w:rPr>
          <w:rFonts w:cs="Times New Roman"/>
          <w:sz w:val="27"/>
          <w:szCs w:val="27"/>
          <w:shd w:fill="auto" w:val="clear"/>
        </w:rPr>
      </w:pPr>
      <w:r>
        <w:rPr>
          <w:rFonts w:cs="Times New Roman"/>
          <w:sz w:val="27"/>
          <w:szCs w:val="27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2.1. Способы определения и предъявления необходимого Заявителю (Представителя заявителя) варианта предоставления Услуги осуществляется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Органе, осуществляющем предоставление Услуги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средством ЕПГУ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МФЦ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2.2. Порядок определения и предъявления необходимого Заявителю (Представитель заявителя) варианта предоставления Услуги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средством ответов Заявителя (Представителя заявителя) на вопросы экспертной системы ЕПГУ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средством опроса в Органе, осуществляющем предоставление Услуги, МФЦ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2.3. Вариант Услуги определяется на основании признаков Заявителя (Представителя заявителя) и результата оказания Услуги, за предоставлением которой обратился Заявитель (Представитель заявителя), путем его анкетирования. Анкетирование Заявителя (Представителя заявителя) осуществляется в Органе, осуществляющем предоставление Услуги, МФЦ и включает в себя выяснение вопросов, позволяющих выявить перечень признаков заявителя.</w:t>
      </w:r>
    </w:p>
    <w:p>
      <w:pPr>
        <w:pStyle w:val="ConsPlusNormal"/>
        <w:spacing w:before="0" w:after="0"/>
        <w:ind w:right="0" w:firstLine="540"/>
        <w:jc w:val="both"/>
        <w:rPr>
          <w:rFonts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2.4. По результатам получения ответов от Заявителя (Представителя заявителя) на вопросы анкетирования определяетс</w:t>
      </w:r>
      <w:r>
        <w:rPr>
          <w:color w:val="000000"/>
          <w:sz w:val="27"/>
          <w:szCs w:val="27"/>
          <w:shd w:fill="auto" w:val="clear"/>
        </w:rPr>
        <w:t>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 (Приложение 1)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rFonts w:cs="Times New Roman"/>
          <w:b w:val="false"/>
          <w:bCs w:val="false"/>
          <w:sz w:val="27"/>
          <w:szCs w:val="27"/>
          <w:shd w:fill="auto" w:val="clear"/>
        </w:rPr>
        <w:t>3.2.5. Установленный по результатам профилирования вариант Услуги доводится до Заявителя (Представителя заявителя) в письменной форме, исключающей неоднозначное понимание принятого решения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spacing w:before="0" w:after="0"/>
        <w:ind w:right="0" w:firstLine="54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3. Вариант 1 «Заключение соглашения о перераспределении  земельного участка, находящегося в частной собственности, и земель, государственная собственность на которые не разграничена, в соответствии с утвержденным проектом межевания территори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о заявлению юридического лица» включает в себя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ледующие административные процедуры:»</w:t>
      </w:r>
    </w:p>
    <w:p>
      <w:pPr>
        <w:pStyle w:val="ConsPlusTitl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1788"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ариант 1 включает в себя следующие административные процедуры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1108"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) межведомственное информационное взаимодействие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) принятие решения </w:t>
      </w:r>
      <w:r>
        <w:rPr>
          <w:rFonts w:cs="Times New Roman"/>
          <w:b w:val="false"/>
          <w:sz w:val="27"/>
          <w:szCs w:val="27"/>
          <w:shd w:fill="auto" w:val="clear"/>
        </w:rPr>
        <w:t>о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либо решения об отказе в предоставлении Услуг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4) приостановление предоставления Услуг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5) предоставление результата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1108"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езультатом предоставления Услуги являе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- Подготовка и направление подписанных экземпляров проекта соглашения </w:t>
      </w:r>
      <w:r>
        <w:rPr>
          <w:rFonts w:cs="Times New Roman"/>
          <w:b w:val="false"/>
          <w:sz w:val="27"/>
          <w:szCs w:val="27"/>
          <w:shd w:fill="auto" w:val="clear"/>
        </w:rPr>
        <w:t>о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готовка и направление решения об отказе в предоставлении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240" w:after="0"/>
        <w:ind w:left="0" w:right="0" w:firstLine="794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</w:t>
      </w:r>
      <w:r>
        <w:rPr>
          <w:color w:val="000000"/>
          <w:sz w:val="27"/>
          <w:szCs w:val="27"/>
          <w:shd w:fill="auto" w:val="clear"/>
        </w:rPr>
        <w:t>редоставление Услуги осуществляется в срок, установленный в подразделе 2.4 раздела 2 на</w:t>
      </w:r>
      <w:r>
        <w:rPr>
          <w:sz w:val="27"/>
          <w:szCs w:val="27"/>
          <w:shd w:fill="auto" w:val="clear"/>
        </w:rPr>
        <w:t>стоящего Административного регламента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240" w:after="0"/>
        <w:ind w:left="1108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3.1. Прием заявления и документов и (или) информации,</w:t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1.1. Основанием начала выполнения административной процедуры является поступление от Заявителя (Представителя заявителя) заявления и иных документов, необходимых для предоставления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1.2. Для получения Услуги Заявитель (Представитель заявителя) представляет лично или посредством почтового отправления с описью вложения и уведомлением о вручении в Орган, осуществляющий предоставление Услуги, лично в МФЦ, посредством ЕПГУ (при наличии технической возможности), или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</w:t>
      </w:r>
      <w:hyperlink w:anchor="P1215" w:tgtFrame="_blank">
        <w:r>
          <w:rPr>
            <w:rStyle w:val="InternetLink"/>
            <w:color w:val="0000FF"/>
            <w:sz w:val="27"/>
            <w:szCs w:val="27"/>
            <w:shd w:fill="auto" w:val="clear"/>
          </w:rPr>
          <w:t>заявление</w:t>
        </w:r>
      </w:hyperlink>
      <w:r>
        <w:rPr>
          <w:sz w:val="27"/>
          <w:szCs w:val="27"/>
          <w:shd w:fill="auto" w:val="clear"/>
        </w:rPr>
        <w:t xml:space="preserve"> по форме согласно Приложению № 6 к настоящему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дминистративному регламенту, а также следующие документы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а) документ, удостоверяющий личность Заявителя, являющегося физическим лицом, либо личность Представителя заявителя (физического или юридического лица):- паспорт гражданина РФ. В случае направления заявления посредством ЕПГУ сведения из документа, удостоверяющего личность Заявителя (Представителя заявителя)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б) документ, удостоверяющий права (полномочия) Представителя заявител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- доверенность, оформленная в порядке, установленном действующим законодательством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Копии документов, указанных в </w:t>
      </w:r>
      <w:hyperlink w:anchor="P33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shd w:fill="auto" w:val="clear"/>
          </w:rPr>
          <w:t>подпунктах «а</w:t>
        </w:r>
      </w:hyperlink>
      <w:r>
        <w:rPr>
          <w:rFonts w:cs="Times New Roman" w:ascii="Times New Roman" w:hAnsi="Times New Roman"/>
          <w:color w:val="0000FF"/>
          <w:sz w:val="27"/>
          <w:szCs w:val="27"/>
          <w:shd w:fill="auto" w:val="clear"/>
        </w:rPr>
        <w:t>»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 и «</w:t>
      </w:r>
      <w:hyperlink w:anchor="P33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shd w:fill="auto" w:val="clear"/>
          </w:rPr>
          <w:t>б» пункта 3.3.1.2</w:t>
        </w:r>
      </w:hyperlink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 настоящего административного регламента, заверяются специалистом МФЦ или специалистом Органа, осуществляющего предоставление Услуги, принимающего заявление, и приобщаются к поданному заявлению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в)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г) согласие в свободной письменной форме землепользователей, землевладельцев, арендаторов, залогодержат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  <w:t>елей исходных земельных участков (за исключением случаев, установленных пунктом 4 статьи 11.2 Земельного кодекса РФ)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е) выписка из Единого государственного реестра недвижимости (далее - ЕГРН) о земельном участке, образованном в результате</w:t>
      </w:r>
      <w:r>
        <w:rPr>
          <w:rFonts w:cs="Times New Roman"/>
          <w:b w:val="false"/>
          <w:sz w:val="27"/>
          <w:szCs w:val="27"/>
          <w:shd w:fill="auto" w:val="clear"/>
        </w:rPr>
        <w:t xml:space="preserve">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а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б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в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г) выписка из ЕГРН на земельный участок, в случае, если границы такого земель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  <w:t>ного участка подлежат уточнению в соответствии с Федеральным законом о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т 13.07.2015 № 218-ФЗ «О государственной регистрации недвижимости»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д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е) утвержденный </w:t>
      </w:r>
      <w:r>
        <w:rPr>
          <w:sz w:val="27"/>
          <w:szCs w:val="27"/>
          <w:shd w:fill="auto" w:val="clear"/>
        </w:rPr>
        <w:t>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выписка из Единого государственного реестра юридических лиц (далее - ЕГРЮЛ) о юридическом лице, являющемся заявителем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1.4. Заявитель </w:t>
      </w:r>
      <w:r>
        <w:rPr>
          <w:color w:val="000000"/>
          <w:sz w:val="27"/>
          <w:szCs w:val="27"/>
          <w:shd w:fill="auto" w:val="clear"/>
        </w:rPr>
        <w:t>(Представитель заявителя) имеет право представить документы, указанные в п. 3.3.1.3 наст</w:t>
      </w:r>
      <w:r>
        <w:rPr>
          <w:sz w:val="27"/>
          <w:szCs w:val="27"/>
          <w:shd w:fill="auto" w:val="clear"/>
        </w:rPr>
        <w:t>оящего Административного регламента, по собственной инициативе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1.5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1.6. Способами установления личности (идентификации) Заявителя (Представителя заявителя)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ъявление Заявителем (Представителем заявителя) документа, удостоверяющего личность, - паспорт гражданина РФ при обращении в Орган, осуществляющий предоставление Услуги, МФЦ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тверждение учетной записи Заявителя (Представителя заявителя) в Единой системе идентификации и аутентификации при подаче заявления посредством ЕПГУ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электронная подпись, вид которой предусмотрен законодательством Российской Федерации при подаче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1.8. Орган, осуществляющий предоставление Услуги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4"/>
          <w:shd w:fill="auto" w:val="clear"/>
        </w:rPr>
      </w:pPr>
      <w:r>
        <w:rPr>
          <w:rFonts w:cs="Times New Roman" w:ascii="Times New Roman" w:hAnsi="Times New Roman"/>
          <w:sz w:val="24"/>
          <w:szCs w:val="27"/>
          <w:shd w:fill="auto" w:val="clear"/>
        </w:rPr>
        <w:t xml:space="preserve">3.3.1.9.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Заявление о предоставлении Услуги принимается в уполномоченном Органе или МФЦ. Порядок передачи МФЦ результата, направление заявления и прилагаемых к нему документов в Орган, осуществляющий предоставление Услуги, осуществляется в соответствии с требованиями, установленными соглашением о взаимодействи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4"/>
          <w:shd w:fill="auto" w:val="clear"/>
        </w:rPr>
        <w:t>3</w:t>
      </w:r>
      <w:r>
        <w:rPr>
          <w:sz w:val="27"/>
          <w:szCs w:val="27"/>
          <w:shd w:fill="auto" w:val="clear"/>
        </w:rPr>
        <w:t>.3.1.10. Возможность получения Услуги по экстерриториальному принципу предусмотрена в случае подачи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посредством ЕПГУ или при обращении в МФЦ на территории Белгородской област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3.1.11. Срок регистрации запроса и документов, необходимых для предоставления Услуги в Органе, осуществляющем предоставление Услуги, МФЦ составляет 15 минут.</w:t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outlineLvl w:val="3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3.2. Межведомственное информационное взаимодействие</w:t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outlineLvl w:val="3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1. Основанием для начала административной процедуры является непредставление З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явителем (Представителем заявителя) документов (сведений), указанных в пункте 3.3.1.3 подраздела 3.3.1 раздела 3 нас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тоящего Административног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 xml:space="preserve"> регламента, которые он в соответствии с требованиями Федерального закона от 27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.07.2010 № 210-ФЗ «Об организации предоставления государственных и муниципальных услуг» вправе представлять по собственной инициативе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2. Специалист Органа, осуществляющего предоставление Услуги, ответственный за исполнение административной процедуры (далее - специалист),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(Представителем заявителя) самостоятельно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3. Межведомственное информационное взаимодействие осуществляется с: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Управлением Росреестра по Белгородской области в части получения выписки из Единого государственного реестра недвижимости: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а)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б)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в) на земельный участок, в случае, если границы такого земельного участка подлежат уточнению в соответствии с Федеральн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ым законом от 13.07.2015 № 218-ФЗ «О государственной регистрации недвижимости»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подведомственными государственным органам или органам местного самоуправления организациями в части получения документов: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а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б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в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Управлением ФНС по Белгородской области в части получения документа, подтверждающего государственную регистрацию юридического лица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3.3.2.4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Межведомственный запрос формируется в соответствии с требованиями статьи 7.2 Федерального закона от 27.07.2010 № 210-ФЗ «Об организации предоставления 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наименование Органа, осуществляющего предоставление Услуги, направляющего межведомственный запрос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контактная информация для направления ответа на межведомственный запрос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дата направления межведомственного запроса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- информация о факте получения согласия на обработку персональных данных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7. 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3.3.2.8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240" w:after="0"/>
        <w:ind w:left="1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3.3.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я об отказе в предоставлении Услуги</w:t>
      </w:r>
    </w:p>
    <w:p>
      <w:pPr>
        <w:pStyle w:val="ConsPlusTitle"/>
        <w:numPr>
          <w:ilvl w:val="0"/>
          <w:numId w:val="0"/>
        </w:numPr>
        <w:snapToGrid w:val="false"/>
        <w:ind w:left="72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3.1. Основанием для начала административной процедуры является наличие полного комплекта документов, необходимого для принятия решения </w:t>
      </w:r>
      <w:r>
        <w:rPr>
          <w:rFonts w:cs="Times New Roman"/>
          <w:b w:val="false"/>
          <w:sz w:val="27"/>
          <w:szCs w:val="27"/>
          <w:shd w:fill="auto" w:val="clear"/>
        </w:rPr>
        <w:t>о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либо подготовки решения об отказе в предоставлении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3.2. Основаниями для отказа в предоставлении Услуги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а) Заявитель (Представитель заявителя) не уполномочен обращаться с заявлением </w:t>
      </w:r>
      <w:r>
        <w:rPr>
          <w:rFonts w:cs="Times New Roman"/>
          <w:b w:val="false"/>
          <w:sz w:val="27"/>
          <w:szCs w:val="27"/>
          <w:shd w:fill="auto" w:val="clear"/>
        </w:rPr>
        <w:t>о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заявление о предоставлении Услуги и прилагаемые к нему документы по форме, содержанию или составу не соответствуют требованиям действующего законодательства и н</w:t>
      </w:r>
      <w:r>
        <w:rPr>
          <w:color w:val="000000"/>
          <w:sz w:val="27"/>
          <w:szCs w:val="27"/>
          <w:shd w:fill="auto" w:val="clear"/>
        </w:rPr>
        <w:t>астоящего Административного регламент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в) заявление о перераспределении земельных участков подано в случаях, не предусмотренных п. 1 ст. 39.28 Земельного кодекса РФ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г) не представлено в письменной форме согласие лиц, указанных </w:t>
      </w:r>
      <w:r>
        <w:rPr>
          <w:color w:val="000000"/>
          <w:sz w:val="27"/>
          <w:szCs w:val="27"/>
          <w:shd w:fill="auto" w:val="clear"/>
        </w:rPr>
        <w:t>в п. 4 ст. 11.2 Земельного кодекса РФ, если земельные участки, которые предла</w:t>
      </w:r>
      <w:r>
        <w:rPr>
          <w:sz w:val="27"/>
          <w:szCs w:val="27"/>
          <w:shd w:fill="auto" w:val="clear"/>
        </w:rPr>
        <w:t>гается перераспределить, обременены правами указанных лиц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д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</w:t>
      </w:r>
      <w:r>
        <w:rPr>
          <w:color w:val="000000"/>
          <w:sz w:val="27"/>
          <w:szCs w:val="27"/>
          <w:shd w:fill="auto" w:val="clear"/>
        </w:rPr>
        <w:t>сервитута, публичного сервитута, или объекта, размещенного в соответствии с п. 3 ст. 39.36 Зе</w:t>
      </w:r>
      <w:r>
        <w:rPr>
          <w:sz w:val="27"/>
          <w:szCs w:val="27"/>
          <w:shd w:fill="auto" w:val="clear"/>
        </w:rPr>
        <w:t>мельного кодекса РФ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собственности и изъятых из оборота или ограниченных в обороте, за исключение</w:t>
      </w:r>
      <w:r>
        <w:rPr>
          <w:color w:val="000000"/>
          <w:sz w:val="27"/>
          <w:szCs w:val="27"/>
          <w:shd w:fill="auto" w:val="clear"/>
        </w:rPr>
        <w:t>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</w:t>
      </w:r>
      <w:r>
        <w:rPr>
          <w:sz w:val="27"/>
          <w:szCs w:val="27"/>
          <w:shd w:fill="auto" w:val="clear"/>
        </w:rPr>
        <w:t>го кодекса РФ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собственности и зарезервированных для государственных или муниципальных нужд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з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</w:t>
      </w:r>
      <w:r>
        <w:rPr>
          <w:color w:val="000000"/>
          <w:sz w:val="27"/>
          <w:szCs w:val="27"/>
          <w:shd w:fill="auto" w:val="clear"/>
        </w:rPr>
        <w:t>соответствии с п. 19 ст. 39.11 Земельного кодекса РФ, либо в отношении такого зем</w:t>
      </w:r>
      <w:r>
        <w:rPr>
          <w:sz w:val="27"/>
          <w:szCs w:val="27"/>
          <w:shd w:fill="auto" w:val="clear"/>
        </w:rPr>
        <w:t>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л) образование земельного участка или земельных участков предусматривается путем перерас</w:t>
      </w:r>
      <w:r>
        <w:rPr>
          <w:color w:val="000000"/>
          <w:sz w:val="27"/>
          <w:szCs w:val="27"/>
          <w:shd w:fill="auto" w:val="clear"/>
        </w:rPr>
        <w:t>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м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н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3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- соответствие </w:t>
      </w:r>
      <w:r>
        <w:rPr>
          <w:color w:val="000000"/>
          <w:sz w:val="27"/>
          <w:szCs w:val="27"/>
          <w:shd w:fill="auto" w:val="clear"/>
        </w:rPr>
        <w:t>Заявителя (Представителя заявителя) условиям, предусмотренным подразделом 1.2 раздела 1 настоящего Административного регламент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стоверность сведений, содержащихся в представленных Заявителем (Представителем заявителя) документах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ставление полного ком</w:t>
      </w:r>
      <w:r>
        <w:rPr>
          <w:color w:val="000000"/>
          <w:sz w:val="27"/>
          <w:szCs w:val="27"/>
          <w:shd w:fill="auto" w:val="clear"/>
        </w:rPr>
        <w:t>плекта документов, указанных в пункте 3.3.1.2 подраздела 3.3.1 раздела 3 насто</w:t>
      </w:r>
      <w:r>
        <w:rPr>
          <w:sz w:val="27"/>
          <w:szCs w:val="27"/>
          <w:shd w:fill="auto" w:val="clear"/>
        </w:rPr>
        <w:t>ящего Административного регламент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отсутствие о</w:t>
      </w:r>
      <w:r>
        <w:rPr>
          <w:color w:val="000000"/>
          <w:sz w:val="27"/>
          <w:szCs w:val="27"/>
          <w:shd w:fill="auto" w:val="clear"/>
        </w:rPr>
        <w:t>снований для отказа в предоставлении Услуг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3.3.4. 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3.5. В срок не более чем 14 рабочих дней Орган, уполномоченный на предоставление Услуги, направляет заявителю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- решение об отказе в заключении соглашения о перераспределении земельных участков.</w:t>
      </w:r>
    </w:p>
    <w:p>
      <w:pPr>
        <w:pStyle w:val="ConsPlusTitle"/>
        <w:numPr>
          <w:ilvl w:val="0"/>
          <w:numId w:val="0"/>
        </w:numPr>
        <w:ind w:left="1108" w:right="0" w:hanging="0"/>
        <w:jc w:val="center"/>
        <w:outlineLvl w:val="3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3.4. Исчерпывающий перечень оснований для приостановления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или отказа в предоставлении Услуги</w:t>
      </w:r>
    </w:p>
    <w:p>
      <w:pPr>
        <w:pStyle w:val="ConsPlusNormal"/>
        <w:numPr>
          <w:ilvl w:val="0"/>
          <w:numId w:val="0"/>
        </w:numPr>
        <w:ind w:left="1108" w:right="0" w:hanging="0"/>
        <w:jc w:val="both"/>
        <w:rPr>
          <w:shd w:fill="auto" w:val="clear"/>
        </w:rPr>
      </w:pPr>
      <w:r>
        <w:rPr>
          <w:shd w:fill="auto" w:val="clear"/>
        </w:rPr>
      </w:r>
      <w:bookmarkStart w:id="10" w:name="P423"/>
      <w:bookmarkStart w:id="11" w:name="P423"/>
      <w:bookmarkEnd w:id="11"/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94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4.1. Основанием для приостановления предоставления Услуги является осуществление государственного кадастрового учета земельного участка, образуемого путем </w:t>
      </w:r>
      <w:r>
        <w:rPr>
          <w:rFonts w:cs="Times New Roman"/>
          <w:b w:val="false"/>
          <w:sz w:val="27"/>
          <w:szCs w:val="27"/>
          <w:shd w:fill="auto" w:val="clear"/>
        </w:rPr>
        <w:t xml:space="preserve"> 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я земель и (или) земельных участков, находящихся в государственной или муниципальной собственности и земельных участков, нахо</w:t>
      </w: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</w:rPr>
        <w:t>дящихся в частной собственности</w:t>
      </w:r>
      <w:r>
        <w:rPr>
          <w:color w:val="000000"/>
          <w:sz w:val="27"/>
          <w:szCs w:val="27"/>
          <w:shd w:fill="auto" w:val="clear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94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3.4.2. Перечень оснований для приостановления предоставления Услуги, установленный п. 3.3.4.1 настоящего Административного регламента, является исчерпывающим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94"/>
        <w:jc w:val="both"/>
        <w:rPr>
          <w:rFonts w:cs="Times New Roman"/>
          <w:b/>
          <w:b/>
          <w:bCs/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4.3. Приостановление предоставления Услуги осуществляется до дня предоставления Заявителем (Представителем заявителя) выписки из ЕГРН о земельном участке, образованном в результате </w:t>
      </w:r>
      <w:r>
        <w:rPr>
          <w:rFonts w:cs="Times New Roman"/>
          <w:b w:val="false"/>
          <w:sz w:val="27"/>
          <w:szCs w:val="27"/>
          <w:shd w:fill="auto" w:val="clear"/>
        </w:rPr>
        <w:t>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.</w:t>
      </w:r>
    </w:p>
    <w:p>
      <w:pPr>
        <w:pStyle w:val="ConsPlusTitle"/>
        <w:numPr>
          <w:ilvl w:val="0"/>
          <w:numId w:val="0"/>
        </w:numPr>
        <w:snapToGrid w:val="false"/>
        <w:ind w:left="720" w:right="0" w:hanging="0"/>
        <w:jc w:val="center"/>
        <w:outlineLvl w:val="1"/>
        <w:rPr>
          <w:rFonts w:cs="Times New Roman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Times New Roman"/>
          <w:b/>
          <w:bCs/>
          <w:color w:val="000000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585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3.5. Предоставление результата Услуги</w:t>
      </w:r>
    </w:p>
    <w:p>
      <w:pPr>
        <w:pStyle w:val="ConsPlusNormal"/>
        <w:numPr>
          <w:ilvl w:val="0"/>
          <w:numId w:val="0"/>
        </w:numPr>
        <w:ind w:left="585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3.5.1. Основанием для начала административной процедуры является предоставление в Орган, осуществляющий предоставление Услуги, Заявителем (Представителем заявителя) выписки из ЕГРН о земельном участке или земельных участках, образованных в результате </w:t>
      </w:r>
      <w:r>
        <w:rPr>
          <w:rFonts w:cs="Times New Roman"/>
          <w:b w:val="false"/>
          <w:sz w:val="27"/>
          <w:szCs w:val="27"/>
          <w:shd w:fill="auto" w:val="clear"/>
        </w:rPr>
        <w:t>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в случае согласия Органа, осуществляющего предоставление услуги,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5.2. В срок не более чем 21 рабочий день со дня представления в Орган, осуществляющий предоставление Услуги, выписки из ЕГРН о земельном участке или земельных участков, образуемых в результате перераспределения, Орган, осуществляющий предоставление Услуги, направляет Заявителю (Представителю заявителя) подписанные экземпляры проекта соглашения о перераспределении земельных участков для подписания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аявитель (Представитель заявителя) обязан подписать указанное соглашение не позднее чем в течение 21 рабочего дня со дня его получения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5.3. Результат оказания Услуги предоставляется Заявителю (Представителю заявителю):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ри личном обращении в Орган, осуществляющий предоставление Услуги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МФЦ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осредством почтового отправления на адрес, указанный Заявителем (Представителем заявителя)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ого документа посредством ЕПГУ (при наличии технической возможности);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адрес, указанный Заявителем (Представителем заявителя).</w:t>
      </w:r>
    </w:p>
    <w:p>
      <w:pPr>
        <w:pStyle w:val="ConsPlusNormal"/>
        <w:spacing w:before="0" w:after="0"/>
        <w:ind w:right="0" w:firstLine="54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3.5.4. Предоставление результата оказания Услуги осуществляется в трехдневный срок и исчисляется со дня принятия решения о предоставлении Услуги (подготовки уведомления об отказе в предоставлении Услуги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4. Вариант 2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в соответствии с утвержденным проектом межевания территории по заявлению физического лица» включает в себя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ледующие административные процедуры:</w:t>
      </w:r>
    </w:p>
    <w:p>
      <w:pPr>
        <w:pStyle w:val="ConsPlusTitl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Вариант 2 включает в себя следующие административные процедуры: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2) межведомственное информационное взаимодействие;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3) принятие реш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>, либо решения об отказе в предоставлении Услуги;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4) приостановление предоставления Услуги;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5) предоставление результата Услуги.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Результатом предоставления Услуги является: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- Подготовка и направление подписанных экземпляров проекта соглаш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>;</w:t>
      </w:r>
    </w:p>
    <w:p>
      <w:pPr>
        <w:pStyle w:val="ConsPlusNormal"/>
        <w:spacing w:before="0" w:after="0"/>
        <w:ind w:right="0" w:firstLine="540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- Подготовка и направление решения об отказе в предоставлении Услуги.</w:t>
      </w:r>
    </w:p>
    <w:p>
      <w:pPr>
        <w:pStyle w:val="ConsPlusNormal"/>
        <w:spacing w:before="0" w:after="0"/>
        <w:ind w:right="0" w:firstLine="540"/>
        <w:jc w:val="both"/>
        <w:rPr>
          <w:shd w:fill="auto" w:val="clear"/>
        </w:rPr>
      </w:pPr>
      <w:r>
        <w:rPr>
          <w:b w:val="false"/>
          <w:bCs w:val="false"/>
          <w:color w:val="000000"/>
          <w:sz w:val="27"/>
          <w:szCs w:val="27"/>
          <w:shd w:fill="auto" w:val="clear"/>
        </w:rPr>
        <w:t>Предоставление Услуги осуществляется в срок, установленный в подразделе 2.4 раздела 2 наст</w:t>
      </w:r>
      <w:r>
        <w:rPr>
          <w:b w:val="false"/>
          <w:bCs w:val="false"/>
          <w:sz w:val="27"/>
          <w:szCs w:val="27"/>
          <w:shd w:fill="auto" w:val="clear"/>
        </w:rPr>
        <w:t xml:space="preserve">оящего Административного регламента.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4.1. Прием заявления и документов и (или) информации,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1. Основанием начала выполнения административной процедуры является поступление от Заявителя (Представителя заявителя) заявления и иных документов, необходимых для предоставления Услуги.</w:t>
      </w:r>
      <w:bookmarkStart w:id="12" w:name="P465"/>
      <w:bookmarkEnd w:id="12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2. Для получения Услуги Заявитель (Представитель заявителя) представляет лично или посредством почтового отправления с описью вложения и уведомлением о вручении в Орган, осуществляющий предоставление Услуги, лично в МФЦ, посредством ЕПГУ (при наличии технической возможности), или форме электронных документов, подписанных электронной подписью, с использованием информационно-телеко</w:t>
      </w:r>
      <w:r>
        <w:rPr>
          <w:color w:val="000000"/>
          <w:sz w:val="27"/>
          <w:szCs w:val="27"/>
          <w:shd w:fill="auto" w:val="clear"/>
        </w:rPr>
        <w:t>ммуникационных сетей общего пользования, в том числе сети Интернет, заявление по форме согласно Приложению № 6 к настоящему Административно</w:t>
      </w:r>
      <w:r>
        <w:rPr>
          <w:sz w:val="27"/>
          <w:szCs w:val="27"/>
          <w:shd w:fill="auto" w:val="clear"/>
        </w:rPr>
        <w:t>му регламенту, а также следующие документы:</w:t>
      </w:r>
      <w:bookmarkStart w:id="13" w:name="P466"/>
      <w:bookmarkEnd w:id="13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документ, удостоверяющий личность Заявителя, являющегося физическим лицом, либо личность Представителя заявителя (физического или юридического лица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аспорт гражданина РФ.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 направления заявления посредством ЕПГУ сведения из документа, удостоверяющего личность Заявителя (Представителя заявителя)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  <w:bookmarkStart w:id="14" w:name="P469"/>
      <w:bookmarkEnd w:id="14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документ, удостоверяющий права (полномочия) Представителя заявител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веренность, оформленная в порядке, установленном действующим законодательство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опии докумен</w:t>
      </w:r>
      <w:r>
        <w:rPr>
          <w:color w:val="000000"/>
          <w:sz w:val="27"/>
          <w:szCs w:val="27"/>
          <w:shd w:fill="auto" w:val="clear"/>
        </w:rPr>
        <w:t>тов, указанных в подпунктах «а» и «б» пункта 3.4.1.2 настоящего административного регламента, заверяются специалистом МФЦ</w:t>
      </w:r>
      <w:r>
        <w:rPr>
          <w:sz w:val="27"/>
          <w:szCs w:val="27"/>
          <w:shd w:fill="auto" w:val="clear"/>
        </w:rPr>
        <w:t xml:space="preserve"> или специалистом Органа, осуществляющего предоставление Услуги, принимающего заявление, и приобщается к поданному заявлению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согласие в свободной письменной форме землепользователей, землевладельцев, арендаторов, залогодержателей исходных земельных участков (за исключением случаев, установленны</w:t>
      </w:r>
      <w:r>
        <w:rPr>
          <w:color w:val="000000"/>
          <w:sz w:val="27"/>
          <w:szCs w:val="27"/>
          <w:shd w:fill="auto" w:val="clear"/>
        </w:rPr>
        <w:t>х пунктом 4 статьи 11.2 Земельного кодекса РФ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д) выписка из Единого государственного реестра недвижимости (далее - ЕГРН) о земельном участке, образованном в результате </w:t>
      </w:r>
      <w:r>
        <w:rPr>
          <w:rFonts w:cs="Times New Roman"/>
          <w:b w:val="false"/>
          <w:sz w:val="27"/>
          <w:szCs w:val="27"/>
          <w:shd w:fill="auto" w:val="clear"/>
        </w:rPr>
        <w:t>п</w:t>
      </w:r>
      <w:r>
        <w:rPr>
          <w:rFonts w:cs="Times New Roman"/>
          <w:b w:val="false"/>
          <w:bCs w:val="false"/>
          <w:sz w:val="27"/>
          <w:szCs w:val="27"/>
          <w:shd w:fill="auto" w:val="clear"/>
        </w:rPr>
        <w:t>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 xml:space="preserve"> (предоставляется после государственного кадастрового учета земельного участка, образуемого в результате перераспределения).</w:t>
      </w:r>
      <w:bookmarkStart w:id="15" w:name="P475"/>
      <w:bookmarkEnd w:id="15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выписка из ЕГРН на земельный участок, в случае, если границы такого земе</w:t>
      </w:r>
      <w:r>
        <w:rPr>
          <w:color w:val="000000"/>
          <w:sz w:val="27"/>
          <w:szCs w:val="27"/>
          <w:shd w:fill="auto" w:val="clear"/>
        </w:rPr>
        <w:t>льного участка подлежат уточнению в соответствии с Федеральным законом о</w:t>
      </w:r>
      <w:r>
        <w:rPr>
          <w:sz w:val="27"/>
          <w:szCs w:val="27"/>
          <w:shd w:fill="auto" w:val="clear"/>
        </w:rPr>
        <w:t>т 13.07.2015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4. Заявитель (Представитель заявителя) имеет право представить документы, указанные</w:t>
      </w:r>
      <w:r>
        <w:rPr>
          <w:color w:val="000000"/>
          <w:sz w:val="27"/>
          <w:szCs w:val="27"/>
          <w:shd w:fill="auto" w:val="clear"/>
        </w:rPr>
        <w:t xml:space="preserve"> в п. 3.4.1.3 настоя</w:t>
      </w:r>
      <w:r>
        <w:rPr>
          <w:sz w:val="27"/>
          <w:szCs w:val="27"/>
          <w:shd w:fill="auto" w:val="clear"/>
        </w:rPr>
        <w:t>щего Административного регламента,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5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6. Способами установления личности (идентификации) Заявителя (Представителя заявителя)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ъявление Заявителем (Представителем заявителя) документа, удостоверяющего личность - паспорт гражданина РФ при обращении в Орган, осуществляющий предоставление Услуги,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тверждение учетной записи Заявителя (Представителя заявителя) в Единой системе идентификации и аутентификации при подаче заявления посредством ЕПГУ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электронная подпись, вид которой предусмотрен законодательством Российской Федерации при подаче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7. Орган, осуществляющий предоставление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8. Заявление о предоставлении Услуги принимается в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орядок передачи результата, направление заявления и прилагаемых к нему документов в Орган, осуществляющий предоставление Услуги, осуществляется в соответствии с требованиями, установленными соглашением о взаимодейств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1.9. Возможность получения Услуги по экстерриториальному принципу предусмотрена в случае подачи заявления в форме электронного документа с использованием информационно-телекоммуникационных сетей общего пользования, в том числе сети Интернет, посредством ЕПГУ или при обращении в МФЦ на территории Белгородской област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4.1.10. Срок регистрации запроса и документов, необходимых для предоставления Услуги в Органе, осуществляющем предоставление Услуги, МФЦ составляет 15 минут. </w:t>
      </w:r>
    </w:p>
    <w:p>
      <w:pPr>
        <w:pStyle w:val="ConsPlusNormal"/>
        <w:spacing w:before="0" w:after="0"/>
        <w:ind w:right="0" w:firstLine="540"/>
        <w:jc w:val="both"/>
        <w:rPr/>
      </w:pPr>
      <w:hyperlink w:anchor="P475" w:tgtFrame="_blank">
        <w:r>
          <w:rPr/>
        </w:r>
      </w:hyperlink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4.2. 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4.2.1. Основанием для начала административной процедуры является непредставление Заявителем (Представителем заявителя) документов (сведений), указанных в пункте 3.4.1.3 подраздела 3.4.1 раздела 3 настоящего Административного регламента, которые он в соответствии с требованиями Федерального закона от 27.07.2010 № 210-ФЗ «Об организации предоставления государственных и муниципальных услуг» вправе представлять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4.2.2. Специалист Органа, осуществляющего предоставление Услуги, ответственный за исполнение административной процедуры (далее - специалист),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(Представителем заявителя) самостоятель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2.3. Межведомственное информационное взаимодействие осуществляется с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правлением Росреестра по Белгородской области в части получения выписки из Единого государственного реестра недвижимост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на земельный участок, в случае, если границы такого земельного участка подлежат уточнению в соответствии с Федеральны</w:t>
      </w:r>
      <w:r>
        <w:rPr>
          <w:color w:val="000000"/>
          <w:sz w:val="27"/>
          <w:szCs w:val="27"/>
          <w:shd w:fill="auto" w:val="clear"/>
        </w:rPr>
        <w:t>м законом о</w:t>
      </w:r>
      <w:r>
        <w:rPr>
          <w:sz w:val="27"/>
          <w:szCs w:val="27"/>
          <w:shd w:fill="auto" w:val="clear"/>
        </w:rPr>
        <w:t>т 13.07.2015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органами местного самоуправления и подведомственными государственным органам или органам местного самоуправления организациями в части получения документо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2.4. Межведо</w:t>
      </w:r>
      <w:r>
        <w:rPr>
          <w:color w:val="000000"/>
          <w:sz w:val="27"/>
          <w:szCs w:val="27"/>
          <w:shd w:fill="auto" w:val="clear"/>
        </w:rPr>
        <w:t>мственный запрос формируется в соответствии с требованиями статьи 7.2 Фед</w:t>
      </w:r>
      <w:r>
        <w:rPr>
          <w:sz w:val="27"/>
          <w:szCs w:val="27"/>
          <w:shd w:fill="auto" w:val="clear"/>
        </w:rPr>
        <w:t>ерального закона от 27.07.2010 №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, осуществляющего предоставление Услуги, направляющего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контактная информация для направления ответа на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ата направления межведомственного запро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информация о факте получения согласия на обработку персональных данны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2.7. 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4.2.8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4.3. Принятие ре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либо решения об отказе в предоставлении Услуг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4.3.1. Основанием для начала административной процедуры является наличие полного комплекта документов, необходимого для принятия решения о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>, либо подготовки решения об отказе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4.3.2. Основаниями для отказа в предоставлении Услуги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а) Заявитель (Представитель заявителя) не уполномочен обращаться с заявлением </w:t>
      </w:r>
      <w:r>
        <w:rPr>
          <w:b w:val="false"/>
          <w:bCs w:val="false"/>
          <w:sz w:val="27"/>
          <w:szCs w:val="27"/>
          <w:shd w:fill="auto" w:val="clear"/>
        </w:rPr>
        <w:t>о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заявление о предоставлении Услуги и прилагаемые к нему документы по форме, содержанию или составу не соответствуют требованиям действующего законодательства и 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заявление о пер</w:t>
      </w:r>
      <w:r>
        <w:rPr>
          <w:color w:val="000000"/>
          <w:sz w:val="27"/>
          <w:szCs w:val="27"/>
          <w:shd w:fill="auto" w:val="clear"/>
        </w:rPr>
        <w:t>ераспределении земельных участков подано в случаях, не предусмотренных п. 1 ст. 39.28 Земель</w:t>
      </w:r>
      <w:r>
        <w:rPr>
          <w:sz w:val="27"/>
          <w:szCs w:val="27"/>
          <w:shd w:fill="auto" w:val="clear"/>
        </w:rPr>
        <w:t>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не представлено в письменной форме согласие лиц, указан</w:t>
      </w:r>
      <w:r>
        <w:rPr>
          <w:color w:val="000000"/>
          <w:sz w:val="27"/>
          <w:szCs w:val="27"/>
          <w:shd w:fill="auto" w:val="clear"/>
        </w:rPr>
        <w:t>ных в п. 4 ст.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д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</w:t>
      </w:r>
      <w:r>
        <w:rPr>
          <w:color w:val="000000"/>
          <w:sz w:val="27"/>
          <w:szCs w:val="27"/>
          <w:shd w:fill="auto" w:val="clear"/>
        </w:rPr>
        <w:t>сервитута, публичного сервитута, или объекта, размещенного в соответствии с п. 3 ст. 39.36 Земе</w:t>
      </w:r>
      <w:r>
        <w:rPr>
          <w:sz w:val="27"/>
          <w:szCs w:val="27"/>
          <w:shd w:fill="auto" w:val="clear"/>
        </w:rPr>
        <w:t>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</w:t>
      </w:r>
      <w:r>
        <w:rPr>
          <w:color w:val="000000"/>
          <w:sz w:val="27"/>
          <w:szCs w:val="27"/>
          <w:shd w:fill="auto" w:val="clear"/>
        </w:rPr>
        <w:t xml:space="preserve"> проектом межевания территории с земельными участками, указанными в пп. 7 п. 5 ст. 27 Зе</w:t>
      </w:r>
      <w:r>
        <w:rPr>
          <w:sz w:val="27"/>
          <w:szCs w:val="27"/>
          <w:shd w:fill="auto" w:val="clear"/>
        </w:rPr>
        <w:t>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</w:t>
      </w:r>
      <w:r>
        <w:rPr>
          <w:color w:val="000000"/>
          <w:sz w:val="27"/>
          <w:szCs w:val="27"/>
          <w:shd w:fill="auto" w:val="clear"/>
        </w:rPr>
        <w:t>, извещение о проведении которого размещено в соответствии с п. 19 ст. 39.11 Земе</w:t>
      </w:r>
      <w:r>
        <w:rPr>
          <w:sz w:val="27"/>
          <w:szCs w:val="27"/>
          <w:shd w:fill="auto" w:val="clear"/>
        </w:rPr>
        <w:t>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л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</w:t>
      </w:r>
      <w:r>
        <w:rPr>
          <w:color w:val="000000"/>
          <w:sz w:val="27"/>
          <w:szCs w:val="27"/>
          <w:shd w:fill="auto" w:val="clear"/>
        </w:rPr>
        <w:t xml:space="preserve">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м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н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3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- </w:t>
      </w:r>
      <w:r>
        <w:rPr>
          <w:color w:val="000000"/>
          <w:sz w:val="27"/>
          <w:szCs w:val="27"/>
          <w:shd w:fill="auto" w:val="clear"/>
        </w:rPr>
        <w:t>соответствие Заявителя (Представителя заявителя) условиям, предусмотренным подразделом 1.2 раздела 1 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стоверность сведений, содержащихся в представленных Заявителем (Представителем заявителя)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</w:t>
      </w:r>
      <w:r>
        <w:rPr>
          <w:color w:val="000000"/>
          <w:sz w:val="27"/>
          <w:szCs w:val="27"/>
          <w:shd w:fill="auto" w:val="clear"/>
        </w:rPr>
        <w:t xml:space="preserve"> представление полного комплекта документов, указанных в пункте 3.4.1.2 подраздела 3.4.1 раздела 3 настоящего Административного регламента; </w:t>
      </w:r>
      <w:r>
        <w:rPr>
          <w:color w:val="000000"/>
          <w:sz w:val="24"/>
          <w:szCs w:val="27"/>
          <w:shd w:fill="auto" w:val="clear"/>
        </w:rPr>
        <w:t xml:space="preserve">- </w:t>
      </w:r>
      <w:r>
        <w:rPr>
          <w:color w:val="000000"/>
          <w:sz w:val="27"/>
          <w:szCs w:val="27"/>
          <w:shd w:fill="auto" w:val="clear"/>
        </w:rPr>
        <w:t>отсутствие оснований для отказа в предос</w:t>
      </w:r>
      <w:r>
        <w:rPr>
          <w:sz w:val="27"/>
          <w:szCs w:val="27"/>
          <w:shd w:fill="auto" w:val="clear"/>
        </w:rPr>
        <w:t>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3.4. Критерии принятия</w:t>
      </w:r>
      <w:r>
        <w:rPr>
          <w:color w:val="000000"/>
          <w:sz w:val="27"/>
          <w:szCs w:val="27"/>
          <w:shd w:fill="auto" w:val="clear"/>
        </w:rPr>
        <w:t xml:space="preserve"> решения об отказе в предоставлении Услуги предусмотрены пунктом 3.4.3.2 подраздела 3.4.3 раздела 3 настоящего Административного регламент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3.5. В срок не более чем 14 рабочих дней Орган, уполномоченный на предоставление Услуги, направляет заявителю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- решение об отказе в заключении соглашения о перераспределении земельных участков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4.4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или отказа в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0" w:after="0"/>
        <w:ind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4.4.1. Основанием для приостановления предоставления Услуги является осуществление государственного кадастрового учета земельного участка, образуемого путем перераспределения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</w:rPr>
        <w:t>сударственной или муниципальной собственности и земельных участков, находящихся в частной собственности</w:t>
      </w:r>
    </w:p>
    <w:p>
      <w:pPr>
        <w:pStyle w:val="ConsPlus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4.4.2. Перечень оснований для приостановления предоставления Услуги, установленный п. 3.3.4.1 настоящего Административного регламента, является исчерпывающим.</w:t>
      </w:r>
    </w:p>
    <w:p>
      <w:pPr>
        <w:pStyle w:val="ConsPlus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0" w:after="0"/>
        <w:ind w:right="0" w:firstLine="73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4.4.3. Приостановление предоставления Услуги осуществляется до дня предоставления Заявителем (Представителем заявителя) выписки из ЕГРН о земельном участке, образованном в результате перераспределения</w:t>
      </w:r>
      <w:r>
        <w:rPr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 </w:t>
      </w:r>
      <w:r>
        <w:rPr>
          <w:sz w:val="24"/>
          <w:shd w:fill="auto" w:val="clear"/>
        </w:rPr>
        <w:t>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4.5. Предоставление результата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4.5.1. Основанием для начала административной процедуры является предоставление в Орган, осуществляющий предоставление Услуги, Заявителем (Представителем заявителя) выписки из ЕГРН о земельном участке или земельных участках, образованных в результат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п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в случае согласия Органа, осуществляющего предоставление услуги,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5.2. В срок не более чем 21 рабочий день со дня представления в Орган, осуществляющий предоставление Услуги, выписки из ЕГРН о земельном участке или земельных участков, образуемых в результате перераспределения, Орган, осуществляющий предоставление Услуги, направляет Заявителю (Представителю заявителя)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аявитель (Представитель заявителя) обязан подписать указанное соглашение не позднее чем в течение 21 рабочего дня со дня его получен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4.5.3. Результат оказания Услуги предоставляется Заявителю (Представителю заявителю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ри личном обращении в Орган, осуществляющий предоставление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осредством почтового отправления на адрес, указанный Заявителем (Представителем заявителя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ого документа посредством ЕПГУ (при наличии технической возможности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адрес, указанный Заявителем (Представителем заявителя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4.5.4. Предоставление результата оказания Услуги осуществляется в трехдневный срок и исчисляется со дня принятия решения о предоставлении Услуги (подготовки уведомления об отказе в предоставлении Услуги)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5. Вариант 3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в соответствии с утвержденной схемой расположения земельного участка на кадастровом плане территории по заявлению юридического лица» включает в себя следующие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министративные процедуры: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ариант 3 включает в себя следующие административные процедуры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) межведомственное информационное взаимодействие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) принятие решения 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либо решения об отказе в предоставлении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4) приостановление предоставления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5) предоставление результата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езультатом предоставления Услуги являе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готовка и направление подписанных экземпляров проекта соглашения о перераспределен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готовка и направление решения об отказе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Предоставление Услуги осуществляется в срок, установленный в подразделе 2.4 раздела 2 настоя</w:t>
      </w:r>
      <w:r>
        <w:rPr>
          <w:sz w:val="27"/>
          <w:szCs w:val="27"/>
          <w:shd w:fill="auto" w:val="clear"/>
        </w:rPr>
        <w:t>щего Административного регламента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5.1. Прием заявления и документов и (или) информации,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1. Основанием начала выполнения административной процедуры является поступление от Заявителя (Представителя заявителя) заявления и иных документов, необходимых для предоставления Услуги</w:t>
      </w:r>
      <w:bookmarkStart w:id="16" w:name="P600"/>
      <w:r>
        <w:rPr>
          <w:sz w:val="27"/>
          <w:szCs w:val="27"/>
          <w:shd w:fill="auto" w:val="clear"/>
        </w:rPr>
        <w:t>.</w:t>
      </w:r>
      <w:bookmarkEnd w:id="16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2. Для получения Услуги Заявитель (Представитель заявителя) представляет лично или посредством почтового отправления с описью вложения и уведомлением о вручении в Орган, осуществляющий предостав</w:t>
      </w:r>
      <w:r>
        <w:rPr>
          <w:color w:val="000000"/>
          <w:sz w:val="27"/>
          <w:szCs w:val="27"/>
          <w:shd w:fill="auto" w:val="clear"/>
        </w:rPr>
        <w:t xml:space="preserve">ление Услуги, лично в МФЦ, посредством ЕПГУ (при наличии технической возможности), или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заявление по форме согласно Приложению № 7 к настоящему Административному </w:t>
      </w:r>
      <w:r>
        <w:rPr>
          <w:sz w:val="27"/>
          <w:szCs w:val="27"/>
          <w:shd w:fill="auto" w:val="clear"/>
        </w:rPr>
        <w:t>регламенту, а также следующие документы:</w:t>
      </w:r>
      <w:bookmarkStart w:id="17" w:name="P601"/>
      <w:bookmarkEnd w:id="17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документ, удостоверяющий личность Заявителя, являющегося физическим лицом, либо личность Представителя заявителя (физического или юридического лица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аспорт гражданина РФ.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 направления заявления посредством ЕПГУ сведения из документа, удостоверяющего личность Заявителя (Представителя заявителя)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документ, удостоверяющий права (полномочия) Представителя заявител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веренность, оформленная в порядке, установленном дейст</w:t>
      </w:r>
      <w:r>
        <w:rPr>
          <w:color w:val="000000"/>
          <w:sz w:val="27"/>
          <w:szCs w:val="27"/>
          <w:shd w:fill="auto" w:val="clear"/>
        </w:rPr>
        <w:t>вующим законодательством. Копии документов, указанных в подпунктах «а» и «б» пункта 3.5.1.2 настоящего административного регламента, заверяются специалистом МФЦ или специалистом Органа, осуществляюще</w:t>
      </w:r>
      <w:r>
        <w:rPr>
          <w:sz w:val="27"/>
          <w:szCs w:val="27"/>
          <w:shd w:fill="auto" w:val="clear"/>
        </w:rPr>
        <w:t xml:space="preserve">го предоставление Услуги, принимающего заявление, и приобщаются к поданному </w:t>
      </w:r>
      <w:r>
        <w:rPr>
          <w:b w:val="false"/>
          <w:bCs w:val="false"/>
          <w:sz w:val="27"/>
          <w:szCs w:val="27"/>
          <w:shd w:fill="auto" w:val="clear"/>
        </w:rPr>
        <w:t>заявлению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в)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г) схему расположения земельного участка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д) согласие в свободной письменной 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форме землепользователей, землевладельцев, арендаторов, залогодержателей исходных земельных участков (за исключением случаев, установленных пунктом 4 статьи 11.2 Земельного кодекса РФ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ж) выписка из Единого государственного реестра недвижимости (далее - ЕГРН) о земельном участке, образованном в результат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 xml:space="preserve"> перераспределения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 xml:space="preserve">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5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а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, в случае если схема располо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жения земельного участка, в соответствии с которой предстоит образовать земельный участок, подлежит согласованию в соответствии со статьей 3.5 Ф</w:t>
      </w:r>
      <w:r>
        <w:rPr>
          <w:b w:val="false"/>
          <w:bCs w:val="false"/>
          <w:sz w:val="27"/>
          <w:szCs w:val="27"/>
          <w:shd w:fill="auto" w:val="clear"/>
        </w:rPr>
        <w:t>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в) выписка из информационной системы обеспечения градостроительной деятельности </w:t>
      </w:r>
      <w:r>
        <w:rPr>
          <w:sz w:val="27"/>
          <w:szCs w:val="27"/>
          <w:shd w:fill="auto" w:val="clear"/>
        </w:rPr>
        <w:t>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выписка из ЕГРН на земельный участок (земельные участки), из которого (которых) 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выписка из ЕГРН на земельный участок, в случае если границы такого земе</w:t>
      </w:r>
      <w:r>
        <w:rPr>
          <w:color w:val="000000"/>
          <w:sz w:val="27"/>
          <w:szCs w:val="27"/>
          <w:shd w:fill="auto" w:val="clear"/>
        </w:rPr>
        <w:t>льного участка подлежат уточнению в соответствии с Федеральным законом от</w:t>
      </w:r>
      <w:r>
        <w:rPr>
          <w:sz w:val="27"/>
          <w:szCs w:val="27"/>
          <w:shd w:fill="auto" w:val="clear"/>
        </w:rPr>
        <w:t xml:space="preserve"> 13.07.2015 № 218-ФЗ «О государственной регистрации недвижимости»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выписка из Единого государственного реестра юридических лиц (далее - ЕГРЮЛ) о юридическом лице, являющемся заявителе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5.1.4. Заявитель </w:t>
      </w:r>
      <w:r>
        <w:rPr>
          <w:color w:val="000000"/>
          <w:sz w:val="27"/>
          <w:szCs w:val="27"/>
          <w:shd w:fill="auto" w:val="clear"/>
        </w:rPr>
        <w:t>(Представитель заявителя) имеет право представить документы, указанные в п. 3.5.1.3 настоя</w:t>
      </w:r>
      <w:r>
        <w:rPr>
          <w:sz w:val="27"/>
          <w:szCs w:val="27"/>
          <w:shd w:fill="auto" w:val="clear"/>
        </w:rPr>
        <w:t>щего Административного регламента,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5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6. Способами установления личности (идентификации) Заявителя (Представителя заявителя)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ъявление Заявителем (Представителем заявителя) документа, удостоверяющего личность, - паспорт гражданина РФ при обращении в Орган, осуществляющий предоставление Услуги,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тверждение учетной записи Заявителя (Представителя заявителя) в Единой системе идентификации и аутентификации при подаче заявления посредством ЕПГУ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электронная подпись, вид которой предусмотрен законодательством Российской Федерации при подаче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7. Орган, осуществляющий предоставление Услуги, -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1.8. Заявление о предоставлении Услуги принимается в МФЦ. Порядок передачи област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5.1.10. Срок регистрации запроса и документов, необходимых для предоставления Услуги, в Органе, осуществляющем предоставление Услуги, МФЦ составляет 15 минут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5.2. Межведомственное информационное взаимодействие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1. О</w:t>
      </w:r>
      <w:r>
        <w:rPr>
          <w:color w:val="000000"/>
          <w:sz w:val="27"/>
          <w:szCs w:val="27"/>
          <w:shd w:fill="auto" w:val="clear"/>
        </w:rPr>
        <w:t>снованием для начала административной процедуры является непредставление Заявителем (Представителем заявителя) документов (сведений), указанных в пункте 3.5.1.3 подраздела 3.5.1 раздела 3 настоящего Административного регламента, которые он в соответствии с требованиями Федерального закона от 27.0</w:t>
      </w:r>
      <w:r>
        <w:rPr>
          <w:sz w:val="27"/>
          <w:szCs w:val="27"/>
          <w:shd w:fill="auto" w:val="clear"/>
        </w:rPr>
        <w:t>7.2010 № 210-ФЗ «Об организации предоставления государственных и муниципальных услуг» вправе представлять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2. Специалист Органа, осуществляющего предоставление Услуги, ответственный за исполнение административной процедуры (далее - специалист),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 если указанные документы не были представлены Заявителем (Представителем заявителя) самостоятель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3. Межведомственное информационное взаимодействие осуществляется с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правлением Росреестра по Белгородской области в части получения выписки из Единого государственного реестра недвижимост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на земельный участок, в случае если границы такого</w:t>
      </w:r>
      <w:r>
        <w:rPr>
          <w:color w:val="000000"/>
          <w:sz w:val="27"/>
          <w:szCs w:val="27"/>
          <w:shd w:fill="auto" w:val="clear"/>
        </w:rPr>
        <w:t xml:space="preserve"> земельного участка подлежат уточнению в соответствии с Федеральным законом от 13.07.2015 № 218-ФЗ «О государственной регистрации недвижимости»</w:t>
      </w:r>
      <w:r>
        <w:rPr>
          <w:sz w:val="27"/>
          <w:szCs w:val="27"/>
          <w:shd w:fill="auto" w:val="clear"/>
        </w:rPr>
        <w:t>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органами местного самоуправления и подведомственными государственным органам или органам местного самоуправления организациями в части получения документо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б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 </w:t>
      </w:r>
      <w:r>
        <w:rPr>
          <w:sz w:val="24"/>
          <w:szCs w:val="27"/>
          <w:shd w:fill="auto" w:val="clear"/>
        </w:rPr>
        <w:t>в) утвержденный проект межевания территории, в границах которой перераспределение земельных участков планируется осуществить, или письменное сообщ</w:t>
      </w:r>
      <w:r>
        <w:rPr>
          <w:sz w:val="27"/>
          <w:szCs w:val="27"/>
          <w:shd w:fill="auto" w:val="clear"/>
        </w:rPr>
        <w:t>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правлением ФНС по Белгородской области в части получения документа, подтверждающего государственную регистрацию юридического лиц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епартамент лесного хозяйства министерства Министерство природопользования й</w:t>
        <w:tab/>
        <w:t xml:space="preserve"> области в части согласования или отказа в согласовании схемы расположения земельного участка от в случае, если схема расположения земельного участка, в соответствии с которой предстоит образ</w:t>
      </w:r>
      <w:r>
        <w:rPr>
          <w:color w:val="000000"/>
          <w:sz w:val="27"/>
          <w:szCs w:val="27"/>
          <w:shd w:fill="auto" w:val="clear"/>
        </w:rPr>
        <w:t>овать земельный участок, подлежит согласованию в соответствии со статьей 3.5 Федерал</w:t>
      </w:r>
      <w:r>
        <w:rPr>
          <w:sz w:val="27"/>
          <w:szCs w:val="27"/>
          <w:shd w:fill="auto" w:val="clear"/>
        </w:rPr>
        <w:t>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4.</w:t>
      </w:r>
      <w:r>
        <w:rPr>
          <w:color w:val="000000"/>
          <w:sz w:val="27"/>
          <w:szCs w:val="27"/>
          <w:shd w:fill="auto" w:val="clear"/>
        </w:rPr>
        <w:t xml:space="preserve"> Межведомственный запрос формируется в соответствии с требованиями статьи 7.2 Федерального закона от 27.07.2010 № 210-ФЗ «Об организации предоставления </w:t>
      </w:r>
      <w:r>
        <w:rPr>
          <w:sz w:val="27"/>
          <w:szCs w:val="27"/>
          <w:shd w:fill="auto" w:val="clear"/>
        </w:rPr>
        <w:t>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, осуществляющего предоставление Услуги, направляющего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контактная информация для направления ответа на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ата направления межведомственного запро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информация о факте получения согласия на обработку персональных данны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2.7. 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5.2.8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 xml:space="preserve">3.5.3. Принятие решения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, либо решения об отказе в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3.5.3.1. Основанием для начала административной процедуры является наличие полного комплекта документов, необходимого для принятия реш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>, либо подготовки решения об отказе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5.3.2. Основаниями для отказа в предоставлении Услуги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а) Заявитель (Представитель заявителя) не уполномочен обращаться с заявлением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b w:val="false"/>
          <w:bCs w:val="false"/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б) заявление о предоставлении Услуги и прилагаемые к нему документы по форме, содержанию или составу не соответствуют требованиям действующего законодательства и 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в) заявление о пер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ераспределении земельных участков подано в случаях, не предусмотренных п. 1 ст. 39.28 Земель</w:t>
      </w:r>
      <w:r>
        <w:rPr>
          <w:b w:val="false"/>
          <w:bCs w:val="false"/>
          <w:sz w:val="27"/>
          <w:szCs w:val="27"/>
          <w:shd w:fill="auto" w:val="clear"/>
        </w:rPr>
        <w:t>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г) не представлено в письменной форме согласие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 xml:space="preserve"> лиц, указанных в п. 4 ст. 11.2 Земельного кодекса РФ, если земельные участки, кот</w:t>
      </w:r>
      <w:r>
        <w:rPr>
          <w:b w:val="false"/>
          <w:bCs w:val="false"/>
          <w:sz w:val="27"/>
          <w:szCs w:val="27"/>
          <w:shd w:fill="auto" w:val="clear"/>
        </w:rPr>
        <w:t>орые предлагается перераспределить, обременены правами указанных ли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д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тута, публичного сервитута, или объекта, размещенного в соответствии с п. 3 ст. 39.36 Земель</w:t>
      </w:r>
      <w:r>
        <w:rPr>
          <w:b w:val="false"/>
          <w:bCs w:val="false"/>
          <w:sz w:val="27"/>
          <w:szCs w:val="27"/>
          <w:shd w:fill="auto" w:val="clear"/>
        </w:rPr>
        <w:t>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</w:t>
      </w:r>
      <w:r>
        <w:rPr>
          <w:color w:val="000000"/>
          <w:sz w:val="27"/>
          <w:szCs w:val="27"/>
          <w:shd w:fill="auto" w:val="clear"/>
        </w:rPr>
        <w:t>оектом межевания территории с земельными участками, указанными в пп. 7 п. 5 ст. 27 З</w:t>
      </w:r>
      <w:r>
        <w:rPr>
          <w:sz w:val="27"/>
          <w:szCs w:val="27"/>
          <w:shd w:fill="auto" w:val="clear"/>
        </w:rPr>
        <w:t>е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собственности и зарезервированных для государственных или муниципальных нужд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</w:t>
      </w:r>
      <w:r>
        <w:rPr>
          <w:color w:val="000000"/>
          <w:sz w:val="27"/>
          <w:szCs w:val="27"/>
          <w:shd w:fill="auto" w:val="clear"/>
        </w:rPr>
        <w:t>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</w:t>
      </w:r>
      <w:r>
        <w:rPr>
          <w:sz w:val="27"/>
          <w:szCs w:val="27"/>
          <w:shd w:fill="auto" w:val="clear"/>
        </w:rPr>
        <w:t>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л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</w:t>
      </w:r>
      <w:r>
        <w:rPr>
          <w:color w:val="000000"/>
          <w:sz w:val="27"/>
          <w:szCs w:val="27"/>
          <w:shd w:fill="auto" w:val="clear"/>
        </w:rPr>
        <w:t>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м) границы земельного участка, находящегося в частной собственности, подлежат уточнению в соответствии с Федеральны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м законом от 13.07</w:t>
      </w:r>
      <w:r>
        <w:rPr>
          <w:b w:val="false"/>
          <w:bCs w:val="false"/>
          <w:sz w:val="27"/>
          <w:szCs w:val="27"/>
          <w:shd w:fill="auto" w:val="clear"/>
        </w:rPr>
        <w:t>.2015 № 218-ФЗ «О государственной регистрации недвижимости»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н) имеются основания для отказа </w:t>
      </w:r>
      <w:r>
        <w:rPr>
          <w:color w:val="000000"/>
          <w:sz w:val="27"/>
          <w:szCs w:val="27"/>
          <w:shd w:fill="auto" w:val="clear"/>
        </w:rPr>
        <w:t>в утверждении схемы расположения земельного участка, предусмотренные п. 16 ст. 11.10 Земе</w:t>
      </w:r>
      <w:r>
        <w:rPr>
          <w:sz w:val="27"/>
          <w:szCs w:val="27"/>
          <w:shd w:fill="auto" w:val="clear"/>
        </w:rPr>
        <w:t>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о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с) отказ органа исполнительной власти субъекта Российской Федерации, уполномоченного в области лесных отношений в согласовании схемы расположения земельного участка от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</w:t>
      </w:r>
      <w:r>
        <w:rPr>
          <w:color w:val="000000"/>
          <w:sz w:val="27"/>
          <w:szCs w:val="27"/>
          <w:shd w:fill="auto" w:val="clear"/>
        </w:rPr>
        <w:t xml:space="preserve"> статьей 3.5 Фе</w:t>
      </w:r>
      <w:r>
        <w:rPr>
          <w:sz w:val="27"/>
          <w:szCs w:val="27"/>
          <w:shd w:fill="auto" w:val="clear"/>
        </w:rPr>
        <w:t>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оответствие Заявит</w:t>
      </w:r>
      <w:r>
        <w:rPr>
          <w:color w:val="000000"/>
          <w:sz w:val="27"/>
          <w:szCs w:val="27"/>
          <w:shd w:fill="auto" w:val="clear"/>
        </w:rPr>
        <w:t>еля (Представителя заявителя) условиям, предусмотренным подразделом 1.2 раздела 1 н</w:t>
      </w:r>
      <w:r>
        <w:rPr>
          <w:sz w:val="27"/>
          <w:szCs w:val="27"/>
          <w:shd w:fill="auto" w:val="clear"/>
        </w:rPr>
        <w:t>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стоверность сведений, содержащихся в представленных Заявителем (Представителем заявителя)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ставление полного комплекта документов, указан</w:t>
      </w:r>
      <w:r>
        <w:rPr>
          <w:color w:val="000000"/>
          <w:sz w:val="27"/>
          <w:szCs w:val="27"/>
          <w:shd w:fill="auto" w:val="clear"/>
        </w:rPr>
        <w:t>ных в пункте 3.5.1.2 подраздела 3.5.1 раздела 3 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color w:val="000000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- отсутствие оснований для отказа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5.3.4. Критерии принятия решения об отказе в предоставлении Услуги предусмотрены пунктом 3.5.3.2 подраздела 3.5.3 раздела 3 на</w:t>
      </w:r>
      <w:r>
        <w:rPr>
          <w:sz w:val="27"/>
          <w:szCs w:val="27"/>
          <w:shd w:fill="auto" w:val="clear"/>
        </w:rPr>
        <w:t>стоящего Административного регламент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3.5. Орган, уполномоченный на предоставление Услуг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- принимает решение об утверждении схемы расположения земельного участка на кадастровом плане территории и направляет указанное решение с приложением указанной схемы заявителю в срок не более 10 рабочих дней. В случае если схема р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пунктом 3.5.3.5 нас</w:t>
      </w:r>
      <w:r>
        <w:rPr>
          <w:b w:val="false"/>
          <w:bCs w:val="false"/>
          <w:sz w:val="27"/>
          <w:szCs w:val="27"/>
          <w:shd w:fill="auto" w:val="clear"/>
        </w:rPr>
        <w:t>тоящего Административного регламента, может быть продлен, но не более чем до 21 рабочего дня со дня поступления заявления о перераспределении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- решение об отказе в заключении соглашения о перераспределении земельных участков в срок не более чем 14 рабочих дней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5.4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или отказа в предоставлении Услуг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  <w:bookmarkStart w:id="18" w:name="P702"/>
      <w:bookmarkStart w:id="19" w:name="P702"/>
      <w:bookmarkEnd w:id="19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bookmarkStart w:id="20" w:name="P702_Копия_1"/>
      <w:bookmarkEnd w:id="20"/>
      <w:r>
        <w:rPr>
          <w:sz w:val="27"/>
          <w:szCs w:val="27"/>
          <w:shd w:fill="auto" w:val="clear"/>
        </w:rPr>
        <w:t xml:space="preserve">3.5.4.1. Основанием для приостановления предоставления Услуги является осуществление государственного кадастрового учета земельного участка, образуемого путем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4.2. Перечен</w:t>
      </w:r>
      <w:r>
        <w:rPr>
          <w:color w:val="000000"/>
          <w:sz w:val="27"/>
          <w:szCs w:val="27"/>
          <w:shd w:fill="auto" w:val="clear"/>
        </w:rPr>
        <w:t>ь оснований для приостановления предоставления Услуги, установленный п. 3.5.4.1 наст</w:t>
      </w:r>
      <w:r>
        <w:rPr>
          <w:sz w:val="27"/>
          <w:szCs w:val="27"/>
          <w:shd w:fill="auto" w:val="clear"/>
        </w:rPr>
        <w:t>оящего Административного регламента, является исчерпывающи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 xml:space="preserve">3.5.4.3. Приостановление предоставления Услуги осуществляется до дня предоставления Заявителем (Представителем заявителя) выписки из ЕГРН о земельном участке, образованном в результате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5.5. Предоставление результата Услуг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5.5.1. Основанием для начала административной процедуры является предоставление в Орган, осуществляющий предоставление Услуги, Заявителем (Представителем заявителя) выписки из ЕГРН о земельном участке или земельных участках, образованных в результате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в случае согласия Органа, осуществляющего предоставление услуги,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5.2. В срок не более чем 21 рабочий день со дня представления в Орган, осуществляющий предоставление Услуги, выписки из ЕГРН о земельном участке или земельных участков, образуемых в результате перераспределения, Орган, осуществляющий предоставление Услуги, направляет Заявителю (Представителю заявителя)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Заявитель (Представитель заявителя) обязан подписать указанное соглашение не позднее чем в течение 21 рабочего дня со дня его получен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5.3. Результат оказания Услуги предоставляется Заявителю (Представителю заявителю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ри личном обращении в Орган, осуществляющий предоставление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в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осредством почтового отправления на адрес, указанный Заявителем (Представителем заявителя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ого документа посредством ЕПГУ (при наличии технической возможности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адрес, указанный Заявителем (Представителем заявителя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5.5.4. Предоставление результата оказания Услуги осуществляется в трехдневный срок и исчисляется со дня принятия решения о предоставлении Услуги (подготовки уведомления об отказе в предоставлении Услуги).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6. Вариант 4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в соответствии с утвержденной схемой расположения земельного участка на кадастровом плане территории по заявлению физического лица» включает в себя следующие административные процедуры: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ариант 4 включает в себя следующие административные процедуры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) межведомственное информационное взаимодействие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) принятие решения о перераспределе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либо решения об отказе в предоставлении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 xml:space="preserve">4) приостановление предоставления Услуги; </w:t>
      </w:r>
      <w:r>
        <w:rPr>
          <w:b w:val="false"/>
          <w:bCs w:val="false"/>
          <w:sz w:val="24"/>
          <w:szCs w:val="27"/>
          <w:shd w:fill="auto" w:val="clear"/>
        </w:rPr>
        <w:t>5) предоставление результата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езультатом предоставления Услуги являе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- Подготовка и направление подписанных экземпляров проекта соглашения о перераспределе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готовка и направление решения об отказе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Предоставление Услуги осуществляется в срок, установленный в подразделе 2.4 раздела 2 насто</w:t>
      </w:r>
      <w:r>
        <w:rPr>
          <w:sz w:val="27"/>
          <w:szCs w:val="27"/>
          <w:shd w:fill="auto" w:val="clear"/>
        </w:rPr>
        <w:t>ящего Административного регламента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6.1. Прием заявления и документов и (или) информации,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1. Основанием начала выполнения административной процедуры является поступление от Заявителя (Представителя заявителя) заявления и иных документов, необходимых для предоставления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2. Для получения Услуги Заявитель (Представитель заявителя) представляет лично или посредством почтового отправления с описью вложения и уведомлением о вручении в Орган, осуществляющий предоставление Услуги, лично в МФЦ, посредством ЕПГУ (при наличии техническо</w:t>
      </w:r>
      <w:r>
        <w:rPr>
          <w:color w:val="000000"/>
          <w:sz w:val="27"/>
          <w:szCs w:val="27"/>
          <w:shd w:fill="auto" w:val="clear"/>
        </w:rPr>
        <w:t>й возможности), или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заявление по фо</w:t>
      </w:r>
      <w:r>
        <w:rPr>
          <w:sz w:val="27"/>
          <w:szCs w:val="27"/>
          <w:shd w:fill="auto" w:val="clear"/>
        </w:rPr>
        <w:t>рме согласно Приложению № 7 к настоящему Административному регламенту, а также следующие документы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документ, удостоверяющий личность Заявителя, являющегося физическим лицом, либо личность Представителя заявителя (физического или юридического лица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аспорт гражданина РФ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 направления заявления посредством ЕПГУ сведения из документа, удостоверяющего личность Заявителя (Представителя заявителя)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  <w:bookmarkStart w:id="21" w:name="P749"/>
      <w:bookmarkEnd w:id="21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документ, удостоверяющий права (полномочия) Представителя заявител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веренность, оформленная в порядке, установленном действующим законодательство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Копии документов, указанных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 xml:space="preserve"> в подпунктах «а» и «б» пункта 3.6.1.2 настоящего административного регламента, за</w:t>
      </w:r>
      <w:r>
        <w:rPr>
          <w:b w:val="false"/>
          <w:bCs w:val="false"/>
          <w:sz w:val="27"/>
          <w:szCs w:val="27"/>
          <w:shd w:fill="auto" w:val="clear"/>
        </w:rPr>
        <w:t>веряются специалистом МФЦ или специалистом Органа, осуществляющего предоставление Услуги, принимающего заявление, и приобщаются к поданному заявлению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схему расположения земельного участка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согласие в свободной письменной форме землепользователей, землевладельцев, арендаторов, залогодержателей исходных земельных участков (за исключением случаев, устано</w:t>
      </w:r>
      <w:r>
        <w:rPr>
          <w:color w:val="000000"/>
          <w:sz w:val="27"/>
          <w:szCs w:val="27"/>
          <w:shd w:fill="auto" w:val="clear"/>
        </w:rPr>
        <w:t>вленных пунктом 4 статьи 11.2 Земельного кодекса РФ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е) выписка из Единого государственного реестра недвижимости (далее - ЕГРН) о земельном участке, образованном в результате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 xml:space="preserve"> (предоставляется после государственного кадастрового учета земельного участка, образуемого в результате перераспределения).</w:t>
      </w:r>
      <w:bookmarkStart w:id="22" w:name="P756"/>
      <w:bookmarkEnd w:id="22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, в случае, если схема ра</w:t>
      </w:r>
      <w:r>
        <w:rPr>
          <w:color w:val="000000"/>
          <w:sz w:val="27"/>
          <w:szCs w:val="27"/>
          <w:shd w:fill="auto" w:val="clear"/>
        </w:rPr>
        <w:t>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</w:t>
      </w:r>
      <w:r>
        <w:rPr>
          <w:sz w:val="27"/>
          <w:szCs w:val="27"/>
          <w:shd w:fill="auto" w:val="clear"/>
        </w:rPr>
        <w:t>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color w:val="000000"/>
          <w:sz w:val="27"/>
          <w:szCs w:val="27"/>
          <w:shd w:fill="auto" w:val="clear"/>
        </w:rPr>
        <w:t xml:space="preserve">д) выписка из ЕГРН на земельный участок, в случае если границы такого земельного участка подлежат уточнению в соответствии с Федеральным законом от </w:t>
      </w:r>
      <w:r>
        <w:rPr>
          <w:b w:val="false"/>
          <w:bCs w:val="false"/>
          <w:sz w:val="27"/>
          <w:szCs w:val="27"/>
          <w:shd w:fill="auto" w:val="clear"/>
        </w:rPr>
        <w:t>13.07.2015 № 218-ФЗ «О государственной регистрации недвижимости»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4. Заявитель (Пре</w:t>
      </w:r>
      <w:r>
        <w:rPr>
          <w:color w:val="000000"/>
          <w:sz w:val="27"/>
          <w:szCs w:val="27"/>
          <w:shd w:fill="auto" w:val="clear"/>
        </w:rPr>
        <w:t>дставитель заявителя) имеет право представить документы, указанные в п. 3.6.1.3 нас</w:t>
      </w:r>
      <w:r>
        <w:rPr>
          <w:sz w:val="27"/>
          <w:szCs w:val="27"/>
          <w:shd w:fill="auto" w:val="clear"/>
        </w:rPr>
        <w:t>тоящего Административного регламента,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5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6. Способами установления личности (идентификации) Заявителя (Представителя заявителя)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ъявление Заявителем (Представителем заявителя) документа, удостоверяющего личность, - паспорт гражданина РФ при обращении в Орган, осуществляющий предоставление Услуги,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тверждение учетной записи Заявителя (Представителя заявителя) в Единой системе идентификации и аутентификации при подаче заявления посредством ЕПГУ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электронная подпись, вид которой предусмотрен законодательством Российской Федерации при подаче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7. Орган, осуществляющий предоставление Услуги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8. Заявление о предоставлении Услуги принимается в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Порядок передачи результата, направление заявления и прилагаемых к нему документов в Орган, осуществляющий предоставление Услуги, осуществляется в соответствии с требованиями, установленными соглашением о взаимодейств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1.9. Возможность получения Услуги по экстерриториальному принципу предусмотрена в случае подачи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посредством ЕПГУ или при обращении в МФЦ на территории Белгородской област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6.1.10. Срок регистрации запроса и документов, необходимых для предоставления Услуги в Органе, осуществляющем предоставление Услуги, МФЦ составляет 15 минут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6.2. Межведомственное информационное взаимодействие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6.2.1. Основанием для начала административной процедуры является непредставление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 xml:space="preserve">  Заявителем (Представителем заявителя) документов (сведений), указанных в пункте 3.6.1.3 подраздела 3.6.1 раздела 3 настоящего Административного регламента, которые он в соответствии с требованиями Федерального закона от 27</w:t>
      </w:r>
      <w:r>
        <w:rPr>
          <w:b w:val="false"/>
          <w:bCs w:val="false"/>
          <w:sz w:val="27"/>
          <w:szCs w:val="27"/>
          <w:shd w:fill="auto" w:val="clear"/>
        </w:rPr>
        <w:t>.07.2010 № 210-ФЗ «Об организации предоставления государственных и муниципальных услуг» вправе представлять по собственной инициативе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2. Специалист Органа, осуществляющего предоставление Услуги, ответственный за исполнение административной процедуры (далее - специалист),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 если указанные документы не были представлены Заявителем (Представителем заявителя) самостоятельно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3. Межведомственное информационное взаимодействие осуществляется с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правлением Росреестра по Белгородской области в части получения выписки из Единого государственного реестра недвижимост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на земельный участок (земельные участки), из которого (которых) образу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на земельный участок, в случае если границы такого</w:t>
      </w:r>
      <w:r>
        <w:rPr>
          <w:color w:val="000000"/>
          <w:sz w:val="27"/>
          <w:szCs w:val="27"/>
          <w:shd w:fill="auto" w:val="clear"/>
        </w:rPr>
        <w:t xml:space="preserve"> земельного участка подлежат уточнению в соответствии с Федеральным законом</w:t>
      </w:r>
      <w:r>
        <w:rPr>
          <w:sz w:val="27"/>
          <w:szCs w:val="27"/>
          <w:shd w:fill="auto" w:val="clear"/>
        </w:rPr>
        <w:t xml:space="preserve"> от 13.07.2015 № 218-ФЗ «О государственной регистрации недвижимости»,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органами местного самоуправления и подведомственными государственным органам или органам местного самоуправления организациями в части получения документо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выписка из информационной системы обеспечения градостроительной деятельности (правил землепользования и застройки муниципального образования) в отношении территориальной зоны, в границах которой располагается испрашиваемый земельный участо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- Департамент лесного хозяйства министерства Министерство природопользования Белгородской области в части согласования или отказа в согласовании схемы расположения земельного участка в случае, если схема расположе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ния земельного участка, в соответствии с которой предстоит образовать земельный участок, подлежит согласованию в соответствии со статьей 3.5 Федерально</w:t>
      </w:r>
      <w:r>
        <w:rPr>
          <w:b w:val="false"/>
          <w:bCs w:val="false"/>
          <w:sz w:val="27"/>
          <w:szCs w:val="27"/>
          <w:shd w:fill="auto" w:val="clear"/>
        </w:rPr>
        <w:t>го закона от 25 октября 2001 года № 137-ФЗ «О введении в действие  Земельного кодекса Российской Федерации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4. М</w:t>
      </w:r>
      <w:r>
        <w:rPr>
          <w:color w:val="000000"/>
          <w:sz w:val="27"/>
          <w:szCs w:val="27"/>
          <w:shd w:fill="auto" w:val="clear"/>
        </w:rPr>
        <w:t>ежведомственный запрос формируется в соответствии с требованиями статьи 7.2 Феде</w:t>
      </w:r>
      <w:r>
        <w:rPr>
          <w:sz w:val="27"/>
          <w:szCs w:val="27"/>
          <w:shd w:fill="auto" w:val="clear"/>
        </w:rPr>
        <w:t>рального закона от 27.07.2010 №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5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, осуществляющего предоставление Услуги, направляющего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контактная информация для направления ответа на межведомственный запрос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ата направления межведомственного запрос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информация о факте получения согласия на обработку персональных данны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2.7. 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6.2.8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 превышать пяти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3.6.3. Принятие ре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, либо решения об отказе в предоставлении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4"/>
          <w:shd w:fill="auto" w:val="clear"/>
        </w:rPr>
        <w:t>3</w:t>
      </w:r>
      <w:r>
        <w:rPr>
          <w:sz w:val="27"/>
          <w:szCs w:val="27"/>
          <w:shd w:fill="auto" w:val="clear"/>
        </w:rPr>
        <w:t xml:space="preserve">.6.3.1. Основанием для начала административной процедуры является наличие полного комплекта документов, необходимого для принятия решения о перераспределе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либо подготовки решения об отказе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3.2. Основаниями для отказа в предоставлении Услуги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а) Заявитель (Представитель заявителя) не уполномочен обращаться с заявлением о перераспределе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заявление о предоставлении Услуги и прилагаемые к нему документы по форме, содержанию или составу не соответствуют требованиям действующего законодательства и 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) заявление о перер</w:t>
      </w:r>
      <w:r>
        <w:rPr>
          <w:color w:val="000000"/>
          <w:sz w:val="27"/>
          <w:szCs w:val="27"/>
          <w:shd w:fill="auto" w:val="clear"/>
        </w:rPr>
        <w:t xml:space="preserve">аспределении земельных участков подано в случаях, не предусмотренных п. 1 ст. 39.28 Земельного </w:t>
      </w:r>
      <w:r>
        <w:rPr>
          <w:sz w:val="27"/>
          <w:szCs w:val="27"/>
          <w:shd w:fill="auto" w:val="clear"/>
        </w:rPr>
        <w:t>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г) не представлено в письменной форме согл</w:t>
      </w:r>
      <w:r>
        <w:rPr>
          <w:color w:val="000000"/>
          <w:sz w:val="27"/>
          <w:szCs w:val="27"/>
          <w:shd w:fill="auto" w:val="clear"/>
        </w:rPr>
        <w:t>асие лиц, указанных в п. 4 ст. 11.2 Земельного кодекса РФ, если земельные участки, которые предлагается перераспределить, обременены правами указанных л</w:t>
      </w:r>
      <w:r>
        <w:rPr>
          <w:sz w:val="27"/>
          <w:szCs w:val="27"/>
          <w:shd w:fill="auto" w:val="clear"/>
        </w:rPr>
        <w:t>и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д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</w:t>
      </w:r>
      <w:r>
        <w:rPr>
          <w:color w:val="000000"/>
          <w:sz w:val="27"/>
          <w:szCs w:val="27"/>
          <w:shd w:fill="auto" w:val="clear"/>
        </w:rPr>
        <w:t>та, публичного сервитута, или объекта, размещенного в соответствии с п. 3 ст. 39.36 Зе</w:t>
      </w:r>
      <w:r>
        <w:rPr>
          <w:sz w:val="27"/>
          <w:szCs w:val="27"/>
          <w:shd w:fill="auto" w:val="clear"/>
        </w:rPr>
        <w:t>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 собственности, и земель и (или) земельных участков, находящихся в государствен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оектом межевания территории с земельными участками, указанными в пп. 7 п. 5 ст. 27 Зе</w:t>
      </w:r>
      <w:r>
        <w:rPr>
          <w:b w:val="false"/>
          <w:bCs w:val="false"/>
          <w:sz w:val="27"/>
          <w:szCs w:val="27"/>
          <w:shd w:fill="auto" w:val="clear"/>
        </w:rPr>
        <w:t>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собственности и зарезервированных для государственных или муниципальных нужд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</w:t>
      </w:r>
      <w:r>
        <w:rPr>
          <w:color w:val="000000"/>
          <w:sz w:val="27"/>
          <w:szCs w:val="27"/>
          <w:shd w:fill="auto" w:val="clear"/>
        </w:rPr>
        <w:t>гося предметом аукциона, извещение о проведении которого размещено в соответствии с п. 19 ст. 39.11 Земельного кодекса РФ, либо в отношении такого земель</w:t>
      </w:r>
      <w:r>
        <w:rPr>
          <w:sz w:val="27"/>
          <w:szCs w:val="27"/>
          <w:shd w:fill="auto" w:val="clear"/>
        </w:rPr>
        <w:t>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к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л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</w:t>
      </w:r>
      <w:r>
        <w:rPr>
          <w:color w:val="000000"/>
          <w:sz w:val="27"/>
          <w:szCs w:val="27"/>
          <w:shd w:fill="auto" w:val="clear"/>
        </w:rPr>
        <w:t>земельный участок без нарушения требований, предусмотренных ст. 11.9 Земе</w:t>
      </w:r>
      <w:r>
        <w:rPr>
          <w:sz w:val="27"/>
          <w:szCs w:val="27"/>
          <w:shd w:fill="auto" w:val="clear"/>
        </w:rPr>
        <w:t>льного кодекса РФ, за искл</w:t>
      </w:r>
      <w:r>
        <w:rPr>
          <w:color w:val="000000"/>
          <w:sz w:val="27"/>
          <w:szCs w:val="27"/>
          <w:shd w:fill="auto" w:val="clear"/>
        </w:rPr>
        <w:t>ючением случаев перераспределения земельных участков, в соответствии с пп. 1 и 4 п. 1 ст. 39.28 Земе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м) границы земельного участка, находящегося в частной собственности, подлежат уточнению в соответствии с Федеральным</w:t>
      </w:r>
      <w:r>
        <w:rPr>
          <w:color w:val="000000"/>
          <w:sz w:val="27"/>
          <w:szCs w:val="27"/>
          <w:shd w:fill="auto" w:val="clear"/>
        </w:rPr>
        <w:t xml:space="preserve"> законом от 1</w:t>
      </w:r>
      <w:r>
        <w:rPr>
          <w:sz w:val="27"/>
          <w:szCs w:val="27"/>
          <w:shd w:fill="auto" w:val="clear"/>
        </w:rPr>
        <w:t>3.07.2015 № 218-ФЗ «О государственной регистрации недвижимости»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н) имеются основания для отказа</w:t>
      </w:r>
      <w:r>
        <w:rPr>
          <w:color w:val="000000"/>
          <w:sz w:val="27"/>
          <w:szCs w:val="27"/>
          <w:shd w:fill="auto" w:val="clear"/>
        </w:rPr>
        <w:t xml:space="preserve"> в утверждении схемы расположения земельного участка, предусмотренные п. 16 ст. 11.10 Земе</w:t>
      </w:r>
      <w:r>
        <w:rPr>
          <w:sz w:val="27"/>
          <w:szCs w:val="27"/>
          <w:shd w:fill="auto" w:val="clear"/>
        </w:rPr>
        <w:t>льного кодекса РФ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о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п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с) отказ органа исполнительной власти субъекта Российской Федерации, уполномоченного в области лесных отношений в согласовании схемы расположения земельного участка, в случае если схема расположения земельного участка, в соответствии с которой предстоит о</w:t>
      </w:r>
      <w:r>
        <w:rPr>
          <w:color w:val="000000"/>
          <w:sz w:val="27"/>
          <w:szCs w:val="27"/>
          <w:shd w:fill="auto" w:val="clear"/>
        </w:rPr>
        <w:t>бразовать земельный участок, подлежит согласованию в соответствии со статьей 3.5 Фе</w:t>
      </w:r>
      <w:r>
        <w:rPr>
          <w:sz w:val="27"/>
          <w:szCs w:val="27"/>
          <w:shd w:fill="auto" w:val="clear"/>
        </w:rPr>
        <w:t>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3.3. Решение о предоставлении Услуги принимается при одновременном соблюдении следующих</w:t>
      </w:r>
      <w:r>
        <w:rPr>
          <w:color w:val="000000"/>
          <w:sz w:val="27"/>
          <w:szCs w:val="27"/>
          <w:shd w:fill="auto" w:val="clear"/>
        </w:rPr>
        <w:t xml:space="preserve"> критерие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- соответствие Заявителя (Представителя заявителя) условиям, предусмотренным подразделом 1.2 раздела 1 нас</w:t>
      </w:r>
      <w:r>
        <w:rPr>
          <w:sz w:val="27"/>
          <w:szCs w:val="27"/>
          <w:shd w:fill="auto" w:val="clear"/>
        </w:rPr>
        <w:t>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стоверность сведений, содержащихся в представленных Заявителем (Представителем заявителя)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ставление полного комплекта документов, указанных в</w:t>
      </w:r>
      <w:r>
        <w:rPr>
          <w:color w:val="000000"/>
          <w:sz w:val="27"/>
          <w:szCs w:val="27"/>
          <w:shd w:fill="auto" w:val="clear"/>
        </w:rPr>
        <w:t xml:space="preserve"> пункте 3.6.1.2 подраздела 3.6.1 раздела 3 настоящего Административного реглам</w:t>
      </w:r>
      <w:r>
        <w:rPr>
          <w:sz w:val="27"/>
          <w:szCs w:val="27"/>
          <w:shd w:fill="auto" w:val="clear"/>
        </w:rPr>
        <w:t>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отсутствие оснований для отказа в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3.4. Крит</w:t>
      </w:r>
      <w:r>
        <w:rPr>
          <w:color w:val="000000"/>
          <w:sz w:val="27"/>
          <w:szCs w:val="27"/>
          <w:shd w:fill="auto" w:val="clear"/>
        </w:rPr>
        <w:t>ерии принятия решения об отказе в предоставлении Услуги предусмотрены пунктом 3.6.3.2 подраздела 3.6.3 раздела 3 настоящего Административного регламента</w:t>
      </w:r>
      <w:bookmarkStart w:id="23" w:name="P837"/>
      <w:r>
        <w:rPr>
          <w:color w:val="000000"/>
          <w:sz w:val="27"/>
          <w:szCs w:val="27"/>
          <w:shd w:fill="auto" w:val="clear"/>
        </w:rPr>
        <w:t>.</w:t>
      </w:r>
      <w:bookmarkEnd w:id="23"/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3.5. Орган, уполномоченный на предоставление Услуг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инимает решение об утверждении схемы расположения земельного участка на кадастровом плане территории и направляет указанное решение с приложением указанной схемы заявителю в срок не более 10 рабочих дн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 случае если схема расположения земельного участка, в соответствии с которой предстоит о</w:t>
      </w:r>
      <w:r>
        <w:rPr>
          <w:color w:val="000000"/>
          <w:sz w:val="27"/>
          <w:szCs w:val="27"/>
          <w:shd w:fill="auto" w:val="clear"/>
        </w:rPr>
        <w:t>бразовать земельный участок, подлежит согласованию в соответствии со статьей 3.5 Фе</w:t>
      </w:r>
      <w:r>
        <w:rPr>
          <w:sz w:val="27"/>
          <w:szCs w:val="27"/>
          <w:shd w:fill="auto" w:val="clear"/>
        </w:rPr>
        <w:t>дер</w:t>
      </w:r>
      <w:r>
        <w:rPr>
          <w:color w:val="000000"/>
          <w:sz w:val="27"/>
          <w:szCs w:val="27"/>
          <w:shd w:fill="auto" w:val="clear"/>
        </w:rPr>
        <w:t xml:space="preserve">ального закона от 25 октября 2001 года № 137-ФЗ «О введении в действие Земельного кодекса Российской Федерации», срок, предусмотренный пунктом 3.6.3.5 настоящего Административного регламента, может быть продлен, но не более </w:t>
      </w:r>
      <w:r>
        <w:rPr>
          <w:sz w:val="27"/>
          <w:szCs w:val="27"/>
          <w:shd w:fill="auto" w:val="clear"/>
        </w:rPr>
        <w:t>чем до 21 рабочего дня со дня поступления заявления о перераспределении земельных участков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решение об отказе в заключении соглашения о перераспределении земельных участков в срок не более чем 14 рабочих дней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6.4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или отказа в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6.4.1. Основанием для приостановления предоставления Услуги является осуществление государственного кадастрового учета земельного участка, образуемого путем 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4.2. Перечень осн</w:t>
      </w:r>
      <w:r>
        <w:rPr>
          <w:color w:val="000000"/>
          <w:sz w:val="27"/>
          <w:szCs w:val="27"/>
          <w:shd w:fill="auto" w:val="clear"/>
        </w:rPr>
        <w:t>ований для приостановления предоставления Услуги, установленный п. 3.5.4.1 нас</w:t>
      </w:r>
      <w:r>
        <w:rPr>
          <w:sz w:val="27"/>
          <w:szCs w:val="27"/>
          <w:shd w:fill="auto" w:val="clear"/>
        </w:rPr>
        <w:t>тоящего Административного регламента, является исчерпывающим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2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6.4.3. Приостановление предоставления Услуги осуществляется до дня предоставления Заявителем (Представителем заявителя) выписки из ЕГРН о земельном участке, образованном в результате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.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6.5. Предоставление результата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3.6.5.1. Основанием для начала административной процедуры является предоставление в Орган, осуществляющий предоставление Услуги, Заявителем (Представителем заявителя) выписки из ЕГРН о земельном участке или земельных участках, образованных в результате перераспред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auto" w:val="clear"/>
        </w:rPr>
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7"/>
          <w:szCs w:val="27"/>
          <w:shd w:fill="auto" w:val="clear"/>
        </w:rPr>
        <w:t>, в случае согласия Органа, осуществляющего предоставление услуги,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68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5.2. В срок не более чем 21 рабочий день со дня представления в Орган, осуществляющий предоставление Услуги, выписки из ЕГРН о земельном участке или земельных участков, образуемых в результате перераспределения, Орган, осуществляющий предоставление Услуги, направляет Заявителю (Представителю заявителя)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spacing w:before="0" w:after="0"/>
        <w:ind w:right="0" w:hanging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Заявитель (Представитель заявителя) обязан подписать указанное соглашение не позднее чем в течение 21 рабочего дня со дня его получени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5.3. Результат оказания Услуги предоставляется Заявителю (Представителю заявителю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ри личном обращении в Орган, осуществляющий предоставление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в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- в виде бумажного документа посредством почтового отправления на адрес, указанный Заявителем (Представителем заявителя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ого документа посредством ЕПГУ (при наличии технической возможности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адрес, указанный Заявителем (Представителем заявителя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37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6.5.4. Предоставление результата оказания Услуги осуществляется в трехдневный срок и исчисляется со дня принятия решения о предоставлении Услуги (подготовки уведомления об отказе в предоставлении Услуги).</w:t>
      </w:r>
    </w:p>
    <w:p>
      <w:pPr>
        <w:pStyle w:val="ConsPlusNormal"/>
        <w:spacing w:before="0" w:after="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 Вариант № 5. Исправление допущенных опечат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и (или) ошибок в выданных в результате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документах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Вариант 5 включает в себя следующие административные процедуры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1) 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) предоставление (направление) Заявителю (Представителю заявителя) результата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Результатом предоставления Услуги являе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ведомление об отказе в исправлении допущенных опечаток и (или) ошибок в выданных в результате предоставления Услуги документа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794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Максимальный срок предоставления варианта Услуги составляет не более 7 (семи) рабочих дней с момента регистрации заявления в Органе, осуществляющем предоставление Услуги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1. Прием заявления и документов и (или) информации,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необходимых для предоставления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4"/>
          <w:shd w:fill="auto" w:val="clear"/>
        </w:rPr>
        <w:t>3</w:t>
      </w:r>
      <w:r>
        <w:rPr>
          <w:sz w:val="27"/>
          <w:szCs w:val="27"/>
          <w:shd w:fill="auto" w:val="clear"/>
        </w:rPr>
        <w:t>.7.1.1. Основанием начала выполнения административной процедуры является поступление от Заявителя (Представителя заявителя) заявления и иных документов, необходимых для предоставления Услуги.</w:t>
      </w:r>
      <w:bookmarkStart w:id="24" w:name="P879"/>
      <w:bookmarkEnd w:id="24"/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7.1.2. Для по</w:t>
      </w:r>
      <w:r>
        <w:rPr>
          <w:b w:val="false"/>
          <w:bCs w:val="false"/>
          <w:color w:val="000000"/>
          <w:sz w:val="27"/>
          <w:szCs w:val="27"/>
          <w:shd w:fill="auto" w:val="clear"/>
        </w:rPr>
        <w:t>лучения Услуги Заявитель (Представитель заявителя) представляет заявление по фор</w:t>
      </w:r>
      <w:r>
        <w:rPr>
          <w:b w:val="false"/>
          <w:bCs w:val="false"/>
          <w:sz w:val="27"/>
          <w:szCs w:val="27"/>
          <w:shd w:fill="auto" w:val="clear"/>
        </w:rPr>
        <w:t>ме согласно Приложению № 7 к настоящему Административному регламенту, а также следующие документы: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а) документ, удостоверяющий личность Заявителя либо личность Представителя заявителя: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аспорт гражданина РФ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документ, удостоверяющий права (полномочия) Представителя заявителя, если с заявлением обращается Представитель заявителя: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веренность, оформленная в порядке, установленном действующим законодательством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1.3. Заявление и документы, указанные</w:t>
      </w:r>
      <w:r>
        <w:rPr>
          <w:color w:val="000000"/>
          <w:sz w:val="27"/>
          <w:szCs w:val="27"/>
          <w:shd w:fill="auto" w:val="clear"/>
        </w:rPr>
        <w:t xml:space="preserve"> в пункте 3.7.1.2 наст</w:t>
      </w:r>
      <w:r>
        <w:rPr>
          <w:sz w:val="27"/>
          <w:szCs w:val="27"/>
          <w:shd w:fill="auto" w:val="clear"/>
        </w:rPr>
        <w:t>оящего административного регламента, могут быть поданы: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 бумажном носителе лично или посредством почтового отправления с описью вложения и уведомлением о вручении в Орган, осуществляющий предоставление Услуги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на бумажном носителе в МФЦ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 посредством ЕПГУ (при наличии технической возможности)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отсутствуют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1.5. Способами установления личности (идентификации) Заявителя (Представителя заявителя)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редъявление Заявителем (Представителем заявителя) документа, удостоверяющего личность - паспорт гражданина РФ при обращении в Орган, осуществляющий предоставление Услуги, МФЦ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подтверждение учетной записи Заявителя (Представителя заявителя) в Единой системе идентификации и аутентификации при подаче заявления посредством ЕПГУ;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электронная подпись, вид которой предусмотрен законодательством Российской Федерации при подаче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1.6. Орган, осуществляющий предоставление Услуги, - отдел по управлению земельными ресурсами управления муниципальной собственности и земельных ресурсов управления муниципальной собственности и земельных ресурсов администрации Валуй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7.1.7. Заявление о предоставлении Услуги принимается в МФЦ. Порядок передачи результата, направление заявления и прилагаемых к нему документов в Орган, осуществляющий предоставление Услуги, осуществляется в соответствии с требованиями, установленными соглашением о взаимодействии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z w:val="27"/>
          <w:szCs w:val="27"/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7.1.8. Возможность получения Услуги по экстерриториальному принципу предусмотрена в случае подачи заявления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посредством ЕПГУ или при обращении в МФЦ на территории Белгородской области.</w:t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94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7.1.9. Срок регистрации запроса и документов, необходимых для предоставления Услуги, в МФЦ составляет 15 минут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2. 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2.1. Межведомственное информационное взаимодействие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3. Принятие решения об исправлении допущенных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опечаток и (или) ошибок в выданных в результате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предоставления Услуги документах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3.1. Основанием для начала административной процедуры является наличие полного комплекта документов, необходимого для принятия решения об исправлении допущенных опечаток и (или) ошибок в выданных в результате предоставления Услуги документа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3.2. Основаниями для отказа в предоставлении Услуги являю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а) Заявитель (Представитель заявителя) не уполномочен обращаться с заявлением об исправлении допущенных опечаток и (или) ошибок в выданных в результате предоставления Услуги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б) заявление о предоставлении государственной услуги и прилагаемые к нему документы по форме, содержанию или составу не соответствуют требованиям действующего законодательства и настоящего Административного регламент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3.3. Решение о предоставлении Услуги принимается при одновременном соблюдении следующих к</w:t>
      </w:r>
      <w:r>
        <w:rPr>
          <w:color w:val="000000"/>
          <w:sz w:val="27"/>
          <w:szCs w:val="27"/>
          <w:shd w:fill="auto" w:val="clear"/>
        </w:rPr>
        <w:t>ритериев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 xml:space="preserve">- соответствие Заявителя (Представителя заявителя) условиям, предусмотренным подразделом 1.2 раздела 1 </w:t>
      </w:r>
      <w:r>
        <w:rPr>
          <w:sz w:val="27"/>
          <w:szCs w:val="27"/>
          <w:shd w:fill="auto" w:val="clear"/>
        </w:rPr>
        <w:t>настоящего Административного регламента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достоверность сведений, содержащихся в представленных Заявителем (Представителем заявителя)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color w:val="000000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отсутствие оснований для отказа в предоставл</w:t>
      </w:r>
      <w:r>
        <w:rPr>
          <w:color w:val="000000"/>
          <w:sz w:val="27"/>
          <w:szCs w:val="27"/>
          <w:shd w:fill="auto" w:val="clear"/>
        </w:rPr>
        <w:t>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b w:val="false"/>
          <w:b w:val="false"/>
          <w:bCs w:val="false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3.7.3.4. Критерии принятия решения об отказе в предоставлении Услуги предусмотрены пунктом 3.7.3.2 подраздела 3.7.3 раздела 3 нас</w:t>
      </w:r>
      <w:r>
        <w:rPr>
          <w:sz w:val="27"/>
          <w:szCs w:val="27"/>
          <w:shd w:fill="auto" w:val="clear"/>
        </w:rPr>
        <w:t>тоящего Административного регламент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b w:val="false"/>
          <w:bCs w:val="false"/>
          <w:sz w:val="27"/>
          <w:szCs w:val="27"/>
          <w:shd w:fill="auto" w:val="clear"/>
        </w:rPr>
        <w:t>3.7.3.5. Срок принятия решения о предоставлении (об отказе в предоставлении) Услуги составляет не более 7 (семи) рабочих дней с момента регистрации заявления в Органе, осуществляющем предоставление Услуги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3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3.7.4. Предоставление результата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4.1. Основанием для начала административной процедуры является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Уведомление об отказе в исправлении допущенных опечаток и (или) ошибок в выданных в результате предоставления Услуги документах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3.7.4.2. Результат оказания Услуги предоставляется Заявителю (Представителю заявителю)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ри личном обращении в Орган, осуществляющий предоставление Услуги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МФЦ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виде бумажного документа посредством почтового отправления на адрес, указанный Заявителем (Представителем заявителя);\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ого документа посредством ЕПГУ (при наличии технической возможности)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адрес, указанный Заявителем (Представителем заявителя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3.7.4.3. Предоставление результата оказания Услуги осуществляется в трехдневный срок и исчисляется со дня принятия решения о предоставлении Услуги (подготовки уведомления об отказе в предоставлении Услуги)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 Формы контроля за исполнением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Административного регламент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4.1. Контроль за полнотой и качеством предоставления Органом, осуществляющим предоставление Услуги, МФЦ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осуществляющего предоставление Услуги,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органа, предоставляющего Услугу,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3. Периодичность осуществления текущего контроля устанавливается руководителем Органа, осуществляющего предоставление Услуги,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5. Проверки полноты и качества предоставления Услуги осуществляются на основании правовых актов (распоряжений) органа, осуществляющего предоставление Услуги, или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6. Плановые проверки осуществляются на основании полугодовых или годовых планов работы органа, осуществляющего предоставление Услуги, или МФЦ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осуществляющий предоставление Услуги, МФЦ обращений граждан, связанных с нарушениями при предоставлении Услуг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осуществляющий предоставление Услуги, МФЦ, а также путем обжалования действий (бездействия) и решений, осуществляемых (принятых) в ходе предоставления Услуги, в установленном законодательством Российской Федерации порядке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и действий (бездействий) органа, предоставляющего Услугу,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ФЦ, организаций, указанных в части 1.1 статьи 16 Закон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N 210-ФЗ, а также их должностных лиц,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досудебного (внесудебного) обжалования, а также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формы и способы подачи заявителями жалобы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5.1.1. Заявитель (Представитель заявителя) имеет право подать в досудебном (внесудебном) порядке жалобу на решение и (или) действие (бездействие) органа, осуществляющего предоставление Услуги и его должностных лиц (государственных служащих, работников) при предоставлении Услуги, специалистов МФЦ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информационном стенде в местах предоставления государственной услуги, на официальном сайте Органа, осуществляющего предоставление Услуги: </w:t>
      </w:r>
      <w:r>
        <w:rPr>
          <w:rStyle w:val="InternetLink"/>
          <w:rFonts w:cs="Times New Roman"/>
          <w:color w:val="000000"/>
          <w:sz w:val="27"/>
          <w:szCs w:val="27"/>
          <w:u w:val="none"/>
          <w:shd w:fill="auto" w:val="clear"/>
        </w:rPr>
        <w:t>https://valujskij-r31.gosweb.gosuslugi.ru/</w:t>
      </w:r>
      <w:r>
        <w:rPr>
          <w:color w:val="000000"/>
          <w:sz w:val="27"/>
          <w:szCs w:val="27"/>
          <w:u w:val="none"/>
          <w:shd w:fill="auto" w:val="clear"/>
        </w:rPr>
        <w:t>, на ЕПГУ.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shd w:fill="auto" w:val="clear"/>
        </w:rPr>
      </w:pPr>
      <w:r>
        <w:rPr>
          <w:sz w:val="24"/>
          <w:shd w:fill="auto" w:val="clear"/>
        </w:rPr>
        <w:t>5.2. Формы и способы подачи заявителями жалобы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 xml:space="preserve">- официального сайта органа, предоставляющего Услугу: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  <w:u w:val="none"/>
            <w:shd w:fill="auto" w:val="clear"/>
          </w:rPr>
          <w:t>https://valujskij-r31.gosweb.gosuslugi.ru/</w:t>
        </w:r>
      </w:hyperlink>
      <w:r>
        <w:rPr>
          <w:sz w:val="27"/>
          <w:szCs w:val="27"/>
          <w:shd w:fill="auto" w:val="clear"/>
        </w:rPr>
        <w:t>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  <w:t>- ЕПГУ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right="0" w:firstLine="850"/>
        <w:jc w:val="both"/>
        <w:rPr>
          <w:color w:val="000000"/>
          <w:sz w:val="26"/>
          <w:szCs w:val="26"/>
          <w:shd w:fill="auto" w:val="clear"/>
        </w:rPr>
      </w:pPr>
      <w:r>
        <w:rPr>
          <w:sz w:val="27"/>
          <w:szCs w:val="27"/>
          <w:shd w:fill="auto" w:val="clear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иложение № 1</w:t>
      </w:r>
    </w:p>
    <w:p>
      <w:pPr>
        <w:pStyle w:val="ConsPlusNormal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к Административному регламенту, </w:t>
      </w:r>
    </w:p>
    <w:p>
      <w:pPr>
        <w:pStyle w:val="ConsPlusNormal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утв. постановлением администрации</w:t>
      </w:r>
    </w:p>
    <w:p>
      <w:pPr>
        <w:pStyle w:val="ConsPlusNormal"/>
        <w:jc w:val="right"/>
        <w:rPr>
          <w:sz w:val="24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Валуйского муниципального округа </w:t>
      </w:r>
    </w:p>
    <w:p>
      <w:pPr>
        <w:pStyle w:val="ConsPlusNormal"/>
        <w:jc w:val="right"/>
        <w:rPr>
          <w:shd w:fill="auto" w:val="clear"/>
        </w:rPr>
      </w:pPr>
      <w:r>
        <w:rPr>
          <w:sz w:val="24"/>
          <w:szCs w:val="26"/>
          <w:shd w:fill="auto" w:val="clear"/>
        </w:rPr>
        <w:t>от_______________№__________</w:t>
      </w:r>
    </w:p>
    <w:p>
      <w:pPr>
        <w:pStyle w:val="ConsPlusTitl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jc w:val="right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Таблица 1</w:t>
      </w:r>
    </w:p>
    <w:p>
      <w:pPr>
        <w:pStyle w:val="ConsPlusTitl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Перечень общих 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Наименование признака заявител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Значение признака Заявител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осударственная услуга «Заключение соглашения о перераспред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. К какой категории относится Заявитель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Заявит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. Физические лица (Представитель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. Юридические лица (Представитель Заявителя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. С каким заявлением обратился Заявитель (Представитель заявителя)?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ключение соглашения о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Исправление допущенных опечаток (или) ошибок в выданных в результате предоставления государственной услуги документах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napToGrid w:val="false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onsPlusNormal"/>
        <w:jc w:val="righ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Таблица 2 </w:t>
      </w:r>
    </w:p>
    <w:p>
      <w:pPr>
        <w:pStyle w:val="ConsPlusNormal"/>
        <w:jc w:val="righ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Комбинации значений признаков, каждая из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оответствует одному варианту предоставления</w:t>
      </w:r>
    </w:p>
    <w:p>
      <w:pPr>
        <w:pStyle w:val="ConsPlusTitle"/>
        <w:jc w:val="center"/>
        <w:rPr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государственной услуги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7"/>
        <w:gridCol w:w="5272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Категория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Результат предоставления государственной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sz w:val="24"/>
                <w:szCs w:val="24"/>
                <w:shd w:fill="auto" w:val="clear"/>
              </w:rPr>
              <w:t xml:space="preserve">Вариант 1 «Заключение соглашения о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sz w:val="24"/>
                <w:szCs w:val="24"/>
                <w:shd w:fill="auto" w:val="clear"/>
              </w:rPr>
              <w:t>, в соответствии с утвержденным проектом межевания территории по заявлению юридического лица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Подготовка и направление подписанных экземпляров проекта соглашения 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одготовка и направление решения об отказе в предоставлении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sz w:val="24"/>
                <w:shd w:fill="auto" w:val="clear"/>
              </w:rPr>
              <w:t xml:space="preserve">Вариант 2 «Заключение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sz w:val="24"/>
                <w:shd w:fill="auto" w:val="clear"/>
              </w:rPr>
              <w:t>, в соответствии с утвержденным проектом межевания территории по заявлению физического лица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hd w:fill="auto" w:val="clear"/>
              </w:rPr>
              <w:t xml:space="preserve">Подготовка и направление подписанных экземпляров проекта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одготовка и направление решения об отказе в предоставлении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sz w:val="24"/>
                <w:shd w:fill="auto" w:val="clear"/>
              </w:rPr>
              <w:t xml:space="preserve">Вариант 3 «Заключение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sz w:val="24"/>
                <w:shd w:fill="auto" w:val="clear"/>
              </w:rPr>
              <w:t>, в соответствии с утвержденной схемой расположения земельного участка на кадастровом плане территории по заявлению юридического лица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hd w:fill="auto" w:val="clear"/>
              </w:rPr>
              <w:t xml:space="preserve">Подготовка и направление подписанных экземпляров проекта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одготовка и направление решения об отказе в предоставлении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sz w:val="24"/>
                <w:shd w:fill="auto" w:val="clear"/>
              </w:rPr>
              <w:t xml:space="preserve">Вариант 4 «Заключение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  <w:r>
              <w:rPr>
                <w:sz w:val="24"/>
                <w:shd w:fill="auto" w:val="clear"/>
              </w:rPr>
              <w:t>, в соответствии с утвержденной схемой расположения земельного участка на кадастровом плане территории по заявлению физического лица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hd w:fill="auto" w:val="clear"/>
              </w:rPr>
              <w:t xml:space="preserve">Подготовка и направление подписанных экземпляров проекта соглашения </w:t>
            </w: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одготовка и направление решения об отказе в предоставлении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ариант 5 «Исправление допущенных опечаток (или) ошибок в выданных в результате предоставления государственной услуги документах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и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Решение об исправлении допущенных опечаток (или) ошибок в выданных в результате предоставления государственной услуги документах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. Физические и юридические лица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. Представитель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Уведомление об отказе в исправлении допущенных опечаток (или) ошибок в выданных в результате предоставления государственной услуги документах</w:t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napToGrid w:val="false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иложение № 2</w:t>
      </w:r>
    </w:p>
    <w:p>
      <w:pPr>
        <w:pStyle w:val="ConsPlusNormal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к Административному регламенту, </w:t>
      </w:r>
    </w:p>
    <w:p>
      <w:pPr>
        <w:pStyle w:val="ConsPlusNormal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утв. постановлением администрации</w:t>
      </w:r>
    </w:p>
    <w:p>
      <w:pPr>
        <w:pStyle w:val="ConsPlusNormal"/>
        <w:jc w:val="right"/>
        <w:rPr>
          <w:rFonts w:cs="Times New Roman"/>
          <w:b/>
          <w:b/>
          <w:bCs/>
          <w:color w:val="000000"/>
          <w:sz w:val="24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Валуйского муниципального округа </w:t>
      </w:r>
    </w:p>
    <w:p>
      <w:pPr>
        <w:pStyle w:val="ConsPlusNormal"/>
        <w:jc w:val="right"/>
        <w:rPr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6"/>
          <w:shd w:fill="auto" w:val="clear"/>
        </w:rPr>
        <w:t>от_______________№_________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  <w:bookmarkStart w:id="25" w:name="P1038"/>
      <w:bookmarkStart w:id="26" w:name="P1038"/>
      <w:bookmarkEnd w:id="26"/>
      <w:r>
        <w:br w:type="page"/>
      </w:r>
    </w:p>
    <w:tbl>
      <w:tblPr>
        <w:tblW w:w="9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0"/>
        <w:gridCol w:w="120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ConsPlusNormal"/>
              <w:pageBreakBefore/>
              <w:jc w:val="center"/>
              <w:rPr>
                <w:sz w:val="24"/>
                <w:szCs w:val="24"/>
                <w:shd w:fill="auto" w:val="clear"/>
              </w:rPr>
            </w:pPr>
            <w:bookmarkStart w:id="27" w:name="P1038_Копия_1"/>
            <w:bookmarkEnd w:id="27"/>
            <w:r>
              <w:rPr>
                <w:sz w:val="24"/>
                <w:shd w:fill="auto" w:val="clear"/>
              </w:rPr>
              <w:t>Примерная форма соглаш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о  перераспреде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СОГЛАШЕНИЕ №______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о перераспределении земель, государственная собственность на которые не разграничена, и земельного участка, находящегося в частной собственности, на территории Вал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45" w:leader="none"/>
                <w:tab w:val="left" w:pos="7311" w:leader="underscore"/>
              </w:tabs>
              <w:spacing w:lineRule="auto" w:line="240" w:before="0" w:after="0"/>
              <w:ind w:left="20" w:right="0" w:hanging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45" w:leader="none"/>
                <w:tab w:val="left" w:pos="7311" w:leader="underscore"/>
              </w:tabs>
              <w:suppressAutoHyphens w:val="true"/>
              <w:bidi w:val="0"/>
              <w:spacing w:lineRule="auto" w:line="240" w:before="0" w:after="0"/>
              <w:ind w:right="-6576" w:hanging="0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г. Валуйки                                                                                  «___» __________202_ года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23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Администрация Валуй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, Устав Валуйского муниципального округа зарегистрирован Управлением Министерства юстиции Российской Федерации по Белгородской области 16.11.2018г. за №RU 313050002018001 в лице главы администрации Валуйского муниципального округа (ФИО), именуемая в дальнейшем «Сторона 1» с одной стороны,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auto" w:val="clear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(для юридического лица: полное наименование юридического лица, ОГРН, ИНН, адрес регистрации и должность уполномоченного лица, для физического лица: фамилия, имя, отчество, физического лица, дата рождения, место рождения, гражданство, СНИЛС, паспортные данные, адрес регистрации)</w:t>
            </w:r>
          </w:p>
          <w:p>
            <w:pPr>
              <w:pStyle w:val="ConsPlus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в лице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олжность, ФИО должностного лица (для юридического лица)</w:t>
            </w:r>
          </w:p>
          <w:p>
            <w:pPr>
              <w:pStyle w:val="Normal"/>
              <w:spacing w:lineRule="auto" w:line="240" w:before="0" w:after="0"/>
              <w:ind w:right="51" w:firstLine="709"/>
              <w:jc w:val="both"/>
              <w:rPr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auto" w:val="clear"/>
              </w:rPr>
              <w:t>действующего на основании 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sz w:val="24"/>
                <w:shd w:fill="auto" w:val="clear"/>
              </w:rPr>
              <w:t>наименование документа, удостоверяющего полномочия (для юридического лица)</w:t>
            </w:r>
          </w:p>
          <w:p>
            <w:pPr>
              <w:pStyle w:val="Normal"/>
              <w:spacing w:lineRule="auto" w:line="240" w:before="0" w:after="0"/>
              <w:ind w:right="51" w:firstLine="709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именуемый в дальнейшем «Сторона 2», с другой стороны, далее совместно именуемые «Стороны»,</w:t>
            </w:r>
          </w:p>
          <w:p>
            <w:pPr>
              <w:pStyle w:val="Normal"/>
              <w:spacing w:lineRule="auto" w:line="240" w:before="0" w:after="0"/>
              <w:ind w:right="51" w:firstLine="709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right="51" w:firstLine="709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руководствуясь ст. 39.28 Земельного кодекса Российской Федерации от 25.10.2001г. №136-ФЗ, п. 4 ст. 36 Федерального закона «Об объектах культурного наследия (памятниках истории и культуры) народов Российской Федерации от 25.06.2002г. №73-ФЗ, в соответствии с п. 3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, утверждённого постановлением Правительства Белгородской области от 07.07.2015г. №254-пп, постановлением администрации Валуйского муниципального округа от «___»_______202__г. №____ «Об утверждении схемы расположения земельного участка на кадастровом плане  территории, образуемого путем перераспределения земельного участка, находящегося в частной собственности, расположенного по адресу: ____________ и земель, государственная собственность на которые не разграничена», рассмотрев заявление ____________№ ________ от _________202__г., заключили настоящее соглашение о нижеследующем: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 xml:space="preserve">1.1. «Стороны» достигли соглашения о перераспределении земельного участка с кадастровым номером _______________, площадью _______ кв.м., расположенного по адресу: _______________, находящегося в собственности «Стороны 2», запись регистрации права собственности: № ____________ от _______   г., и земель, государственная собственность на которые не разграничена, площадью ______ кв.м. в результате которого образовался земельный участок с кадастровым номером ____________________, площадью ______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, вид разрешённого использования ________________, категория земель: «Земли населённых пунктов» (далее - Участок), что подтверждается сведениями о характеристиках объекта недвижимости от 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ab/>
              <w:t>1.2. Участок образован в соответствии со схемой расположения земельного участка на кадастровом плане территории, расположенного по адресу: ____________________, утверждённой постановлением администрации Валуйского муниципального округа от _________202___г. №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ab/>
              <w:t xml:space="preserve">1.3. На Участке расположен объект недвижимости (жилой дом), общей площадью _____ кв.м., с кадастровым номером ___________, принадлежащий на праве собственности ___________запись регистрации права собственности: №__________ от ___________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ab/>
              <w:t>1.4. Участок расположен вне зон охраны и защитных зон объектов культурного наследия и не имеет зарегистрированных ограничений прав и обременений в польз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717"/>
              <w:jc w:val="both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1.5. В результате перераспределения земельного участка с кадастровым номером _________________ и земель, государственная собственность на которые не разграничена у «Стороны 2» возникает право долевой собственности на земельный участок с кадастровым номером ______________, площадью _______кв.м., с видом разрешённого использования: _____________________.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2. Размер платы за увеличение площади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spacing w:lineRule="auto" w:line="240" w:before="0" w:after="0"/>
              <w:ind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40" w:right="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2.1. Размер платы за увеличение площади земельного участка, находящегося в частной собственности, в результате его перераспределения с землями, государственная собственность на которые не разграничена, определяется в соответствии с п. 3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, утверждённого постановлением Правительства Белгородской области от 07.07.2015г. №254-пп, и составляет 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>сумма прописью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 xml:space="preserve"> рубля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hd w:fill="auto" w:val="clear"/>
              </w:rPr>
              <w:t xml:space="preserve"> копейки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, согласно Расчёту, являющемуся неотъемлемой частью настоящего соглашения (Приложение).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  <w:t>2.2. Оплата стоимости земель, государственная собственность на которые не разграничена, производится «Стороной 2» в полном объёме до подписания настоящего соглаш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SimSu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2.3. Оплата производится в рублях и перечисляется на счёт: УФК по Белгородской области (Администрация Валуйского муниципального округа, л/с 04263205230) ИНН 3126020770; банковский счет получателя: 40102810745370000018, Номер счета получателя (номер казначейского счета) - 03100643000000012600, Банк получателя: ОТДЕЛЕНИЕ БЕЛГОРОД БАНКА РОССИИ // УФК по Белгородской области г. Белгород, БИК 011403102; КБК: 85011406312040000430; КПП 312601001; ОКТМО 1472000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3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auto" w:val="clear"/>
                <w:lang w:eastAsia="zh-CN"/>
              </w:rPr>
              <w:t>Обязательства и 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3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ind w:left="15" w:right="0" w:firstLine="709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«Сторона 1» обяз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3.1.1. Предоставить «Стороне 2» сведения, необходимые для исполнения условий, установленных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ind w:left="15" w:right="0" w:firstLine="709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«Сторона 2» обяз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uppressAutoHyphens w:val="true"/>
              <w:snapToGrid w:val="false"/>
              <w:spacing w:lineRule="auto" w:line="240" w:before="0" w:after="0"/>
              <w:ind w:left="694" w:right="0" w:hanging="0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SimSu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3.2.1. Использовать земельный участок в соответствии с целевым назначением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3.2.2. В случае обнаружения в ходе проведения изыскательны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 (фрагменты керамических сосудов, изделий из железа, бронзы, камня, кости и т.д.) «Сторона 2» (иное лицо, проводящее указанные работы) обязан незамедлительно их приостановить и в течение 3 (трёх)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3.3. Во всём, что не предусмотрено настоящим Соглашением, «Стороны» руководствуются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3.4. «Стороны» несут ответственность за невыполнение или ненадлежащее выполнение условий Соглашения в соответствии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auto" w:val="clear"/>
                <w:lang w:eastAsia="zh-CN"/>
              </w:rPr>
              <w:t>4. Особые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240"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4.1. Все изменения и дополнения к Соглашению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0"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2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auto" w:val="clear"/>
                <w:lang w:eastAsia="zh-CN"/>
              </w:rPr>
              <w:t>5. Заключительны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2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>5.1. Настоящее соглашение составлено и подписано в 3 (трех) экземплярах, имеющих одинаковую юридическую силу, из которых два экземпляра остаётся у «Стороны 1», третий экземпляр передан «Стороне 2», электронный образ документа передаётся в Управление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2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auto" w:val="clear"/>
                <w:lang w:eastAsia="zh-CN"/>
              </w:rPr>
              <w:t>6. Адреса и банковские реквизи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eastAsia="SimSun" w:cs="Times New Roman"/>
                <w:b/>
                <w:b/>
                <w:bCs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«Сторона 1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Администрация Валуйского муниципального округа</w:t>
            </w:r>
            <w:r>
              <w:rPr>
                <w:rFonts w:eastAsia="SimSun"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  <w:t xml:space="preserve">, ИНН 3126020770, ОГРН 1183123036029, 309996, г. Валуйки, Красная площадь, д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eastAsia="SimSun" w:cs="Times New Roman"/>
                <w:b/>
                <w:b/>
                <w:bCs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«Сторона 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auto" w:val="clear"/>
                <w:lang w:eastAsia="zh-CN"/>
              </w:rPr>
              <w:t>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shd w:fill="auto" w:val="clear"/>
                <w:lang w:eastAsia="zh-CN"/>
              </w:rPr>
              <w:t>ФИО заявителя, почтовый индекс, адрес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eastAsia="zh-CN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7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jc w:val="center"/>
              <w:rPr>
                <w:sz w:val="28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auto" w:val="clear"/>
                <w:lang w:eastAsia="zh-CN"/>
              </w:rPr>
              <w:t>Подписи Сторон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tbl>
            <w:tblPr>
              <w:tblW w:w="10110" w:type="dxa"/>
              <w:jc w:val="left"/>
              <w:tblInd w:w="-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3360"/>
              <w:gridCol w:w="4275"/>
            </w:tblGrid>
            <w:tr>
              <w:trPr>
                <w:trHeight w:val="1198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right="0" w:hanging="0"/>
                    <w:jc w:val="both"/>
                    <w:rPr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«Сторона 1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должность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sz w:val="28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2"/>
                      <w:shd w:fill="auto" w:val="clear"/>
                      <w:lang w:eastAsia="zh-CN"/>
                    </w:rPr>
                    <w:t>Подпись  (М.П.)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tbl>
            <w:tblPr>
              <w:tblW w:w="10348" w:type="dxa"/>
              <w:jc w:val="left"/>
              <w:tblInd w:w="-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730"/>
              <w:gridCol w:w="5203"/>
            </w:tblGrid>
            <w:tr>
              <w:trPr>
                <w:trHeight w:val="1198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sz w:val="28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sz w:val="28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lineRule="auto" w:line="240" w:before="0" w:after="0"/>
                    <w:ind w:right="0" w:hanging="57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«Сторона 2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sz w:val="28"/>
                      <w:shd w:fill="auto" w:val="clear"/>
                      <w:lang w:eastAsia="zh-CN"/>
                    </w:rPr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sz w:val="28"/>
                      <w:shd w:fill="auto" w:val="clear"/>
                      <w:lang w:eastAsia="zh-CN"/>
                    </w:rPr>
                  </w:pPr>
                  <w:r>
                    <w:rPr>
                      <w:sz w:val="28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2"/>
                      <w:shd w:fill="auto" w:val="clear"/>
                      <w:lang w:eastAsia="zh-CN"/>
                    </w:rPr>
                    <w:t>подпись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7"/>
                      <w:szCs w:val="27"/>
                      <w:shd w:fill="auto" w:val="clear"/>
                      <w:lang w:eastAsia="zh-CN"/>
                    </w:rPr>
                    <w:t>(И.О. Фамилия заявителя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hd w:fill="auto" w:val="clear"/>
                <w:lang w:eastAsia="zh-CN"/>
              </w:rPr>
            </w:pPr>
            <w:r>
              <w:rPr>
                <w:sz w:val="28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ложение №3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к Административному регламенту,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тв. постановлением администрации</w:t>
            </w:r>
          </w:p>
          <w:p>
            <w:pPr>
              <w:pStyle w:val="ConsPlusNormal"/>
              <w:jc w:val="right"/>
              <w:rPr>
                <w:sz w:val="24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Валуйского муниципального округа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sz w:val="24"/>
                <w:szCs w:val="26"/>
                <w:shd w:fill="auto" w:val="clear"/>
              </w:rPr>
              <w:t>от_______________№_________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ФОРМА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  <w:shd w:fill="auto" w:val="clear"/>
              </w:rPr>
            </w:pPr>
            <w:r>
              <w:rPr>
                <w:b/>
                <w:sz w:val="26"/>
                <w:szCs w:val="26"/>
                <w:shd w:fill="auto" w:val="clear"/>
              </w:rPr>
              <w:t>Решения об отказе в предоставлении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  <w:shd w:fill="auto" w:val="clear"/>
              </w:rPr>
              <w:t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tbl>
            <w:tblPr>
              <w:tblW w:w="9394" w:type="dxa"/>
              <w:jc w:val="left"/>
              <w:tblInd w:w="-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20"/>
              <w:gridCol w:w="4774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right="3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О (последнее при наличии) заявителя</w:t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right="3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(гражданину, индивидуальному предпринимателю),</w:t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right="3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юридического лица,</w:t>
                  </w:r>
                </w:p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right="3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(с указанием организационно-правовой формы)</w:t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rmal"/>
                    <w:widowControl w:val="false"/>
                    <w:suppressAutoHyphens w:val="true"/>
                    <w:autoSpaceDE w:val="false"/>
                    <w:bidi w:val="0"/>
                    <w:ind w:right="3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аявителя</w:t>
                  </w:r>
                  <w:bookmarkStart w:id="28" w:name="P1138"/>
                  <w:bookmarkEnd w:id="28"/>
                </w:p>
              </w:tc>
            </w:tr>
          </w:tbl>
          <w:p>
            <w:pPr>
              <w:pStyle w:val="ConsPlus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tbl>
            <w:tblPr>
              <w:tblW w:w="10115" w:type="dxa"/>
              <w:jc w:val="left"/>
              <w:tblInd w:w="-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2897"/>
              <w:gridCol w:w="3021"/>
              <w:gridCol w:w="523"/>
              <w:gridCol w:w="2693"/>
              <w:gridCol w:w="901"/>
            </w:tblGrid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Style25"/>
                    <w:snapToGrid w:val="false"/>
                    <w:spacing w:before="0" w:after="160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918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321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Style24"/>
                    <w:snapToGrid w:val="false"/>
                    <w:spacing w:before="0" w:after="160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9134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bottom"/>
                </w:tcPr>
                <w:p>
                  <w:pPr>
                    <w:pStyle w:val="ConsPlusNormal"/>
                    <w:ind w:right="0" w:firstLine="567"/>
                    <w:jc w:val="both"/>
                    <w:rPr>
                      <w:rFonts w:eastAsia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>Рассмотрев заявление (ФИО, наименование заявителя)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shd w:fill="auto" w:val="clear"/>
                    </w:rPr>
                    <w:t xml:space="preserve">                                                 </w:t>
                  </w:r>
                  <w:r>
                    <w:rPr>
                      <w:rFonts w:eastAsia="Times New Roman"/>
                      <w:sz w:val="22"/>
                      <w:szCs w:val="22"/>
                      <w:shd w:fill="auto" w:val="clear"/>
                    </w:rPr>
                    <w:t xml:space="preserve">  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(ФИО, наименование заявителя)</w:t>
                  </w:r>
                </w:p>
                <w:p>
                  <w:pPr>
                    <w:pStyle w:val="ConsPlusNormal"/>
                    <w:jc w:val="both"/>
                    <w:rPr>
                      <w:rFonts w:eastAsia="Times New Roman"/>
                      <w:color w:val="00000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 xml:space="preserve">_____________________________________________________________________ </w:t>
                  </w:r>
                </w:p>
                <w:p>
                  <w:pPr>
                    <w:pStyle w:val="ConsPlusNormal"/>
                    <w:jc w:val="center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shd w:fill="auto" w:val="clear"/>
                    </w:rPr>
                    <w:t>(наименование органа муниципального образования, осуществляющего предоставление муниципальной услуги)</w:t>
                  </w:r>
                </w:p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>приняла решение об отказе в предоставлении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о следующим основаниям:_______________________________________________________________________________________________________________________________ (указать основания (причины) отказа)</w:t>
                  </w:r>
                </w:p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должность</w:t>
                  </w:r>
                </w:p>
              </w:tc>
              <w:tc>
                <w:tcPr>
                  <w:tcW w:w="35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2"/>
                      <w:shd w:fill="auto" w:val="clear"/>
                      <w:lang w:eastAsia="zh-CN"/>
                    </w:rPr>
                    <w:t>Подпис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2"/>
                      <w:shd w:fill="auto" w:val="clear"/>
                      <w:lang w:eastAsia="zh-CN"/>
                    </w:rPr>
                    <w:t>(М.П.)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shd w:fill="auto" w:val="clear"/>
                      <w:lang w:eastAsia="zh-CN"/>
                    </w:rPr>
                    <w:t>И.О. Фамили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ложение №4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к Административному регламенту,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тв. постановлением администрации</w:t>
            </w:r>
          </w:p>
          <w:p>
            <w:pPr>
              <w:pStyle w:val="ConsPlusNormal"/>
              <w:jc w:val="right"/>
              <w:rPr>
                <w:sz w:val="24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Валуйского муниципального округа </w:t>
            </w:r>
          </w:p>
          <w:p>
            <w:pPr>
              <w:pStyle w:val="ConsPlusNormal"/>
              <w:jc w:val="right"/>
              <w:rPr>
                <w:shd w:fill="auto" w:val="clear"/>
              </w:rPr>
            </w:pPr>
            <w:r>
              <w:rPr>
                <w:sz w:val="24"/>
                <w:szCs w:val="26"/>
                <w:shd w:fill="auto" w:val="clear"/>
              </w:rPr>
              <w:t>от_______________№_________</w:t>
            </w:r>
          </w:p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  <w:bookmarkStart w:id="29" w:name="P1152"/>
            <w:bookmarkStart w:id="30" w:name="P1152"/>
            <w:bookmarkEnd w:id="30"/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48"/>
              <w:gridCol w:w="1832"/>
              <w:gridCol w:w="3572"/>
            </w:tblGrid>
            <w:tr>
              <w:trPr/>
              <w:tc>
                <w:tcPr>
                  <w:tcW w:w="9052" w:type="dxa"/>
                  <w:gridSpan w:val="3"/>
                  <w:tcBorders/>
                </w:tcPr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bookmarkStart w:id="31" w:name="P1152_Копия_1"/>
                  <w:bookmarkEnd w:id="31"/>
                  <w:r>
                    <w:rPr>
                      <w:sz w:val="24"/>
                      <w:shd w:fill="auto" w:val="clear"/>
                    </w:rPr>
                    <w:t>О внесении изменений в постановление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 xml:space="preserve">администрации Валуйского муниципального округа 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от «___» _________ 20__ г. № _____ «____________________»</w:t>
                  </w:r>
                </w:p>
              </w:tc>
            </w:tr>
            <w:tr>
              <w:trPr/>
              <w:tc>
                <w:tcPr>
                  <w:tcW w:w="9052" w:type="dxa"/>
                  <w:gridSpan w:val="3"/>
                  <w:tcBorders/>
                  <w:vAlign w:val="bottom"/>
                </w:tcPr>
                <w:p>
                  <w:pPr>
                    <w:pStyle w:val="ConsPlusNormal"/>
                    <w:ind w:right="0" w:firstLine="283"/>
                    <w:jc w:val="both"/>
                    <w:rPr/>
                  </w:pPr>
                  <w:r>
                    <w:rPr>
                      <w:sz w:val="24"/>
                      <w:shd w:fill="auto" w:val="clear"/>
                    </w:rPr>
                    <w:t xml:space="preserve">В соответствии с Земельным </w:t>
                  </w:r>
                  <w:hyperlink r:id="rId4" w:tgtFrame="_blank">
                    <w:r>
                      <w:rPr>
                        <w:rStyle w:val="InternetLink"/>
                        <w:color w:val="0000FF"/>
                        <w:sz w:val="24"/>
                        <w:shd w:fill="auto" w:val="clear"/>
                      </w:rPr>
                      <w:t>кодексом</w:t>
                    </w:r>
                  </w:hyperlink>
                  <w:r>
                    <w:rPr>
                      <w:sz w:val="24"/>
                      <w:shd w:fill="auto" w:val="clear"/>
                    </w:rPr>
                    <w:t xml:space="preserve"> Российской Федерации, на основании заявления ___________________:</w:t>
                  </w:r>
                </w:p>
              </w:tc>
            </w:tr>
            <w:tr>
              <w:trPr/>
              <w:tc>
                <w:tcPr>
                  <w:tcW w:w="9052" w:type="dxa"/>
                  <w:gridSpan w:val="3"/>
                  <w:tcBorders/>
                  <w:vAlign w:val="bottom"/>
                </w:tcPr>
                <w:p>
                  <w:pPr>
                    <w:pStyle w:val="ConsPlusNormal"/>
                    <w:ind w:right="0" w:firstLine="283"/>
                    <w:jc w:val="both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 xml:space="preserve">1. Внести в постановление администрации Валуйского муниципального округа </w:t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от «___» _________ 20__ г. № _____ следующее изменение:</w:t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_______________________________________________________________________</w:t>
                  </w:r>
                </w:p>
                <w:p>
                  <w:pPr>
                    <w:pStyle w:val="ConsPlusNormal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_________________________________________________________________________</w:t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 xml:space="preserve">2. </w:t>
                  </w:r>
                  <w:r>
                    <w:rPr>
                      <w:color w:val="000000"/>
                      <w:sz w:val="24"/>
                      <w:shd w:fill="auto" w:val="clear"/>
                    </w:rPr>
                    <w:t>Отделу по управлению земельными ресурсами администрации Валуйского муниципального округа (ФИО) обеспечить в установленном законом порядке направление настоящего постановления в Федеральную службу государственной регистрации, кадастра и картографии.</w:t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color w:val="000000"/>
                      <w:sz w:val="24"/>
                      <w:shd w:fill="auto" w:val="clear"/>
                    </w:rPr>
                    <w:t>3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 ФИО.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ind w:right="0" w:firstLine="283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</w:r>
                </w:p>
                <w:p>
                  <w:pPr>
                    <w:pStyle w:val="ConsPlusNormal"/>
                    <w:ind w:right="0" w:firstLine="283"/>
                    <w:jc w:val="both"/>
                    <w:rPr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hd w:fill="auto" w:val="clear"/>
                    </w:rPr>
                    <w:t>Должность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hd w:fill="auto" w:val="clear"/>
                    </w:rPr>
                    <w:t>Подпись</w:t>
                  </w:r>
                </w:p>
              </w:tc>
              <w:tc>
                <w:tcPr>
                  <w:tcW w:w="3572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hd w:fill="auto" w:val="clear"/>
                    </w:rPr>
                    <w:t xml:space="preserve">        </w:t>
                  </w:r>
                </w:p>
                <w:p>
                  <w:pPr>
                    <w:pStyle w:val="ConsPlusNormal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hd w:fill="auto" w:val="clear"/>
                    </w:rPr>
                    <w:t xml:space="preserve">             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hd w:fill="auto" w:val="clear"/>
                    </w:rPr>
                    <w:t xml:space="preserve">                                          </w:t>
                  </w:r>
                  <w:r>
                    <w:rPr>
                      <w:b/>
                      <w:bCs/>
                      <w:sz w:val="24"/>
                      <w:shd w:fill="auto" w:val="clear"/>
                    </w:rPr>
                    <w:t>ФИО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ложение №5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к Административному регламенту,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тв. постановлением администрации</w:t>
            </w:r>
          </w:p>
          <w:p>
            <w:pPr>
              <w:pStyle w:val="ConsPlusNormal"/>
              <w:jc w:val="right"/>
              <w:rPr>
                <w:sz w:val="24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Валуйского муниципального округа </w:t>
            </w:r>
          </w:p>
          <w:p>
            <w:pPr>
              <w:pStyle w:val="ConsPlusNormal"/>
              <w:jc w:val="right"/>
              <w:rPr>
                <w:shd w:fill="auto" w:val="clear"/>
              </w:rPr>
            </w:pPr>
            <w:r>
              <w:rPr>
                <w:sz w:val="24"/>
                <w:szCs w:val="26"/>
                <w:shd w:fill="auto" w:val="clear"/>
              </w:rPr>
              <w:t>от_______________№_________</w:t>
            </w:r>
          </w:p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00"/>
              <w:gridCol w:w="3260"/>
              <w:gridCol w:w="2891"/>
            </w:tblGrid>
            <w:tr>
              <w:trPr/>
              <w:tc>
                <w:tcPr>
                  <w:tcW w:w="9051" w:type="dxa"/>
                  <w:gridSpan w:val="3"/>
                  <w:tcBorders/>
                </w:tcPr>
                <w:p>
                  <w:pPr>
                    <w:pStyle w:val="ConsPlusNormal"/>
                    <w:jc w:val="right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ФИО (последнее при наличии) заявителя</w:t>
                  </w:r>
                </w:p>
                <w:p>
                  <w:pPr>
                    <w:pStyle w:val="ConsPlusNormal"/>
                    <w:jc w:val="right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(гражданину, индивидуальному предпринимателю),</w:t>
                  </w:r>
                </w:p>
                <w:p>
                  <w:pPr>
                    <w:pStyle w:val="ConsPlusNormal"/>
                    <w:jc w:val="right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наименование юридического лица,</w:t>
                  </w:r>
                </w:p>
                <w:p>
                  <w:pPr>
                    <w:pStyle w:val="ConsPlusNormal"/>
                    <w:jc w:val="right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(с указанием организационно-правовой формы)</w:t>
                  </w:r>
                </w:p>
              </w:tc>
            </w:tr>
            <w:tr>
              <w:trPr/>
              <w:tc>
                <w:tcPr>
                  <w:tcW w:w="9051" w:type="dxa"/>
                  <w:gridSpan w:val="3"/>
                  <w:tcBorders/>
                </w:tcPr>
                <w:p>
                  <w:pPr>
                    <w:pStyle w:val="ConsPlusNormal"/>
                    <w:jc w:val="right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Адрес заявителя</w:t>
                  </w:r>
                  <w:bookmarkStart w:id="32" w:name="P1177"/>
                  <w:bookmarkEnd w:id="32"/>
                </w:p>
              </w:tc>
            </w:tr>
            <w:tr>
              <w:trPr/>
              <w:tc>
                <w:tcPr>
                  <w:tcW w:w="9051" w:type="dxa"/>
                  <w:gridSpan w:val="3"/>
                  <w:tcBorders/>
                </w:tcPr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Уведомление об отказе в исправлении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допущенных опечаток и (или) ошибок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в выданных в результате предоставления</w:t>
                  </w:r>
                </w:p>
                <w:p>
                  <w:pPr>
                    <w:pStyle w:val="ConsPlusNormal"/>
                    <w:jc w:val="center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муниципальной услуги документах</w:t>
                  </w:r>
                </w:p>
              </w:tc>
            </w:tr>
            <w:tr>
              <w:trPr/>
              <w:tc>
                <w:tcPr>
                  <w:tcW w:w="9051" w:type="dxa"/>
                  <w:gridSpan w:val="3"/>
                  <w:tcBorders/>
                  <w:vAlign w:val="bottom"/>
                </w:tcPr>
                <w:p>
                  <w:pPr>
                    <w:pStyle w:val="ConsPlusNormal"/>
                    <w:ind w:right="0" w:firstLine="283"/>
                    <w:jc w:val="both"/>
                    <w:rPr>
                      <w:sz w:val="24"/>
                      <w:shd w:fill="auto" w:val="clear"/>
                    </w:rPr>
                  </w:pPr>
                  <w:r>
                    <w:rPr>
                      <w:sz w:val="24"/>
                      <w:shd w:fill="auto" w:val="clear"/>
                    </w:rPr>
                    <w:t>Рассмотрев Ваше заявление (вх. от _________ №____) об исправлении допущенных опечаток и (или) ошибок в  постановлении администрации Валуйского муниципального округа от «___» _________ 20__ г. № _____ «______________» в части _____________________________, принято решение об отказе в исправлении допущенных опечаток и (или) ошибок в выданных в результате предоставления муниципальной услуги документах по следующим основаниям: ____________________________________.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hd w:fill="auto" w:val="clear"/>
                    </w:rPr>
                    <w:t>Должность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hd w:fill="auto" w:val="clear"/>
                    </w:rPr>
                    <w:t>Подпись</w:t>
                  </w:r>
                </w:p>
              </w:tc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  <w:bCs/>
                      <w:sz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hd w:fill="auto" w:val="clear"/>
                    </w:rPr>
                    <w:t>ФИО</w:t>
                  </w:r>
                </w:p>
              </w:tc>
            </w:tr>
          </w:tbl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ложение №6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к Административному регламенту,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тв. постановлением администрации</w:t>
            </w:r>
          </w:p>
          <w:p>
            <w:pPr>
              <w:pStyle w:val="ConsPlusNormal"/>
              <w:jc w:val="right"/>
              <w:rPr>
                <w:sz w:val="24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Валуйского муниципального округа </w:t>
            </w:r>
          </w:p>
          <w:p>
            <w:pPr>
              <w:pStyle w:val="ConsPlusNormal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4"/>
                <w:szCs w:val="26"/>
                <w:shd w:fill="auto" w:val="clear"/>
              </w:rPr>
              <w:t>от_______________№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заявления о предоставлении муниципальной услуги</w:t>
            </w:r>
          </w:p>
          <w:tbl>
            <w:tblPr>
              <w:tblW w:w="5953" w:type="dxa"/>
              <w:jc w:val="righ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bottom"/>
                </w:tcPr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_______________________________________________________________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(Наименование </w:t>
                  </w:r>
                  <w:r>
                    <w:rPr>
                      <w:b/>
                      <w:sz w:val="22"/>
                      <w:szCs w:val="22"/>
                      <w:shd w:fill="auto" w:val="clear"/>
                    </w:rPr>
                    <w:t>уполномоченного органа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,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в который направляется заявление, </w:t>
                  </w:r>
                  <w:r>
                    <w:rPr>
                      <w:b/>
                      <w:sz w:val="22"/>
                      <w:szCs w:val="22"/>
                      <w:shd w:fill="auto" w:val="clear"/>
                    </w:rPr>
                    <w:t>фамилию, имя, отчество должность соответствующего лица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i/>
                      <w:u w:val="single"/>
                      <w:shd w:fill="auto" w:val="clear"/>
                    </w:rPr>
                    <w:t>при обращении физического лица: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от______________________________________________________________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Ф.И.О. заявителя (заявителей))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Паспорт (серия/№) 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СНИЛС_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Место регистрации 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 _____________________________________________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За которого действует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Ф.И.О. представителя заявителя (заявителей))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На основании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реквизиты доверенности)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i/>
                      <w:u w:val="single"/>
                      <w:shd w:fill="auto" w:val="clear"/>
                    </w:rPr>
                    <w:t>при обращении юридического лица: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от _____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ФИО представителя 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паспорт 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действующий на основании 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ИНН/ОГРН 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юр. адрес 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 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о перераспределении земельных участ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</w:r>
          </w:p>
          <w:p>
            <w:pPr>
              <w:pStyle w:val="ConsPlusNonformat"/>
              <w:ind w:right="0" w:firstLine="709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соответствии со ст. 39.28, 39.29 Земельного кодекса РФ прошу принять решение о перераспределении земель и (или) земельных участков, находящихся в частной собственности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______________________________________________________________________</w:t>
            </w:r>
          </w:p>
          <w:p>
            <w:pPr>
              <w:pStyle w:val="ConsPlusNonformat"/>
              <w:ind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ФИО (наименование)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 кадастровым номером____________________________, площадью_____________, расположенного по адресу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______________________________________________________________________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и предоставить в собственность за плату из земе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u w:val="single"/>
                <w:shd w:fill="auto" w:val="clear"/>
              </w:rPr>
              <w:t>нужное отмет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59385</wp:posOffset>
                      </wp:positionV>
                      <wp:extent cx="257175" cy="247650"/>
                      <wp:effectExtent l="5715" t="5080" r="4445" b="508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0.45pt;margin-top:12.55pt;width:20.2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униципальной собственности_____________________________________</w:t>
            </w:r>
          </w:p>
          <w:p>
            <w:pPr>
              <w:pStyle w:val="ConsPlusNonformat"/>
              <w:ind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51130</wp:posOffset>
                      </wp:positionV>
                      <wp:extent cx="257175" cy="247650"/>
                      <wp:effectExtent l="5715" t="5080" r="4445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0.45pt;margin-top:11.9pt;width:20.2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6"/>
                <w:shd w:fill="auto" w:val="clear"/>
              </w:rPr>
              <w:t>(кадастровый номер зу)</w:t>
            </w:r>
          </w:p>
          <w:p>
            <w:pPr>
              <w:pStyle w:val="ConsPlusNonformat"/>
              <w:ind w:right="0" w:firstLine="709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осударственная собственность, на которые не разграниче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ю_____________кв.м., на которую увеличивается площадь земельного участка, находящегося в собственности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(ФИО (наименование)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а основании Решения администрации Валуйского муниципального округа от_________________ №________________ «Об утверждении схемы расположени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6"/>
                <w:shd w:fill="auto" w:val="clear"/>
              </w:rPr>
              <w:t xml:space="preserve">(реквизиты постановления)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земельного участка на кадастровом плане территории, образуемого путём перераспределения земельного участка, находящегося в частной собственности и земель, государственная собственность на которые не разграничена, приложенного к настоящему заявлению, в результате которого образовался земельный участок с кадастровым номером________________________, площадью ____________кв.м., вид разрешенного использования_____________________________________________</w:t>
            </w:r>
          </w:p>
          <w:p>
            <w:pPr>
              <w:pStyle w:val="ConsPlusNonformat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______________________________________________________________________</w:t>
            </w:r>
          </w:p>
          <w:p>
            <w:pPr>
              <w:pStyle w:val="ConsPlusNormal"/>
              <w:ind w:right="0" w:firstLine="709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 152-ФЗ «О персональных данных». </w:t>
            </w:r>
          </w:p>
          <w:p>
            <w:pPr>
              <w:pStyle w:val="ConsPlusNormal"/>
              <w:ind w:right="0" w:firstLine="567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ConsPlusNormal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</w:rPr>
            </w:pPr>
            <w:r>
              <w:rPr>
                <w:b/>
                <w:i/>
                <w:sz w:val="26"/>
                <w:szCs w:val="26"/>
                <w:shd w:fill="auto" w:val="clear"/>
              </w:rPr>
              <w:t>Способ получения результата (</w:t>
            </w:r>
            <w:r>
              <w:rPr>
                <w:b/>
                <w:i/>
                <w:sz w:val="26"/>
                <w:szCs w:val="26"/>
                <w:u w:val="single"/>
                <w:shd w:fill="auto" w:val="clear"/>
              </w:rPr>
              <w:t>нужное отметить</w:t>
            </w:r>
            <w:r>
              <w:rPr>
                <w:b/>
                <w:i/>
                <w:sz w:val="26"/>
                <w:szCs w:val="26"/>
                <w:shd w:fill="auto" w:val="clear"/>
              </w:rPr>
              <w:t>)</w:t>
            </w:r>
            <w:r>
              <w:rPr>
                <w:b/>
                <w:sz w:val="26"/>
                <w:szCs w:val="26"/>
                <w:shd w:fill="auto" w:val="clear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</w:rPr>
            </w:r>
          </w:p>
          <w:tbl>
            <w:tblPr>
              <w:tblW w:w="9447" w:type="dxa"/>
              <w:jc w:val="left"/>
              <w:tblInd w:w="-14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4"/>
              <w:gridCol w:w="524"/>
              <w:gridCol w:w="375"/>
              <w:gridCol w:w="7944"/>
            </w:tblGrid>
            <w:tr>
              <w:trPr/>
              <w:tc>
                <w:tcPr>
                  <w:tcW w:w="604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>при личном обращении</w:t>
                  </w:r>
                </w:p>
              </w:tc>
            </w:tr>
            <w:tr>
              <w:trPr/>
              <w:tc>
                <w:tcPr>
                  <w:tcW w:w="1503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>по адресу электронной почты</w:t>
                  </w:r>
                </w:p>
              </w:tc>
            </w:tr>
            <w:tr>
              <w:trPr/>
              <w:tc>
                <w:tcPr>
                  <w:tcW w:w="1503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sz w:val="26"/>
                      <w:szCs w:val="26"/>
                      <w:shd w:fill="auto" w:val="clear"/>
                    </w:rPr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  <w:t>почтовым отправлением</w:t>
                  </w:r>
                </w:p>
              </w:tc>
            </w:tr>
            <w:tr>
              <w:trPr/>
              <w:tc>
                <w:tcPr>
                  <w:tcW w:w="9447" w:type="dxa"/>
                  <w:gridSpan w:val="4"/>
                  <w:tcBorders/>
                </w:tcPr>
                <w:p>
                  <w:pPr>
                    <w:pStyle w:val="ConsPlusNormal"/>
                    <w:snapToGrid w:val="false"/>
                    <w:rPr>
                      <w:rFonts w:cs="Times New Roman"/>
                      <w:b/>
                      <w:b/>
                      <w:i/>
                      <w:i/>
                      <w:sz w:val="26"/>
                      <w:szCs w:val="26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i/>
                      <w:sz w:val="26"/>
                      <w:szCs w:val="26"/>
                      <w:shd w:fill="auto" w:val="clear"/>
                    </w:rPr>
                  </w:r>
                </w:p>
                <w:p>
                  <w:pPr>
                    <w:pStyle w:val="ConsPlusNormal"/>
                    <w:ind w:right="0" w:firstLine="709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b/>
                      <w:i/>
                      <w:sz w:val="26"/>
                      <w:szCs w:val="26"/>
                      <w:shd w:fill="auto" w:val="clear"/>
                    </w:rPr>
                    <w:t>Способ подписания соглашения (</w:t>
                  </w:r>
                  <w:r>
                    <w:rPr>
                      <w:b/>
                      <w:i/>
                      <w:sz w:val="26"/>
                      <w:szCs w:val="26"/>
                      <w:u w:val="single"/>
                      <w:shd w:fill="auto" w:val="clear"/>
                    </w:rPr>
                    <w:t>нужное отметить</w:t>
                  </w:r>
                  <w:r>
                    <w:rPr>
                      <w:b/>
                      <w:sz w:val="26"/>
                      <w:szCs w:val="26"/>
                      <w:u w:val="single"/>
                      <w:shd w:fill="auto" w:val="clear"/>
                    </w:rPr>
                    <w:t>):</w:t>
                  </w:r>
                </w:p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  <w:tbl>
                  <w:tblPr>
                    <w:tblW w:w="9367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24"/>
                    <w:gridCol w:w="524"/>
                    <w:gridCol w:w="375"/>
                    <w:gridCol w:w="7944"/>
                  </w:tblGrid>
                  <w:tr>
                    <w:trPr/>
                    <w:tc>
                      <w:tcPr>
                        <w:tcW w:w="52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jc w:val="both"/>
                          <w:rPr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7944" w:type="dxa"/>
                        <w:tcBorders/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  <w:t>лично на бумажном носителе</w:t>
                        </w:r>
                      </w:p>
                    </w:tc>
                  </w:tr>
                  <w:tr>
                    <w:trPr/>
                    <w:tc>
                      <w:tcPr>
                        <w:tcW w:w="1423" w:type="dxa"/>
                        <w:gridSpan w:val="3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7944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jc w:val="both"/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  <w:shd w:fill="auto" w:val="clear"/>
                          </w:rPr>
                        </w:r>
                      </w:p>
                    </w:tc>
                    <w:tc>
                      <w:tcPr>
                        <w:tcW w:w="7944" w:type="dxa"/>
                        <w:tcBorders/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  <w:t>с помощью электронной подписи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  <w:p>
                  <w:pPr>
                    <w:pStyle w:val="ConsPlusNormal"/>
                    <w:ind w:right="0" w:firstLine="709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b/>
                      <w:i/>
                      <w:sz w:val="26"/>
                      <w:szCs w:val="26"/>
                      <w:shd w:fill="auto" w:val="clear"/>
                    </w:rPr>
                    <w:t>Приложение (</w:t>
                  </w:r>
                  <w:r>
                    <w:rPr>
                      <w:b/>
                      <w:i/>
                      <w:sz w:val="26"/>
                      <w:szCs w:val="26"/>
                      <w:u w:val="single"/>
                      <w:shd w:fill="auto" w:val="clear"/>
                    </w:rPr>
                    <w:t>перечислить приложенные документы</w:t>
                  </w:r>
                  <w:r>
                    <w:rPr>
                      <w:b/>
                      <w:i/>
                      <w:sz w:val="26"/>
                      <w:szCs w:val="26"/>
                      <w:shd w:fill="auto" w:val="clear"/>
                    </w:rPr>
                    <w:t>)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6"/>
                      <w:szCs w:val="26"/>
                      <w:shd w:fill="auto" w:val="clear"/>
                    </w:rPr>
                    <w:t>_______________________________________________________________________</w:t>
                  </w:r>
                </w:p>
                <w:tbl>
                  <w:tblPr>
                    <w:tblW w:w="93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2"/>
                    <w:gridCol w:w="3103"/>
                    <w:gridCol w:w="3103"/>
                  </w:tblGrid>
                  <w:tr>
                    <w:trPr/>
                    <w:tc>
                      <w:tcPr>
                        <w:tcW w:w="3102" w:type="dxa"/>
                        <w:tcBorders/>
                      </w:tcPr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  <w:t>«____»___________20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shd w:fill="auto" w:val="clear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shd w:fill="auto" w:val="clear"/>
                          </w:rPr>
                          <w:t>(дата составления)</w:t>
                        </w:r>
                      </w:p>
                    </w:tc>
                    <w:tc>
                      <w:tcPr>
                        <w:tcW w:w="3103" w:type="dxa"/>
                        <w:tcBorders/>
                      </w:tcPr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  <w:t>__________________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b/>
                            <w:sz w:val="22"/>
                            <w:szCs w:val="26"/>
                            <w:shd w:fill="auto" w:val="clear"/>
                          </w:rPr>
                          <w:t>(подпись)</w:t>
                        </w:r>
                      </w:p>
                    </w:tc>
                    <w:tc>
                      <w:tcPr>
                        <w:tcW w:w="3103" w:type="dxa"/>
                        <w:tcBorders/>
                      </w:tcPr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sz w:val="26"/>
                            <w:szCs w:val="26"/>
                            <w:shd w:fill="auto" w:val="clear"/>
                          </w:rPr>
                          <w:t>___________________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b/>
                            <w:b/>
                            <w:sz w:val="22"/>
                            <w:szCs w:val="26"/>
                            <w:shd w:fill="auto" w:val="clear"/>
                          </w:rPr>
                        </w:pPr>
                        <w:r>
                          <w:rPr>
                            <w:b/>
                            <w:sz w:val="22"/>
                            <w:szCs w:val="26"/>
                            <w:shd w:fill="auto" w:val="clear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6"/>
                      <w:szCs w:val="26"/>
                      <w:shd w:fill="auto" w:val="clear"/>
                    </w:rPr>
                  </w:pPr>
                  <w:r>
                    <w:rPr>
                      <w:sz w:val="26"/>
                      <w:szCs w:val="26"/>
                      <w:shd w:fill="auto" w:val="clear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иложение №7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к Административному регламенту, </w:t>
            </w:r>
          </w:p>
          <w:p>
            <w:pPr>
              <w:pStyle w:val="ConsPlusNormal"/>
              <w:jc w:val="righ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тв. постановлением администрации</w:t>
            </w:r>
          </w:p>
          <w:p>
            <w:pPr>
              <w:pStyle w:val="ConsPlusNormal"/>
              <w:jc w:val="right"/>
              <w:rPr>
                <w:sz w:val="24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Валуйского муниципального округа 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shd w:fill="auto" w:val="clear"/>
              </w:rPr>
              <w:t>от_______________№_________</w:t>
            </w:r>
          </w:p>
          <w:tbl>
            <w:tblPr>
              <w:tblW w:w="5953" w:type="dxa"/>
              <w:jc w:val="righ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bottom"/>
                </w:tcPr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_______________________________________________________________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(Наименование </w:t>
                  </w:r>
                  <w:r>
                    <w:rPr>
                      <w:b/>
                      <w:sz w:val="22"/>
                      <w:szCs w:val="22"/>
                      <w:shd w:fill="auto" w:val="clear"/>
                    </w:rPr>
                    <w:t>уполномоченного органа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,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в который направляется заявление, </w:t>
                  </w:r>
                  <w:r>
                    <w:rPr>
                      <w:b/>
                      <w:sz w:val="22"/>
                      <w:szCs w:val="22"/>
                      <w:shd w:fill="auto" w:val="clear"/>
                    </w:rPr>
                    <w:t>фамилию, имя, отчество должность соответствующего лица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i/>
                      <w:u w:val="single"/>
                      <w:shd w:fill="auto" w:val="clear"/>
                    </w:rPr>
                    <w:t>при обращении физического лица: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от______________________________________________________________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Ф.И.О. заявителя (заявителей))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Паспорт (серия/№) 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СНИЛС_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Место регистрации 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 _____________________________________________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За которого действует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Ф.И.О. представителя заявителя (заявителей))</w:t>
                  </w:r>
                </w:p>
                <w:p>
                  <w:pPr>
                    <w:pStyle w:val="ConsPlusNormal"/>
                    <w:rPr>
                      <w:b/>
                      <w:b/>
                      <w:sz w:val="20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На основании________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b/>
                      <w:sz w:val="20"/>
                      <w:szCs w:val="22"/>
                      <w:shd w:fill="auto" w:val="clear"/>
                    </w:rPr>
                    <w:t>(реквизиты доверенности)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i/>
                      <w:u w:val="single"/>
                      <w:shd w:fill="auto" w:val="clear"/>
                    </w:rPr>
                    <w:t>при обращении юридического лица: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от _____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ФИО представителя 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паспорт 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действующий на основании 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ИНН/ОГРН 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юр. адрес 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>Телефон _____________________________________________</w:t>
                  </w:r>
                </w:p>
                <w:p>
                  <w:pPr>
                    <w:pStyle w:val="ConsPlusNormal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ЗАЯВЛ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об исправлении допущенных опечаток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 xml:space="preserve">и (или) ошибок в выданных в результате предоставле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муниципальной Услуги документ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  <w:p>
            <w:pPr>
              <w:pStyle w:val="Defaul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ошу исправить опечатку и (или) ошибку в ________________________________</w:t>
            </w:r>
          </w:p>
          <w:p>
            <w:pPr>
              <w:pStyle w:val="Default"/>
              <w:rPr>
                <w:sz w:val="20"/>
                <w:szCs w:val="20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Default"/>
              <w:ind w:right="0" w:firstLine="709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казываются название и реквизиты документа, выданного уполномоченным органом в результате предоставления муниципальной услуги</w:t>
            </w:r>
          </w:p>
          <w:p>
            <w:pPr>
              <w:pStyle w:val="Defaul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Defaul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писание опечатки и (или) ошибки: _______________________________________</w:t>
            </w:r>
          </w:p>
          <w:p>
            <w:pPr>
              <w:pStyle w:val="Defaul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Приложение: (</w:t>
            </w:r>
            <w:r>
              <w:rPr>
                <w:rFonts w:cs="Times New Roman"/>
                <w:b/>
                <w:i/>
                <w:sz w:val="26"/>
                <w:szCs w:val="20"/>
                <w:shd w:fill="auto" w:val="clear"/>
              </w:rPr>
              <w:t>прилагаются материалы, обосновывающие наличие опечатки и (или) ошибки</w:t>
            </w:r>
            <w:r>
              <w:rPr>
                <w:rFonts w:cs="Times New Roman"/>
                <w:sz w:val="26"/>
                <w:szCs w:val="20"/>
                <w:shd w:fill="auto" w:val="clear"/>
              </w:rPr>
              <w:t>)____________________________________________________________________</w:t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727"/>
              <w:gridCol w:w="4116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hd w:fill="auto" w:val="clear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auto" w:val="clear"/>
                    </w:rPr>
                    <w:t>дата</w:t>
                  </w:r>
                  <w:r>
                    <w:rPr>
                      <w:rFonts w:cs="Times New Roman" w:ascii="Times New Roman" w:hAnsi="Times New Roman"/>
                      <w:sz w:val="26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hd w:fill="auto" w:val="clear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auto" w:val="clear"/>
                    </w:rPr>
                    <w:t>подпись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hd w:fill="auto" w:val="clear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auto" w:val="clear"/>
                    </w:rPr>
                    <w:t>расшифров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ConsPlusNormal"/>
              <w:snapToGrid w:val="false"/>
              <w:ind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3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Trebuchet MS"/>
    <w:charset w:val="0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2901315</wp:posOffset>
              </wp:positionH>
              <wp:positionV relativeFrom="paragraph">
                <wp:posOffset>635</wp:posOffset>
              </wp:positionV>
              <wp:extent cx="136525" cy="156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0pt;mso-wrap-distance-right:0pt;mso-wrap-distance-top:0pt;mso-wrap-distance-bottom:0pt;margin-top:0.05pt;mso-position-vertical-relative:text;margin-left:228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szCs w:val="27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08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9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outlineLvl w:val="0"/>
    </w:pPr>
    <w:rPr>
      <w:rFonts w:ascii="XO Thames;Trebuchet MS" w:hAnsi="XO Thames;Trebuchet MS" w:eastAsia="Times New Roman" w:cs="XO Thames;Trebuchet MS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outlineLvl w:val="1"/>
    </w:pPr>
    <w:rPr>
      <w:rFonts w:ascii="XO Thames;Trebuchet MS" w:hAnsi="XO Thames;Trebuchet MS" w:eastAsia="Times New Roman" w:cs="XO Thames;Trebuchet MS"/>
      <w:b/>
      <w:color w:val="00A0FF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XO Thames;Trebuchet MS" w:hAnsi="XO Thames;Trebuchet MS" w:cs="XO Thames;Trebuchet MS"/>
      <w:b/>
      <w:i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outlineLvl w:val="3"/>
    </w:pPr>
    <w:rPr>
      <w:rFonts w:ascii="XO Thames;Trebuchet MS" w:hAnsi="XO Thames;Trebuchet MS" w:eastAsia="Times New Roman" w:cs="XO Thames;Trebuchet MS"/>
      <w:b/>
      <w:color w:val="595959"/>
      <w:sz w:val="26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64" w:before="120" w:after="120"/>
      <w:outlineLvl w:val="4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5z2">
    <w:name w:val="WW8Num15z2"/>
    <w:qFormat/>
    <w:rPr>
      <w:rFonts w:cs="Times New Roman"/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" w:cs="Times New Roman"/>
    </w:rPr>
  </w:style>
  <w:style w:type="character" w:styleId="WW8Num25z2">
    <w:name w:val="WW8Num25z2"/>
    <w:qFormat/>
    <w:rPr>
      <w:rFonts w:eastAsia="SimSu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Обычный1"/>
    <w:qFormat/>
    <w:rPr/>
  </w:style>
  <w:style w:type="character" w:styleId="2">
    <w:name w:val="Оглавление 2 Знак"/>
    <w:qFormat/>
    <w:rPr/>
  </w:style>
  <w:style w:type="character" w:styleId="Style11">
    <w:name w:val="Нижний колонтитул Знак"/>
    <w:basedOn w:val="11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rebuchet MS" w:hAnsi="XO Thames;Trebuchet MS" w:cs="XO Thames;Trebuchet MS"/>
      <w:b/>
      <w:i/>
      <w:color w:val="000000"/>
    </w:rPr>
  </w:style>
  <w:style w:type="character" w:styleId="Style12">
    <w:name w:val="Верхний колонтитул Знак"/>
    <w:basedOn w:val="11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rebuchet MS" w:hAnsi="XO Thames;Trebuchet MS" w:cs="XO Thames;Trebuchet MS"/>
      <w:b/>
      <w:color w:val="000000"/>
      <w:sz w:val="22"/>
    </w:rPr>
  </w:style>
  <w:style w:type="character" w:styleId="12">
    <w:name w:val="Заголовок 1 Знак"/>
    <w:qFormat/>
    <w:rPr>
      <w:rFonts w:ascii="XO Thames;Trebuchet MS" w:hAnsi="XO Thames;Trebuchet MS" w:cs="XO Thames;Trebuchet MS"/>
      <w:b/>
      <w:sz w:val="32"/>
    </w:rPr>
  </w:style>
  <w:style w:type="character" w:styleId="Footnote1">
    <w:name w:val="Footnote1"/>
    <w:qFormat/>
    <w:rPr>
      <w:sz w:val="20"/>
    </w:rPr>
  </w:style>
  <w:style w:type="character" w:styleId="13">
    <w:name w:val="Оглавление 1 Знак"/>
    <w:qFormat/>
    <w:rPr>
      <w:rFonts w:ascii="XO Thames;Trebuchet MS" w:hAnsi="XO Thames;Trebuchet MS" w:cs="XO Thames;Trebuchet MS"/>
      <w:b/>
    </w:rPr>
  </w:style>
  <w:style w:type="character" w:styleId="HeaderandFooter1">
    <w:name w:val="Header and Footer1"/>
    <w:qFormat/>
    <w:rPr>
      <w:rFonts w:ascii="XO Thames;Trebuchet MS" w:hAnsi="XO Thames;Trebuchet MS" w:cs="XO Thames;Trebuchet M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rebuchet MS" w:hAnsi="XO Thames;Trebuchet MS" w:cs="XO Thames;Trebuchet MS"/>
      <w:i/>
      <w:color w:val="616161"/>
      <w:sz w:val="24"/>
    </w:rPr>
  </w:style>
  <w:style w:type="character" w:styleId="Toc101">
    <w:name w:val="toc 101"/>
    <w:qFormat/>
    <w:rPr/>
  </w:style>
  <w:style w:type="character" w:styleId="Style14">
    <w:name w:val="Заголовок Знак"/>
    <w:qFormat/>
    <w:rPr>
      <w:rFonts w:ascii="XO Thames;Trebuchet MS" w:hAnsi="XO Thames;Trebuchet MS" w:cs="XO Thames;Trebuchet MS"/>
      <w:b/>
      <w:sz w:val="52"/>
    </w:rPr>
  </w:style>
  <w:style w:type="character" w:styleId="41">
    <w:name w:val="Заголовок 4 Знак"/>
    <w:qFormat/>
    <w:rPr>
      <w:rFonts w:ascii="XO Thames;Trebuchet MS" w:hAnsi="XO Thames;Trebuchet MS" w:cs="XO Thames;Trebuchet MS"/>
      <w:b/>
      <w:color w:val="595959"/>
      <w:sz w:val="26"/>
    </w:rPr>
  </w:style>
  <w:style w:type="character" w:styleId="21">
    <w:name w:val="Заголовок 2 Знак"/>
    <w:qFormat/>
    <w:rPr>
      <w:rFonts w:ascii="XO Thames;Trebuchet MS" w:hAnsi="XO Thames;Trebuchet MS" w:cs="XO Thames;Trebuchet MS"/>
      <w:b/>
      <w:color w:val="00A0FF"/>
      <w:sz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160"/>
    </w:pPr>
    <w:rPr>
      <w:rFonts w:ascii="XO Thames;Trebuchet MS" w:hAnsi="XO Thames;Trebuchet MS" w:eastAsia="Times New Roman" w:cs="XO Thames;Trebuchet MS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i/>
      <w:color w:val="616161"/>
      <w:sz w:val="24"/>
      <w:szCs w:val="20"/>
      <w:lang w:val="ru-RU" w:eastAsia="zh-CN" w:bidi="ar-SA"/>
    </w:rPr>
  </w:style>
  <w:style w:type="paragraph" w:styleId="Style20">
    <w:name w:val="Заголовок"/>
    <w:next w:val="Normal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52"/>
      <w:szCs w:val="20"/>
      <w:lang w:val="ru-RU" w:eastAsia="zh-CN" w:bidi="ar-SA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5">
    <w:name w:val="Знак сноски1"/>
    <w:basedOn w:val="111"/>
    <w:qFormat/>
    <w:pPr/>
    <w:rPr>
      <w:vertAlign w:val="superscript"/>
    </w:rPr>
  </w:style>
  <w:style w:type="paragraph" w:styleId="16">
    <w:name w:val="Гиперссылк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9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64" w:before="0" w:after="160"/>
      <w:ind w:left="1800" w:right="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000000"/>
      <w:sz w:val="20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 w:cs="Times New Roman"/>
      <w:color w:val="000000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7;&#1077;&#1084;&#1077;&#1083;&#1100;&#1085;&#1099;&#1081;10/Downloads/%7B&#1050;&#1086;&#1085;&#1089;&#1091;&#1083;&#1100;&#1090;&#1072;&#1085;&#1090;&#1055;&#1083;&#1102;&#1089;%7D" TargetMode="External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yperlink" Target="../../C:/Users/&#1047;&#1077;&#1084;&#1077;&#1083;&#1100;&#1085;&#1099;&#1081;10/Downloads/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7:00Z</dcterms:created>
  <dc:creator>МуницЗаказ4</dc:creator>
  <dc:description/>
  <dc:language>en-US</dc:language>
  <cp:lastModifiedBy>МуницЗаказ4</cp:lastModifiedBy>
  <cp:lastPrinted>2025-03-13T10:48:00Z</cp:lastPrinted>
  <dcterms:modified xsi:type="dcterms:W3CDTF">2025-03-14T09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250C4DE14043981D5C8DD422CFFB_13</vt:lpwstr>
  </property>
  <property fmtid="{D5CDD505-2E9C-101B-9397-08002B2CF9AE}" pid="3" name="KSOProductBuildVer">
    <vt:lpwstr>1049-12.2.0.20326</vt:lpwstr>
  </property>
</Properties>
</file>