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25"/>
        <w:gridCol w:w="2377"/>
      </w:tblGrid>
      <w:tr>
        <w:trPr>
          <w:trHeight w:val="832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</w:t>
            </w:r>
          </w:p>
        </w:tc>
      </w:tr>
      <w:tr>
        <w:trPr>
          <w:trHeight w:val="340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Назначение и выплата пенсии за выслугу лет лицам, замещавшим выборные муниципальные должности, муниципальные должности  городского круга, должности муниципальной службы в органах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559"/>
      <w:bookmarkEnd w:id="0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Настоящий Административный регламент предоставления 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«Назначение и выплата пенсии за выслугу лет лицам, замещавшим выборные муниципальные должности, муниципальные должности  городского круга, должности муниципальной службы в органах местного самоуправления» устанавливает порядок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и стандарт её предост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2.1. В качестве заявителей могут выступ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Валуйского района от 25.04.2019г. № 247 «О пенсионном обеспечении лиц, замещавших муниципальные должности  и должности муниципальной службы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вшие муниципальные должности Валуйского городского округа - лица, осуществлявшие полномочия депутатов, членов выборных органов местного самоуправления, выборных должностных лиц местного самоуправления Валуйского городского округа, членов избирательной комиссии Валуйского городского округа, действующей на постоянной основе и являющейся юридическим лицом, с правом решающего голоса, осуществлявшие свою деятельность на постоянной (штатной) осно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вшие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Валуйки и Валуйский район» Белгородской области - лица, осуществлявшие полномочия членов Избирательной комиссии муниципального района «Город Валуйки и Валуйский район» Белгородской области, действующей на постоянной основе и являющейся юридическим лицом, с правом решающего голоса, осуществлявшие свою деятельность на постоянной (штатной) осно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вшие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Валуйки и Валуйского района - лица, осуществлявшие полномочия депутатов, членов выборных органов местного самоуправления, выборных должностных лиц местного самоуправления города Валуйки и Валуйского района, на постоянной (штатной)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вшие должности муниципальной службы Валуйского городского округа в органах местного самоуправления Валуйского городского округа, избирательной комиссии Валуйского городского округа, предусмотренные Реестром должностей муниципальной службы в Белгор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вшие должности муниципальной службы муниципального района «Город Валуйки и Валуйский район» Белгородской области в органах местного самоуправления муниципального района «Город Валуйки и Валуйский район» Белгородской области, предусмотренные Реестром должностей муниципальной службы в Белгор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вшие должности муниципальной службы городских и сельских поселений, входивших в состав муниципального района «Город Валуйки и Валуйский район» Белгородской области в органах местного самоуправления городских и сельских поселений, входивших в состав муниципального района «Город Валуйки и Валуйский район» Белгородской области, предусмотренные Реестром должностей муниципальной службы в Белгор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вшие должности муниципальной службы города Валуйки и Валуйского района в органах местного самоуправления города Валуйки и Валуйского района, предусмотренные Реестром должностей муниципальной службы в Бел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униципального совета от 07.12.2011 N 571 «О доплате к трудовой пенсии лицам,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замещавшие должности до 11 октября 1996 года, должности в органах представительной и исполнительной власти и управления Валуйского района и города Валуйки Белгородской области, достигшие пенсионного возраста до указанной даты и проживающие на территории Российской Федерации </w:t>
      </w:r>
      <w:r>
        <w:rPr>
          <w:rFonts w:cs="Times New Roman" w:ascii="Times New Roman" w:hAnsi="Times New Roman"/>
          <w:sz w:val="26"/>
          <w:szCs w:val="26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2. Интересы заявителей, указанных в </w:t>
      </w:r>
      <w:hyperlink w:anchor="Par57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1.2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 Требование предоставления заявителю</w:t>
        <w:br/>
        <w:t>муниципальной услуги, а также результата,</w:t>
        <w:br/>
        <w:t>за предоставлением которого обратился заявитель ????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3.1. муниципальная услуга должна быть предоставлена Заявителю в соответствии с вариантом предоставления государственной (муниципальной) услуги (далее – вариан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2. Вариант, в соответствии с которым заявителю будет предоставлена государственная (муниципальная) услуга, определяется в соответствии с настоящим Административным регламентом, исходя из признаков заявителя,</w:t>
        <w:br/>
        <w:t>а также из результата предоставления государственной (муниципальной) услуги,</w:t>
        <w:br/>
        <w:t>за предоставлением которой обратился заяв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  <w:bookmarkStart w:id="2" w:name="Par566"/>
      <w:bookmarkStart w:id="3" w:name="Par566"/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«Назначение и выплата пенсии за выслугу лет лицам, замещавшим выборные муниципальные должности, муниципальные должности  городского круга, должности муниципальной службы в органах местного самоуправл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 –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1. Полномочия по предоставлению Услуги осуществляются </w:t>
      </w: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 администрации Валуй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3. Результа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3.1. Результатами предоставления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(перерасчете) ежемесячной денежной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назначении ежемесячной денежной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кращении выплаты ежемесячной денежной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остановлении выплаты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3.2. Решение о предоставлении Услуги оформляется по форме согласно прилож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5,6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3. Решение об отказе в предоставлении Услуги оформляется по форм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№ 7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3.4. Факт получения заявителем результата предоставления государственной услуги фиксируется ЕГИССО???? (указать наименование информационной системы, в которой фиксируется факт получения заявителем результата предоставления государственной услуг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3.5. 2.3.6. Результат оказания услуги можно получить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исьменно (уведо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но при обращении в орган, предоставляющий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4. Срок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, в орган, предоставляющий Услугу, составляет </w:t>
      </w:r>
      <w:r>
        <w:rPr>
          <w:rFonts w:cs="Times New Roman" w:ascii="Times New Roman" w:hAnsi="Times New Roman"/>
          <w:sz w:val="28"/>
          <w:szCs w:val="28"/>
        </w:rPr>
        <w:t>- 60 календарных дней со дня регистрации заявления в Журнале регистрации заявления о назначении (перерасчете) пенсии за выслугу лет и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2. В общий срок предоставления Услуги не включается срок, на который приостанавливается предоставление Услуги (указывается только в случае,</w:t>
        <w:br/>
        <w:t>если административным регламентом предоставления Услуги предусмотрено приостановление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1. Перечень нормативных правовых актов, регулирующих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6 августа 1995 года  № 854 «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 декабря 2013 года № 400-ФЗ «О страховых пенс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7 декабря 2001 года №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9 апреля 1991 года № 1032-1 «О занятости насе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Белгородской области от 3 декабря 2010 года № 3 «О пенсионном обеспечении лиц, замещавших государственные должности Белгородской области, а также государственных гражданских служащих Белгород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алуйского района от 25.04.2019г. № 247 «О пенсионном обеспечении лиц, замещавших муниципальные должности  и должности муниципальной служб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вета города Валуйки и Валуйского района от 07.12.2011 N 571 «О доплате к трудовой пенсии лицам,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двадцать седьмой сессии Совета депутатов города Валуйки и Валуйского района Белгородской области от 17 декабря 1999 года № 204             «Об утверждении Перечня муниципальных должностей муниципальной службы города Валуйки и Валуйского района, применительно к оплате труда которых исчисляется ежемесячная доплата к государственной пенсии лицам, замещавшим должности в органах представительной и исполнительной власти и управления Валуйского района и города Валуйки Белгородской области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порядке досудебного (внесудебного) обжалования решений</w:t>
        <w:br/>
        <w:t>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, на , в федеральной государственной информационной системе «Федеральный реестр государственных и муниципальных услуг (функций)(далее – ФРГУ, федеральный реестр).??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2. Орган, предоставляющий Услугу, обеспечивает размещение                                        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USZ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6.1. Для получения Услуги Заявитель представляет в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Валуй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заявление о предоставлении Услуги по форме согласно приложениям №1,2 к настоящему Административному регламенту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в обязательном порядке указывается номер лицевого счета в кредитной организации, на который будут перечисляться суммы ежемесячной денежной выплаты, или номер отделения почтовой связи для доставки ежемесячной денежной выплаты по жела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456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яемых заявителя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 и копия паспорта (документа, удостоверяющего личность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миграционной служб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елгородской области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должностях, периоды службы (работы) в которых включаются в стаж для назначения пенсии за выслугу ле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 законодательной, исполнительной власти, государственный орган Белгородской области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среднемесячного заработка за последние 12 полных месяцев, предшествующих дню прекращения полномочия по замещаемой государственной должности Белгородской области (увольнения с государственной гражданской службы Белгородской области) либо дню достижения возраста, дающего право на трудовую пенсию, предусмотренную Федеральным законом от 28 декабря 2013 года N 400-ФЗ "О страховых пенсиях"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 законодательной, исполнительной власти, государственный орган Белгородской области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 и копия трудовой книжки</w:t>
              <w:tab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уполномоченная на выдачу трудовой кни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 и копия военного биле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комиссариаты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о зачете в стаж государственной службы (государственной гражданской службы) иных периодов работы (служб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 законодательной, исполнительной власти, государственный орган Белгородской области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иде, размере получаемой пенсии и сроке ее назна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Пенсионного фонда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453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редоставляемые в рамках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жведомственного информационного взаимо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иде, размере получаемой пенсии и сроке ее назна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Пенсионного фонда Российской Федер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.6.3. Заявитель вправе представить по собственной инициативе документы, указанные в пункте 2.6.2 настоящего раздел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4. Требования к предоставлению документов, необходимых для оказания Услуги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текст заявления должен быть написан на русском языке синими </w:t>
        <w:br/>
        <w:t>или чёрными чернилами, фамилия, имя и отчество заявителя должны быть написаны полностью, все обязательные реквизиты в заявлении должны быть заполн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 допускается использование сокращений и аббревиатур,</w:t>
        <w:br/>
        <w:t>а также подчисток, приписок, зачёркнутых слов и иных неоговорённых исправлений, не заверенных подписью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контактных теле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написа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, подписанные электронной цифровой подписью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5" w:name="Par590"/>
      <w:bookmarkEnd w:id="5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7. Исчерпывающий перечень оснований для 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08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1. Основаниями для отказа в приёме документов, необходимых</w:t>
        <w:br/>
        <w:t xml:space="preserve">для предоставления Услуги, являются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подчистки, приписки, зачеркнутые слова, серьезные повреждения, не позволяющие однозначно истолковать их содержание, и иные не оговоренные в них исправления, не заверенные надлежащим образом ксерокопии, представление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65F91"/>
          <w:sz w:val="26"/>
          <w:szCs w:val="26"/>
          <w:lang w:eastAsia="ru-RU"/>
        </w:rPr>
      </w:pPr>
      <w:bookmarkStart w:id="7" w:name="Par611"/>
      <w:bookmarkEnd w:id="7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8. Исчерпывающий перечень оснований для приостановления (прекращения) 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65F9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8" w:name="Par619"/>
      <w:bookmarkEnd w:id="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1. Основаниями для приостановления предоставления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</w:rPr>
        <w:t>- в случае поступления сведений от учреждений почтовой связи об отсутствии доставки денежных сумм более 6 месяцев доплата приостанавливается до выяснения причин длительного неполучения гражданином денежных су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обновления трудовой деятельности лицами, замещавшими должности в органах представительной и исполнительной власти и управления Валуйского района и города Валуйки Белгоро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замещения муниципальной должности, должности муниципальной службы в органах местного самоуправления Валуйского городского округа, а также на иных должностях, периоды нахождения на которых включаются в стаж муниципальной службы, дающий право на получение выплаты лицам, замещавшим муниципальные должности и замещавшим должности муниципальной службы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м, замещавшим муниципальные должности муниципального района, не выплачивается также в период осуществления ими трудовой и (или) иной деятельности, периоды которой включаются (засчитываются в страховой стаж в соответствии с Федеральным законом «О страховых пенс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ми для прекращени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гражданина, имеющего право на ежемесячную денежную выпла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гражданина в установленном порядке умершим или безвестно отсутствующим с 1-го числа месяца, следующего за месяцем, в котором наступила смерть получателя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лицам, указанным в пункте 1.2, в соответствии с законодательством Российской Федерации иной пенсии за выслугу лет либо иного ежемесячного материального обеспечения за счет средств федерального, областного или местного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едоставления Услуги по основаниям предусмотренным настоящим пунктом осуществляется с 1-го числа месяца, следующего за месяцем, в котором наступили соответствующи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9" w:name="Par620"/>
      <w:bookmarkEnd w:id="9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3. Перечень оснований для приостановления (прекращения) предоставления Услуги, установленный </w:t>
      </w:r>
      <w:hyperlink w:anchor="Par6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1 – 2.8.2. настоящего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3. Предоставление Услуги по основаниям, предусмотренным пунктом 2.8.1., приостанавливается на неопределенный срок и возобновляется по заявлению получател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5. Решение о приостановлении предоставления Услуги подписывается уполномоченным должностным лицом и направляется посредством почтовой связи заявителю с указанием причин приостановления в срок не позднее дес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0" w:name="Par629"/>
      <w:bookmarkEnd w:id="1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6. Основаниями для отказа в предоставлении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, по форме и содержанию не соответствующих подпунктам 2.6.1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в письменном заявлении и прилагаемых к нему документах неразборчивых записей и повреждений, не позволяющих однозначно истолковать содержание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ения иной пенсии за выслугу лет либо иного ежемесячного материального обеспечения за счет средств федерального, областного или местного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Если причины отказа в назначении ежемесячной денежной выплаты, выявленные в ходе приема документов, могут быть устранены, то они уст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1" w:name="Par632"/>
      <w:bookmarkEnd w:id="1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8. Перечень оснований для отказа в предоставлении государственной (муниципальной)услуги, установленный </w:t>
      </w:r>
      <w:hyperlink w:anchor="Par62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7 настоящего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9. Решение об отказе в предоставлении Услуги подписывается уполномоченным должностным лицом и направляется посредством почтовой связи заявителю с указанием причин отказа в срок не позднее дес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F38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1. Предоставление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0. Максимальны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0.1.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в день поступле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4. Помещения для приёма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ы быть оборудованы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ё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ы обеспечивать беспрепятственный доступ для инвалидов,</w:t>
        <w:br/>
        <w:t>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</w:t>
        <w:br/>
        <w:t>в целях доступа к месту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 должны быть оборудованы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 должны быть доступны для инвалидов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</w:t>
        <w:br/>
        <w:t>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ждение инвалидов, имеющих стойкие нарушения функции зрения</w:t>
        <w:br/>
        <w:t>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</w:t>
        <w:br/>
        <w:t>с учётом ограничений их жизнедеятельности, в том числе дублирование необходимой для получения услуги звуковой и зрительной информации,</w:t>
        <w:br/>
        <w:t>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допуска в помещение собаки-проводника при наличии документа, подтверждающего её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олностью приспособить объект с учётом потребности инвалида ему обеспечивается доступ к месту предоставления государственной услуги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6. 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7. На информационных стендах в доступных для ознакомления местах,</w:t>
        <w:br/>
        <w:t>на официальном сайте у</w:t>
      </w:r>
      <w:r>
        <w:rPr>
          <w:rFonts w:cs="Times New Roman" w:ascii="Times New Roman" w:hAnsi="Times New Roman"/>
          <w:sz w:val="28"/>
        </w:rPr>
        <w:t>правления</w:t>
        <w:tab/>
        <w:t xml:space="preserve"> социальной защиты населения администрации </w:t>
      </w:r>
      <w:r>
        <w:rPr>
          <w:rFonts w:cs="Times New Roman" w:ascii="Times New Roman" w:hAnsi="Times New Roman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 приё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для получ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и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информирования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3.1. Показателями доступности и качества предоставления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оступность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тсутствие обоснованных жалоб со стороны заявителей на решения</w:t>
        <w:br/>
        <w:t>и (или) действия (бездействие) должностных лиц у</w:t>
      </w:r>
      <w:r>
        <w:rPr>
          <w:rFonts w:cs="Times New Roman" w:ascii="Times New Roman" w:hAnsi="Times New Roman"/>
          <w:sz w:val="28"/>
        </w:rPr>
        <w:t>правления</w:t>
        <w:tab/>
        <w:t xml:space="preserve"> социальной защиты населения администрации </w:t>
      </w:r>
      <w:r>
        <w:rPr>
          <w:rFonts w:cs="Times New Roman" w:ascii="Times New Roman" w:hAnsi="Times New Roman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езультатам предоставления государственной (муниципальной)услуги и на некорректное, невнимательное отношение должностных лиц у</w:t>
      </w:r>
      <w:r>
        <w:rPr>
          <w:rFonts w:cs="Times New Roman" w:ascii="Times New Roman" w:hAnsi="Times New Roman"/>
          <w:sz w:val="28"/>
        </w:rPr>
        <w:t xml:space="preserve">правления социальной защиты населения администрации </w:t>
      </w:r>
      <w:r>
        <w:rPr>
          <w:rFonts w:cs="Times New Roman" w:ascii="Times New Roman" w:hAnsi="Times New Roman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время ожидания в очереди при получении результата предоставления Услуги </w:t>
      </w: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достоверность предоставляемой заявителям информации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своевременный приём и регистрация запрос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удовлетворённость заявителей качеств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принятие мер, направленных на восстановление нарушенных прав, свобод</w:t>
        <w:br/>
        <w:t>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предоставление информации на официальном сайте органа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предоставление муниципальной услуги на безвозмездной основе для получ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действие инвалиду при входе в помещения, в которых предоставляется муниципальная услуга, и выходе из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</w:t>
        <w:br/>
        <w:t>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1. Услуга не предоставляется в электронном виде и через многофункциональные цен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Последовательност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регистрация документов в течение 1 рабочего дня в Журнале регистрации заявления о назначении (перерасчете) пенсии за выслугу лет и принятия соответствующего решения согласно приложению № 5,6 с момента обращения заявителя за назначением ежемесячной денежной выпла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(об отказе в назначении) ежемесячной денежной выплаты в течение 30 календарных дней со дня завершения проверк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 заявителя в течение 3 рабочих дней со дня регистрации заявления в Журнале регистрации заявления о назначении (перерасчете) пенсии за выслугу лет и принятия соответствующего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остановлении (прекращении) ежемесячной денежной выплаты в течение 10 календарных дней со дня завершения проверк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платных документов и организация ежемесячной денежной выплаты в течение 3 рабочих дней со дня издания распоряжения о назначении ежемесячной денежной вы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езультата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кументы, которые находятся в распоряжении управления: личное дело заявителя, протокол решения (распоряжение) о назначении (прекращении, приостановлении, отказе в назначении) ежемесячной денежной выплаты, списки на выплату в организации, осуществляющие доставку ежемесячной денежной выплаты получателям и перечисление ежемесячной денежной выплаты на лицевые счета получ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которые необходимы управлению: документы, удостоверяющие личность, трудовая книжка, справка о должностях, периоды службы (работы) в которых включаются в стаж для назначения пенсии за выслугу лет, справка о размере среднемесячного заработка за последние 12 полных месяцев, выписка из решения о зачете в стаж государственной службы (государственной гражданской службы) иных периодов работы (службы), военный билет, справка территориального управления Пенсионного фонда Российской Федерации о виде, размере получаемой пенсии и сроках ее назначения, копия распоряжения главы администрации Валуйского городского округа об установлении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Приё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, регистрация документов може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ителем документов корреспонденцией через учреждения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равки о размере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1. Прием, регистрация документов при личном обращении заявителя в управление социальной защиты населения администрации Валуй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Юридическим фактом, являющимся основанием для начала административного действия, является личное обращение заявителя в упра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в течение 1 рабочего дня с момента обращения заявителя за назначением ежемесячной денежной выплаты и регистрации в Журнале регистрации заявления о назначении (перерасчете) пенсии за выслугу лет согласно приложению №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3. Должностное лицо, ответственное за прием, регистрацию документов, определяется должностной инструкцией управления </w:t>
      </w:r>
      <w:r>
        <w:rPr>
          <w:rFonts w:cs="Times New Roman" w:ascii="Times New Roman" w:hAnsi="Times New Roman"/>
        </w:rPr>
        <w:t xml:space="preserve">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>администрации Валуйского городского округа.(далее- специалист 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Специалист управления принимает документы и осуществляет их проверку на соответствие подпунктам 2.6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Специалист управления отождествляет (сопоставляет) копии и подлинники документов, представленные заявителем, при необходимости оказывает услуги ксерокопирования документов и заверяет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В случае представления заявителем документов, указанных в подпункте 2.6.1 настоящего регламента, достоверность которых вызывает сомнение, специалист управления согласовывает решение о проведении дополнительной проверки с начальником управления с указанием обоснованных причин, являющихся основанием для принятия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ения дополнительной проверки подлинности представленных заявителем документов, полноты и достоверности, содержащихся в них сведений направляется официальный запрос в органы законодательной, исполнительной власти, государственные органы Бел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пециалист управления принимает от заявителя письменное заявление и документы, проверяет правильность его заполнения заявителем и заверя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регистрирует письменное заявление в Журнале регистрации заявления о назначении (перерасчете) пенсии за выслугу лет и принятия соответствующего решения (приложение № 4 к настоящему регламенту) и оформляет отрывную расписку-уведомление о приеме письменного заявления и документов по форме, указанной в приложении № 1, 2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авильном заполнении заявления специалист управления помогает заявителю заполнить 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ециалист управления передает заявителю отрывную расписку-уведомление, составленную в двух экземплярах, второй из которых остается в личном дел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9. Заявителю отказывается в приеме письменного заявления и документов на назначение ежемесячной денежной выплаты в случаях, указанных в подпункте 2.7.1 настоящего регламента. При этом специалист управления разъясняет заявителю содержание выявленных в представленных документах недоста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0. Критерием принятия решения при исполнении административной процедуры является завершенность проверки поступивших документов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2. Результатом административного действия является регистрация  письменного заявления в Журнале регистрации заявления о назначении (перерасчете) пенсии за выслугу лет и принятия соответствующего решения и выдача расписки-уведомления о приеме письменного заявления 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1. Прием, регистрация документов посредством направления заявителем документов корреспонденцией через учреждения почтово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 Специалист управления получает входящую корреспонденцию, проверяет, анализирует представленные заявителем документы, на основании которых определяет право заявителя н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При несоответствии представленных заявителем документов подпунктам 2.6.1 настоящего регламента специалист управления письменно или по телефону уведомляет заявителя о наличии препятствий для предоставления муниципальной услуги, о выявленных недостатках в представленных документах и возвращает представленные документы посредством почтово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При соответствии представленных заявителем документов подпунктам 2.6.1  настоящего регламента специалист управления регистрирует в Журнале регистрации заявления о назначении (перерасчете) пенсии за выслугу лет и принятия соответствующего решения письменное заявление и документы, полученные через учреждения почтовой связи, заполняет отрывную расписку-уведомление о приеме документов и пересылает ее заявителю, а первый экземпляр остается в личном дел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Прием, регистрация документов для внесения изменений в личное дело получателя ежемесячной денежной выплаты и в программно-технический комплек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Специалист управления регистрирует представленные заявителем документы в Журнале регистрации приема граждан, приобщает их в личное дело получателя ежемесячной денежной выплаты и вносит соответствующие изменения в программно-технический комплек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 Критерием принятия решения при исполнении административной процедуры является завершенность проверки поступивших документов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 Результатом административного действия является регистрация   поступившего посредством почтовой связи письменного заявления в Журнале регистрации заявления о назначении (перерасчете) пенсии за выслугу лет и принятия соответствующего решения и направление  расписки-уведомления о приеме письменного заявления и документов почтовой связ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1. Прием, регистрация документов для выдачи справки о размере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Специалист управления принимает от получателя ежемесячной денежной выплаты заявление о выдаче справки о размере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Подготовленная специалистом управления справка о размере ежемесячной денежной выплаты визируется начальником (заместителем начальника) управления в срок, не превышающий трех дней, скрепляется печатью управления и регистрируется в Журнале исходящей корреспонд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Результатом административного действия является предоставление заявителю справки о размере ежемесячной денежной выплаты, зарегистрированной в Журнале регистрации ис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F38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 Межведомственное информационное взаимодействие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1. Основанием для начала административной процедуры является непредставление заявителем документов (сведений)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2.</w:t>
      </w:r>
      <w:hyperlink w:anchor="P10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подраздела 2.6 раздела II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Административного регламента, которые он, в соответствии с требованиями Закона № 210-ФЗ, вправе представлять</w:t>
        <w:br/>
        <w:t xml:space="preserve">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ведомственное информационное взаимодействие осуществляется</w:t>
        <w:br/>
        <w:t>с управлением пенсионного фонд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3. Межведомственный запрос формируется и направляется лицом, ответственным за направление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4. Срок направления межведомственного запроса в течение трех рабочих дней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5. Срок направления ответа на межведомственный запрос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Принятие решения о назначении (об отказе в назначени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й денежной выпла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Юридическим фактом, являющимся основанием для начала административного действия, является регистрация заявления о назначении ежемесячной денежной выплаты в Журнале регистрации заявления о назначении (перерасчете) пенсии за выслугу л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30 календарных дней со дня регистрации заявления о назначении ежемесячной денежной выплаты в Журнале регистрации заявления о назначении (перерасчете) пенсии за выслугу лет и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формирование проекта решения о назначении (об отказе в назначении) ежемесячной денежной выплаты (далее - секретарь комиссии), определяется постановлением администрации Валуй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екретарь комиссии на основании принятых документов осуществляет ввод соответствующей информации в программно-технический комплекс, используемый управлением, и производит расчет (перерасчет) суммы ежемесячной денежной выплаты, готовит проект протокола о назначении (об отказе в назначении)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формленные документы с расчетом суммы пенсии за выслугу лет направляются в Комиссию по рассмотрению документов для назначения пенсии за выслугу лет лицам, замещавшим муниципальные должности и должности муниципальной службы (далее -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миссия по результатам рассмотрения документов выносит решение о назначении (об отказе в назначении)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шение о назначении ежемесячной денежной выплаты утверждается распоряжением администрации Валуй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екретарь комиссии готовит уведомление заявителю о назначении (об отказе в назначении) ежемесячной денежной выплаты (далее - уведомление) согласно приложениям № 5, 6 или № 7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Уведомление заверяется подписью начальника (заместителя начальника)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Секретарь комиссии готовит уведомление к отправке через учреждения почтовой связи и передает его в порядке делопроизводства для отпр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Уведомление о назначении ежемесячной денежной выплаты, направляется заявителю в течение 10 рабочих дней с момента издания распоряжения администрации Валуйского городского округа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Уведомление об отказе в назначении ежемесячной денежной выплаты направляется заявителю в течение 10 (десяти) рабочих дней с момента вынесения решени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Уведомление направляется заявителю по адресу, указанному в письменном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При исполнении административного действия критерием принятия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ежемесячной денежной выплаты является соответствие представленных документов требованиям настоящего регламента и действующе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назначении ежемесячной денежной выплаты - несоответствие представленных документов требованиям настоящего регламента 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Результатом административного действия является назначение (отказ в назначении) ежемесячной денежной выплаты, распоряжение администрации Валуйского городского округа об установлении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Способом фиксации результата выполнения административного действия является протокол заседания комиссии о назначении (об отказе в назначении) ежемесячной денежной выплаты и распоряжение администрации Валуйского городского округа об установлении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Формирование личного дела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административного действия, является передача решения о назначении (об отказе в назначении) секретарю комиссии для формирования личного дела и подготовка справки о размере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3 рабочих дня со дня издания распоряжения администрации Валуйского городского округа об установлении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формирование личного дела заявителя (далее - секретарь комиссии), определяется постановлением администрации Валуй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писка из распоряжения администрации Валуйского городского округа о назначении ежемесячной денежной выплаты приобщается в личное дело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екретарь комиссии формирует личное дело заявителя и осуществляет его брошю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 лицевой стороне личного дела указываются: фамилия, имя, отчество, способ выплаты и номер домашнего телефона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ритерием принятия решения при исполнении административной процедуры является завершенность формирования личного дела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езультатом административного действия является сформированное личное дело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пособом фиксации результата выполнения административного действия является регистрация личного дела получателя ежемесячного пособия в Журнале регистрации заявления о назначении (перерасчете) пенсии за выслугу лет и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ринятие решения о прекращен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остановлении) ежемесячной денежной выпл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Юридическим фактом, являющимся основанием для начала административного действия, является возникновение обстоятельств, влекущих за собой прекращение (приостановление) ежемесячной денежной выплаты, указанных в подпункте 2.8.1.-2.8.2.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в течение 30 календарных дней со дня завершения проверки представлен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Должностное лицо, ответственное за подготовку проекта протокола заседания комиссии о прекращении (приостановлении) ежемесячной денежной выплаты (далее - секретарь комиссии), определяется постановлением администрации Валуй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комиссии готовит протокол заседания комиссии о прекращении (приостановлении) ежемесячной денежной выплаты, визирует его и передает на подпись всем члена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ыписка из протокола заседания комиссии о прекращении (приостановлении) выплаты ежемесячной денежной выплаты приобщается в личное дело получателя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На основании принятого решения о прекращении (приостановлении) ежемесячной денежной выплаты секретарь комиссии прекращает (приостанавливает) ежемесячную денежную выплату в программно-техническом комплек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Секретарь комиссии готовит уведомление о приостановлении (прекращении) ежемесячной денежной выплаты (далее - уведомление) согласно приложениям № 8 к настоящему регламенту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Уведомление заверяется подписью начальника (заместителя начальника)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При прекращении (приостановлении) ежемесячной денежной выплаты дополнительно в уведомлении указывается причина прекращения (приостановления)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Секретарь комиссии готовит уведомление к отправке через учреждения почтовой связи и передает его в порядке делопроизводства для отпр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Уведомление о прекращении (приостановлении) ежемесячной денежной выплаты направляется заявителю в течение 10 (десяти) рабочих дней с момента вынесения решени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Уведомление направляется получателю по адресу, указанному в письменном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Критерием принятия решения при исполнении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нятии решения о приостановлении ежемесячной денежной выпл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аний, предусмотренных подпунктом 2.8.1 настояще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инятии решения о прекращении ежемесячной денежной выпл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аний, предусмотренных подпунктом 2.8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Способом фиксации результата выполнения административного действия является протокол комиссии о прекращении (приостановлении) ежемесячной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Результатом административного действия является прекращение (приостановление) ежемесячной денежной выплаты лицам, указанным в подпункте 1.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</w:t>
      </w:r>
      <w:r>
        <w:rPr>
          <w:rFonts w:cs="Times New Roman" w:ascii="Times New Roman" w:hAnsi="Times New Roman"/>
          <w:bCs/>
          <w:sz w:val="26"/>
          <w:szCs w:val="26"/>
        </w:rPr>
        <w:t xml:space="preserve">. Результат оказания Услуги предоставляется заявителю </w:t>
      </w: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 администрации Валуйского городского округа.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</w:t>
      </w:r>
      <w:r>
        <w:rPr>
          <w:rFonts w:cs="Times New Roman" w:ascii="Times New Roman" w:hAnsi="Times New Roman"/>
          <w:bCs/>
          <w:sz w:val="26"/>
          <w:szCs w:val="26"/>
        </w:rPr>
        <w:t>. Должностное лицо, ответственное за предоставление Услуги, направляет заявителю посредством почтовой связи Уведомление о назначении/отказе в назнач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</w:t>
      </w:r>
      <w:r>
        <w:rPr>
          <w:rFonts w:cs="Times New Roman" w:ascii="Times New Roman" w:hAnsi="Times New Roman"/>
          <w:bCs/>
          <w:sz w:val="26"/>
          <w:szCs w:val="26"/>
        </w:rPr>
        <w:t>.  Предоставление результата оказания Услуги осуществляется в пятидневный срок 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</w:t>
      </w:r>
      <w:r>
        <w:rPr>
          <w:rFonts w:cs="Times New Roman" w:ascii="Times New Roman" w:hAnsi="Times New Roman"/>
          <w:bCs/>
          <w:sz w:val="26"/>
          <w:szCs w:val="26"/>
        </w:rPr>
        <w:t>.  Предоставление органом, предоставляющем Услугу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Контроль за полнотой и качеств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социальной защиты населения администрации Валуйского городского округ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социальной защиты населения администрации Валуй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Текущий контроль осуществляется путё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Периодичность осуществления текущего контроля устанавливается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социальной защиты населения администрации Валуйского городского окр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Проверки полноты и качества предоставления Услуги осуществляются</w:t>
        <w:br/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распорядительных документов либо граф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администрации Валуйского городского окр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Плановые проверки осуществляются на основании полугодовых</w:t>
        <w:br/>
        <w:t xml:space="preserve">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устанавливается главой администрации Валуй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6. Внеплановые проверки проводятся в случае необходимости проверки устранения ранее выявленных нарушений, а также при поступлении в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Валуйского городского окр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7. По результатам проведё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Контро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ём направления обращений в (указать наименование органа, предоставляющего Услугу)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статьи 16 Закона № 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</w:t>
        <w:br/>
        <w:t>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естах предоставления государственной 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  <w:br/>
        <w:t>на официальном сайте __________ (указать наименование органа, предоставляющего Услугу) www.____________(указать адрес официального сайта органа, предоставляющего Услугу),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2.2. 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‒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ого сайта_____________________ (указать наименование органа, предоставляющего Услу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‒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‒ 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ё</w:t>
      </w:r>
      <w:bookmarkStart w:id="12" w:name="_GoBack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ежемесячной денежной вып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а также отдельным категориям гражда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луй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 и инициалы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алуйского городского округ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решением Совета депутатов Валуйского городского округа от 25 апреля 2019г. №247 «О пенсионном обеспечении лиц, замещавших муниципальные должности и должности муниципальной службы» прошу назначить (пересчитать) мне пенсию за выслугу лет как лицу, замещавшему должность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должности,  исходя  из которой рассчитывается среднемесячный заработ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мещении  должностей,  периоды нахождения на которых включаются в стаж  муниципальной службы, дающий право на пенсию за выслугу лет, обязуюсь в 5-дневный срок сообщить об этом в  управление  социальной  защиты населения администрации Валуй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за выслугу лет прошу перечисля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текущий счет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редит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через отделение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на) на обработку указанных мной персональных данных оператором – управлением социальной защиты населения администрации Валуйского городского округа с целью реализации решения Совета депутатов Валуйского городского округа от 25 апреля 2019г. №247 «О пенсионном обеспечении лиц, замещавших муниципальные должности и должности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 (документа удостоверяющего лич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правка  о  должностях,  периоды службы (работы) в которых включаются в стаж для назначения (перерасчета)  пенсии  за  выслугу  лет, согласно приложению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 размере среднемесячного заработка за последние 12 полных месяцев, предшествующих дню прекращения полномочия по замещаемой муниципальной должности (увольнения с муниципальной службы) либо дню достижения возраста, дающего  право  на страховую пенсию, предусмотренную Федеральным законом от 28 декабря 2013 года №400-ФЗ «О страховых пенс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ериоды, включаемые в стаж для назначения пенсии за выслугу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оенного би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а из решения о зачете  в  стаж  муниципальной службы иных периодов работы (служ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 территориального управления Пенсионного фонда России о размере назначенной пенсии по старости (инвалид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_ г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20"/>
        <w:gridCol w:w="1875"/>
      </w:tblGrid>
      <w:tr>
        <w:trPr>
          <w:trHeight w:val="15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заявл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лы, фамилия и должность специалиста, принявшего документы</w:t>
            </w:r>
          </w:p>
        </w:tc>
      </w:tr>
      <w:tr>
        <w:trPr>
          <w:trHeight w:val="1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иема зая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63"/>
        <w:gridCol w:w="1875"/>
      </w:tblGrid>
      <w:tr>
        <w:trPr>
          <w:trHeight w:val="1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заявления</w:t>
              <w:tab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лы, фамилия и должность специалиста, принявшего документы</w:t>
            </w:r>
          </w:p>
        </w:tc>
      </w:tr>
      <w:tr>
        <w:trPr>
          <w:trHeight w:val="1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иема зая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а также отдельным категориям гражда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луй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) заявителя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           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Муниципального совета города Валуйки и Валуйского района от «07» декабря № 571 «О доплате к трудовой пенсии лицам,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» прошу установить мне ежемесячную доплату к трудовой пенсии, назначенной в соответствии с Федеральным законом от 17 декабря 2001 года № 173-ФЗ «О трудовых пенсиях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ую пенсию 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пенс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 в _________________________________________________________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равление Пенсионного фонда Российской Федерации)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лату к трудовой пенсии прошу установить исходя из должностного оклада по занимаемой ранее должности в органах представительной и исполнительной власти и управления _________________________________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(наименование занимаемой должности, органа государственной власти или управления  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лгородской области)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озобновлении деятельности вновь в предприятии, учреждении, организации, обществе и так далее независимо от организационно-правовой формы собственности обязуюсь сообщить об этом  управлению социальной защиты населения администрации Валуйского городского округа.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ю трудовой книжки;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у с места жительства;</w:t>
      </w:r>
    </w:p>
    <w:p>
      <w:pPr>
        <w:pStyle w:val="Normal"/>
        <w:tabs>
          <w:tab w:val="clear" w:pos="708"/>
          <w:tab w:val="left" w:pos="585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правку управления Пенсионного фонда Российской Федерации (государственное учреждение) в городе Валуйки и Валуйском районе Белгородской области о виде и размере трудовой пенсии и сроке ее назначения.</w:t>
      </w:r>
    </w:p>
    <w:p>
      <w:pPr>
        <w:pStyle w:val="Normal"/>
        <w:tabs>
          <w:tab w:val="clear" w:pos="708"/>
          <w:tab w:val="left" w:pos="585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85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                                    _____________________</w:t>
      </w:r>
    </w:p>
    <w:p>
      <w:pPr>
        <w:pStyle w:val="Normal"/>
        <w:tabs>
          <w:tab w:val="clear" w:pos="708"/>
          <w:tab w:val="left" w:pos="585" w:leader="none"/>
          <w:tab w:val="left" w:pos="759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лица, принявшего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                                                 по организац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ам, замещавшим должности муниципаль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, а также отдельным категориям граждан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шедших на пенсию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лжностях, периоды службы (работы) в котор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ключаются в стаж муниципальной служб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азначения (перерасчета) пенсии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мещавшего должность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28"/>
        <w:gridCol w:w="432"/>
        <w:gridCol w:w="489"/>
        <w:gridCol w:w="425"/>
        <w:gridCol w:w="1495"/>
        <w:gridCol w:w="1701"/>
        <w:gridCol w:w="510"/>
        <w:gridCol w:w="680"/>
        <w:gridCol w:w="680"/>
        <w:gridCol w:w="454"/>
        <w:gridCol w:w="567"/>
        <w:gridCol w:w="6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рудовой книжке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ность замещаемой муниципальной должности, муниципальной службы (работы)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, принимаемый для исчисления размера пенсии за выслугу л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 исчислении</w:t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должностное лицо)               ___________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подпись)                      (инициалы, 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ечати       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а также отдельным категориям гражда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470"/>
      <w:bookmarkStart w:id="14" w:name="P470"/>
      <w:bookmarkEnd w:id="1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я о назначении (перерасчете) пен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лугу лет и принятия соответствующе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1417"/>
        <w:gridCol w:w="1276"/>
        <w:gridCol w:w="1701"/>
        <w:gridCol w:w="1134"/>
        <w:gridCol w:w="1134"/>
        <w:gridCol w:w="850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ш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трудовой пен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фактического прожи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нов-ленной пенсии за выслугу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ления пенсии за выслугу л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а также отдельным категориям гражда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е уведомление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жемесячной денежной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№ 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 __________________________________________!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Валуйского городского округа сообщает, что распоряжением администрации Валуйского городского округа от «__» ____________ 20__ г. № ___ с «__» _______ 20__ года Вам назначена (пересчитана) пенсия за выслугу лет в размере _______________ рубле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алуйск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                          _________________ (</w:t>
      </w:r>
      <w:r>
        <w:rPr>
          <w:rFonts w:cs="Times New Roman" w:ascii="Times New Roman" w:hAnsi="Times New Roman"/>
          <w:sz w:val="28"/>
          <w:szCs w:val="28"/>
        </w:rPr>
        <w:t>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(подпись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а также отдельным категориям гражда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е уведомление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жемесячной денежной выплаты</w:t>
      </w:r>
    </w:p>
    <w:p>
      <w:pPr>
        <w:pStyle w:val="21"/>
        <w:spacing w:lineRule="auto" w:line="240" w:before="0" w:after="0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_ 20___г.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 _____________________________________________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Валуйского городского округа сообщает, что с _________ Вам установлена ежемесячная доплата к трудовой пенсии, в размере ________ рублей, составляющая суммарно с учетом трудовой пенсии ________________ рублей, или _________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алуйск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                          _________________ (</w:t>
      </w:r>
      <w:r>
        <w:rPr>
          <w:rFonts w:cs="Times New Roman" w:ascii="Times New Roman" w:hAnsi="Times New Roman"/>
          <w:sz w:val="28"/>
          <w:szCs w:val="28"/>
        </w:rPr>
        <w:t>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а также отдельным категориям гражда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е уведомление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назначен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Валуйского городского округа сообщает, что решением Комиссии по рассмотрению документов для назначения пенсии за выслугу лет лицам, замещавшим муниципальные должности и должности муниципальной службы (протокол от «__» ______________ 20__ г. №___), Вам отказано в назначении пенсии за выслугу лет по причине (указать причи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алу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________________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ежемесячной денежной выпл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а также отдельным категориям гражда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выплаты ежемесячной денежной вы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Валуйского городского округа сообщает, что решением Комиссии по рассмотрению документов для назначения пенсии за выслугу лет лицам, замещавшим муниципальные должности и должности муниципальной службы (протокол от «__» ______________ 20__ г. №___), Вам приостановлена выплата ежемесячной денежной выплаты по причине (указать причин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алу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________________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</w:t>
        <w:br/>
        <w:t>или Белгород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ru-RU" w:bidi="ar-SA"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E332143C976FB335423C7F955D55B1AFD4B4E723967D76A09A17E06k6CEN" TargetMode="External"/><Relationship Id="rId3" Type="http://schemas.openxmlformats.org/officeDocument/2006/relationships/hyperlink" Target="consultantplus://offline/ref=521E78BADC502103F61942CE39284A61A5E7403F98C18227F4ADA3301697F29F60067ADAAD6F1B9EC1AF58w4nA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5:00Z</dcterms:created>
  <dc:creator>Виталий Евсюков</dc:creator>
  <dc:description/>
  <dc:language>en-US</dc:language>
  <cp:lastModifiedBy>1</cp:lastModifiedBy>
  <cp:lastPrinted>2023-01-16T15:58:00Z</cp:lastPrinted>
  <dcterms:modified xsi:type="dcterms:W3CDTF">2023-01-17T12:53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C16387084ABCBF8E00CD97D08E19</vt:lpwstr>
  </property>
  <property fmtid="{D5CDD505-2E9C-101B-9397-08002B2CF9AE}" pid="3" name="KSOProductBuildVer">
    <vt:lpwstr>1049-11.2.0.11440</vt:lpwstr>
  </property>
</Properties>
</file>