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разрешениями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м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ОПП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ОПП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администрац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</w:t>
      </w:r>
    </w:p>
    <w:p>
      <w:pPr>
        <w:pStyle w:val="Style30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ями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30"/>
        <w:numPr>
          <w:ilvl w:val="1"/>
          <w:numId w:val="7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ом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 управления архитектуры  и городской среды администрации Валуйского городского округ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ОПП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ОПП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ОПП с исправлениями опечаток и (или) ошибок, допущенных при первичном оформлении решения предоставлении разрешения на ОПП;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3 Административного регламента,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 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  <w:bookmarkStart w:id="10" w:name="_Hlk32499688"/>
      <w:bookmarkStart w:id="11" w:name="_Hlk32499688"/>
      <w:bookmarkEnd w:id="11"/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ОПП» либо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2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2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bookmarkStart w:id="13" w:name="_Hlk32500375"/>
      <w:bookmarkEnd w:id="13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 xml:space="preserve">администрации Валуйского городского окр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http://val-ad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en-US" w:eastAsia="ru-RU"/>
        </w:rPr>
        <w:t>.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.r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4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4"/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5" w:name="_Hlk32500375"/>
      <w:bookmarkStart w:id="16" w:name="_Hlk32500375"/>
      <w:bookmarkEnd w:id="16"/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в администраци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алуй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МФЦ 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ельные параметры разрешенного строительства, реконструкции объекта капитального строительства, их величина 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документы, подтверждающие, что характеристики земельного участка, неблагоприятны для застройк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ключение, подтверждающие, что инженерно-геологические характеристики земельного участка, неблагоприятны для застройк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нотариально удостоверенное согласие всех правообладателей земельного участка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</w:t>
        <w:tab/>
        <w:t>нотариально удостоверенное согласие всех правообладателей объекта капитального строительства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МФЦ.</w:t>
      </w:r>
    </w:p>
    <w:p>
      <w:pPr>
        <w:pStyle w:val="15"/>
        <w:numPr>
          <w:ilvl w:val="2"/>
          <w:numId w:val="7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, заявителю направляется через личный кабинет уведомление о получении заявл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17" w:name="sub_1228"/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</w:t>
      </w:r>
      <w:r>
        <w:rPr>
          <w:rFonts w:cs="Times New Roman" w:ascii="Times New Roman" w:hAnsi="Times New Roman"/>
          <w:sz w:val="28"/>
          <w:szCs w:val="28"/>
          <w:u w:val="none"/>
        </w:rPr>
        <w:t>ия территори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18" w:name="sub_1228"/>
      <w:bookmarkStart w:id="19" w:name="sub_1229"/>
      <w:bookmarkEnd w:id="18"/>
      <w:bookmarkEnd w:id="19"/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>Администрация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20" w:name="sub_1229"/>
      <w:bookmarkEnd w:id="2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6.6. Заявитель вправе представить документы, указанные в пункте 2.6.5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0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21" w:name="__RefHeading__16709_1239231982"/>
      <w:bookmarkStart w:id="22" w:name="__RefHeading__16705_1239231982"/>
      <w:bookmarkStart w:id="23" w:name="__RefHeading__16703_1239231982"/>
      <w:bookmarkStart w:id="24" w:name="__RefHeading__16689_1239231982"/>
      <w:bookmarkStart w:id="25" w:name="__RefHeading__16681_1239231982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одача заявления на ОПП в части предельного количества этажей, предельной высоты зданий, строений, сооружений в отношении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заявитель не является правообладателем объекта недвижимости, в отношении которого запрашивается разрешение на О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запрашиваемое разрешение на ООПП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подача заявления о предоставлении разрешения на ООПП с целью реконструкции объекта капитального строительства, не соответствующего требованиям части 9 статьи 36 Градостроительного кодекса Российской Федерации. (реконструкция земельных участков ил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запрос подан не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рекомендации Комиссии по ПЗЗ об отказе в предоставлении разрешения на ООПП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дубликата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ОПП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ОПП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Style30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2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 составляет не более 15 минут. 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>а также о необходимости представления недостающей к нему информации осуществляется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u w:val="none"/>
          <w:lang w:eastAsia="ru-RU"/>
        </w:rPr>
        <w:t xml:space="preserve"> отдел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9"/>
        </w:numPr>
        <w:tabs>
          <w:tab w:val="left" w:pos="142" w:leader="none"/>
          <w:tab w:val="left" w:pos="1134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30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ОПП, если право на такой объект недвижимости не зарегистрировано в ЕГРН;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ОПП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bookmarkStart w:id="26" w:name="__RefHeading__16789_1239231982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ОПП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и разрешения на ОПП </w:t>
        <w:br/>
        <w:t>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е на ОПП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Отде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посещении администраци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МФЦ, специалист Отдел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ист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u w:val="none"/>
          <w:lang w:eastAsia="ru-RU"/>
        </w:rPr>
        <w:t xml:space="preserve"> отде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СЭД (при наличии)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40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При получении заявления и представленных документов специалист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2.8.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ы решения о назначении публичных слушаний, оповещения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ПП, и правообладателям помещений, являющихся частью объекта капитального строительства, применительно к которому запрашивается разрешение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ОПП, и правообладателям помещений, являющихся частью объекта капитального строительства, применительно к которому запрашивается ОПП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ОПП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ОПП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ОПП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ОПП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ОПП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слуги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ОПП или проект решения об отказе в предоставлении разрешения на ОПП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подписания решения о предоставлении разрешения на ОПП или решения об отказе в предоставлении разрешения на ОПП начальником управления архитектуры и градостроительства Белгородской области, такое решение направляется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администрацию Валуйского городского округ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ОПП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left" w:pos="720" w:leader="none"/>
          <w:tab w:val="left" w:pos="113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bookmarkStart w:id="27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7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уп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ление в отдел результата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В день получения результата муниципальной услуги, специалист отдела: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 заявлений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о предоставлении разрешения на ОПП»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О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СЭД документа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ОПП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Основанием для начала административной процедуры является поступление в отдел заявления в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о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руководителем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управления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, капитального строительства и дорожной инфрастру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, начальником отдел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,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полноты и качества предоставления муниципальной услуги осуществляется путем проведения проверок соблюдения и исполнения специалистами 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ей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, судебные органы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в отдел на имя начальника отдела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val="en-US" w:eastAsia="ru-RU"/>
        </w:rPr>
        <w:t xml:space="preserve"> архитектуры и городской среды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в управление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на имя руководителя отдел управления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val="en-US" w:eastAsia="ru-RU"/>
        </w:rPr>
        <w:t xml:space="preserve"> архитектуры, капитального строительства  и дорожной инфраструктуры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>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Валуйского городского округ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«Предоставление разрешение на  условно разрешенный вид использования земельного участка </w:t>
        <w:br/>
        <w:t>или объекта капитального строительства»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Форма решения на условно разрешенный вид использования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</w:t>
        <w:br/>
        <w:t xml:space="preserve">_____________________________________ «_____________________________»   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 расположенного по адресу: </w:t>
      </w:r>
    </w:p>
    <w:p>
      <w:pPr>
        <w:pStyle w:val="Style30"/>
        <w:ind w:left="0" w:hanging="0"/>
        <w:rPr>
          <w:rFonts w:ascii="Times New Roman" w:hAnsi="Times New Roman" w:cs="Times New Roman"/>
          <w:sz w:val="20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sz w:val="20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szCs w:val="28"/>
          <w:highlight w:val="non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highlight w:val="none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  <w:highlight w:val="none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редоставлением разрешения на ОПП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исправлениями опечаток и (или) ошибок, допущенных при первичном оформлении решения о предоставлении разрешения на ОПП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тившиеся за получением дубликата решения о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ОПП;</w:t>
      </w:r>
    </w:p>
    <w:sectPr>
      <w:headerReference w:type="defaul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Подзаголовок Знак"/>
    <w:qFormat/>
    <w:rPr>
      <w:color w:val="5A5A5A"/>
      <w:spacing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6">
    <w:name w:val="Без интервала Знак"/>
    <w:qFormat/>
    <w:rPr/>
  </w:style>
  <w:style w:type="character" w:styleId="21">
    <w:name w:val="Цитата 2 Знак"/>
    <w:qFormat/>
    <w:rPr>
      <w:i/>
      <w:iCs/>
      <w:color w:val="404040"/>
    </w:rPr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tabs>
        <w:tab w:val="clear" w:pos="510"/>
        <w:tab w:val="left" w:pos="208" w:leader="none"/>
      </w:tabs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  <w:lang w:eastAsia="ar-SA"/>
    </w:rPr>
  </w:style>
  <w:style w:type="paragraph" w:styleId="Style31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208" w:leader="none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1"/>
    <w:qFormat/>
    <w:pPr>
      <w:numPr>
        <w:ilvl w:val="0"/>
        <w:numId w:val="2"/>
      </w:numPr>
      <w:tabs>
        <w:tab w:val="left" w:pos="208" w:leader="none"/>
        <w:tab w:val="left" w:pos="992" w:leader="none"/>
        <w:tab w:val="left" w:pos="1134" w:leader="none"/>
        <w:tab w:val="left" w:pos="1418" w:leader="none"/>
        <w:tab w:val="left" w:pos="6304" w:leader="none"/>
        <w:tab w:val="left" w:pos="9781" w:leader="none"/>
      </w:tabs>
      <w:outlineLvl w:val="2"/>
    </w:pPr>
    <w:rPr/>
  </w:style>
  <w:style w:type="paragraph" w:styleId="15">
    <w:name w:val="Стиль1"/>
    <w:basedOn w:val="Style30"/>
    <w:qFormat/>
    <w:pPr>
      <w:numPr>
        <w:ilvl w:val="0"/>
        <w:numId w:val="7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  <w:lang w:eastAsia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rFonts w:eastAsia="Times New Roman"/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eastAsia="ar-SA" w:bidi="ar-SA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35">
    <w:name w:val="слово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6">
    <w:name w:val="основной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  <w:lang w:eastAsia="ru-RU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  <w:lang w:eastAsia="ru-RU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Anton</dc:creator>
  <dc:description/>
  <dc:language>en-US</dc:language>
  <cp:lastModifiedBy>1</cp:lastModifiedBy>
  <cp:lastPrinted>2022-10-03T09:45:00Z</cp:lastPrinted>
  <dcterms:modified xsi:type="dcterms:W3CDTF">2022-11-24T08:0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B469E09D40478BBE129D40AF8613</vt:lpwstr>
  </property>
  <property fmtid="{D5CDD505-2E9C-101B-9397-08002B2CF9AE}" pid="3" name="KSOProductBuildVer">
    <vt:lpwstr>1049-11.2.0.11380</vt:lpwstr>
  </property>
</Properties>
</file>