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3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роект</w:t>
      </w:r>
    </w:p>
    <w:p>
      <w:pPr>
        <w:pStyle w:val="Normal"/>
        <w:widowControl w:val="false"/>
        <w:spacing w:lineRule="auto" w:line="240" w:before="0" w:after="0"/>
        <w:ind w:right="-2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дминистративный регламент</w:t>
      </w:r>
    </w:p>
    <w:p>
      <w:pPr>
        <w:pStyle w:val="Normal"/>
        <w:widowControl w:val="false"/>
        <w:spacing w:lineRule="auto" w:line="240" w:before="0" w:after="0"/>
        <w:ind w:right="-2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 предоставлению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администрацией Валуй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едмет регулирования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1.1.1.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далее - административный регламент и муниципальная услуга) регулирует последовательность и сроки административных процедур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Белгорода по предоставлению данной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уг заявителей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явителями на получение муниципальной услуги являются физические лица, юридические лица (далее - заявитель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Интересы заявителей, указанных в подпункте 1.2.1 пункта 1.2. раздела 1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е предоставления заявителю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в соответствии с вариантом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соответствующим признакам заявител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м в результате анкетирования, проводим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предоставляющим услугу, а также результат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м которого обратился заявитель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униципальная услуга предоставляется заявителю в соответствии с вариантом предоставления муниципальной услуги (далее – вариан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2. Вариант, в соответствии с которым заявителю предоставляется муниципальная услуга, определяется в соответствии с настоящим административным регламентом, исходя из признаков заявителя, а также </w:t>
        <w:br/>
        <w:t>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д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рхитектуры и городской среды управления архитектуры, капитального строительства и дорожной инфраструктуры администрации Валуй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 анкетирование по результатам которого определяется: соответствие лица, обратившегося за оказанием муниципальной услуги, признакам заявителя и варианта предоставления муниципальной услуги.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Наименование муниципальной услуги –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Муниципальная услуга предоста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рхитектуры и городской среды управления архитектуры, капитального строительства и дорожной инфраструктуры администрации Валуйского городского округа (далее - Отде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Предоставление муниципальной услуги в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ногофункцион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цент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ых и муниципальных услуг (далее –                             МФЦ) не предусмотрено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ами предоставления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а) размещение уведомления о планируемом сносе объекта капитального строительства и документов в информационной системе обеспечения градостроительной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е у</w:t>
      </w:r>
      <w:r>
        <w:rPr>
          <w:rFonts w:cs="Times New Roman" w:ascii="Times New Roman" w:hAnsi="Times New Roman"/>
          <w:sz w:val="28"/>
          <w:szCs w:val="28"/>
        </w:rPr>
        <w:t>ведомления о завершении сноса объекта капитального строительства и документов в информационной системе обеспечения градостроительн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Максимальный срок предоставления муниципальной услуги составляет не более семи рабочих дней со дня поступления уведомления о планируемом сносе объекта капитального строительства, уведомления о завершении сноса объекта капитального строительства в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2. Предоставление муниципальной услуги осуществляется в соответствии с нормативными правовыми актами, опубликованными на Интернет-сайте, Едином и Региональном порталах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1919338" \l "64U0IK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другими федеральными законами, на основании решения суда или органа местного самоуправления.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 Для получения муниципальной услуги заявитель представляет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уведомление о планируемом сносе объекта капитального строительства по установленной форме согласно приложению 3 к настоящему Административному регламен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уведомление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 по установленной форме согласно приложению 4 к настоящему Административному регламен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планируемом сносе объекта капитального строительств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 или представителя заявителя, в случае представления уведомления о планируемом сносе объекта капитального строительства, уведомления о завершении сноса объекта капитального строительства посредством личного обращ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</w:t>
      </w:r>
      <w:r>
        <w:rPr>
          <w:rFonts w:cs="Times New Roman" w:ascii="Times New Roman" w:hAnsi="Times New Roman"/>
          <w:sz w:val="28"/>
          <w:szCs w:val="28"/>
        </w:rPr>
        <w:t xml:space="preserve">.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ультаты и материалы обследования объекта капитального строительства (в случае направления уведомления о планируемом сносе объекта капитального строительства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ект организации работ по сносу объекта капитального строительства (в случае направления уведомления о планируемом сносе объекта капитального строительства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ведомление о завершении снос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 </w:t>
      </w: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необходимых для предоставления услуги документов (их копий или сведений, содержащихся в них), которые запрашиваются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ом</w:t>
      </w:r>
      <w:r>
        <w:rPr>
          <w:rFonts w:cs="Times New Roman" w:ascii="Times New Roman" w:hAnsi="Times New Roman"/>
          <w:sz w:val="28"/>
          <w:szCs w:val="28"/>
        </w:rPr>
        <w:t xml:space="preserve">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недвижимости (в случае направления уведомлений по объектам недвижимости, права на которые зарегистрированы в Едином государственном реестре недвижимости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суда о сносе объекта капитального строительств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4. Требования к предоставлению документов, необходимых для оказа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заявителем в целях получения муниципальной услуги, должны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текст уведомления о планируемом сносе объекта капитального строительства и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ен быть написан на русском языке синими </w:t>
        <w:br/>
        <w:t>или черными чернилами, хорошо читаем и разборчивым, фамилия, имя и отчество заявителя написаны полностью, все обязательные реквизиты в уведомлении должны быть заполн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 допускается использование сокращений и аббревиатур, а также подчисток, приписок, зачеркнутых слов и иных неоговоренных исправлений, не заверенных подписью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 заявления может быть оформлен машинописным способ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7. Исчерпывающий перечень оснований для о</w:t>
      </w:r>
      <w:r>
        <w:rPr>
          <w:rFonts w:cs="Times New Roman" w:ascii="Times New Roman" w:hAnsi="Times New Roman"/>
          <w:b/>
          <w:sz w:val="28"/>
          <w:szCs w:val="28"/>
        </w:rPr>
        <w:t>тказа</w:t>
        <w:br/>
        <w:t>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Основания для отказа в приеме документов, необходимых для предоставления муниципальной услуг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 услугой «Направление уведомления о планируемом сносе объекта капитального строительства»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документов (сведений), предусмотренных нормативными правовыми актами Российской Федер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итель не является правообладателем объекта капитального строительств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о сносе содержит сведения об объекте, который не является объектом капитального строительств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документов (сведений), предусмотренных нормативными правовыми актами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2. Исчерпывающий перечень оснований для отказа в приеме документов, указанных в </w:t>
      </w:r>
      <w:hyperlink w:anchor="Par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административного регламент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планируемом сносе объекта капитального строительства,  уведомление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 представлено в орган местного самоуправления, в полномочия которых не входит предоставление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полное заполнение полей в форме уведомл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едставление неполного комплекта документов, необходимых для предоставления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3. </w:t>
      </w:r>
      <w:hyperlink w:anchor="Par4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иеме документов, указанных в </w:t>
      </w:r>
      <w:hyperlink w:anchor="Par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административного регламента, оформляется по форме согласно приложению 1 к настоящему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е о планируемом сносе объекта капитального строительства,  уведомление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а капитального строительства, не позднее рабочего дня, следующего за днем получения заявления, либо выдается в день личного обращения за получением указанного реш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8. Отказ в приеме документов, указанных в пункте 2.6 настоящего административного регламента, не препятствует повторному обращению заявителя в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</w:t>
      </w:r>
      <w:r>
        <w:rPr>
          <w:rFonts w:cs="Times New Roman" w:ascii="Times New Roman" w:hAnsi="Times New Roman"/>
          <w:sz w:val="28"/>
          <w:szCs w:val="28"/>
        </w:rPr>
        <w:t xml:space="preserve"> за получением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8.  Исчерпывающий перечень оснований для приостановления</w:t>
        <w:br/>
        <w:t>предоставления муниципальной услуги или отказа в предоставлении муниципальной услуг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й для приостановления предоставления услуги и отказа в предоставлении услуги не предусмотрено законодательством Российской Феде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Fonts w:cs="Arial" w:ascii="Times New Roman" w:hAnsi="Times New Roman"/>
          <w:b/>
          <w:color w:val="000000"/>
          <w:sz w:val="28"/>
          <w:szCs w:val="28"/>
        </w:rPr>
        <w:t>2.9. Размер платы, взимаемой с заявителя</w:t>
        <w:br/>
        <w:t>при предоставлении муниципальной услуги, и способы ее взимания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Предоставление муниципальной услуги осуществляется без взимания плат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10. Максимальный срок ожидания в очереди при подаче </w:t>
      </w:r>
      <w:r>
        <w:rPr>
          <w:rFonts w:cs="Times New Roman" w:ascii="Times New Roman" w:hAnsi="Times New Roman"/>
          <w:b/>
          <w:sz w:val="28"/>
          <w:szCs w:val="28"/>
        </w:rPr>
        <w:t>уведомления о планируемом сносе объекта капитального строительства,  уведомления о завершении снос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кта капитального строительства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0.1. Срок ожидания в очереди при подаче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а капиталь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должен превышать 15 мину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1. Срок регистрации </w:t>
      </w:r>
      <w:r>
        <w:rPr>
          <w:rFonts w:cs="Times New Roman" w:ascii="Times New Roman" w:hAnsi="Times New Roman"/>
          <w:b/>
          <w:sz w:val="28"/>
          <w:szCs w:val="28"/>
        </w:rPr>
        <w:t>уведомления о планируемом сносе объекта капитального строительства, уведомления о завершении снос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кта капиталь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1. При личном обращении заявител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с </w:t>
      </w:r>
      <w:r>
        <w:rPr>
          <w:rFonts w:cs="Times New Roman" w:ascii="Times New Roman" w:hAnsi="Times New Roman"/>
          <w:sz w:val="28"/>
          <w:szCs w:val="28"/>
        </w:rPr>
        <w:t>уведомлением о планируемом сносе объекта капитального строительства,  уведомлением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лжностным лицом, ответственным за приём документов  провод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‒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документов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х 2.6.1 – 2.6.2 </w:t>
        </w:r>
      </w:hyperlink>
      <w:r>
        <w:rPr>
          <w:rFonts w:cs="Times New Roman" w:ascii="Times New Roman" w:hAnsi="Times New Roman"/>
          <w:sz w:val="28"/>
          <w:szCs w:val="28"/>
        </w:rPr>
        <w:t>пункта 2.6 раздела 2 настоящего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тивного регламента, - составляет не более                15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‒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оставляет не более 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2. Регистрация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правленного заявителем по почте, осуществляется в день его поступлен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ыходной или праздничный день регистрация осуществляется в первый, следующий за ним, рабочий день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2. Требования к помещениям, в которых предоставляется муниципальная усл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1. Места, предназначенные для ознакомления заявителей</w:t>
        <w:br/>
        <w:t>с информационными материалами, оборудуются информационными стенд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2. Места ожидания для представления или получения документов должны быть оборудованы стульями, скамь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3. 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4. Помещения для приема заяв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быть оборудованы информационными табличками (вывесками)</w:t>
        <w:br/>
        <w:t>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быть оборудованы носителями информации, необходимыми</w:t>
        <w:br/>
        <w:t>для обеспечения беспрепятственного доступа инвалидов к получению муниципальной услуги,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иметь беспрепятственный доступ для инвалидов,</w:t>
        <w:br/>
        <w:t>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в целях доступа к мест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иметь комфортные условия для заявителей и оптимальные условия для работы должностных лиц в том чис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быть оборудованы бесплатным туалетом для посетителей,</w:t>
        <w:br/>
        <w:t>в том числе туалетом, предназначенным для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ы быть доступны для инвалидов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5. 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ь беспрепятственного входа в зда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ыхода из н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ь самостоятельного передвижения по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доступа к месту предоставления услуги, в том числе с помощью рабо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оставляющих услуги,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ь посадки в транспортное средство и высадки из него перед входом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с использованием кресла-коляски</w:t>
        <w:br/>
        <w:t xml:space="preserve">и, при необходимости, с помощью рабо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провождение инвалидов, имеющих стойкие нарушения функции зрения и самостоятельного передвижения по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инвалиду при входе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надлежащее размещение носителей информации, необходимой</w:t>
        <w:br/>
        <w:t xml:space="preserve"> для обеспечения беспрепятственного доступа инвалидов 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 допуска в помещение собаки-проводника при наличии документа, подтверждающего ее специальное обучение и выдаваемого по форме и в порядке, определен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щь рабо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оставляющего Услугу,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 невозможности полностью приспособить зда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котором располож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потребности инвалида, ему обеспечивается доступ к месту предоставления муниципальной услуги, либо, когда это невозможно, ее предоставление по месту жительства инвалида или в дистанционном режи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6.  Рабочее место каждого должностного лиц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7. На информационных стендах в доступных для ознакомления местах,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Белгорода в информационн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</w:rPr>
        <w:t>http://val-adm.ru/</w:t>
      </w:r>
      <w:r>
        <w:rPr>
          <w:rFonts w:cs="Times New Roman" w:ascii="Times New Roman" w:hAnsi="Times New Roman"/>
          <w:sz w:val="28"/>
          <w:szCs w:val="28"/>
        </w:rPr>
        <w:t xml:space="preserve"> (да</w:t>
      </w:r>
      <w:r>
        <w:rPr>
          <w:rFonts w:cs="Times New Roman" w:ascii="Times New Roman" w:hAnsi="Times New Roman"/>
          <w:sz w:val="28"/>
          <w:szCs w:val="28"/>
        </w:rPr>
        <w:t xml:space="preserve">лее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– Интернет-сайт)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на ЕПГУ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tabs>
          <w:tab w:val="clear" w:pos="708"/>
          <w:tab w:val="center" w:pos="53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 приема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формация о максимальном времени ожидания в очереди при обращении заявителя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тде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53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2.13.1. 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ступность информации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озможность получения информации о ходе предоставления муниципальной услуги с использованием информационно-коммуникационных технологий, в том числе с использованием ЕП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тсутствие обоснованных жалоб со стороны заявителей на решения</w:t>
        <w:br/>
        <w:t xml:space="preserve">и (или) действия (бездействие) должностных лиц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зультатам предоставления муниципаль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и на некорректное, невнимательное отношение должностных лиц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зая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время ожидания в очереди при подаче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не более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время ожидания в очереди при подаче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едварительной записи 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                 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срок регистрации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документов, необходимых</w:t>
        <w:br/>
        <w:t xml:space="preserve">для предоставления муниципальной услуги, не может превышать одного рабочего дня, если иное не предусмотрено нормативными правовыми актами Российской Федерации, Белгородской области,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луй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время ожидания в очереди при получении результата предоставления муниципальной услуги - не более 15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) своевременный прием и регистрация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) удовлетворенность заявителей качеств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) принятие мер, направленных на восстановление нарушенных прав, свобод и законных интересов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>2.14.1. Заявитель может получить муниципальную услугу в электронной форме в следующем порядке: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>- предоставление информации заявителям и обеспечение доступа заявителей к сведениям о муниципальной услуге посредством Единого или Регионального порталов (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color w:val="00000A"/>
          <w:sz w:val="28"/>
          <w:szCs w:val="28"/>
        </w:rPr>
        <w:t xml:space="preserve"> этап);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>- предоставление форм заявлений и иных документов, необходимых для получения муниципальной услуги, и обеспечение доступа для копирования и заполнения в электронной форме посредством Единого или Регионального порталов (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color w:val="00000A"/>
          <w:sz w:val="28"/>
          <w:szCs w:val="28"/>
        </w:rPr>
        <w:t xml:space="preserve"> этап);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>- подача заявителем электронного заявления и документов, необходимых для предоставления муниципальной услуги, через Единый портал (III этап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ступ к сведениям о способах предоставления муниципальной услуги, порядку предоставления муниципальной услуги, в том числе в электронной форме, перечню необходимых для предоставления муниципальной услуги документов, к форме заявления и формам иных документов выполняется без предварительной авторизации заявителя на Едином порта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1. 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 и требованиями Федерального закона </w:t>
      </w:r>
      <w:r>
        <w:rPr>
          <w:rFonts w:eastAsia="Calibri" w:cs="Times New Roman" w:ascii="Times New Roman" w:hAnsi="Times New Roman"/>
          <w:sz w:val="28"/>
          <w:szCs w:val="28"/>
        </w:rPr>
        <w:t>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иды электронных подписей, использование которых допускается при обращении за получением </w:t>
      </w:r>
      <w:r>
        <w:rPr>
          <w:rFonts w:cs="Times New Roman" w:ascii="Times New Roman" w:hAnsi="Times New Roman"/>
          <w:sz w:val="28"/>
          <w:szCs w:val="28"/>
        </w:rPr>
        <w:t>муниципальных услуг, и порядок их использования устанавливаются Прави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2. Уведомление заявителя о принятии к рассмотрению заявления, а также о необходимости представления недостающей к нему информации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ом</w:t>
      </w:r>
      <w:r>
        <w:rPr>
          <w:rFonts w:cs="Times New Roman" w:ascii="Times New Roman" w:hAnsi="Times New Roman"/>
          <w:sz w:val="28"/>
          <w:szCs w:val="28"/>
        </w:rPr>
        <w:t xml:space="preserve"> не позднее одного рабочего дня, следующего за днем заполнения заявителем соответствующей интерактивной формы через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Заявитель вправе обратиться за получением муниципальной услуги через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муниципальной услуги осуществляется по принципу «одного окна» на базе МФЦ при личном обращении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осуществляет информирование заявителей о порядке предоставления муниципальной услуги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униципальной услуги в МФЦ осуществляется в соответствии с настоящим административным регламентом на основании соглашений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5. Порядок оставления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вправе обратиться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тде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 заявлением об оставлении уведомления без рассмотрения по форме согласно приложению 9 к настоящему Административному регл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озднее рабочего дня, предшествующего дню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сновании поступившего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ез рассмотр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тде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нимает решение об оставлении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об оставлении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ез рассмотрения направляется заявителю по форме, приведенной в приложении 10 к настоящему Административному регламенту, способом, указанным заявителем в заявлении об оставлении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ез рассмотрения, не позднее рабочего дня, следующего за днем поступления заявления об оставлении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тавление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ез рассмотрения не препятствует повторному обращению заявителя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тде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</w:t>
      </w:r>
      <w:r>
        <w:rPr>
          <w:bCs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м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, последовательность и сроки</w:t>
        <w:br/>
        <w:t>выполнения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Перечень вариантов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змещение уведомления о планируемом сносе объекта капитального строительства и документов, предоставленных юридическим лицом, в информационной системе обеспечения градостроительн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змещение уведомления о планируемом сносе объекта капитального строительства и документов, предоставленных физическим лицом, в информационной системе обеспечения градостроительн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Размещение уведомления о завершении сноса объекта капитального строительства и документов, предоставленных юридическим лицом, в информационной системе обеспечения градостроительн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Размещение уведомления о завершении сноса объекта капитального строительства и документов, предоставленных юридическим лицом, в информационной системе обеспечения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2. Профилирование заявител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Порядок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редством опроса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 приведен в приложении 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4. Вариант муниципальной услуги определяется на основании признаков заявителя и результата оказания муниципальной услуги, за предоставлением которой обратился заявитель, путем его анкетирования. Анкетирование заявителя осуществляетс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ключает в себя выяснение вопросов, позволяющих выявить перечень признаков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 По результатам получения ответов от заявителя на вопросы анкетирования определяется полный перечень комбинаций признаков</w:t>
        <w:br/>
        <w:t>в соответствии с настоящим административным регламентом, каждая из которых соответствует одному варианту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6. Установленный по результатам профилирования вариант муниципальной услуги доводится до заявителя в письменной форме, исключающей неоднозначное понимание приня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sz w:val="28"/>
          <w:szCs w:val="28"/>
        </w:rPr>
        <w:t>Вариант 1 «Размещение уведомления о планируемом сносе объекта капитального строительства и документов, предоставленных юридическим лицом, в информационной системе обеспечения градостроительн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 в себя следующ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ием (получение) и регистрация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 и документов, предоставленных юридическим лиц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Межведомственное информационное взаимодей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оставление результат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1. Прием запроса и документов (или) информации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1. Основанием начала выполнения административной процедуры является поступление от заявителя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документов, необходимых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муниципальной услуги заявитель представляет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>уведомление о планируемом сносе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е согласно </w:t>
      </w:r>
      <w:hyperlink w:anchor="sub_1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Административному регламенту, а также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планируемом сносе объекта капитального строительств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 или представителя заявителя, в случае представления уведомления о планируемом сносе объекта капитального строительства, посредством личного обращ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</w:t>
      </w:r>
      <w:r>
        <w:rPr>
          <w:rFonts w:cs="Times New Roman" w:ascii="Times New Roman" w:hAnsi="Times New Roman"/>
          <w:sz w:val="28"/>
          <w:szCs w:val="28"/>
        </w:rPr>
        <w:t xml:space="preserve">.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ультаты и материалы обследования объекта капитального строительств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ект организации работ по сносу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3. Документы, необходимые для предоставления муниципальной услуги, которые находятся в распоряжении других государственных органов и иных органов, участвующих в предоставлении муниципальной услуги, и которые заявитель вправе представить по собственной инициатив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недвижимости (в случае направления уведомлений по объектам недвижимости, права на которые зарегистрированы в Едином государственном реестре недвижимости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суда о сносе объекта капитального строительств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4. Способами установления личности (идентификации) заявителя (представителя заявителя)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, удостоверяющий личность заявителя или представителя заявителя, в случае представления заявления о </w:t>
      </w:r>
      <w:r>
        <w:rPr>
          <w:rFonts w:cs="Times New Roman" w:ascii="Times New Roman" w:hAnsi="Times New Roman"/>
          <w:sz w:val="28"/>
          <w:szCs w:val="28"/>
        </w:rPr>
        <w:t>сносе объекта капитального 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прилагаемых к нему документов посредством личного обращ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тде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5. Основаниями для отказа в приеме документов у заявителя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документов (сведений), предусмотренных нормативными правовыми актами Российской Федерац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итель не является правообладателем объекта капитального строительств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6. Орган, предоставляющий муниципальную услугу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рхитектуры и городской среды управления архитектуры, капитального строительства и дорожной инфраструк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7. Прием заявления и документов, необходимых для предоставления муниципальной услуги, по выбору заявителя независимо от его места нахождения (для юридических лиц)  не предусматр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8. Срок регистрации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кументов, необходимых для предоставления муниципальной услуги,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один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2. Межведомственное информационное взаимодействие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1. Основанием для начала административной процедуры является непредставление заявителем документов (сведений), указанных в под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.3.1.3</w:t>
      </w:r>
      <w:hyperlink w:anchor="P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подпункта 3.3.1 пункта 3.3 раздела 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I настоящего Административного регламента, которые он в соответствии с требованиями Закона №210-ФЗ вправе представлять по собственной инициати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Межведомственное информационное взаимодействие осуществляется</w:t>
        <w:br/>
        <w:t xml:space="preserve"> с </w:t>
      </w:r>
      <w:r>
        <w:rPr>
          <w:rFonts w:cs="Times New Roman" w:ascii="Times New Roman" w:hAnsi="Times New Roman"/>
          <w:spacing w:val="2"/>
          <w:sz w:val="28"/>
          <w:szCs w:val="28"/>
        </w:rPr>
        <w:t>управлени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2.3. Межведомственный запрос формируется и направляется должностным лиц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м за направление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4. 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визиты и наименования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5. 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6. Срок направления ответа на межведомственный запроса представлении сведений (документов)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F3864"/>
          <w:sz w:val="28"/>
          <w:szCs w:val="28"/>
        </w:rPr>
      </w:pPr>
      <w:r>
        <w:rPr>
          <w:rFonts w:cs="Times New Roman" w:ascii="Times New Roman" w:hAnsi="Times New Roman"/>
          <w:color w:val="1F386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3. Приостановлени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3.3.1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снований для приостановления предоставления муниципальной услуги или отказа в предоставлении муниципальной услуги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</w:t>
        <w:br/>
        <w:t>о предоставлении (об отказе в предоставлении)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1.  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3.4.2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снований для отказа в предоставлении муниципальной услуги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3.  Решение о предоставлении муниципальной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условиям, предусмотренным пунктом 1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редставление полного комплекта документов, указанных в подпункте 3.3.1.2 подпункта 3.3.1 пункта 3.3 раздела III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4.  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езультата оказания муниципальной услуги осуществляется в срок, не превышающий 7 рабочих дней, и исчисляется со дн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зультат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1</w:t>
      </w:r>
      <w:r>
        <w:rPr>
          <w:rFonts w:cs="Times New Roman" w:ascii="Times New Roman" w:hAnsi="Times New Roman"/>
          <w:bCs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уведомления о планируемом сносе объекта капитального строительства и документов в информационной системе обеспечения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иант 2 «Размещение уведомления о планируемом сносе объекта капитального строительства и документов, предоставленных физическим лицом, в информационной системе обеспечения градостроительной деятель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в себя следующ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ием (получение) и регистрация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 и документов, предоставленных физическим лиц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Межведомственное информационное взаимодей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оставление результат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1. Прием запроса и документов (или) информации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1. Основанием начала выполнения административной процедуры является поступление от заявителя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документов, необходимых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муниципальной услуги заявитель представляет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>уведомление о планируемом сносе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е согласно </w:t>
      </w:r>
      <w:hyperlink w:anchor="sub_1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Административному регламенту, а также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планируемом сносе объекта капитального строительств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 или представителя заявителя, в случае представления уведомления о планируемом сносе объекта капитального строительства объекта капитального строительства посредством личного обращ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</w:t>
      </w:r>
      <w:r>
        <w:rPr>
          <w:rFonts w:cs="Times New Roman" w:ascii="Times New Roman" w:hAnsi="Times New Roman"/>
          <w:sz w:val="28"/>
          <w:szCs w:val="28"/>
        </w:rPr>
        <w:t xml:space="preserve">.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ы и материалы обследования объекта капитального строительств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ект организации работ по сносу объекта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3. Документы, необходимые для предоставления муниципальной услуги, которые находятся в распоряжении других государственных органов и иных органов, участвующих в предоставлении муниципальной услуги, и которые заявитель вправе представить по собственной инициатив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физических лиц (при обращении застройщика, являющегося физическим лицом) 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недвижимости (в случае направления уведомлений по объектам недвижимости, права на которые зарегистрированы в Едином государственном реестре недвижимости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суда о сносе объекта капитального строительств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4. Способами установления личности (идентификации) заявителя (представителя заявителя)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ъявл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5. Основаниями для отказа в приеме документов у заявителя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документов (сведений), предусмотренных нормативными правовыми актами Российской Федер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итель не является правообладателем объекта капитального строительств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6. Орган, предоставляющий муниципальную услугу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д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рхитектуры и городской среды управления архитектуры, капитального строительства и дорожной инфраструктуры администрации Валуй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7. Прием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кументов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не предусматр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8. Срок регистрации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кументов, необходимых для предоставления муниципальной услуги,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один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2. Межведомственное информационное взаимодействие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1. Основанием для начала административной процедуры является непредставление заявителем документов (сведений), указанных в под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.4.1.3</w:t>
      </w:r>
      <w:hyperlink w:anchor="P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подпункта 3.3.1 пункта 3.3  раздела 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I настоящего Административного регламента, которые он в соответствии с требованиями Закона № 210-ФЗ вправе представлять по собственной инициати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Межведомственное информационное взаимодействие осуществляется</w:t>
        <w:br/>
        <w:t xml:space="preserve"> с </w:t>
      </w:r>
      <w:r>
        <w:rPr>
          <w:rFonts w:cs="Times New Roman" w:ascii="Times New Roman" w:hAnsi="Times New Roman"/>
          <w:spacing w:val="2"/>
          <w:sz w:val="28"/>
          <w:szCs w:val="28"/>
        </w:rPr>
        <w:t>управление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3. Межведомственный запрос формируется и направляется должностным лиц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м за направление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4. 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визиты и наименования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5. 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6. Срок направления ответа на межведомственный запроса представлении сведений (документов)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F3864"/>
          <w:sz w:val="28"/>
          <w:szCs w:val="28"/>
        </w:rPr>
      </w:pPr>
      <w:r>
        <w:rPr>
          <w:rFonts w:cs="Times New Roman" w:ascii="Times New Roman" w:hAnsi="Times New Roman"/>
          <w:color w:val="1F386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3. Приостановлени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4.3.1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снований для приостановления предоставления муниципальной услуги или отказа в предоставлении муниципальной услуги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</w:t>
        <w:br/>
        <w:t>о предоставлении (об отказе в предоставлении)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1.  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4.4.2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снований для отказа в предоставлении муниципальной услуги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3.  Решение о предоставлении муниципальной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условиям, предусмотренным пунктом 1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редставление полного комплекта документов, указанных в подпункте 3.4.1.2 подпункта 3.4.1 пункта 3.4 раздела III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4.  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езультата оказания муниципальной услуги осуществляется в срок, не превышающий 7 рабочих дней, и исчисляется со дн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зультат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1</w:t>
      </w:r>
      <w:r>
        <w:rPr>
          <w:rFonts w:cs="Times New Roman" w:ascii="Times New Roman" w:hAnsi="Times New Roman"/>
          <w:bCs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уведомления о планируемом сносе объекта капитального строительства и документов в информационной системе обеспечения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иант 3 «Размещение уведомления о завершении сноса объекта капитального строительства и документов, предоставленных юридическим лицом, в информационной системе обеспечения градостроительной деятель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в себя следующ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ием (получение) и регистрация </w:t>
      </w:r>
      <w:r>
        <w:rPr>
          <w:rFonts w:cs="Times New Roman" w:ascii="Times New Roman" w:hAnsi="Times New Roman"/>
          <w:sz w:val="28"/>
          <w:szCs w:val="28"/>
        </w:rPr>
        <w:t>уведомления о завершении сноса объекта капитального строительства и документов, предоставленных юридическим лиц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Межведомственное информационное взаимодей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оставление результат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1. Прием запроса и документов (или) информации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1.1. Основанием начала выполнения административной процедуры является поступление от заявителя </w:t>
      </w:r>
      <w:r>
        <w:rPr>
          <w:rFonts w:cs="Times New Roman" w:ascii="Times New Roman" w:hAnsi="Times New Roman"/>
          <w:sz w:val="28"/>
          <w:szCs w:val="28"/>
        </w:rPr>
        <w:t>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документов, необходимых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муниципальной услуги заявитель представляет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>уведомление о завершении сноса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е согласно </w:t>
      </w:r>
      <w:hyperlink w:anchor="sub_1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4 к Административному регламенту, а также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завершении сноса объекта капитального строительств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 или представителя заявителя, в случае представления уведомления о завершении сноса объекта капитального строительства, посредством личного обращ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</w:t>
      </w:r>
      <w:r>
        <w:rPr>
          <w:rFonts w:cs="Times New Roman" w:ascii="Times New Roman" w:hAnsi="Times New Roman"/>
          <w:sz w:val="28"/>
          <w:szCs w:val="28"/>
        </w:rPr>
        <w:t xml:space="preserve">.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3. Документы, необходимые для предоставления муниципальной услуги, которые находятся в распоряжении других государственных органов и иных органов, участвующих в предоставлении муниципальной услуги, и которые заявитель вправе представить по собственной инициатив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недвижимости (в случае направления уведомлений по объектам недвижимости, права на которые зарегистрированы в Едином государственном реестре недвижимости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суда о сносе объекта капитального строительств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1.4. Способами установления личности (идентификации) заявителя (представителя заявителя)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ъявл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5. Основаниями для отказа в приеме документов у заявителя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документов (сведений), предусмотренных нормативными правовыми актами Российской Федерац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итель не является правообладателем объекта капитального строительств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1.6. Орган, предоставляющий муниципальную услугу -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рхитектуры и городской среды управления архитектуры, капитального строительства и дорожной инфраструктуры администрации Валуй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7. Прием заявления и документов, необходимых для предоставления муниципальной услуги, по выбору заявителя независимо от его места нахождения (для юридических лиц)  не предусматр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1.8. Срок регистрации </w:t>
      </w:r>
      <w:r>
        <w:rPr>
          <w:rFonts w:cs="Times New Roman" w:ascii="Times New Roman" w:hAnsi="Times New Roman"/>
          <w:sz w:val="28"/>
          <w:szCs w:val="28"/>
        </w:rPr>
        <w:t>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кументов, необходимых для предоставления муниципальной услуги,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один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2. Межведомственное информационное взаимодействие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2.1. Основанием для начала административной процедуры является непредставление заявителем документов (сведений), указанных в под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.5.1.3</w:t>
      </w:r>
      <w:hyperlink w:anchor="P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подпункта 3.5.1пункта 3.5 раздела 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I настоящего Административного регламента, которые он в соответствии с требованиями Закона № 210-ФЗ вправе представлять по собственной инициати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Межведомственное информационное взаимодействие осуществляется</w:t>
        <w:br/>
        <w:t xml:space="preserve"> с </w:t>
      </w:r>
      <w:r>
        <w:rPr>
          <w:rFonts w:cs="Times New Roman" w:ascii="Times New Roman" w:hAnsi="Times New Roman"/>
          <w:spacing w:val="2"/>
          <w:sz w:val="28"/>
          <w:szCs w:val="28"/>
        </w:rPr>
        <w:t>управление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2.3. Межведомственный запрос формируется и направляется должностным лиц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м за направление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2.4. 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визиты и наименования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2.5. 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2.6. Срок направления ответа на межведомственный запроса представлении сведений (документов)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F3864"/>
          <w:sz w:val="28"/>
          <w:szCs w:val="28"/>
        </w:rPr>
      </w:pPr>
      <w:r>
        <w:rPr>
          <w:rFonts w:cs="Times New Roman" w:ascii="Times New Roman" w:hAnsi="Times New Roman"/>
          <w:color w:val="1F386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3. Приостановлени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5.3.1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снований для приостановления предоставления муниципальной услуги или отказа в предоставлении муниципальной услуги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</w:t>
        <w:br/>
        <w:t>о предоставлении (об отказе в предоставлении)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1.  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5.4.2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снований для отказа в предоставлении муниципальной услуги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3.  Решение о предоставлении муниципальной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условиям, предусмотренным пунктом 1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редставление полного комплекта документов, указанных в подпункте 3.5.1.2 подпункта 3.5.1 пункта 3.5 раздела III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4.  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езультата оказания муниципальной услуги осуществляется в срок, не превышающий 7 рабочих дней, и исчисляется со дн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зультат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1</w:t>
      </w:r>
      <w:r>
        <w:rPr>
          <w:rFonts w:cs="Times New Roman" w:ascii="Times New Roman" w:hAnsi="Times New Roman"/>
          <w:bCs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уведомления о завершении сноса объекта капитального строительства и документов в информационной системе обеспечения градостроительной деятельнос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Вариант 4 «Размещение уведомления о завершении сноса объекта капитального строительства и документов, предоставленных физическим лицом, в информационной системе обеспечения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 в себя следующ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ием (получение) и регистрация </w:t>
      </w:r>
      <w:r>
        <w:rPr>
          <w:rFonts w:cs="Times New Roman" w:ascii="Times New Roman" w:hAnsi="Times New Roman"/>
          <w:sz w:val="28"/>
          <w:szCs w:val="28"/>
        </w:rPr>
        <w:t>уведомления о завершении сноса объекта капитального строительства и документов, предоставленных физическим лиц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Межведомственное информационное взаимодей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оставление результат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6.1. Прием запроса и документов (или) информации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1.1. Основанием начала выполнения административной процедуры является поступление от заявителя </w:t>
      </w:r>
      <w:r>
        <w:rPr>
          <w:rFonts w:cs="Times New Roman" w:ascii="Times New Roman" w:hAnsi="Times New Roman"/>
          <w:sz w:val="28"/>
          <w:szCs w:val="28"/>
        </w:rPr>
        <w:t>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документов, необходимых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1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муниципальной услуги заявитель представляет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>уведомление о завершении сноса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е согласно </w:t>
      </w:r>
      <w:hyperlink w:anchor="sub_1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4 к Административному регламенту, а также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завершении сноса объекта капитального строительств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 или представителя заявителя, в случае представления уведомления о завершении сноса объекта капитального строительства объекта капитального строительства посредством личного обращ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</w:t>
      </w:r>
      <w:r>
        <w:rPr>
          <w:rFonts w:cs="Times New Roman" w:ascii="Times New Roman" w:hAnsi="Times New Roman"/>
          <w:sz w:val="28"/>
          <w:szCs w:val="28"/>
        </w:rPr>
        <w:t xml:space="preserve">.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1.3. Документы, необходимые для предоставления муниципальной услуги, которые находятся в распоряжении других государственных органов и иных органов, участвующих в предоставлении муниципальной услуги, и которые заявитель вправе представить по собственной инициатив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физических лиц (при обращении застройщика, являющегося физическим лицом) 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недвижимости (в случае направления уведомлений по объектам недвижимости, права на которые зарегистрированы в Едином государственном реестре недвижимости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суда о сносе объекта капитального строительств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1.4. Способами установления личности (идентификации) заявителя (представителя заявителя)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ъявл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1.5. Основаниями для отказа в приеме документов у заявителя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документов (сведений), предусмотренных нормативными правовыми актами Российской Федер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итель не является правообладателем объекта капитального строительств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1.6. Орган, предоставляющий муниципальную услуг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отдел архитектуры и городской среды управления архитектуры, капитального строительства и дорожной инфраструктуры администрации Валуй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1.7. Прием </w:t>
      </w:r>
      <w:r>
        <w:rPr>
          <w:rFonts w:cs="Times New Roman" w:ascii="Times New Roman" w:hAnsi="Times New Roman"/>
          <w:sz w:val="28"/>
          <w:szCs w:val="28"/>
        </w:rPr>
        <w:t>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кументов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не предусматр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1.8. Срок регистрации </w:t>
      </w:r>
      <w:r>
        <w:rPr>
          <w:rFonts w:cs="Times New Roman" w:ascii="Times New Roman" w:hAnsi="Times New Roman"/>
          <w:sz w:val="28"/>
          <w:szCs w:val="28"/>
        </w:rPr>
        <w:t>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кументов, необходимых для предоставления муниципальной услуги,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один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2. Межведомственное информационное взаимодействие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2.1. Основанием для начала административной процедуры является непредставление заявителем документов (сведений), указанных в под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.6.1.3</w:t>
      </w:r>
      <w:hyperlink w:anchor="P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подпункта 3.6.1 пункта 3.6  раздела 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I настоящего Административного регламента, которые он в соответствии с требованиями Закона № 210-ФЗ вправе представлять по собственной инициати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Межведомственное информационное взаимодействие осуществляется</w:t>
        <w:br/>
        <w:t xml:space="preserve"> с </w:t>
      </w:r>
      <w:r>
        <w:rPr>
          <w:rFonts w:cs="Times New Roman" w:ascii="Times New Roman" w:hAnsi="Times New Roman"/>
          <w:spacing w:val="2"/>
          <w:sz w:val="28"/>
          <w:szCs w:val="28"/>
        </w:rPr>
        <w:t>управление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2.3. Межведомственный запрос формируется и направляется должностным лиц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м за направление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2.4. 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визиты и наименования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2.5. 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2.6. Срок направления ответа на межведомственный запроса представлении сведений (документов)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F3864"/>
          <w:sz w:val="28"/>
          <w:szCs w:val="28"/>
        </w:rPr>
      </w:pPr>
      <w:r>
        <w:rPr>
          <w:rFonts w:cs="Times New Roman" w:ascii="Times New Roman" w:hAnsi="Times New Roman"/>
          <w:color w:val="1F386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3. Приостановлени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6.3.1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снований для приостановления предоставления муниципальной услуги или отказа в предоставлении муниципальной услуги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</w:t>
        <w:br/>
        <w:t>о предоставлении (об отказе в предоставлении)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4.1.  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6.4.2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снований для отказа в предоставлении муниципальной услуги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3.  Решение о предоставлении муниципальной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условиям, предусмотренным пунктом 1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редставление полного комплекта документов, указанных в подпункте 3.6.1.2 подпункта 3.6.1 пункта 3.6 раздела III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4.  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езультата оказания муниципальной услуги осуществляется в срок, не превышающий 7 рабочих дней, и исчисляется со дн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зультат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1</w:t>
      </w:r>
      <w:r>
        <w:rPr>
          <w:rFonts w:cs="Times New Roman" w:ascii="Times New Roman" w:hAnsi="Times New Roman"/>
          <w:bCs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уведомления о завершении сноса объекта капитального строительства и документов в информационной системе обеспечения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7. Прием </w:t>
      </w:r>
      <w:r>
        <w:rPr>
          <w:rFonts w:cs="Times New Roman" w:ascii="Times New Roman" w:hAnsi="Times New Roman"/>
          <w:b/>
          <w:sz w:val="28"/>
          <w:szCs w:val="28"/>
        </w:rPr>
        <w:t>уведомления о планируемом сносе объекта капитального строительства,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документов и (или) информации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1. Основанием начала выполнения административной процедуры является поступление от заявителя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документов, необходимых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1.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муниципальной услуги заявитель представляет </w:t>
      </w:r>
      <w:r>
        <w:rPr>
          <w:rFonts w:cs="Times New Roman" w:ascii="Times New Roman" w:hAnsi="Times New Roman"/>
          <w:sz w:val="28"/>
          <w:szCs w:val="28"/>
        </w:rPr>
        <w:t>в соответствии с режимом приема заяв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, уведомление о завершении сноса объекта капитального строительства не позднее семи рабочих дней после завершения сноса объекта капитального строительства в форме документа на бумажном носителе, заверенного заявителем, согласно </w:t>
      </w:r>
      <w:hyperlink w:anchor="sub_1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ям </w:t>
        </w:r>
      </w:hyperlink>
      <w:r>
        <w:rPr>
          <w:rFonts w:cs="Times New Roman" w:ascii="Times New Roman" w:hAnsi="Times New Roman"/>
          <w:sz w:val="28"/>
          <w:szCs w:val="28"/>
        </w:rPr>
        <w:t>3, 4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уведомления должны содержать следующие сведения:</w:t>
        <w:br/>
        <w:t xml:space="preserve">         </w:t>
        <w:tab/>
        <w:t>а) фамилию, имя, отчество (при наличии), место жительства застройщика, реквизиты документа, удостоверяющего личность (для физического лица);</w:t>
        <w:br/>
        <w:t xml:space="preserve">         </w:t>
        <w:tab/>
        <w:t xml:space="preserve">б) 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адастровый номер земельного участка (при наличии), адрес или описание местоположения земельного участка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праве застройщика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  <w:br/>
        <w:t xml:space="preserve">          е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чтовый адрес и (или) адрес электронной почты для связи с застройщиком или техническим заказчико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552305045" \l "6540IN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ормы уведомления о планируемом сносе объекта капитального строительств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ведомления о завершении сноса объекта капитального строительства утверждены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552305045" \l "64U0IK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казом Минстроя России от 24 января 2019 года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к уведомлению о планируемом сносе объекта капитального строительства, за исключением объектов, указанных в пунктах 1 - 3 части 17 статьи 51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1919338" \l "64U0IK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рилагаются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результаты и материалы обследования объекта капитального строительства;</w:t>
        <w:br/>
        <w:t xml:space="preserve">        </w:t>
        <w:tab/>
        <w:t xml:space="preserve">  б) проект организации работ по сносу объекта капитального строительства.</w:t>
        <w:br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</w:t>
        <w:tab/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554415196" \l "6500IL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Требования к составу и содержанию проекта организации работ по                       сносу объекта капитального строительств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утверждены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554415196" \l "64U0IK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 апреля 2019 года № 509 «Об утверждении требований к составу и содержанию проекта организации работ по сносу объекта капитального строительств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представителя заявителя, в случае, если уведомление направлено представителем заявителя.</w:t>
        <w:br/>
        <w:t xml:space="preserve">          </w:t>
        <w:tab/>
        <w:t>Заявитель вправе представить по собственной инициативе следующие документы:</w:t>
        <w:br/>
        <w:t xml:space="preserve">          </w:t>
        <w:tab/>
        <w:t>- согласие всех правообладателей объекта капитального строительства на снос (в случае, если у объекта капитального строительства несколько правообладателей);</w:t>
        <w:br/>
        <w:t xml:space="preserve">          - правоустанавливающие документы на земельный участок, на объект капитального строительства (в случае, если необходимые документы и сведения о правах на земельный участок отсутствуют в Едином государственном реестре недвижимости, а также в случае отсутствия указанных документов и сведений в органах исполнительной власти субъекта Российской Федерации, органах местного самоуправления, уполномоченных на управление и распоряжение земельными участками, находящимися в государственной, муниципальной собственности, а также государственная собственность на которые не разграничен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1.2. Способами установления личности (идентификации) заявителя (представителя заявителя)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ъявл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а, удостоверяющего личност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1.3. Основаниями для отказа в приеме документов у заявителя являю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552305045" \l "6540IN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уведомление о планируемом сносе объекта капитального строительств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ведомление о завершении сноса объекта капитального строительства представлено в орган местного самоуправления, в полномочия которых не входит предоставление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полное заполнение полей в форме уведомл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едставление неполного комплекта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1.4. Прие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552305045" \l "6540IN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уведомления о планируемом сносе объекта капитального строительств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кументов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существляетс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е</w:t>
      </w:r>
      <w:r>
        <w:rPr>
          <w:rFonts w:cs="Times New Roman" w:ascii="Times New Roman" w:hAnsi="Times New Roman"/>
          <w:color w:val="000000"/>
          <w:sz w:val="28"/>
          <w:szCs w:val="28"/>
        </w:rPr>
        <w:t>, через почтовое от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1.5. Срок регистраци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552305045" \l "6540IN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уведомления о планируемом сносе объекта капитального строительств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кументов, необходимых</w:t>
        <w:br/>
        <w:t xml:space="preserve">для предоставления муниципальной услуги,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не более 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7.2. Межведомственное информационное взаимодействие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2.1. Основанием для начала административной процедуры является непредставление заявителем документов (сведений), указанных в под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.3.1.3</w:t>
      </w:r>
      <w:hyperlink w:anchor="P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подпункта 3.3.1 пункта 3.3. раздела 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I настоящего административного регламента, которые он в соответствии с требованиями Закона № 210-ФЗ вправе представлять по собственной инициати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осуществляется взаимодействие с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Белгородской област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й собственности и земельных ресурсо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алуй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ск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государственной охраны объектов культурного наследия Бел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2.3. Межведомственный запрос формируется и направляется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сотрудником </w:t>
      </w:r>
      <w:r>
        <w:rPr>
          <w:rFonts w:cs="Arial" w:ascii="Times New Roman" w:hAnsi="Times New Roman"/>
          <w:color w:val="000000"/>
          <w:sz w:val="28"/>
          <w:szCs w:val="28"/>
          <w:lang w:val="ru-RU"/>
        </w:rPr>
        <w:t>Отдела</w:t>
      </w:r>
      <w:r>
        <w:rPr>
          <w:rFonts w:cs="Arial" w:ascii="Times New Roman" w:hAnsi="Times New Roman"/>
          <w:color w:val="000000"/>
          <w:sz w:val="28"/>
          <w:szCs w:val="28"/>
        </w:rPr>
        <w:t>, ответственным за направление межведомствен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2.4. Межведомственный запрос о представлении необходимых сведений на бумажном носителе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дастровый номер земельного участка, на котором расположен объект капитального строительства, подлежащий сно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дастровый номер объекта капитального строительства, подлежащего сно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объекта капитального строительства, подлежащего сно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2.5. Срок направления межведомственного запроса 1 день со дня регистрации запроса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2.6. Срок направления ответа на межведомственный запроса представлении сведений (документов)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Arial" w:ascii="Times New Roman" w:hAnsi="Times New Roman"/>
          <w:b/>
          <w:sz w:val="28"/>
          <w:szCs w:val="28"/>
        </w:rPr>
        <w:t xml:space="preserve">Принятие решения </w:t>
        <w:br/>
        <w:t>о предоставлении муниципальной у</w:t>
      </w:r>
      <w:r>
        <w:rPr>
          <w:rFonts w:cs="Times New Roman" w:ascii="Times New Roman" w:hAnsi="Times New Roman"/>
          <w:b/>
          <w:sz w:val="28"/>
          <w:szCs w:val="28"/>
        </w:rPr>
        <w:t>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3.1.  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 для оказа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2.  Решение о предоставлении муниципальной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ом 1.2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едставление полного комплекта документов, указанных в подпункте 3.3.1.2. подпункта 3.3.1 пункта 3.3 раздела III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сутствие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3. Срок принятия решения о предоставлении муниципальной услуги составляет  семь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зультат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1</w:t>
      </w:r>
      <w:r>
        <w:rPr>
          <w:rFonts w:cs="Times New Roman" w:ascii="Times New Roman" w:hAnsi="Times New Roman"/>
          <w:bCs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уведомления о планируемом сносе объекта капитального строительства и документов в информационной системе обеспечения градостроительной деятельност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уведомления о завершении сноса объекта капитального строительства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78" w:leader="none"/>
          <w:tab w:val="left" w:pos="855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4.1. Контроль за полнотой и качеством предоставления </w:t>
      </w:r>
      <w:r>
        <w:rPr>
          <w:rFonts w:cs="Arial" w:ascii="Times New Roman" w:hAnsi="Times New Roman"/>
          <w:color w:val="000000"/>
          <w:sz w:val="28"/>
          <w:szCs w:val="28"/>
          <w:lang w:val="ru-RU"/>
        </w:rPr>
        <w:t>Отделом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муниципальной 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</w:t>
      </w:r>
      <w:r>
        <w:rPr>
          <w:rFonts w:cs="Arial" w:ascii="Times New Roman" w:hAnsi="Times New Roman"/>
          <w:color w:val="000000"/>
          <w:sz w:val="28"/>
          <w:szCs w:val="28"/>
          <w:lang w:val="ru-RU"/>
        </w:rPr>
        <w:t>О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ий контроль осуществляется путем проведения должностным лицом, ответственным за организацию работы по предоставлению </w:t>
      </w:r>
      <w:r>
        <w:rPr>
          <w:rFonts w:cs="Arial" w:ascii="Times New Roman" w:hAnsi="Times New Roman"/>
          <w:color w:val="000000"/>
          <w:sz w:val="28"/>
          <w:szCs w:val="28"/>
        </w:rPr>
        <w:t>муниципальной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ги, проверок соблюдения и исполнения специалистами положений </w:t>
      </w:r>
      <w:r>
        <w:rPr>
          <w:rFonts w:cs="Arial" w:ascii="Times New Roman" w:hAnsi="Times New Roman"/>
          <w:color w:val="000000"/>
          <w:sz w:val="28"/>
          <w:szCs w:val="28"/>
        </w:rPr>
        <w:t>настоящего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тивного регламента, иных нормативных</w:t>
      </w:r>
      <w:r>
        <w:rPr>
          <w:rFonts w:cs="Times New Roman" w:ascii="Times New Roman" w:hAnsi="Times New Roman"/>
          <w:sz w:val="28"/>
          <w:szCs w:val="28"/>
        </w:rPr>
        <w:t xml:space="preserve"> правовых актов, устанавливающих требования к предоставлению </w:t>
      </w:r>
      <w:r>
        <w:rPr>
          <w:rFonts w:cs="Arial" w:ascii="Times New Roman" w:hAnsi="Times New Roman"/>
          <w:color w:val="000000"/>
          <w:sz w:val="28"/>
          <w:szCs w:val="28"/>
        </w:rPr>
        <w:t>муниципальной 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4.3. Периодичность осуществления текущего контроля устанавливается руководителем </w:t>
      </w:r>
      <w:r>
        <w:rPr>
          <w:rFonts w:cs="Arial" w:ascii="Times New Roman" w:hAnsi="Times New Roman"/>
          <w:color w:val="000000"/>
          <w:sz w:val="28"/>
          <w:szCs w:val="28"/>
          <w:lang w:val="ru-RU"/>
        </w:rPr>
        <w:t>Отдела</w:t>
      </w:r>
      <w:r>
        <w:rPr>
          <w:rFonts w:cs="Arial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4.4. Контроль за полнотой и качеством предоставления муниципальной 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</w:t>
      </w:r>
      <w:r>
        <w:rPr>
          <w:rFonts w:cs="Arial" w:ascii="Times New Roman" w:hAnsi="Times New Roman"/>
          <w:color w:val="000000"/>
          <w:sz w:val="28"/>
          <w:szCs w:val="28"/>
          <w:lang w:val="ru-RU"/>
        </w:rPr>
        <w:t>Отдела</w:t>
      </w:r>
      <w:r>
        <w:rPr>
          <w:rFonts w:cs="Arial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4.5. Проверки полноты и качества предоставления муниципальной 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осуществляются на основании индивидуальных правовых актов (приказов) </w:t>
      </w:r>
      <w:r>
        <w:rPr>
          <w:rFonts w:cs="Arial" w:ascii="Times New Roman" w:hAnsi="Times New Roman"/>
          <w:color w:val="000000"/>
          <w:sz w:val="28"/>
          <w:szCs w:val="28"/>
          <w:lang w:val="ru-RU"/>
        </w:rPr>
        <w:t>Отдела</w:t>
      </w:r>
      <w:r>
        <w:rPr>
          <w:rFonts w:cs="Arial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4.6. Плановые проверки осуществляются на основании полугодовых</w:t>
        <w:br/>
        <w:t xml:space="preserve">или годовых планов работы </w:t>
      </w:r>
      <w:r>
        <w:rPr>
          <w:rFonts w:cs="Arial" w:ascii="Times New Roman" w:hAnsi="Times New Roman"/>
          <w:color w:val="000000"/>
          <w:sz w:val="28"/>
          <w:szCs w:val="28"/>
          <w:lang w:val="ru-RU"/>
        </w:rPr>
        <w:t>Отдела</w:t>
      </w:r>
      <w:r>
        <w:rPr>
          <w:rFonts w:cs="Arial" w:ascii="Times New Roman" w:hAnsi="Times New Roman"/>
          <w:color w:val="000000"/>
          <w:sz w:val="28"/>
          <w:szCs w:val="28"/>
        </w:rPr>
        <w:t>. При проверке могут рассматриваться все вопросы, связанные с предоставлением муниципальной 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(комплексные проверки) или отдельные вопросы (тематические проверк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4.7. Внеплановые проверки проводятся в случае необходимости проверки устранения ранее выявленных нарушений, а также при поступлении в </w:t>
      </w:r>
      <w:r>
        <w:rPr>
          <w:rFonts w:cs="Arial" w:ascii="Times New Roman" w:hAnsi="Times New Roman"/>
          <w:color w:val="000000"/>
          <w:sz w:val="28"/>
          <w:szCs w:val="28"/>
          <w:lang w:val="ru-RU"/>
        </w:rPr>
        <w:t>Отдел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обращений граждан и организаций, связанных с нарушениями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.9. Контроль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за исполнением настоящего административного регламента</w:t>
        <w:br/>
        <w:t xml:space="preserve">со стороны граждан, их объединений и организаций является самостоятельной формой контроля и осуществляется путем направления обращений в </w:t>
      </w:r>
      <w:r>
        <w:rPr>
          <w:rFonts w:cs="Arial" w:ascii="Times New Roman" w:hAnsi="Times New Roman"/>
          <w:color w:val="000000"/>
          <w:sz w:val="28"/>
          <w:szCs w:val="28"/>
          <w:lang w:val="ru-RU"/>
        </w:rPr>
        <w:t>Отдел</w:t>
      </w:r>
      <w:r>
        <w:rPr>
          <w:rFonts w:cs="Arial" w:ascii="Times New Roman" w:hAnsi="Times New Roman"/>
          <w:color w:val="000000"/>
          <w:sz w:val="28"/>
          <w:szCs w:val="28"/>
        </w:rPr>
        <w:t>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Arial"/>
          <w:b/>
          <w:b/>
          <w:color w:val="000000"/>
          <w:sz w:val="26"/>
          <w:szCs w:val="26"/>
        </w:rPr>
      </w:pPr>
      <w:r>
        <w:rPr>
          <w:rFonts w:cs="Arial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color w:val="000000"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судебный (внесудебный) порядок обжалования решений</w:t>
        <w:br/>
        <w:t xml:space="preserve">и действий (бездействия) сотрудник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дел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5.1.1. Заявители имеют право на досудебное (внесудебное) обжалование решений и действий (бездействия), принятых (осуществляемых) </w:t>
      </w:r>
      <w:r>
        <w:rPr>
          <w:rFonts w:cs="Arial" w:ascii="Times New Roman" w:hAnsi="Times New Roman"/>
          <w:color w:val="000000"/>
          <w:sz w:val="28"/>
          <w:szCs w:val="28"/>
          <w:lang w:val="ru-RU"/>
        </w:rPr>
        <w:t>Отделом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, должностными лицами </w:t>
      </w:r>
      <w:r>
        <w:rPr>
          <w:rFonts w:cs="Arial" w:ascii="Times New Roman" w:hAnsi="Times New Roman"/>
          <w:color w:val="000000"/>
          <w:sz w:val="28"/>
          <w:szCs w:val="28"/>
          <w:lang w:val="ru-RU"/>
        </w:rPr>
        <w:t>Отдела</w:t>
      </w:r>
      <w:r>
        <w:rPr>
          <w:rFonts w:cs="Arial" w:ascii="Times New Roman" w:hAnsi="Times New Roman"/>
          <w:color w:val="000000"/>
          <w:sz w:val="28"/>
          <w:szCs w:val="28"/>
        </w:rPr>
        <w:t>,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5.1.2. Информирование заявителей о порядке досудебного (внесудебного) обжалования осуществляется посредством размещения информации на информационном стенде </w:t>
      </w:r>
      <w:r>
        <w:rPr>
          <w:rFonts w:cs="Arial" w:ascii="Times New Roman" w:hAnsi="Times New Roman"/>
          <w:color w:val="000000"/>
          <w:sz w:val="28"/>
          <w:szCs w:val="28"/>
          <w:lang w:val="ru-RU"/>
        </w:rPr>
        <w:t>Отдела</w:t>
      </w:r>
      <w:r>
        <w:rPr>
          <w:rFonts w:cs="Arial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2. Формы и способы подачи заявителями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1. Жалоба может быть направлена заявителем в письменной форме </w:t>
        <w:br/>
        <w:t>по почте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2. В электронном виде жалоба может быть подана заявителем </w:t>
        <w:br/>
        <w:t>с использованием сети «Интернет»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‒ </w:t>
      </w:r>
      <w:r>
        <w:rPr>
          <w:rFonts w:cs="Times New Roman" w:ascii="Times New Roman" w:hAnsi="Times New Roman"/>
          <w:color w:val="000000"/>
          <w:sz w:val="28"/>
          <w:szCs w:val="28"/>
        </w:rPr>
        <w:t>Е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‒ </w:t>
      </w:r>
      <w:r>
        <w:rPr>
          <w:rFonts w:cs="Times New Roman" w:ascii="Times New Roman" w:hAnsi="Times New Roman"/>
          <w:color w:val="000000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</w:t>
        <w:br/>
        <w:t>и действий (бездействия), совершенных при предоставлении государственных</w:t>
        <w:br/>
        <w:t>и муниципальных услуг органами, предоставляющими государственные</w:t>
        <w:br/>
        <w:t>и муниципальные услуги, их должностными лицами, государственными</w:t>
        <w:br/>
        <w:t>и муниципальными служащими с использованием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40" w:after="0"/>
        <w:ind w:firstLine="540"/>
        <w:jc w:val="both"/>
        <w:rPr/>
      </w:pPr>
      <w:r>
        <w:rPr/>
      </w:r>
    </w:p>
    <w:p>
      <w:pPr>
        <w:pStyle w:val="ConsPlusNormal1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авление уведомления о планируемом сносе объекта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питального строительства и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я о завершении сноса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а капитального строительства»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А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5613"/>
      </w:tblGrid>
      <w:tr>
        <w:trPr/>
        <w:tc>
          <w:tcPr>
            <w:tcW w:w="345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для физического лица, полное наименование застройщика, ИНН*, ОГРН - для юридического лиц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 </w:t>
            </w:r>
            <w:r>
              <w:rPr>
                <w:rFonts w:cs="Times New Roman" w:ascii="Times New Roman" w:hAnsi="Times New Roman"/>
                <w:sz w:val="20"/>
              </w:rPr>
              <w:t>почтовый индекс и адрес, телефон, адрес электронной почты застройщика)</w:t>
            </w:r>
          </w:p>
        </w:tc>
      </w:tr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Par413"/>
            <w:bookmarkStart w:id="1" w:name="Par413"/>
            <w:bookmarkEnd w:id="1"/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тказе в приеме документов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рхитектуры и городской среды управления архитектуры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итального строительства и дорожной инфраструкту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и Валуйского городского округ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уполномоченного органа местного самоуправления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еме документов для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Вам отказано по следующим основаниям: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4259"/>
        <w:gridCol w:w="243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«а» подпункта 2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 пункта 2.7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сносе объекта капитального строительства и уведомление о завершении сноса объекта капитального строительства представлено в орган местного самоуправления, в полномочия которого не входит предоставление услу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«б» подпункта 2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 пункта 2.7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«в» подпункта 2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 пункта 2.7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608"/>
        <w:gridCol w:w="4422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информируем:_______________________________________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      </w:r>
          </w:p>
          <w:p>
            <w:pPr>
              <w:pStyle w:val="Normal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вправе повторно обратиться в уполномоченный орган с уведомлением о предоставлении услуги после устранения указанных нарушений.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 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илагаются документы, представленные заявителем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442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(при наличии)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260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22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авление уведомления о планируемом сносе объекта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питального строительства и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я о завершении сноса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а капитального строительства»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А»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изнаков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их вариант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81"/>
        <w:gridCol w:w="61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изнак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ризнак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tabs>
                <w:tab w:val="clear" w:pos="708"/>
                <w:tab w:val="left" w:pos="4253" w:leader="none"/>
                <w:tab w:val="left" w:pos="582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а капитального строитель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братился за получением муниципальной услуги?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, подлежащий сносу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жилого назнач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го назнач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адресу расположен объект?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адресу места нахождения организац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адресу места нахождения обособленного подраздел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объект капитального строительства зарегистрировано в ЕГРН?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 на объект капитального строительства зарегистрировано в ЕГРН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 на объект капитального строительства не зарегистрировано в ЕГР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причина сноса объекта капитального строительства?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 капитального строительства находится в аварийном состоян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 капитального строительства находится в удовлетворительном состоян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о решение о сносе объекта капитального строительства в связи с новым строительством</w:t>
            </w:r>
          </w:p>
        </w:tc>
      </w:tr>
    </w:tbl>
    <w:p>
      <w:pPr>
        <w:pStyle w:val="ConsPlusNormal1"/>
        <w:tabs>
          <w:tab w:val="clear" w:pos="708"/>
          <w:tab w:val="left" w:pos="5823" w:leader="none"/>
        </w:tabs>
        <w:ind w:firstLine="709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5823" w:leader="none"/>
        </w:tabs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авление уведомления о планируемом сносе объекта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питального строительства и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я о завершении сноса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а капитального строительства»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А»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ланируемом сносе объекта капитального строительства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рхитектуры и городской среды управления архитектуры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итального строительства и дорожной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администрации Валуй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- органа местного самоуправления муниципального района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. Сведения о застройщике, техническом заказчике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4812"/>
        <w:gridCol w:w="3969"/>
      </w:tblGrid>
      <w:tr>
        <w:trPr>
          <w:trHeight w:val="23" w:hRule="atLeast"/>
        </w:trPr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физическом лице в случае, если застройщиком является физическое лицо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юридическом лице в случае, если застройщиком или техническим заказчиком является юридическое лицо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. Сведения о земельном участке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931"/>
        <w:gridCol w:w="3969"/>
      </w:tblGrid>
      <w:tr>
        <w:trPr>
          <w:trHeight w:val="23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при наличи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ли описание местоположения земельного участ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 Сведения об объекте капитального строительства, подлежащем сносу</w:t>
        <w:br/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178"/>
        <w:gridCol w:w="2832"/>
        <w:gridCol w:w="1733"/>
        <w:gridCol w:w="41"/>
        <w:gridCol w:w="4003"/>
      </w:tblGrid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бо обязательства)</w:t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и (или) адрес электронной почты для связи: 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уведомлением я 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 согласие на обработку персональных данных (в случае, если застройщиком является физическое лицо).</w:t>
              <w:br/>
            </w:r>
          </w:p>
        </w:tc>
      </w:tr>
      <w:tr>
        <w:trPr/>
        <w:tc>
          <w:tcPr>
            <w:tcW w:w="9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в случае, если застройщиком или техническим заказчиком является юридическое лицо)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стоящему уведомлению прилагаются: 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кументы в соответствии с частью 10 статьи 55.31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instrText xml:space="preserve"> HYPERLINK "https://docs.cntd.ru/document/901919338" \l "64U0IK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</w:rPr>
              <w:t>Градостроительного кодекса Российской Федерации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(Собрание законодательства Российской Федерации, 2005 г., № 1, ст. 16; 2018 г., № 32, ст. 5133, 5135))</w:t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авление уведомления о планируемом сносе объекта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питального строительства и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я о завершении сноса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а капитального строительства»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А»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завершении сноса объекта капитального строительства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» ________ 20__ г.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рхитектуры и городской среды управления архитектуры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итального строительства и дорожной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администрации Валуй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 местного самоуправления поселения, городского округа по месту нахождения земельного участка, на котором располагался снесенный объект капитального строительства, или в случае, если такой земельный участок находится на межселенной территории, - наименование органа местного самоуправления муниципального района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. Сведения о застройщике, техническом заказчике</w:t>
        <w:br/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4671"/>
        <w:gridCol w:w="4015"/>
      </w:tblGrid>
      <w:tr>
        <w:trPr>
          <w:trHeight w:val="23" w:hRule="atLeast"/>
        </w:trPr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физическом лице в случае, если застройщиком является физическое лицо: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юридическом лице в случае, если застройщиком или техническим заказчиком является юридическое лицо: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. Сведения о земельном участке</w:t>
        <w:b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42"/>
        <w:gridCol w:w="3161"/>
        <w:gridCol w:w="1475"/>
        <w:gridCol w:w="590"/>
        <w:gridCol w:w="3430"/>
      </w:tblGrid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при наличии)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ли описание местоположения земельного участка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им уведомляю о сносе объекта капитального строительства __________________________________________________, указанного в </w:t>
            </w:r>
          </w:p>
          <w:p>
            <w:pPr>
              <w:pStyle w:val="Normal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дастровый номер объекта капитального строительства (при наличии))</w:t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и о планируемом сносе объекта капитального строительства от «___» _________ 20__ г.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 направления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и (или) адрес электронной почты для связи: 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уведомлением я 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ю согласие на обработку персональных данных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лучае, если застройщиком является физическое лицо).</w:t>
              <w:br/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в случае, если застройщиком или техническим заказчиком является юридическое лицо)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67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 CYR">
    <w:altName w:val="Times"/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9.05pt;mso-wrap-distance-right:9.05pt;mso-wrap-distance-top:0pt;mso-wrap-distance-bottom:0pt;margin-top:0pt;mso-position-vertical-relative:text;margin-left:23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;Times" w:hAnsi="Times New Roman CYR;Times" w:cs="Times New Roman CYR;Times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;Times" w:hAnsi="Times New Roman CYR;Times" w:cs="Times New Roman CYR;Times"/>
      <w:b/>
      <w:bCs/>
      <w:color w:val="26282F"/>
      <w:sz w:val="24"/>
      <w:szCs w:val="24"/>
      <w:lang w:val="ru-RU" w:eastAsia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концевой сноски Знак"/>
    <w:qFormat/>
    <w:rPr>
      <w:lang w:val="ru-RU" w:eastAsia="ru-RU" w:bidi="ar-SA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сноски Знак"/>
    <w:qFormat/>
    <w:rPr>
      <w:rFonts w:ascii="Calibri" w:hAnsi="Calibri" w:eastAsia="Calibri" w:cs="Times New Roman"/>
      <w:lang w:eastAsia="en-US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текстовая ссылка"/>
    <w:qFormat/>
    <w:rPr>
      <w:rFonts w:cs="Times New Roman"/>
      <w:b/>
      <w:color w:val="106BBE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ru-RU" w:eastAsia="ru-RU" w:bidi="ar-SA"/>
    </w:rPr>
  </w:style>
  <w:style w:type="character" w:styleId="Blk">
    <w:name w:val="blk"/>
    <w:basedOn w:val="Style13"/>
    <w:qFormat/>
    <w:rPr/>
  </w:style>
  <w:style w:type="character" w:styleId="11">
    <w:name w:val="Стиль1 Знак"/>
    <w:qFormat/>
    <w:rPr>
      <w:rFonts w:ascii="Arial" w:hAnsi="Arial" w:eastAsia="Calibri" w:cs="Arial"/>
      <w:b/>
      <w:color w:val="00000A"/>
      <w:spacing w:val="2"/>
      <w:sz w:val="29"/>
      <w:szCs w:val="29"/>
      <w:shd w:fill="FFFFFF" w:val="clear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;Times" w:hAnsi="Times New Roman CYR;Times" w:cs="Times New Roman CYR;Times"/>
      <w:color w:val="353842"/>
      <w:sz w:val="24"/>
      <w:szCs w:val="24"/>
    </w:rPr>
  </w:style>
  <w:style w:type="paragraph" w:styleId="Style28">
    <w:name w:val="Информация о версии"/>
    <w:basedOn w:val="Style27"/>
    <w:next w:val="Normal"/>
    <w:qFormat/>
    <w:pPr/>
    <w:rPr>
      <w:i/>
      <w:iCs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;Times" w:hAnsi="Times New Roman CYR;Times" w:cs="Times New Roman CYR;Times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;Times" w:hAnsi="Times New Roman CYR;Times" w:cs="Times New Roman CYR;Times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33">
    <w:name w:val="Текст регламента"/>
    <w:basedOn w:val="Normal"/>
    <w:qFormat/>
    <w:pPr>
      <w:pBdr/>
      <w:shd w:fill="FFFFFF" w:val="clear"/>
      <w:spacing w:lineRule="auto" w:line="240" w:before="0" w:after="0"/>
      <w:ind w:firstLine="357"/>
    </w:pPr>
    <w:rPr>
      <w:rFonts w:ascii="Times New Roman" w:hAnsi="Times New Roman" w:eastAsia="Calibri" w:cs="Times New Roman"/>
      <w:color w:val="00000A"/>
      <w:sz w:val="28"/>
      <w:szCs w:val="28"/>
      <w:lang w:eastAsia="en-US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Style34"/>
    <w:qFormat/>
    <w:pPr>
      <w:shd w:fill="FFFFFF" w:val="clear"/>
      <w:tabs>
        <w:tab w:val="clear" w:pos="708"/>
        <w:tab w:val="left" w:pos="360" w:leader="none"/>
        <w:tab w:val="left" w:pos="1134" w:leader="none"/>
      </w:tabs>
      <w:spacing w:before="0" w:after="0"/>
      <w:ind w:left="720" w:hanging="0"/>
      <w:contextualSpacing/>
      <w:jc w:val="both"/>
      <w:textAlignment w:val="baseline"/>
    </w:pPr>
    <w:rPr>
      <w:rFonts w:ascii="Arial" w:hAnsi="Arial" w:eastAsia="Calibri" w:cs="Arial"/>
      <w:b/>
      <w:color w:val="00000A"/>
      <w:spacing w:val="2"/>
      <w:sz w:val="29"/>
      <w:szCs w:val="29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69EE065200F27F6E6C52665A98AB0D062FD9EEEA78366BD83619D432F3CDEC0BBC40F62A4D214DT4i8O" TargetMode="External"/><Relationship Id="rId3" Type="http://schemas.openxmlformats.org/officeDocument/2006/relationships/hyperlink" Target="consultantplus://offline/ref=897E332143C976FB335423C7F955D55B1AFD4B4E723967D76A09A17E06k6CEN" TargetMode="External"/><Relationship Id="rId4" Type="http://schemas.openxmlformats.org/officeDocument/2006/relationships/hyperlink" Target="consultantplus://offline/ref=521E78BADC502103F61942CE39284A61A5E7403F98C18227F4ADA3301697F29F60067ADAAD6F1B9EC1AF58w4nAQ" TargetMode="External"/><Relationship Id="rId5" Type="http://schemas.openxmlformats.org/officeDocument/2006/relationships/hyperlink" Target="consultantplus://offline/ref=521E78BADC502103F61942CE39284A61A5E7403F98C18227F4ADA3301697F29F60067ADAAD6F1B9EC1AF58w4nAQ" TargetMode="External"/><Relationship Id="rId6" Type="http://schemas.openxmlformats.org/officeDocument/2006/relationships/hyperlink" Target="consultantplus://offline/ref=521E78BADC502103F61942CE39284A61A5E7403F98C18227F4ADA3301697F29F60067ADAAD6F1B9EC1AF58w4nAQ" TargetMode="External"/><Relationship Id="rId7" Type="http://schemas.openxmlformats.org/officeDocument/2006/relationships/hyperlink" Target="consultantplus://offline/ref=521E78BADC502103F61942CE39284A61A5E7403F98C18227F4ADA3301697F29F60067ADAAD6F1B9EC1AF58w4nAQ" TargetMode="External"/><Relationship Id="rId8" Type="http://schemas.openxmlformats.org/officeDocument/2006/relationships/hyperlink" Target="consultantplus://offline/ref=521E78BADC502103F61942CE39284A61A5E7403F98C18227F4ADA3301697F29F60067ADAAD6F1B9EC1AF58w4nAQ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5:00Z</dcterms:created>
  <dc:creator>1</dc:creator>
  <dc:description/>
  <dc:language>en-US</dc:language>
  <cp:lastModifiedBy>1</cp:lastModifiedBy>
  <cp:lastPrinted>2023-02-15T12:36:00Z</cp:lastPrinted>
  <dcterms:modified xsi:type="dcterms:W3CDTF">2023-02-20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FBAC2AA7F4FF09599A9496B138515</vt:lpwstr>
  </property>
  <property fmtid="{D5CDD505-2E9C-101B-9397-08002B2CF9AE}" pid="3" name="KSOProductBuildVer">
    <vt:lpwstr>1049-11.2.0.11486</vt:lpwstr>
  </property>
</Properties>
</file>