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46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административного регламента</w:t>
      </w:r>
    </w:p>
    <w:p>
      <w:pPr>
        <w:pStyle w:val="Normal"/>
        <w:tabs>
          <w:tab w:val="clear" w:pos="708"/>
          <w:tab w:val="left" w:pos="3255" w:leader="none"/>
          <w:tab w:val="center" w:pos="46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</w:t>
      </w:r>
      <w:r>
        <w:rPr>
          <w:b/>
          <w:color w:val="FF0000"/>
          <w:sz w:val="26"/>
          <w:szCs w:val="26"/>
        </w:rPr>
        <w:t>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услуг, предоставляемых в рамках переданных полномочий предоставления государственной услуги «</w:t>
      </w:r>
      <w:r>
        <w:rPr>
          <w:b/>
          <w:bCs/>
          <w:sz w:val="26"/>
          <w:szCs w:val="26"/>
        </w:rPr>
        <w:t>Организация выплаты ежемесячных денежных компенсаций расходов на уплату взноса на капитальный ремонт общего имущества в многоквартирном доме отдельным категориям граждан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255" w:leader="none"/>
          <w:tab w:val="center" w:pos="46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suppressAutoHyphens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before="100" w:after="10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регламента</w:t>
      </w:r>
    </w:p>
    <w:p>
      <w:pPr>
        <w:pStyle w:val="Normal"/>
        <w:suppressAutoHyphens w:val="false"/>
        <w:spacing w:before="100" w:after="10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 Типовой административный регламент предоставления государственной услуги «</w:t>
      </w:r>
      <w:r>
        <w:rPr>
          <w:bCs/>
          <w:sz w:val="26"/>
          <w:szCs w:val="26"/>
        </w:rPr>
        <w:t>Организация выплаты ежемесячных денежных компенсаций расходов на уплату взноса на капитальный ремонт общего имущества в многоквартирном доме отдельным категориям граждан»</w:t>
      </w:r>
      <w:r>
        <w:rPr>
          <w:sz w:val="26"/>
          <w:szCs w:val="26"/>
        </w:rPr>
        <w:t xml:space="preserve"> (далее – Регламент, государственная услуга, ежемесячная денежная компенсация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 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 (или) действий (бездействия) органа, предоставляющего государственную услугу и должностных лиц, особенности выполнения административных и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suppressAutoHyphens w:val="false"/>
        <w:spacing w:before="100" w:after="10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10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suppressAutoHyphens w:val="false"/>
        <w:spacing w:before="100" w:after="10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Заявителями являются граждане Российской Федерации, </w:t>
      </w:r>
      <w:r>
        <w:rPr>
          <w:sz w:val="26"/>
          <w:szCs w:val="26"/>
        </w:rPr>
        <w:t>проживающие на территории Белгородской области, из числ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диноко проживающих неработающих собственников жилых помещений, достигших возраста семидесяти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диноко проживающих неработающих собственников жилых помещений, достигших возраста восьмидесяти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роживающих в составе семьи, состоящей только из совместно проживающих неработающих граждан пенсионного возраста и (или) неработающих инвалидов I и (или) II групп, собственников жилых помещений, достигшим возраста семидесяти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роживающих в составе семьи, состоящей только из совместно проживающих неработающих граждан пенсионного возраста и (или) неработающих инвалидов I и (или) II групп, собственников жилых помещений, достигшим возраста восьмидесяти ле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й услуги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 обязательными для предоставления государственной услуги, сведений о ходе предоставления указанных услуг, в том числе на официальном сайте, а также на Едином портале государственных и муниципальных услуг (функций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о предоставлении государственной услуги осуществляется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ами в органах социальной защиты населения по месту жительства заявител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ами в многофункциональном центре предоставления государственных и муниципальных услуг (далее - МФЦ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сультирование граждан по вопросам предоставления государственной услуги может осуществлять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исьменным обращениям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едствах массовой информ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 (адреса электронной почты указаны в приложении № 1 к настоящему Регламенту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формационно-справочных материалах (памятках, на информационных стендах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консультировании по телефону специалист органа социальной защиты населения (далее – специалист), в зависимости от компетенции и в соответствии с поступившим запросом, предоставляют информацию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орядке предоставления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еречне документов, необходимых для предоставления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ходящем номере, под которым зарегистрировано заявление гражданина, и исходящем номере ответа по этому заявлен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ходе предоставления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нятом по конкретному заявлению решен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Если специалист, к которому обратился заявитель, не может ответить на вопрос самостоятельно непосредственно в момент устного обращения, то он должен предложить обратиться к другому специалисту органа социальной защиты населения, либо обратиться в орган социальной защиты населения с письменным запросом о предоставлении информ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личном обращении граждан организация приема осуществляется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ами органа социальной защиты населения в соответствии с графиками рабо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 социальной защиты насел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ями или уполномоченными лицами органа социальной защиты населения в соответствии с графиками приема органа социальной защиты насел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ами МФЦ в соответствии с графиками работы МФЦ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изация приема заявителей осуществляется в соответствии с графиками работы органа социальной защиты населения, указанными в приложении № 1 к настоящему Регламенту, и графиками работы МФЦ, указанными в приложении № 2 к настоящему Регламент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ем заявителей ведется без предварительной записи в порядке очереди и по предварительной записи с назначением даты и времени приема (по желанию граждан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ConsPlusNormal1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исьменное обращение подлежит обязательной регистрации в течение трех рабочих дней с момента поступления в орган социальной защиты населения.</w:t>
      </w:r>
    </w:p>
    <w:p>
      <w:pPr>
        <w:pStyle w:val="ConsPlusNormal1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уководитель (исполняющий обязанности руководителя, заместитель руководителя) органа социальной защиты населения определяет исполнителя для подготовки ответа по каждому письменному обращению заявителя.</w:t>
      </w:r>
    </w:p>
    <w:p>
      <w:pPr>
        <w:pStyle w:val="ConsPlusNormal1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нициалы и номер телефона исполнителя.</w:t>
      </w:r>
    </w:p>
    <w:p>
      <w:pPr>
        <w:pStyle w:val="ConsPlusNormal1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твет подписывается руководителем (исполняющим обязанности руководителя, заместителем руководителя) органа социальной защиты населения и 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ConsPlusNormal1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Максимальный срок рассмотрения письменного обращения составляет 30 календарных дней со дня его регистр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Информация о предоставлении государственной услуги размещается в открытой и доступной форме на официальном сайте органа социальной защиты населе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lusz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. Информация о предоставлении государственной услуги размещается в Единой государственной информационной системе социального обеспечения (далее - ЕГИССО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Размещение (получение) информации в ЕГИССО осуществляется в 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7 июля 1999 года № 178-ФЗ «О государственной социальной помощи».</w:t>
      </w:r>
    </w:p>
    <w:p>
      <w:pPr>
        <w:pStyle w:val="ConsPlusNormal1"/>
        <w:tabs>
          <w:tab w:val="clear" w:pos="708"/>
          <w:tab w:val="left" w:pos="-3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Информирование заявителей о порядке получения государственной услуги по электронной почте осуществляется в режиме реального времени или не позднее трех рабочих дней с даты получения сообще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органами социальной защиты населения и МФЦ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и заявителей, имеющих право обращения за получением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я перечня документов, необходимых при обращении за получением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ов и процедур предоставления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я контактной информации органа социальной защиты населения, ответственного за предоставление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 в многофункциональном центре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граждан о порядке предоставления государственной услуги осуществляется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фициальном сайте Управления (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htt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://усзн31.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(органа социальной защиты населения) (далее – официальный сайт), указанном в приложении № 1 к настоящему Регламенту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информационных стендах в Управлении (органе социальной защиты населения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МФЦ в местах непосредственного предоставления государственных и муниципальных услуг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материалы включают в себя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адреса места нахождения, контактного телефона, адреса электронной почты, официального сайта Управления (органа социальной защиты населения, МФЦ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рафик работы специалиста Управления (органа социальной защиты населения, МФЦ), осуществляющего прием и консультирование граждан по вопросу предоставления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ания для отказа в предоставлении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ания для приостановления и прекращения предоставления государственной услуг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фициальном сайте содержится следующая информация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есторасположение, схема проезда, график (режим) работы, контактный телефон, адрес электронной почты Управления (органа социальной защиты населения, МФЦ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естр государственных услуг с наименованием органа, предоставляющего государственную услугу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ядок обжалования решения и действия (бездействия) органа социальной защиты населения (Управления, МФЦ), а также его должностных лиц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ядок рассмотрения обращений граждан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чень категорий получателей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чень документов, необходимых для получения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ланк заявления на получение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влечения из нормативных правовых актов, регулирующих деятельность органов, участвующих в предоставлении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нования для отказа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. </w:t>
      </w:r>
      <w:r>
        <w:rPr>
          <w:bCs/>
          <w:sz w:val="26"/>
          <w:szCs w:val="26"/>
        </w:rPr>
        <w:t>Организация выплаты ежемесячных денежных компенсаций расходов на уплату взноса на капитальный ремонт общего имущества в многоквартирном доме отдельным категориям гражда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Государственную услугу предоставляет Управление социальной защиты населения администрации Валуй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Участники</w:t>
      </w:r>
      <w:r>
        <w:rPr>
          <w:b/>
          <w:sz w:val="26"/>
          <w:szCs w:val="26"/>
        </w:rPr>
        <w:t xml:space="preserve"> отношений по предоставлению государственной услуг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6. Участниками отношений по предоставлению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равление - в части информирования и консультирования заявителей по вопросам предоставления государственной услуги, осуществления контроля за полнотой и качеств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ФЦ - в части приема заявления о назначении ежемесячной денежной компенсации и пакета документов, консультирования гражд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территориальные отделения Пенсионного Фонда Российской Федерации – в части предоставления сведений о наличии страховых взносов застрахованного лица (о наличии либо отсутствии факта работы), в случае проживания в составе семьи и на членов семьи, о страховом номере индивидуального лицевого счета (СНИЛС) гражданина (или членов семьи, в случае проживания неработающих граждан пенсионного возраста и (или) неработающих инвалидов I и (или) II групп совместно с заявителем), сведений из федеральной государственной информационной системы «Федеральный реестр инвалидов» (ФГИС ФРИ) об установлении группы инвалид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альные подразделения управления Федеральной службы государственной регистрации, кадастра и картографии по Белгородской области – в части предоставления сведений, подтверждающих правовые основания владения и пользования гражданами жилыми помещ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ая налоговая служба - в части предоставления сведений из Единого государственного реестра записи актов гражданского состояния (далее - ЕГР ЗАГС) об актах гражданского состояния (в том числе сведения о рождении, смерти, и др.);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обленные подразделения Управления по вопросам миграции УМВД РФ по Белгородской области - в части предоставления сведений о принадлежности граждан к гражданству Российской Федерации, о регистрационном учете граждан по месту пребывания или месту жительства в пределах Российской Федерации, о гражданах, выбывших за пределы муниципального образования, Белгород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управление Федеральной почтовой связи Белгородской области – в части осуществления доставки ежемесячной денежной компенсации расходов на уплату взноса на капитальный ремонт общего имущества в многоквартирном доме получателям ежемесячной денежной компенс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едитные организации - в части зачисления сумм ежемесячной денежной компенсации расходов на уплату взноса на капитальный ремонт общего имущества в многоквартирном доме на лицевые счета получателей ежемесячной денежной компенс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рганизации жилищно-коммунального хозяйства независимо от организационно-правовой формы - в части предоставления сведений, подтверждающих уплату взноса на капитальный ремонт, сведений о лицах, зарегистрированных совместно с заявителем по месту жительства, сведений о наличии (отсутствии) у заявителя задолженности по уплате взноса на капитальный ремон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дминистрации сельских поселений - в части предоставления сведений о лицах, зарегистрированных совместно с заявителем по месту житель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организации, располагающие сведениями о платежах граждан подтверждающих уплату взноса на капитальный ремонт - в части получения сведений о фактических расходах получателя на уплату взноса на капитальный ремон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ы социальной защиты населения муниципальных районов и городских округов – в части предоставления сведений, подтверждающих прекращение (не получение) выплаты ежемесячной денежной компенсации по постоянному месту жительства гражданина, в случае получения ежемесячной денежной компенсации не по месту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9"/>
        <w:jc w:val="both"/>
        <w:rPr/>
      </w:pPr>
      <w:bookmarkStart w:id="0" w:name="P124"/>
      <w:bookmarkEnd w:id="0"/>
      <w:r>
        <w:rPr>
          <w:sz w:val="26"/>
          <w:szCs w:val="26"/>
        </w:rPr>
        <w:t>27. Результатом предоставления государствен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а) принятие решения о назначении ежемесячной денежной компенсации, в случае наличия права на ежемесячную денежную компенса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б) принятие решения об отказе в удовлетворении заявления о назначении ежемесячной денежной компенсации (далее - заявление) в случае отсутствия права на ежемесячную денежную компенсацию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8. Ежемесячная денежная компенсация предоставляется со дня возникновения права на компенсацию, но не более чем за шесть месяцев до месяца, в котором подано заявление, при отсутствии задолженности по уплате взносов на капитальный ремонт в многоквартирном доме за указанный пери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6"/>
          <w:szCs w:val="26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highlight w:val="green"/>
        </w:rPr>
      </w:pPr>
      <w:r>
        <w:rPr>
          <w:b/>
          <w:color w:val="000000"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9. </w:t>
      </w:r>
      <w:r>
        <w:rPr>
          <w:sz w:val="26"/>
          <w:szCs w:val="26"/>
          <w:shd w:fill="FFFFFF" w:val="clear"/>
        </w:rPr>
        <w:t>Орган, предоставляющий государственную услугу,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6"/>
          <w:szCs w:val="26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 получения заявителем, в том числе в электронной форме, порядок их 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. Заявление о назначении ежемесячной денежной компенсации по форме утвержденной постановлением Правительства Белгородской области от 04 июля 2016 года № 249-пп «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», </w:t>
      </w:r>
      <w:r>
        <w:rPr>
          <w:iCs/>
          <w:color w:val="000000"/>
          <w:sz w:val="26"/>
          <w:szCs w:val="26"/>
        </w:rPr>
        <w:t>(приложение № 3 к настоящему Регламенту)</w:t>
      </w:r>
      <w:r>
        <w:rPr>
          <w:color w:val="000000"/>
          <w:sz w:val="26"/>
          <w:szCs w:val="26"/>
        </w:rPr>
        <w:t xml:space="preserve"> подается</w:t>
      </w:r>
      <w:r>
        <w:rPr>
          <w:sz w:val="26"/>
          <w:szCs w:val="26"/>
        </w:rPr>
        <w:t xml:space="preserve"> в орган социальной защиты населения по месту нахождения жилого помещения, в отношении которого будет предоставляться компенсация, при условии неполучения компенсации по месту постоянной регистрации: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;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МФЦ;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й связи способом, позволяющим подтвердить факт и дату от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1. Одновременно с заявлением о назначении компенсации заявитель представляет документы, подтверждающие получение согласия на обработку персональных данных лиц, не являющихся заявителями, или их законных представителей, в отношении которых осуществляется обработка персональных данных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6"/>
          <w:szCs w:val="26"/>
        </w:rPr>
        <w:t>32</w:t>
      </w:r>
      <w:r>
        <w:rPr/>
        <w:t xml:space="preserve">. К заявлению прилагаются следующие документ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документов, представляемых заяв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Документ, удостоверяющий лич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, находятся в личном пользовани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3. В случае если за получением государственной услуги обращается </w:t>
      </w:r>
      <w:hyperlink r:id="rId3">
        <w:r>
          <w:rPr>
            <w:rStyle w:val="InternetLink"/>
            <w:sz w:val="26"/>
            <w:szCs w:val="26"/>
          </w:rPr>
          <w:t>законный представитель</w:t>
        </w:r>
      </w:hyperlink>
      <w:r>
        <w:rPr>
          <w:sz w:val="26"/>
          <w:szCs w:val="26"/>
        </w:rPr>
        <w:t xml:space="preserve"> заявителя, то представляются также документы, удостоверяющие полномочия предста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4. Требования, предъявляемые к заявлению и пакету документ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может быть направлено в орган социальной защиты населения по почте. Днем обращения за предоставлением государственной услуги считается дата получения заявления органом социальной защиты населения. Обязанность подтверждения факта отправки заявления лежит на заявителе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</w:t>
      </w:r>
      <w:r>
        <w:rPr>
          <w:rFonts w:cs="Times New Roman" w:ascii="Times New Roman" w:hAnsi="Times New Roman"/>
          <w:sz w:val="26"/>
          <w:szCs w:val="26"/>
        </w:rPr>
        <w:t>5. Копии документов, указанных в п. 32 настоящего Регламента после их сопоставления (отождествления) с оригиналом (либо нотариально заверенные копии) приобщаются в личное дело заявителя, оригиналы - возвращаются заявителю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7. Копии документов после их сопоставления (отождествления) с оригиналом (либо нотариально заверенные копии) приобщаются в личное дело заявителя, оригиналы - возвращаются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8. Ответственность за достоверность и полноту представляемых сведений и документов, являющихся основанием для назначения ежемесячной денежной компенсации на уплату взноса на капитальный ремонт общего имущества в многоквартирном доме, возлагается на заявителя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, которые заявитель вправе представить, а также способы их получения заявителями, в 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9. Документами, необходимыми в соответствии с нормативными правовыми актами для предоставления государственной услуги, которые находятся в 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firstLine="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4" w:firstLine="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документов, запрашиваемых органом социальной защиты населения в рамках межведомственного взаимо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108" w:firstLine="5"/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траховом номере индивидуального лицевого счета (СНИЛС), в том числе и на всех членов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3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ения Пенсионного Фонд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страховых взносов застрахованного лица (о наличии либо отсутствии факта рабо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ения Пенсионного Фонд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становлении группы инвалид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ения Пенсионного Фонд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-392" w:firstLine="5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3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ые подразделения Управления по вопросам миграции УМВД РФ по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firstLine="5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34" w:firstLine="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Единого государственного реестра прав на недвижимое имущество (содержащего общедоступные сведения о зарегистрированных правах на объект недвижимости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3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правления Федеральной службы государственной регистрации, кадастра и картографии по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firstLine="5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подтверждающие прекращение выплаты по постоянному месту жительства гражданина, в случае получения компенсации не по месту рег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3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оциальной защиты населения муниципальных районов и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подтверждающие уплату взноса на капитальный ремонт за месяц, предшествующий месяцу подачи зая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ind w:right="33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независимо от организационно-правовой фор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0. Предусмотренные настоящим подразделом настоящего Регламента документы заявитель вправе представить по собственной инициативе </w:t>
      </w:r>
      <w:r>
        <w:rPr>
          <w:color w:val="000000"/>
          <w:sz w:val="26"/>
          <w:szCs w:val="26"/>
        </w:rPr>
        <w:t xml:space="preserve">в орган социальной защиты населения, либо в МФЦ, почтовым отправлением в адрес органа социальной защиты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41. В случае не представления заявителем документов, указанных в п. 42 настоящего Регламента, специалисты органа социальной защиты населения при наличии технической возможности, получают с использованием системы межведомственного электронного взаимодействия (СМЭВ), а также на бумажных носителях. </w:t>
      </w:r>
    </w:p>
    <w:p>
      <w:pPr>
        <w:pStyle w:val="Normal"/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азания на запрет требовать от заявителя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опускается требовать от заявител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 предоставлением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исключением сведений о рождении ребенка при регистрации записи акта о рождении ребенка за пределами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длежащих представлению заявител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документов и информации, отсутствие и (или) недостоверность которых не указывались при первоначальном отказе в 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 требований нормативных правовых актов, касающихся предоставления государственной услуги после первоначальной подачи заявления о предоставлении государственной услуги,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я ошибок в заявлении о предоставлении государственной услуги и документах, поданных заявителем после первоначального отказа в приеме документов, необходимых для предоставления государственной услуги, либо в предоставлении государственной услуги и не включенных в представленный ранее комплект документов,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ия документально подтвержденного факта (признака) ошибочного или противоправного действия (бездействия) должностного лица органа социальной защиты населения (МФЦ), при первоначальном отказе в приеме заявления, либо в предоставлении государственной услуги, о чем в письменном виде за подписью руководите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а социальной защиты населения, (МФЦ)</w:t>
      </w:r>
      <w:r>
        <w:rPr>
          <w:rFonts w:cs="Times New Roman" w:ascii="Times New Roman" w:hAnsi="Times New Roman"/>
          <w:sz w:val="26"/>
          <w:szCs w:val="26"/>
          <w:lang w:eastAsia="ru-RU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3. Основанием для отказа в приеме документов, необходимых для предоставления государственной услуги, является предоставление заявител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лного пакета документов, указанных в п.п. 31-3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ов, содержащих подчистки, приписки, зачеркнутые слова, серьезные повреждения, не позволяющие однозначно истолковать их содержание и иные, не оговоренные ис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серокопий документов, не заверенных надлежащим обр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Исчерпывающий перечень оснований для приостановления или отказа в предоставлении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4. Основаниями для приостановления предоставления государственной услуги являю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неполучение гражданином компенсации в течение шести месяце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наличие у гражданина задолженности по уплате взноса на капитальный ремонт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изменение состава семьи получателя компенс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5. Основаниями для отказа в предоставлении государственной услуги являютс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не представление документов (или представление не в полном объеме), необходимых в соответствии </w:t>
      </w:r>
      <w:r>
        <w:rPr>
          <w:color w:val="000000"/>
          <w:sz w:val="26"/>
          <w:szCs w:val="26"/>
        </w:rPr>
        <w:t>с п.п. 31-32</w:t>
      </w:r>
      <w:r>
        <w:rPr>
          <w:sz w:val="26"/>
          <w:szCs w:val="26"/>
        </w:rPr>
        <w:t xml:space="preserve"> настоящего Регламента для назначения ежемесячной денежной компенсации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- представление заведомо недостоверных сведений и документов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- предоставление документов по форме и содержанию не соответствующих требованиям настоящего Регламента 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в письменном заявлении и прилагаемых к нему документах неразборчивых записей и повреждений, не позволяющих однозначно истолковать содержание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несоответствие заявителя </w:t>
      </w:r>
      <w:r>
        <w:rPr>
          <w:bCs/>
          <w:color w:val="000000"/>
          <w:sz w:val="26"/>
          <w:szCs w:val="26"/>
        </w:rPr>
        <w:t>требованиям п. 2 настояще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личие задолженности по уплате взноса на капитальный ремонт общего имущества в многоквартирном доме и отсутствие заключенного соглашения по погашению образовавшейся задолженности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Перечень услуг, которые являются необходимыми и обязательными для предоставления государственной услуги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6. Услуги, которые являются необходимыми и обязательными для предоставления государственной услуги,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, размер и основание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7. Предоставление государственной услуги осуществляется бесплатно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, размер и основания взима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ы за предоставление услуг, которые являются необходимым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ми для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8. 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Максимальный срок ожидания в очереди при подаче запроса о 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9.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0. Необходимость обращения заявителя в орган, предоставляющий государственную услугу, для получения результата предоставления услуги, отсутству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и порядок регистрации запроса заявителя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1. Регистрация запроса о предоставлении государственной услуги при обращении заявителя в орган социальной защиты населения, в МФЦ или направленного в электронной форме производится в день поступления запрос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2</w:t>
      </w:r>
      <w:r>
        <w:rPr>
          <w:rFonts w:cs="Times New Roman" w:ascii="Times New Roman" w:hAnsi="Times New Roman"/>
          <w:sz w:val="26"/>
          <w:szCs w:val="26"/>
        </w:rPr>
        <w:t>. Если документы в виде электронного документа (комплекта документов) получены после окончания рабочего времени органа социальной защиты населения</w:t>
      </w:r>
      <w:r>
        <w:rPr>
          <w:rStyle w:val="Style15"/>
          <w:rFonts w:cs="Times New Roman" w:ascii="Times New Roman" w:hAnsi="Times New Roman"/>
          <w:sz w:val="26"/>
          <w:szCs w:val="26"/>
        </w:rPr>
        <w:t>, МФЦ, т</w:t>
      </w:r>
      <w:r>
        <w:rPr>
          <w:rFonts w:cs="Times New Roman" w:ascii="Times New Roman" w:hAnsi="Times New Roman"/>
          <w:sz w:val="26"/>
          <w:szCs w:val="26"/>
        </w:rPr>
        <w:t>о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Standard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Требования к помещениям, в которых предоставляется государственная услуга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быть расположены с учетом пешеходной доступности для заявителей от остановок общественного транспорта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должно быть оборудовано отдельным входом для свободного доступа заявителей в помещение, в том числе для инвалидов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должен быть оборудован информационной табличкой (вывеской), содержащей информацию об наименовании, режиме работы организации, осуществляющей предоставление государственной услуг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Помещения должны соответствовать санитарно-эпидемиологическим правилам и нормативам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предоставления государственной услуги включают места для 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мест ожидания помещениях органа социальной защиты населения определяется исходя из фактической нагрузки и возможностей для их размещения в здании, но не может составлять менее двух мест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 сектора информирования и ожидания для помещений МФЦ определяется из расчета не менее 10 квадратных метров на одно окно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 должности специалиста, осуществляющего прием, графика работы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специалистов органа социальной защиты населения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приема заявителей в МФЦ, оборудованный окнами для приема и 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В</w:t>
      </w:r>
      <w:r>
        <w:rPr>
          <w:rFonts w:cs="Times New Roman" w:ascii="Times New Roman" w:hAnsi="Times New Roman"/>
          <w:color w:val="000000"/>
          <w:sz w:val="26"/>
          <w:szCs w:val="26"/>
        </w:rPr>
        <w:t>изуальная, текстовая и мультимедийная информации о порядке предоставления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размещается в фойе органа социальной защиты населения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ормативных правовых актов, предусматривающих предоставление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оформления заявлений и перечень документов, необходимых для предоставления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ов, в которых специалисты органа социальной защиты населения осуществляют прием граждан по вопросам предоставления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работы органа социальной защиты насел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телефонов для справок, адреса электронной почт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иеме документов, необходимых для предоставления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едоставлении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действий (бездействия) и решений, принятых должностными лицами органа социальной защиты населения в рамках предоставления государственной услуг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 социальной защиты населения, должна регулярно обновляться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беспечению инвалидам условий доступности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в соответствии с требованиями, установленными законодательными</w:t>
      </w:r>
    </w:p>
    <w:p>
      <w:pPr>
        <w:pStyle w:val="Standard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иными нормативными правовыми актами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К условиям обеспечения инвалидам доступности объектов предъявляются следующие требования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входа в здание органа социальной защиты населения и выхода из него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, в том числе с помощью работников органа социальной защиты населения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садки в транспортное средство и высадки из него перед входом в здание органа социальной защиты населения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одействия инвалиду при входе в здание органа социальной защиты населения и выходе из него, информирования инвалида о доступных маршрутах общественного транспорта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носителей информации, необходимой для обеспечения беспрепятственного доступа инвалидов к государственной услуге, с 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пуска в здание органа социальной защиты на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 социальной защиты Российской Федерации от 22 июня 2015 года № 386н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казания иных видов посторонней помощи.</w:t>
      </w:r>
    </w:p>
    <w:p>
      <w:pPr>
        <w:pStyle w:val="Standard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мещениям МФЦ, в котором осуществляется предоставление государственной услуги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8. Помещения МФЦ должны быть оборудованы с учетом предоставления государственной услуги гражданам, в том числе с ограниченными физическими возможностями, в соответствии с требованиями Федерального закона от 30 декабря 2009 года № 384-ФЗ «Технический регламент о безопасности зданий и сооружений», должны соответствовать следующим требованиям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ичие бесплатной парковки для автомобильного транспорта заявителей, в том числе для автотранспорта граждан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 при необходимости с помощью работника МФЦ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ход в здание оборудован пандусами для передвижения инвалидных колясок и кнопкой вызова работника МФЦ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ена возможность свободного и беспрепятственного передвижения в помещении инвалидов самостоятельно или с помощью работника МФЦ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ован отдельный туалет для пользования гражданами с ограниченными физическими возможностями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рудование и носители информации, необходимые для обеспечения беспрепятственного доступа инвалидов к помещениям и государственной услуге, должны быть размещены с учетом ограничений их жизнедеятельности, необходимая для инвалидов звуковая и зрительная информация, а также надписи, знаки должны дублироваться знаками, выполненными рельефно-точечным шрифтом Брайля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мещения должны быть оборудованы с учетом получения государственной услуги заявителями с детьми (наличие детской комнаты или детского уголка)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енные настоящим Регламентом требования к местам предоставления государственной услуги в МФЦ применяются, если в нем, в соответствии с действующим законодательством Российской Федерации, не установлены иные более высокие требования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государственной услуги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Показателями доступности государственной услуги являются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осударственной услуги на безвозмездной основе для получателей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дачи заявления и документов для получения государственной услуги в МФЦ, с использованием ЕПГУ или РПГУ (при наличии технической возможности)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провождение инвалидов, имеющих стойкие расстройства функции зрения и самостоятельного передвижения, и оказание им помощи в помещения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ов социальной защиты населения и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уск в помещ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ов социальной защиты населения и МФЦ</w:t>
      </w:r>
      <w:r>
        <w:rPr>
          <w:rFonts w:cs="Times New Roman" w:ascii="Times New Roman" w:hAnsi="Times New Roman"/>
          <w:sz w:val="26"/>
          <w:szCs w:val="26"/>
        </w:rPr>
        <w:t xml:space="preserve"> сурдопереводчика и тифлосурдопереводчика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уск в помещ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ов социальной защиты населения и МФЦ</w:t>
      </w:r>
      <w:r>
        <w:rPr>
          <w:rFonts w:cs="Times New Roman" w:ascii="Times New Roman" w:hAnsi="Times New Roman"/>
          <w:sz w:val="26"/>
          <w:szCs w:val="26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 июня 2015 года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е специалиста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яющими государственную услугу,</w:t>
      </w:r>
      <w:r>
        <w:rPr>
          <w:rFonts w:cs="Times New Roman" w:ascii="Times New Roman" w:hAnsi="Times New Roman"/>
          <w:sz w:val="26"/>
          <w:szCs w:val="26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риема граждан в сельских поселениях, отдаленных от места расположения органа социальной защиты насе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ей с должностными лицами при предоставлении государственной услуги должно осуществляться не более 2-х раз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документов, необходимых для предоставления государствен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предоставления государственной услуги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Показателями качества государственной услуги являются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ность получателей услуги от процесса получения государственной услуги и её результата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органа социальной защиты населения, МФЦ, система «Электронная очередь»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тентность специалистов органа социальной защиты населения и МФЦ в 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обслуживания (вежливость, тактичность и внимательность   специалистов органа социальной защиты населения и МФЦ готовность оказать эффективную помощь получателям государственной услуги при возникновении трудностей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служебных проверок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ая дисциплина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и своевременность рассмотрения заявлений, обращений и жалоб граждан по вопросам предоставления государствен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государственной услуги по экстерриториальному принципу посредством запроса о предоставлении государственной услуги в МФЦ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При обращении заявителя в МФЦ с запросом о предоставлении государственной услуги по экстерриториальному принципу, заявитель одновременно с заявлением подает в МФЦ документы, предусмотренные п.п. 31-32 настоящего Регламен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ФЦ организуе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оста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ю государственной услуги по экстерриториальному принципу в пределах Белгородской области. В этом случае МФЦ действует в интересах заявителя без доверенности и направляет в орган, предоставляющий государственную услугу, заполненное заявителем заявление, а также сведения, документы и (или) информацию, необходимые для предоставления государственной услуги, предусмотренные п.п. 31-32 настоящего Регламента, а также согласие заявителя на осуществление МФЦ от его имени действий, необходимых для предоставления государственной услуг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, предусмотренные п.п. 31-32 настоящего Регламента, специалисты МФЦ получают и передают в орган социальной защиты населения в соответствии с заключенным соглашением о взаимодействии между органами социальной защиты населения и МФЦ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государственной услуги в МФЦ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верку документов, удостоверяющих личность заявител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верку правильности заполнения заявления и соответствия представленных документов требованиям настоящего Регламен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копии документов, с составлением описи этих документов, по реестру в органы социальной защиты населе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 в составе пакета электронных дел, за электронной подписью специалиста МФЦ - в день обращения заявителя в МФЦ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умажных носителях –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 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ставлении заявителем заявления несоответствующего требованиям, указанным в п. 34 настоящего Регламента, специалист МФЦ, осуществляющий прием документов, уведомляет заявителя о наличии препятствий к приему заявления и возвращает заявление заявителю для устранения выявленных недостатк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иема заявления специалист МФЦ выдает заявителю расписку в приеме документ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, предусмотренные п.п. 31-32 настоящего Регламента, специалисты МФЦ получают и передают в уполномоченный орган в соответствии с заключенным соглашением о взаимодействии между органами социальной защиты населения и МФЦ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органы социальной защиты населения через МФЦ и при указании заявителем места получения ответа (результата предоставления государственной услуги) в МФЦ, ответственный специалист органа социальной защиты населения направляет в МФЦ документ, подтверждающий результат предоставления государственной услуги, для его последующей передачи заявителю, в срок не позднее двух рабочих дней до окончания срока предоставления государствен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ФЦ, ответственный за выдачу документов, полученных от органа социальной защиты населения, в день получения документов сообщает заявителю о принятом решении посредством СМС-сообщения, а также о возможности получения доку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ые требования, в том числе учитывающее особенности предоставления государственной услуги  в электронной форм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3. </w:t>
      </w:r>
      <w:r>
        <w:rPr>
          <w:sz w:val="26"/>
          <w:szCs w:val="26"/>
        </w:rPr>
        <w:t>Предоставлении государственной услуги в электронном виде не осуществляе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Раздел 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4. В настоящем разделе Регламента используются следующие пон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ежемесячная денежная компенсация расходов на уплату взноса на капитальный ремонт общего имущества в многоквартирном доме (далее - ЕД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втоматизированная система «Адресная социальная помощь» (далее – АС АСП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личное дело получателя государственной услуги (далее – личное дело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кредитные организации банковской системы Российской Федерации, расположенной на территории Белгородской области (далее – кредитные организации)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руктурные подразделения управления Федеральной почтовой связи - филиала ФГУП «Почта России» (далее - организации почтовой связ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5. Исполнение государствен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направление межведомственного запроса в государственные органы и иные органы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ссмотрение заявления, представленных документов, расчет размера ЕДК в АС АСП, принятие решения о назначении (отказе в назначении) ЕД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личного дела получателя ЕД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равильности определения права заявителя на предоставление государственной услуги и расчета размера ЕД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уализация базы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ежемесячный обмен информацией с поставщиками жилищно-коммунальных услуг, контроль </w:t>
      </w:r>
      <w:r>
        <w:rPr>
          <w:color w:val="000000"/>
          <w:sz w:val="26"/>
          <w:szCs w:val="26"/>
        </w:rPr>
        <w:t>своевременности и полноты оплаты получателями государственной услуги взносов на капитальный ремо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овый расчет размера ЕД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выплатных документов и их передача организациям, осуществляющим доставку ЕД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реестров с результатами зачислений сумм ЕДК на счета физических лиц в кредит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иостановление выплаты ЕД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обновление выплаты ЕД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кращение выплаты ЕДК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документов,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6. Обращение граждан с заявлением о предоставлении государственной услуги может осуществляться: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 личном обращении в орган социальной защиты населения по месту жительства либо в МФЦ;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 способом, позволяющим подтвердить факт получения и дату отправления в орган социальной защиты населе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Основанием для начала административной процедуры по приему и регистрации заявления о предоставлении государственной услуги, является личное обращение заявителя в орган социальной защиты населения, либо в МФЦ, либо посредством почтовой связи способом, позволяющим подтвердить факт получения и дату отправления в орган социальной защиты населения с предоставлением заявления, указанного в п. 30 настоящего Регламента, и соответствующего требованиям п. 34 настоящего Регламента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8. Должностное лицо органа социальной защиты населения, ответственное за исполнение административной процедуры, определяется приказом руководителя органа социальной защиты населения, должностным регламентом, инструкцией (далее - специалист)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9. При приеме и регистрации заявления при личном обращении заявителя в орган социальной защиты населения </w:t>
      </w:r>
      <w:r>
        <w:rPr>
          <w:rFonts w:cs="Times New Roman" w:ascii="Times New Roman" w:hAnsi="Times New Roman"/>
          <w:sz w:val="26"/>
          <w:szCs w:val="26"/>
        </w:rPr>
        <w:t xml:space="preserve">либо в МФЦ специалист </w:t>
      </w:r>
      <w:r>
        <w:rPr>
          <w:rFonts w:cs="Times New Roman" w:ascii="Times New Roman" w:hAnsi="Times New Roman"/>
          <w:bCs/>
          <w:sz w:val="26"/>
          <w:szCs w:val="26"/>
        </w:rPr>
        <w:t>принимает заявление и осуществляет проверку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ьности заполнения заявления в соответствии с требованиями, указанными в п. 34 настоящего Регламен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лично расписывается в заявлении в присутствии специалиста органа социальной защиты населения, либо специалиста МФЦ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фактов неправильного заполнения заявления, специалист уведомляет заявителя о наличии препятствий для рассмотрения вопроса о предоставлении государственной услуги, объясняет заявителю содержание выявленных недостатков и предлагает заявителю повторно заполнить заявление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пециалист органа социальной защиты населения вносит запись о приеме заявления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урнал </w:t>
      </w:r>
      <w:r>
        <w:rPr>
          <w:rFonts w:cs="Times New Roman" w:ascii="Times New Roman" w:hAnsi="Times New Roman"/>
          <w:sz w:val="26"/>
          <w:szCs w:val="26"/>
        </w:rPr>
        <w:t>учета заявлений и решений о назначении и доставке ежемесячной денежной компенсации на уплату взноса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Журнал учета заявлений и решений) согласно Приложению № 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ециалист МФЦ вносит запись о приеме заявления в </w:t>
      </w:r>
      <w:r>
        <w:rPr>
          <w:color w:val="000000"/>
          <w:sz w:val="26"/>
          <w:szCs w:val="26"/>
        </w:rPr>
        <w:t>журнал регистрации заявлений согласно Приложению № 5</w:t>
      </w:r>
      <w:r>
        <w:rPr>
          <w:sz w:val="26"/>
          <w:szCs w:val="26"/>
        </w:rPr>
        <w:t xml:space="preserve"> в случае отсутствия приема документов в информационной системе</w:t>
      </w:r>
      <w:r>
        <w:rPr>
          <w:bCs/>
          <w:color w:val="000000"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8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0. Срок выполнения административной процедуры - 30 мину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обращении заявителя за предоставлением государственной услуги в МФЦ заявление передается по защищенным каналам связи в орган социальной защиты населения в течение 2 рабочих дней в соответствии с п. 64 настоящего Регламента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атой приема заявления о назначении ежемесячной денежной компенсации, пода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в МФЦ, считается дата его регистрации в МФЦ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1. Прием и регистрация заявления при направлении его заявителем по почте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ление для предоставления государственной услуги может направляться в орган социальной защиты населения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 способом, позволяющим подтвердить факт получения и дату отправления</w:t>
      </w:r>
      <w:r>
        <w:rPr>
          <w:rFonts w:cs="Times New Roman" w:ascii="Times New Roman" w:hAnsi="Times New Roman"/>
          <w:bCs/>
          <w:sz w:val="26"/>
          <w:szCs w:val="26"/>
        </w:rPr>
        <w:t>. Днем обращения за государственной услугой считается дата получения документов органом социальной защиты населения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редоставления документа, указанного в п. 32 настоящего Регламента, копия документа, направляемого с заявлением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</w:t>
      </w:r>
      <w:r>
        <w:rPr>
          <w:rFonts w:cs="Times New Roman" w:ascii="Times New Roman" w:hAnsi="Times New Roman"/>
          <w:bCs/>
          <w:sz w:val="26"/>
          <w:szCs w:val="26"/>
        </w:rPr>
        <w:t>, должна быть нотариально заверена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приеме и регистрации заявления и документа, указанного в п. 32 настоящего Регламента, полученных по почте, специалист выполняет следующие действия: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лучает входящую корреспонденцию и проверяет представленные заявителем заявление и документы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соответствии заполненного заявления требованиям п. 34 настоящего Регламента специалист вносит в Журнал учета заявлений и решений запись о приеме заявления, документов, полученных по почте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несоответствии представленного заявителем заявления требованиям п. 34 настоящего Регламента, специалист письменно уведомляет заявителя о наличии препятствий для предоставления государственной услуги, о выявленных недостатках и возвращает представленное заявление и документа, указанного в п. 32 настоящего Регламента, документ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2. Срок выполнения административной процедуры - 30 минут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3. Критерий принятия решения: обращение гражданина с заявлением о предоставлении государственной услуги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4. Результат административной процедуры: получение заявления для предоставления государственной услуг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5. Способ фиксации результата выполнения административной процедуры: регистрация заявления в Журнале учета заявлений и реш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Формирование и направление межведомственного запроса в государственные органы и иные органы, участвующие в предоставлении государствен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" w:name="_Hlk17586652"/>
      <w:bookmarkEnd w:id="1"/>
      <w:r>
        <w:rPr>
          <w:bCs/>
          <w:sz w:val="26"/>
          <w:szCs w:val="26"/>
        </w:rPr>
        <w:t xml:space="preserve">76. Основанием для начала административной процедуры по формированию и направлению межведомственного запроса о предоставлении документов, необходимых для предоставления государственной услуги, в государственные органы и иные органы, участвующие в предоставлении государственной услуги, является получение заявления о назначении ЕДК и пакета документов специалистом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77. Должностное лицо органа социальной защиты населения, ответственное за исполнение административной процедуры, определяется приказом руководителя органа социальной защиты населения, должностным регламентом, инструкцией (далее - специалис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8. Формирование и направление межведомственного запроса осуществляется в случае, если заявителем самостоятельно не представлены документы, предусмотренные п. 39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79. Межведомственный запрос формируется в соответствии с требованиями </w:t>
      </w:r>
      <w:hyperlink r:id="rId5">
        <w:r>
          <w:rPr>
            <w:rStyle w:val="InternetLink"/>
            <w:bCs/>
            <w:sz w:val="26"/>
            <w:szCs w:val="26"/>
          </w:rPr>
          <w:t>статьи 7.2</w:t>
        </w:r>
      </w:hyperlink>
      <w:r>
        <w:rPr>
          <w:bCs/>
          <w:sz w:val="26"/>
          <w:szCs w:val="26"/>
        </w:rPr>
        <w:t xml:space="preserve"> Федерального закона от 27 июля 2010 года № 210-ФЗ «</w:t>
      </w:r>
      <w:r>
        <w:rPr>
          <w:sz w:val="26"/>
          <w:szCs w:val="26"/>
        </w:rPr>
        <w:t xml:space="preserve">Об организации предоставления государственных и муниципальных услуг» </w:t>
      </w:r>
      <w:r>
        <w:rPr>
          <w:bCs/>
          <w:sz w:val="26"/>
          <w:szCs w:val="26"/>
        </w:rPr>
        <w:t xml:space="preserve">и направляется в форме электронного документа, подписанного усиленной квалифицированной подписью, по каналам системы межведомственного электронного взаимодействия (СМЭВ) </w:t>
      </w:r>
      <w:r>
        <w:rPr>
          <w:sz w:val="26"/>
          <w:szCs w:val="26"/>
        </w:rPr>
        <w:t>и 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80. Документы, запрашиваемые органом социальной защиты населения в рамках межведомственного информационного взаимодействия 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_Hlk17586652"/>
      <w:bookmarkStart w:id="3" w:name="_Hlk17586815"/>
      <w:bookmarkEnd w:id="2"/>
      <w:bookmarkEnd w:id="3"/>
      <w:r>
        <w:rPr>
          <w:sz w:val="26"/>
          <w:szCs w:val="26"/>
        </w:rPr>
        <w:t>- территориальных отделениях Пенсионного Фонда Российской Федерации – в части предоставления сведений из федеральной государственной информационной системы «Федеральный реестр инвалидов» (ФГИС ФРИ) о наличии страховых взносов застрахованного лица (о наличии либо отсутствии факта работы), в случае проживания в составе семьи и на членов семьи, о страховом номере индивидуального лицевого счета (СНИЛС) гражданина (или членов семьи, в случае проживания неработающих граждан пенсионного возраста и (или) неработающих инвалидов I и (или) II групп совместно с заявителем), сведений об установлении группы инвалид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х подразделениях управления Федеральной службы государственной регистрации, кадастра и картографии по Белгородской области – в части предоставления сведений, подтверждающих правовые основания владения и пользования гражданами жилыми помещ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й налоговой службе - в части предоставления сведений из Единого государственного реестра записи актов гражданского состояния (далее – ЕГР ЗАГС) об актах гражданского состояния (в том числе сведения о рождении, смерти, и др.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особленные подразделения Управления по вопросам миграции УМВД РФ по Белгородской области - в части предоставления сведений о принадлежности граждан к гражданству Российской Федерации, о регистрационном учете граждан по месту пребывания или месту жительства в пределах Российской Федерации, о гражданах, выбывших за пределы муниципального образования, Белгород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и Федеральной почтовой связи Белгородской области – в части осуществления доставки ежемесячной денежной компенсации расходов на уплату взноса на капитальный ремонт общего имущества в многоквартирном доме получателям ежемесячной денежной компенс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едитных организациях - в части зачисления сумм ежемесячной денежной компенсации расходов на уплату взноса на капитальный ремонт общего имущества в многоквартирном доме на лицевые счета получателей ежемесячной денежной компенс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х жилищно-коммунального хозяйства независимо от организационно-правовой формы - в части предоставления сведений, подтверждающих уплату взноса на капитальный ремонт, сведений о лицах, зарегистрированных совместно с заявителем по месту жительства, сведений о наличии (отсутствии) у заявителя задолженности по уплате взноса на капитальный ремо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ях сельских поселений - в части предоставления сведений о лицах, зарегистрированных совместно с заявителем по месту жи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х организациях, располагающих сведениями о платежах граждан подтверждающих уплату взноса на капитальный ремонт - в части получения сведений о фактических расходах получателя на уплату взноса на капитальный ремон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х социальной защиты населения муниципальных районов и городских округов – в части предоставления сведений, подтверждающих прекращение (не получение) выплаты ежемесячной денежной компенсации по постоянному месту жительства гражданина, в случае получения ежемесячной денежной компенсации не по мес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1. 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органа социальной защиты населения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, необходимые для представления документа и (или) информации, предусмотренные настоящим Регламенто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 факте получения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 в орган социальной защиты населения, не может являться основанием для отказа в предоставлении заявителю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вправе представить документы и информацию в орган социальной защиты населения по собственной инициативе в случае не получения необходимой информации в рамках межведомственного запрос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документов, полученных в результате межведомственного взаимодействия в срок, не превышающий 5 рабочих дней со дня поступления ответа на межведомственный запрос, специалист формирует пакет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2. Срок выполнения административной процедуры составляет 5 рабочих дней с даты регистрации документов в органе социальной защиты населения (получения документов из МФЦ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83. Критерий принятия решения: заявителем самостоятельно не представлены документы, предусмотренные п. 39 настояще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4. Результат выполнения административной процедуры: отправка межведомственных запросов </w:t>
      </w:r>
      <w:r>
        <w:rPr>
          <w:bCs/>
          <w:sz w:val="26"/>
          <w:szCs w:val="26"/>
        </w:rPr>
        <w:t>в организации, участвующие в предоставл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ой услуг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лучение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5. Способ фиксации результата выполнения административной процедуры - приобщение к заявлению о предоставлении государственной услуги документов (сведений), полученных в рамках 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Рассмотрение заявления, представленных документов, расчет размера ЕДК в АС АСП, принятие решения о назначении (отказе в назначении) ЕДК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_Hlk17586815"/>
      <w:bookmarkStart w:id="5" w:name="_Hlk17586750"/>
      <w:bookmarkEnd w:id="4"/>
      <w:bookmarkEnd w:id="5"/>
      <w:r>
        <w:rPr>
          <w:sz w:val="26"/>
          <w:szCs w:val="26"/>
        </w:rPr>
        <w:t>86. Основанием для начала административной процедуры по рассмотрению заявления, представленных документов, расчет размера ЕДК в АС АСП, принятие решения о назначении (отказе в назначении) ЕДК является поступление специалисту органа социальной защиты населения на рассмотрение заявления и представленного пакета документов для назначения и выплаты ЕДК</w:t>
      </w:r>
      <w:r>
        <w:rPr>
          <w:bCs/>
          <w:sz w:val="26"/>
          <w:szCs w:val="26"/>
        </w:rPr>
        <w:t xml:space="preserve">. 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sz w:val="26"/>
          <w:szCs w:val="26"/>
        </w:rPr>
        <w:t>87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– специалист, специалист, ответственный за рассмотрение и правовую оценку документов) или должностными регламентами (инструкц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рассматривает представленный заявителем комплект документов и полученные в рамках межведомственного взаимодействия сведения, необходимые для назначения ЕДК с целью установления права на назначение ЕД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 производит оценку заявления и комплекта документов, представленных заявителем, и сведений, полученных в результате межведомственных запросов с целью проверки их соответствия следующим услов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заявителя права на получение ЕД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аличия у заявителя задолженности по уплате взносов на капитальный ремо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окументов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у и содержание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ту и качество документов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лучае предоставления заявителем документов, достоверность которых вызывает сомнение, специалист согласовывает решение о проведении проверки с руководителем органа социальной защиты населения с обоснованием причин принятия данно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верка подлинности представленных заявителем документов, полнота и 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другие органы и организ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сле рассмотрения комплекта документов и сведений, специалист заносит сведения из документов в АС АСП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ю о заявителе и членах его семьи (фамилия, имя, отчество, дата рождения, родственные связи по отношению к заявителю, паспортные данные, адрес регистрации места жительства или места временного пребывания, социальный статус, льготную категорию, дающую право на меры социальной поддержки и другие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арактеристики жилого помещения (площадь, категория благоустрой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сведения о платежах </w:t>
      </w:r>
      <w:r>
        <w:rPr>
          <w:sz w:val="26"/>
          <w:szCs w:val="26"/>
        </w:rPr>
        <w:t xml:space="preserve">по уплате взносов на капитальный ремонт </w:t>
      </w:r>
      <w:r>
        <w:rPr>
          <w:bCs/>
          <w:sz w:val="26"/>
          <w:szCs w:val="26"/>
        </w:rPr>
        <w:t>за период, который участвует в расчете ЕДК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омер лицевого счета, присвоенный заявителю организациями и предприятиями жилищно-коммунального хозяйства, оказывающими ему соответствующие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особ выплаты (доставки) денежных средств и соответствующие реквизиты кредитной организации или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Специалист производит распечатку расчета размера ЕДК за месяц, наступления права на получение ЕДК, проверяет правильность</w:t>
      </w:r>
      <w:r>
        <w:rPr>
          <w:bCs/>
          <w:sz w:val="26"/>
          <w:szCs w:val="26"/>
        </w:rPr>
        <w:t xml:space="preserve"> расчета ЕДК, указывает свою фамилию, инициалы и ставит свою подп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осле установки права заявителя на получение ЕДК специалист </w:t>
      </w:r>
      <w:r>
        <w:rPr>
          <w:sz w:val="26"/>
          <w:szCs w:val="26"/>
        </w:rPr>
        <w:t>формирует макет личного дела получателя ЕДК, куда включает представленные документы заявителем, полученные сведения в результате межведомственных запросов, заявление о назначении ЕДК, расчет размера ЕДК и проект распоряжения о назначении (отказе в назначении) ЕДК по форме согласно Приложению № 6 к настоящему Регламенту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Специалист, после формирования макета личного дела визирует проект распоряжения о назначении (отказе в назначении) ЕДК и передает его на подпись руководителю органа социальной защиты населения либо должностному лицу, на которого приказом руководителя органа социальной защиты населения возложены функции по принятию решений о назначении (отказе в назначении) ЕДК (далее – должностное лиц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социальной защиты населения либо должностное лиц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документы, подшитые в лич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носит распоряжение о назначении ЕДК или распоряжение об отказе в назначении ЕДК, подписывает и заверяет печатью органа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распоряжения о назначении ЕДК, об отказе в назначении ЕДК оформляется в одном экземпляре и приобщается в личное дело заявител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Заявителю направляется уведомление о принятом решении о предоставлении государственной услуги, либо об отказе в предоставлении государственной услуги способом указанном в заявлении: по почте, выдается лично, направляется на электронный адрес или с использованием ЕПРУ или РПГУ (при наличии технической возможности), в случае подачи заявления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ет личного дела заявителя возвращается подготовившему его специалисту органа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специали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распоряжения о назначении ЕДК или об отказе в назначении ЕДК вносит соответствующие записи в Журнал учета заявлений и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ет (по требованию) заявителю уведомление о назначении ЕД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исьменное уведомление заявителю об отказе в назначении Е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8. Срок выполнения административной процедуры составляет 10 рабочих дней с момента приема документов. В случае направления официальных запросов – не бол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9. Критерии принятия реш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назначении ЕД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у заявителя права на получение ЕДК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представлен полный пакет правоустанавливающи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формлены надлежащим образ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б отказе в назначении ЕДК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- в случае не предоставления документов, указанных в п. 32 настоящего Регламента (или предоставления не в полном объем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я регистрации по месту жительства на территории Белгород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едставление получателем ложной информации или недостоверных сведен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тсутствия у заявителя гражданства Российской Федерации или соответствующего международного договора о правовом статусе иностранных граждан 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личия в пись</w:t>
      </w:r>
      <w:r>
        <w:rPr>
          <w:sz w:val="26"/>
          <w:szCs w:val="26"/>
        </w:rPr>
        <w:t>менном заявлении и прилагаемых к нему документах неразборчивых записей и повреждений, не позволяющих однозначно истолковать содерж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0. Результат выполнения административной процедуры: решение о назначении (об отказе в назначении) ЕД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1. Способ фиксации результата выполнения административной процедуры – подписание протокола распоряжения о назначении (отказе в назначении) ЕДК и скрепление его печатью органа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_Hlk17586750"/>
      <w:bookmarkStart w:id="7" w:name="_Hlk17586750"/>
      <w:bookmarkEnd w:id="7"/>
    </w:p>
    <w:p>
      <w:pPr>
        <w:pStyle w:val="Style24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личного дела получателя ЕДК</w:t>
      </w:r>
    </w:p>
    <w:p>
      <w:pPr>
        <w:pStyle w:val="Style24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92. Основанием для начала административной процедуры по формированию личного дела получателя ЕДК является принятие решения о назначении ЕДК. 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sz w:val="26"/>
          <w:szCs w:val="26"/>
        </w:rPr>
        <w:t>93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- специалист) или должностными регламентами (инструкциями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Специалист формирует личное дело заявителя, </w:t>
      </w:r>
      <w:r>
        <w:rPr>
          <w:bCs/>
          <w:sz w:val="26"/>
          <w:szCs w:val="26"/>
        </w:rPr>
        <w:t>в которое включает полный пакет документов, связанных с назначением ЕДК, прошивает его и осуществляет его брошюр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лицевой стороне личного дела специалист указывает: наименование органа социальной защиты населения, фамилию, имя, отчество, адрес заявителя, вид социальной выплаты, номер телефона (при наличии). Личному делу присваивается регистрационный номер, соответствующий номеру персональной карточки учета в АС АСП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В личное дело подшиваются документы, указанные в пункте 32 настоящего Регламента, сведения, указанные в п. 39 настоящего Регламента, полученные в результате межведомственных запросов, распоряжение о назначении (отказе в назначении) ЕДК, результат расчета размера ЕДК на месяц, в котором заявитель приобрел право на получение ЕДК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При последующем обращении гражданина в орган социальной защиты населения по вопросам предоставления ЕДК, поступающая информация подшивается в личное дело и в течение одного дня производится внесение изменений в АС АСП. По результатам внесенных изменений, в случае изменения размера ЕДК, в личное дело подшивается также расчет размера ЕДК с учетом измен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ичное дело заявителя </w:t>
      </w:r>
      <w:r>
        <w:rPr>
          <w:bCs/>
          <w:sz w:val="26"/>
          <w:szCs w:val="26"/>
        </w:rPr>
        <w:t>передается специалисту по контролю</w:t>
      </w:r>
      <w:r>
        <w:rPr>
          <w:sz w:val="26"/>
          <w:szCs w:val="26"/>
        </w:rPr>
        <w:t xml:space="preserve"> правильности определения права заявителя на предоставление государственной услуги и расчета размера ЕДК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, сформированное на каждого получателя ЕДК, хранится в органе социальной защиты населения по месту получения ЕДК не менее 3 лет с момента прекращения выплаты ЕДК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94.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5. Критерии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личие заявления и полного пакета документов, необходимых для назначения ЕДК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решения о назначении ЕДК. 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sz w:val="26"/>
          <w:szCs w:val="26"/>
        </w:rPr>
        <w:t>96. Результат выполнения административной процедуры: сформированное личное дело получателя ЕД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97. Способ фиксации результата выполнения административной процедуры –</w:t>
      </w:r>
      <w:r>
        <w:rPr>
          <w:bCs/>
          <w:sz w:val="26"/>
          <w:szCs w:val="26"/>
        </w:rPr>
        <w:t>присвоение регистрационного номера личному делу получателя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правильности определения права заявител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государственной услуги и расчета размера ЕДК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98. Основанием для начала административной процедуры по контролю правильности определения права заявителя на предоставление государственной услуги и расчета размера ЕДК является поступление личного дела получателя ЕДК должностному лиц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99. 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 контролю). Должностное лицо, ответственное за программное обеспечение назначения ЕДК, определяется приказом руководителя органа социальной защиты населения или должностным регламентом, инструкцией (далее – специалист ответственный за программное обеспечение назначения ЕДК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 по контролю осуществляет проверку соответствия документов, представленных заявителем, требованиям, предъявляемым к ни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ист по контролю осуществляет контроль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- правильности настройки АС АСП в соответствии с требованиями нормативных правовых документов, в случае необходимости обращается к специалисту, ответственному за программное обеспечение назначения ЕДК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соответствия сведений, внесенных специалистом в АС АСП, сведениям, подтвержденных документам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ист по контролю осуществляет анализ результата расчета размера ЕДК, регистрирует выявленные ошибк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сли в ходе проверки не были выявлены ошибки, специалист по контролю делает отметку в личном деле: «Проверено, дата, фамилия, инициалы и подпись специалиста по контролю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Если в ходе проверки выявлены ошибки при определении права заявителя на предоставление государственной услуги, и (или) расчету размера ЕДК, специалист по контролю делает отметку в личном деле: «Проверено, требуется доработка, дата, фамилия, инициалы и подпись специалиста по контролю» и передает специалисту, ответственному за рассмотрение и правовую оценку документов, расчет размера ЕДК и принятие решения о предоставлении государственной услуги или об отказе в 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лучае предоставления ЕДК в завышенном или заниженном размере вследствие ошибки, допущенной специалистом органа социальной защиты населения при расчете размера ЕДК, излишне выплаченные средства подлежат возврату, а недоплаченные средства выплачиваются получателю ЕДК в месяце, следующем за месяцем, в котором была обнаружена ошибк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100. Максимальный срок выполнения административной процедуры – 1 рабочи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101. Критерий принятия решения: наличие (отсутствие) ошибок при определении права заявителя на предоставление государственной услуги и в расчете размера ЕД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102. Результат административной процедуры: проверка личных дел и доведение, в случае обнаружения ошибок, до сведения специалиста, ответственного за рассмотрение и правовую оценку документов, расчет размера ЕДК, принятие решения о предоставлении или об отказе в предоставлении государственной услуги, требования об устранении замеч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03. Способ фиксации результата выполнения административной процедуры: помещение в личное дело услуги пометки: «Проверено, дата, фамилия, инициалы и подпись специалиста по контролю» (при отсутствии ошибки) или «Проверено, требуется доработка, дата, фамилия, инициалы и подпись специалиста по контролю» (в случае обнаружения ошибки)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изация базы данны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4. </w:t>
      </w:r>
      <w:r>
        <w:rPr>
          <w:bCs/>
          <w:sz w:val="26"/>
          <w:szCs w:val="26"/>
        </w:rPr>
        <w:t>Основанием для начала административной процедуры по актуализации базы данных</w:t>
      </w:r>
      <w:r>
        <w:rPr>
          <w:sz w:val="26"/>
          <w:szCs w:val="26"/>
        </w:rPr>
        <w:t xml:space="preserve"> является поступление соответствующей информации, влияющей на размер и выплату Е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5. Должностное лицо, ответственное за выполнение административной процедуры, определяется приказом руководителя органа социальной защиты </w:t>
      </w:r>
      <w:r>
        <w:rPr>
          <w:color w:val="000000"/>
          <w:sz w:val="26"/>
          <w:szCs w:val="26"/>
        </w:rPr>
        <w:t>населения (далее – специалист) или должностными регламентами (инструкциям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в течение месяца проводит актуализацию базы данных получателей ЕД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ами социальной защиты населения не реже одного раза в год проводится проверка на наличие права собственности на жилое помещение у граждан, которым предоставляется компенсац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Специалист вводит в АС АСП информацию, полученную из ЕГР ЗАГС о рождении, смерти и др. обстоятельствах, ведущих к приостановлению (прекращению) предоставления</w:t>
      </w:r>
      <w:r>
        <w:rPr>
          <w:bCs/>
          <w:sz w:val="26"/>
          <w:szCs w:val="26"/>
        </w:rPr>
        <w:t xml:space="preserve"> государственной услуги, о приостановлении (прекращении)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заявлений граждан вносит изменения в АС АС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на уч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ие с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признаков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жилищных усло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способа вы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лицев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ую информацию, влияющую на размер вы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доставоч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мечает в АС АСП данные о неполучении ЕДК, указывает причину непол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яет получателей ЕДК,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оставщиков жилищно-коммунальных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яет факты допущения заявителями задолженности по уплате взносов на капитальный ремонт в течение трех меся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абатывает расхождения размерах взноса на капитальный ремон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рограммных задач проводит проверку актуальности заявок на льготы, отработка корректности больших начисленных сумм ЕДК, больших сумм на выплату ЕДК и других данных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на основании введенных данных в программный комплекс производит расчет размера ЕД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оизведенного расчета размера ЕДК специалист распечатывает, подписывает и отдает на проверку, после чего подшивает его в личное де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направляет заявителю уведомление об изменении расчета ЕДК либо письменно, либо сообщает по телефону или электронной почте, указанных в заявлении (при наличии соответствующих данных в заявлении) в течение 10 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6. Срок выполнения административной процедуры – постоянно в течение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7. Критерии принятия решения: наличие изменений влияющих на размер Е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8. Результатом выполнения административной процедуры является актуальность сведений в базе данных получателей Е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9. Способ фиксации: заверенный результат расчета размера ЕДК на бумажном носител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Ежемесячный обмен информацией с поставщиками жилищно-коммунальных услуг, контроль своевременности и полноты оплаты получателями государственной услуги платежей за жилое помещение и коммунальные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10. Основанием для начала административной процедуры по ежемесячному обмену информацией с поставщиками жилищно-коммунальных услуг и контролю своевременности и полноты оплаты получателями государственной услуги платежей за жилое помещение и коммунальные услуги является наступление даты подготовки реестров получателей ЕДК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111. 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Специалист ежемесячно до 5 числа готовит и направляет в организации жилищно-коммунального хозяйства реестры получателей ЕДК в электронном виде и (или) на бумажном носителе согласно структуре файлов обмена согласно приложению № 7 к настоящему Регламенту, предусмотренного соглашениями с поставщиками ЖКУ (далее - реестры получателей ЕДК).</w:t>
      </w:r>
    </w:p>
    <w:p>
      <w:pPr>
        <w:pStyle w:val="AacaoIen"/>
        <w:spacing w:lineRule="auto" w:line="240"/>
        <w:rPr/>
      </w:pPr>
      <w:r>
        <w:rPr>
          <w:bCs/>
          <w:sz w:val="26"/>
          <w:szCs w:val="26"/>
        </w:rPr>
        <w:t>Ежемесячно, с 11 по 20 число месяца, организации жилищно-коммунального хозяйства направляют в орган социальной защиты населения реестры получателей ЕДК с заполненной информацией. При передаче информации оформляется акт сверки согласно приложению № 8 к настоящему Регламенту,</w:t>
      </w:r>
      <w:r>
        <w:rPr>
          <w:sz w:val="26"/>
          <w:szCs w:val="26"/>
        </w:rPr>
        <w:t xml:space="preserve"> который регистрируется в журнале приема-передачи информации (Приложение № 9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 проводит анализ представленной организациями жилищно-коммунального хозяйства информации, в том числе о наличии среди получателей ЕДК граждан, не оплачивающих или несвоевременно оплачивающих за жилое помещение и коммунальные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12. Максимальный срок выполнения административной процедуры – 5 рабочих дне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13. Критерий принятия решения: подготовка реестров получателей ЕДК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114. Результат административной процедуры: получение реестров получателей ЕДК от организаций жилищно-коммунального хозяйства, в том числе получателей ЕДК, не оплачивающих или несвоевременно оплачивающих платежи за жилое помещение и коммунальные услуги, оформление актов сверок о передаче информации в электронной фор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>115. Способ фиксации результата выполнения административной процедуры: реестры получателей ЕДК и акты сверок с организациями жилищно-коммунального хозяйства о передаче информации в электронной форме или на бумажном носител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ый расчет размера ЕД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6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нием для начала административной процедуры по</w:t>
      </w:r>
      <w:r>
        <w:rPr>
          <w:sz w:val="26"/>
          <w:szCs w:val="26"/>
        </w:rPr>
        <w:t xml:space="preserve"> массовому расчету размера ЕДК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ктуализации базы данных льготных категорий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упление в орган социальной защиты населения, согласно заключенным соглашениям с поставщиками жилищно-коммунальных услуг и иными организациями, располагающими сведениями о платежах граждан и объемах потребления в разрезе коммунальных услуг, сведений о фактически потребленных и оплаченных объемах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7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– специалист) или должностными регламентами (инструкц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по мере поступления получает от иных организаций, располагающих сведениями о платежах граждан и объемах потребления в разрезе коммунальных услуг, данные в электронном виде о фактически потребленных и оплаченных объемах коммунальных услуг (файлы об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, ежемесячно в период с 11 по 20 число месяца получает от поставщиков жилищно-коммунальных услуг сведения в электронном виде о фактически потребленных и оплаченных объемах жилищно-коммунальных услуг (файлы обме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лученные сведения загружает в АС АСП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изводит сверку файла обмена с базой данных получателей ЕДК, по результатам которой выгружает «протокол отклонений», предусмотренный программным комплекс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 необходимые ис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27 числа каждого месяца производит массовый расчет (перерасчет) размера ЕДК на основании сведений от поставщиков жилищно-коммунальных услуг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расчета специалист, ответственный за массовый автоматический расчет, формирует документы, предусмотренные регламентом с использованием программного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8. Максимальный срок исполнения указанной административной процедуры – до 10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9. Критерии принятия решения: расчет ЕДК произведен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0. Результат: произведенный расчет размера ЕДК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21. Способ фиксации: сформированный файл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выплатных документов и их передача организациям, осуществляющим доставку ЕД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2. </w:t>
      </w:r>
      <w:r>
        <w:rPr>
          <w:bCs/>
          <w:sz w:val="26"/>
          <w:szCs w:val="26"/>
        </w:rPr>
        <w:t xml:space="preserve">Основанием для начала административной процедуры по формированию </w:t>
      </w:r>
      <w:r>
        <w:rPr>
          <w:sz w:val="26"/>
          <w:szCs w:val="26"/>
        </w:rPr>
        <w:t>выплатных документов и их передаче организациям, осуществляющим доставку ЕДК, является произведенный массовый расчет размера Е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3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– специалист) или должностными регламентами (инструкц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один раз в месяц до 1 числа месяца, в котором производится выплата ЕДК, формирует автоматизированным способом в АС АСП с использованием базы данных получателей ЕДК выплатные документы на получателей Е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латные документы формируются отдельно по способу выплаты (на почту и банк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в виде ведомостей на доставку ЕД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ми федеральной почтовой связи по каждому почтамту ФГУП «Почта России» по дате выплаты в соответствии с утвержденным графиком выпла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виде электронных списков для зачисления на счета в кредитные организации, в разрезе аналитических источников финансирования (по законам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ведомостям и спискам на доставку ЕДК прилагается сопроводительная опись, которую визирует специалист, начальник отдела, главный бухгалтер и руковод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ь содержит: период выплаты, наименование выплаты, количество человек, сумма к выплате, номер и дата платежного пор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ости на выплату ЕДК, списки для зачисления по вкладам после формирования выплаты распечатываются, прикладывается сопроводительная опись, подшиваются и хранятся в течение трех лет после вы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ые выплатные документы подписываются главным бухгалтером и руководителем и скрепляются печатью органа социальной защиты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списки скрепляются электронной подписью главного бухгалтера и руководителя органа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ое лицо органа социальной защиты населения, выполняющее функцию финансового обеспечения, на основании выплатных документов оформляет платежные поручения в установленном количестве экземпляров, передает их на подпись главному бухгалтеру и начальнику (заместителю начальника) органа социальной защит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е поручения подписываются главным бухгалтером и начальником (заместителем начальника) органа социальной защиты населения и скрепляются печатью органа социальной защиты населения, предоставляющего государственную услуг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передает в срок, согласно заключенным договорам на бумажном носителе и (или) в электронном виде, утвержденные главным бухгалтером и начальником органа социальной защиты населения списки на выплату </w:t>
      </w:r>
      <w:r>
        <w:rPr>
          <w:iCs/>
          <w:sz w:val="26"/>
          <w:szCs w:val="26"/>
        </w:rPr>
        <w:t xml:space="preserve">ЕДК </w:t>
      </w:r>
      <w:r>
        <w:rPr>
          <w:sz w:val="26"/>
          <w:szCs w:val="26"/>
        </w:rPr>
        <w:t>и платежные документы в кредитные организации и в филиалы ФГУП «Почта Росс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4. Максимальный срок формирования выплатных документов и их передача на доставку или зачисление ЕДК- 3 рабочих д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5. Критерии принятия решения: списки на выплату ЕДК и платежные документы в кредитные организации и в филиалы ФГУП «Почта России» сформирова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6. Процедура заканчивается передачей списков на выплату ЕДК и платежных документов в кредитные организации и в филиалы ФГУП «Почта Росс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7. Способ фиксации: сформированные выплатные документы на перечисление и доставку гражданам ЕДК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отка реестров с результатами зачислений сумм ЕДК на счета физических лиц в кредитных организация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8. Основанием для начала административной процедуры по обработке реестров с результатами зачислений сумм ЕДК на счета физических лиц в кредитных организациях является поступление из кредитной организации реестров с результатами зачислений сумм ЕДК на счета физических лиц, в том числе через системы дистанционного банковского обслуживания (интернет-банкин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9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– специалист) или должностными регламентами (инструкциями) из сотрудников, выполняющих функцию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ое лицо после поступления из кредитной организации реестров с результатами зачислений сумм ЕДК на счета физических лиц, в том числе через системы дистанционного банковского обслуживания (интернет-банкинга), сверяет информацию с данными бухгалтерского учета, ранее сформированными выплатными документами, в том числе с данными программного комплекса. Необоснованное расхождение в суммах служит основанием для проведения служебной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реестры с результатами зачислений сумм ЕДК на счета физических лиц распечатываются на бумажном носителе и подписываются главным бухгалтером и руководителем органа социальной защиты населения. Списки подлежат хранению не менее 3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0. Максимальный срок формирования выплатных документов и их передача на доставку или зачисление ЕДК- 3 рабочих д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1. Критерии принятия решения: реестры с результатами зачислений сумм ЕДК соотве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2. Результатом административной процедуры являются сверенные и подписанные реестры с результатами зачислений сумм ЕДК на счета физ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3. Способ фиксации: сверенные и подписанные реестры с результатами зачислений сумм ЕДК на счета физических лиц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становление выплаты ЕДК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34. </w:t>
      </w:r>
      <w:r>
        <w:rPr>
          <w:bCs/>
          <w:color w:val="000000"/>
          <w:sz w:val="26"/>
          <w:szCs w:val="26"/>
        </w:rPr>
        <w:t>Основанием для начала административной процедуры по</w:t>
      </w:r>
      <w:r>
        <w:rPr>
          <w:color w:val="000000"/>
          <w:sz w:val="26"/>
          <w:szCs w:val="26"/>
        </w:rPr>
        <w:t> приостановлению выплаты ЕДК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упление информации от предприятий, организаций независимо от организационно-правовой формы собственности, осуществляющих начисление платежей населению о допущении заявителями задолженности по </w:t>
      </w:r>
      <w:r>
        <w:rPr>
          <w:bCs/>
          <w:sz w:val="26"/>
          <w:szCs w:val="26"/>
        </w:rPr>
        <w:t xml:space="preserve">уплате взноса на капитальный ремонт </w:t>
      </w:r>
      <w:r>
        <w:rPr>
          <w:color w:val="000000"/>
          <w:sz w:val="26"/>
          <w:szCs w:val="26"/>
        </w:rPr>
        <w:t>в течение трех месяцев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изменения состава семьи получателя компенс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упление от почтового отделения в течение шести месяцев извещений о неполучении гражданином ЕДК;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врат средств из кредитных организаций и неявка получателя в органы социальной защиты населения для изменения банковских реквизитов до следующего направления в банк выплатных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5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– специалист) или должностными регламентами (инструкция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пециалист, в случае поступления </w:t>
      </w:r>
      <w:r>
        <w:rPr>
          <w:sz w:val="26"/>
          <w:szCs w:val="26"/>
        </w:rPr>
        <w:t>информации, указанной в п. 134 настоящего Регламента готовит проект распоряжения о приостановлении выплаты ЕДК (Приложение № 6) с указанием даты и исходящего номера информации, указанной в п. 134 настоящего Регламента, визирует проект распоряжения о приостановлении выплаты ЕДК и передает его лицу, принимающему решение</w:t>
      </w:r>
      <w:r>
        <w:rPr>
          <w:color w:val="000000"/>
          <w:sz w:val="26"/>
          <w:szCs w:val="26"/>
        </w:rPr>
        <w:t xml:space="preserve"> о приостановлении выплаты ЕДК (руководителю органа социальной защиты населен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принимающее решение о приостановлении выплаты ЕДК, утверждает проект распоряжения о приостановлении выплаты ЕДК и возвращает его специалисту, ответственному за выплату Е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ринятого решения специалист корректирует базу данных, исходя из информации, полученной в соответствии с п. 134 настоящего Регламента: находит в базе данных получателей ЕДК, допустивших задолженность в оплате или не получающий ЕДК в течение шести месяцев, и выполняет в программном комплексе операции по приостановлению выплаты и делает отметку «приостановлено» в личном деле получ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направляет заявителю уведомление о приостановлении выплаты ЕДК письмом и сообщает по телефону или электронной почте, указанным в заявлении (при наличии соответствующих данных в заявлен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36. Максимальный срок выполнения административной процедуры -                  3 рабочих д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37. Критерий принятия реш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задолженности по оплате жилого помещения и коммунальных услуг в течение 3 месяце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изменения состава семьи получателя компенс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лучение гражданином ЕДК в течение 6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8. Результатом административной процедуры является принятие решения о приостановлении выплаты ЕД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9. Способ фиксации: приобщение распоряжения о приостановлении выплаты ЕДК в личное дело получа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зобновление выплаты ЕДК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0. </w:t>
      </w:r>
      <w:r>
        <w:rPr>
          <w:bCs/>
          <w:color w:val="000000"/>
          <w:sz w:val="26"/>
          <w:szCs w:val="26"/>
        </w:rPr>
        <w:t>Основанием для начала административной процедуры по</w:t>
      </w:r>
      <w:r>
        <w:rPr>
          <w:color w:val="000000"/>
          <w:sz w:val="26"/>
          <w:szCs w:val="26"/>
        </w:rPr>
        <w:t xml:space="preserve"> возобновлению выплаты ЕДК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ной в случае неполучения гражданином компенсации в течение шести месяцев на основании заявления о возобновлении выплаты компенсации с месяца приостановления вы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ной при наличии у граждан задолженности по уплате взноса на капитальный ремонт при поступлении сведений от регионального оператора о полном погашении задолженности по уплате взноса на капитальный ремо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риостановленной в случае изменения состава семьи получателя компенсации при поступлении сведений, из отделения Пенсионного фонда об отсутствии страховых взносов застрахованного лица (о наличии либо отсутствии факта рабо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1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– специалист) или должностными регламентами (инструкция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пециалист, в случае наступления событий, указанных </w:t>
      </w:r>
      <w:r>
        <w:rPr>
          <w:sz w:val="26"/>
          <w:szCs w:val="26"/>
        </w:rPr>
        <w:t>в п 140 настоящего Регламента, готовит проект распоряжения о возобновлении выплаты ЕДК (Приложение №6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месяца приостановления выплаты в случае неполучения гражданином компенсации в течение шести месяце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числа месяца, следующего за месяцем погашения задолженности при поступлении сведений от регионального оператора о полном погашении задолженности по уплате взноса на капитальный ремонт при наличии у граждан задолженности по уплате взноса на капитальный ремо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с месяца приостановления выплаты в случае изменения состава семьи получателя компенс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ирует проект распоряжения о возобновлении выплаты ЕДК и передает его лицу, принимающему решение о возобновлении выплаты ЕДК (руководителю органа социальной защиты населения). В проекте распоряжения указывается дата и исходящий номер информации, указанной в п.140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ринимающее решение о возобновлении выплаты ЕДК, утверждает проект распоряжения о возобновлении выплаты ЕДК и передает его специалисту, ответственному за выплату ЕД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рректирует базу данных, исходя из информации, полученной в соответствии с п.140 настоящего Регламента: находит в базе данных граждан, которым выплата ЕДК приостановлена, и выполняет операции по возобновлению выплаты ЕДК и делает отметку «возобновлено» в личном деле получ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шивает распоряжение в личное дел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авливает извещение о возобновлении выплаты ЕДК с указанием срока возобновления и суммы ЕДК (с учетом пропущенного времени), и направляет их заказным письмом, либо извещает по телефону или электронной почтой</w:t>
      </w:r>
      <w:r>
        <w:rPr>
          <w:color w:val="000000"/>
          <w:sz w:val="26"/>
          <w:szCs w:val="26"/>
        </w:rPr>
        <w:t xml:space="preserve"> (если они указаны в дел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2. Максимальный срок выполнения административной процедуры – 3 рабочих д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3. </w:t>
      </w:r>
      <w:r>
        <w:rPr>
          <w:sz w:val="26"/>
          <w:szCs w:val="26"/>
        </w:rPr>
        <w:t xml:space="preserve">Критерий принятия реш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ной в случае неполучения гражданином компенсации в течение шести месяцев на основании заявления о возобновлении выплаты компенсации с месяца приостановления вы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ной при наличии у граждан задолженности по уплате взноса на капитальный ремонт при поступлении сведений от регионального оператора о полном погашении задолженности по уплате взноса на капитальный ремо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риостановленной в случае изменения состава семьи получателя компенсации при поступлении сведений, из отделения Пенсионного фонда об отсутствии страховых взносов застрахованного лица (о наличии либо отсутствии факта рабо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4. Результатом административной процедуры является принятие решения о возобновлении выплаты ЕД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5. Способ фиксации: приобщение распоряжения о возобновлении выплаты ЕДК в личное дело получател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кращение выплаты ЕДК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6. </w:t>
      </w:r>
      <w:r>
        <w:rPr>
          <w:bCs/>
          <w:color w:val="000000"/>
          <w:sz w:val="26"/>
          <w:szCs w:val="26"/>
        </w:rPr>
        <w:t>Основанием для начала административной процедуры по</w:t>
      </w:r>
      <w:r>
        <w:rPr>
          <w:color w:val="000000"/>
          <w:sz w:val="26"/>
          <w:szCs w:val="26"/>
        </w:rPr>
        <w:t xml:space="preserve"> прекращению выплаты ЕДК является поступление от граждан-получателей ЕДК, а также организаций, взаимодействующих с органами социальной защиты населения, сведений о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рти получателя, а также объявление его в установленном порядке умершим или признание безвестно отсутствующи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ии с регистрации по месту жительства в связи с выездом за пределы Белгород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раты права на компенсац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а получателя от компенс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7. Должностное лицо, ответственное за выполнение административной процедуры, определяется приказом руководителя органа социальной защиты населения (далее – специалист) или должностными регламентами (инструкциям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, в случае наступления событий, указанных в п. 146 настоящего Регламента, готовит проект распоряжения о прекращении выплаты ЕДК (Приложение № 6) с указанием причины прекращения выплаты ЕДК, визирует проект распоряжения о прекращении выплаты ЕДК и передает его лицу, принимающему решение о назначении выплаты ЕД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принимающее решение о прекращении выплаты ЕДК, утверждает проект распоряжения о прекращении выплаты ЕДК и передает его специалисту, ответственному за выплату ЕД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рректирует базу исходя из данных, полученных в соответствии                             с п.146 настоящего Регламента: находит в базе дела умерших (выбывших) граждан и выполняет операции по прекращению выплаты ЕДК, делает пометку «умер (выбыл)» в личном деле получа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дшивает в личное дело распоряжение о прекращении выплаты ЕДК и копию документа, на основании которого гражданин снят с уч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авливает извещение о прекращении выплаты ЕДК с указанием срока прекращения и причины прекращения выплаты ЕД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ом случае, если основанием для прекращения является смерть получателя или его переезд на постоянное место жительства пределы Белгородской области, уведомление о прекращении выплаты ЕДК не напра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Выплата компенсации прекращается с 1 числа месяца, следующего за месяцем наступления одного из оснований, указанных в</w:t>
      </w:r>
      <w:r>
        <w:rPr>
          <w:color w:val="000000"/>
          <w:sz w:val="26"/>
          <w:szCs w:val="26"/>
        </w:rPr>
        <w:t xml:space="preserve"> п. 164 настоящего Регламен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8. Максимальный срок выполнения административной процедуры – 3 рабочих д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9. Критерии принятия ре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рть получателя, а также объявление его в установленном порядке умершим или признание безвестно отсутствующи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нятие с регистрации по месту жительства в связи с выездом за пределы Белгород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рата права на компенсац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получателя от компенс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0. Результатом административной процедуры является принятие решения о прекращении выплаты ЕД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1. Способ фиксации: приобщение распоряжения о прекращении выплаты ЕДК в личное дел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выполнения административных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 (действий) в МФЦ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2.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3. 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ирование заявителей о порядк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ем и регистрация документов, необходимых для предоставления государственной услуги, в том числе по экстерриториальному принцип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ирование заявител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4.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ое лицо, ответственное за выполнение административной процедуры, является специалист МФЦ, осуществляющий информирование заявителя о порядке предоставления государственной услуги, в том числе в соответствии с заключенным соглашением о взаимодействии между органом социальной защиты населения и МФЦ (далее – специалист МФЦ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5. Специалист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обращения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ов и процедур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6. Максимальный срок выполнения административной процедуры -15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7. Критерием принятия решения является обращение заявителя в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8. Результатом предоставление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9. Способ фиксации результата предоставления административной процедуры: регистрация обращения заявителя в МФЦ, выдача памятки о предоставлении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и документов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предоставления государственной услуг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0. Основанием для начала административной процедуры по приему и регистрации документов, в том числе по экстерриториальному принципу, необходимых для предоставления государственной услуги, является личное обращение заявителя в МФЦ с заявлением и документами, необходимыми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м лицом, ответственным за исполнение административной процедуры, является специалист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1.  Специалист МФЦ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 xml:space="preserve">проводит сверку документа, удостоверяющего личность заявителя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проводит проверку правильности заполнения заявления и соответствия представленных документов требованиям п. 34 настоящего Регламен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осуществляет сканирование представленных документов, формирует электронное дело и направляет электронные документы и (или) электронные образы документов в орган социальной защиты населения по месту постоянной регистрации заявителя, заверенные усиленной квалифицированной подписью ответственного специалиста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2. В орган социальной защиты населения по месту постоянной регистрации заявителя документы направляются по реестру с составлением описи документов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электронном виде в составе пакета электронных дел, заверенные усиленной квалифицированной подписью ответственного специалиста МФЦ - в день обращения заявителя в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 бумажных носителях (в случае отсутствия технической возможности передачи документов в электронном виде)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должности, фамилии, имени, отчества, и подписи специалиста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3. При представлении заявителем неполного комплекта документов, предусмотренного п. 31 и 32. настоящего Регламента, или несоответствия документов требованиям, указанным в п. 34 настоящего Регламента, специалист МФЦ разъясняет заявителю, какие документы не представлены и какие документы не соответствуют требованиям, указанным в п. 34 настоящего Регламента.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4. В заявлении специалист заполняет реквизиты «Дата приема заявления» и «Фамилия, имя, отчество и подпись специалиста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5. Специалист вносит запись о приеме заявления и документов в Журнал регистрации заявлений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6. При необходимости сотрудник МФЦ формирует и направляет межведомственный запрос о предоставлении сведений, предусмотренных п.39 настоящего Регламента, и наличии технической возможности в соответствии с заключенным соглашением между МФЦ и органом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7. Максимальный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8.  Критерий принятия решения: обращение гражданина с заявлением о предоставлении государственной услуги и паке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9. Результат административной процедуры: выдача заявителю расписки в приеме документов, и передача в орган социальной защиты населения электронного и бумажного пакета документов (в случае отсутствия технической возможности передачи документов в электронном виде), необходимого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0. Способ фиксации результата административной процедуры: заполнение в заявлении о предоставлении государственной услуги реквизитов «Дата приема заявления» и «Фамилия, имя, отчество специалиста и подпись специалиста», регистрация заявления в журнале регистрации заявлений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Раздел 4. Формы контроля за предоставлением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существления текущего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соблюдением и исполнением ответственными должностным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цами положений регламента и иных нормативных правовых актов, устанавливающих требования к предоставлению государственной услуги,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а также принятием ими решений </w:t>
      </w:r>
    </w:p>
    <w:p>
      <w:pPr>
        <w:pStyle w:val="Normal"/>
        <w:suppressAutoHyphens w:val="false"/>
        <w:ind w:left="5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71. Текущий контроль осуществляется постоянно должностными лицами органа социальной защиты населения, ответственными за исполнение административных процедур, предусмотренных настоящим Регламентом, а также руководителем органа социальной защиты насе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 xml:space="preserve">172.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73. Контроль соблюдения специалистами МФЦ административных процедур, </w:t>
      </w:r>
      <w:r>
        <w:rPr>
          <w:bCs/>
          <w:sz w:val="26"/>
          <w:szCs w:val="26"/>
        </w:rPr>
        <w:t xml:space="preserve">предусмотренных настоящим Регламентом, </w:t>
      </w:r>
      <w:r>
        <w:rPr>
          <w:sz w:val="26"/>
          <w:szCs w:val="26"/>
        </w:rPr>
        <w:t>осуществляется руководителем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174.</w:t>
      </w:r>
      <w:r>
        <w:rPr>
          <w:color w:val="000000"/>
          <w:sz w:val="26"/>
          <w:szCs w:val="26"/>
        </w:rPr>
        <w:t> </w:t>
      </w:r>
      <w:r>
        <w:rPr>
          <w:bCs/>
          <w:sz w:val="26"/>
          <w:szCs w:val="26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75. </w:t>
      </w:r>
      <w:r>
        <w:rPr>
          <w:bCs/>
          <w:sz w:val="26"/>
          <w:szCs w:val="26"/>
        </w:rPr>
        <w:t>Проверки осуществляются на основании планов работы органа социальной защиты населения и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176. Проверки осуществляется на основании распорядительных документов руководителей органа социальной защиты населения,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77. В органах социальной защиты населения д</w:t>
      </w:r>
      <w:r>
        <w:rPr>
          <w:bCs/>
          <w:sz w:val="26"/>
          <w:szCs w:val="26"/>
        </w:rPr>
        <w:t>ля проведения проверок создается комиссия, в состав которой включаются должностные лица органа социальной защиты населения. В Управлении указанную функцию выполняет отдел управления качеством социального обслужи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78. </w:t>
      </w:r>
      <w:r>
        <w:rPr>
          <w:bCs/>
          <w:sz w:val="26"/>
          <w:szCs w:val="26"/>
        </w:rPr>
        <w:t>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179. В органах социальной защиты населения акт подписывают председатель и члены комиссии, руководитель органа социальной защиты населения. Проверяемые должностные лица органа социальной защиты населения под рос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80. </w:t>
      </w:r>
      <w:r>
        <w:rPr>
          <w:bCs/>
          <w:sz w:val="26"/>
          <w:szCs w:val="26"/>
        </w:rPr>
        <w:t>По результатам проверок, в случае выявления нарушений прав граждан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81. Информация о результатах проведенных проверок размещается на сайте органа социальной защиты населения, Управ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ветственность должностных лиц за реш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82. . 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органа социальной защиты населения, в том числе начальника соответствующего отдела органа социальной защиты населения, ответственного за предоставление государственной услуги, руководителя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83. За невыполнение или ненадлежащее выполнение требований настоящего Регламента должностные лица МФЦ и органа социальной защиты населения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я, характеризующие требования к порядку 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84. Контроль за предоставлением государственной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ложений о совершенствовании нормативных правовых актов, регламентирующих исполнение государственной услуги должностными лицами органов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алоб по фактам нарушения должностными лицами МФЦ, органов социальной защиты населения прав, свобод ил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color w:val="000000"/>
          <w:sz w:val="26"/>
          <w:szCs w:val="26"/>
        </w:rPr>
        <w:t>Раздел 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85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86. Заявитель имеет право подать жалобу на решения и (или) действие (бездействие) органа социальной защиты населения и (или) его должностных лиц, Управления и (или) его должностных лиц, государственных гражданских служащих Белгородской области, МФЦ, работника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87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88.  Жалоба может быть направлен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убернатору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орган социальной защиты населения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89.  Жалобы рассматривают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убернатор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 социальной защиты населения- руководитель органа социальной защиты населения, заместители руководител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– руководитель Управления, заместители начальника Управлени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ФЦ – руководитель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90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9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официальном сайте органа социальной защиты населения (____________), Управления в сети Интернет (</w:t>
      </w:r>
      <w:hyperlink r:id="rId6">
        <w:r>
          <w:rPr>
            <w:rStyle w:val="InternetLink"/>
            <w:sz w:val="26"/>
            <w:szCs w:val="26"/>
            <w:u w:val="single"/>
          </w:rPr>
          <w:t>http://усзн31.рф</w:t>
        </w:r>
      </w:hyperlink>
      <w:r>
        <w:rPr>
          <w:sz w:val="26"/>
          <w:szCs w:val="26"/>
        </w:rPr>
        <w:t>), осуществляется по телефону, электронной почте, при личном прием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9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93. Порядок досудебного (внесудебного) обжалования решений                        и действий (бездействия) органа, предоставляющего государственную услугу, а также его должностных лиц, регулируется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а также МФЦ и их работнико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Белгородской области от 12 ноября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hanging="0"/>
              <w:jc w:val="center"/>
              <w:rPr/>
            </w:pPr>
            <w:r>
              <w:rPr>
                <w:b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реализации </w:t>
            </w:r>
            <w:r>
              <w:rPr>
                <w:b/>
                <w:color w:val="FF0000"/>
                <w:szCs w:val="24"/>
              </w:rPr>
              <w:t>управлением социальной защиты населения администрации Валуйского городского округ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Cs w:val="24"/>
              </w:rPr>
              <w:t>услуг, предоставляемых в рамках переданных полномочий предоставления государственной услуги «Организация выплаты ежемесячных денежных компенсаций на оплату жилого помещения и коммунальных услуг отдельным категориям граждан»</w:t>
            </w:r>
          </w:p>
        </w:tc>
      </w:tr>
    </w:tbl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8647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 xml:space="preserve">Сведения об Управлении и органах социальной защиты населения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41"/>
        <w:gridCol w:w="1903"/>
        <w:gridCol w:w="1559"/>
        <w:gridCol w:w="1984"/>
        <w:gridCol w:w="200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равочные теле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электронной поч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рабо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Белгород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26, г. Белгород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лавы, д. 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2) 27-62-25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obes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elgtts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8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Алексеевского городск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0, г. Алексеевк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, д. 7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34) 3-05-36 (прием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iemuszn-aleks@mail.r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8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выпла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0, г. Белгород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нязя Трубецкого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2) 33-30-83;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емная)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2) 33-43-08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2) 33-37-1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2) 33-3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svbelgoro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вторник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, 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8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пятница – не приемный ден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Белгород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1, Белгородский р-н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бовое, ул. Лунная, д. 4 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2) 42-43-01 (приемная)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2) 42-43-7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клиентск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znb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Борисов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40, п. Борисовк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Ушаков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46) 5-26-42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1"/>
              </w:rPr>
              <w:t>uszn_borisovka@mail.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алуйского городск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96, г. Валуйки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сима Горького, д. 4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36) 3-69-58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al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п. Вейделевк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14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37)5-47-95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zn</w:t>
            </w:r>
            <w:r>
              <w:rPr>
                <w:rFonts w:cs="Times New Roman" w:ascii="Times New Roman" w:hAnsi="Times New Roman"/>
              </w:rPr>
              <w:t>_2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>
          <w:trHeight w:val="18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50, г.п. Волоконовк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5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35)5-13-68 (приемная)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райворонского городск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г. Грайворон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47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61) 4-61-89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z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yvor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убкинского городского округ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89, г. Губкин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14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41)2-25-23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cpolitk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8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Ивня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10, п. Ивня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4 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43)5-12-97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szn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ivny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10, г. Короч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Васильева, д. 13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31)5-54-74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besko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Красненского райо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70, с. Красное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горная, д. 3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62)5-25-94 (начальник отдела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sznk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12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8.12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Красногвардей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20, г. Бирюч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орная площадь, д. 1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7)3-45-17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szngv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социальной защиты населения» администрации Краснояруж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20, п. Красная Яруг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38 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63)4-62-29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ZN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arug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Новооскольского городск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40, г. Новый Оскол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д. 44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33)4-65-14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znnosk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0, пгт. Прохоровк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57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42)2-12-46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roho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10, п. Ракитное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оветск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45)5-54-76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znr</w:t>
            </w:r>
            <w:r>
              <w:rPr>
                <w:rFonts w:cs="Times New Roman" w:ascii="Times New Roman" w:hAnsi="Times New Roman"/>
              </w:rPr>
              <w:t>3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Ровень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0, п. Ровеньки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, д. 8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38) 5-54-46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105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ov_oszn@mail.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Старооскольского городск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4, г. Старый Оскол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Интернациональный, д. 15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5) 24-53-28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znsto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дни: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сред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3.45 перерыв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е дни: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пятниц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Черня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0, п. Чернянк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Октябрьская, д. 6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32)5-51-65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szn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hern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– 13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6, г. Шебекино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д.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48) 2-21-08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heb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Яковлевского городск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0, г. Строитель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омышленный, 1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7244) 5-01-02 (прием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kovuszn@yandex.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- 18.00,</w:t>
            </w:r>
          </w:p>
          <w:p>
            <w:pPr>
              <w:pStyle w:val="Standard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– 14.00 переры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воскресенье – выходной</w:t>
            </w:r>
          </w:p>
        </w:tc>
      </w:tr>
    </w:tbl>
    <w:p>
      <w:pPr>
        <w:pStyle w:val="ConsPlusNormal1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по реализации государственной услуги предоставляемой 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мках переданных полномочий «Организации выплаты ежемесячных денежных компенсаций на оплату жилого помещения и коммунальных услуг отдельным категориям граждан»</w:t>
      </w:r>
    </w:p>
    <w:p>
      <w:pPr>
        <w:pStyle w:val="Standard"/>
        <w:tabs>
          <w:tab w:val="clear" w:pos="708"/>
          <w:tab w:val="left" w:pos="8647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647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647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б отделениях государственного автономного учреждения Белгородской области «Многофункциональный центр предостав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ых и муниципальных услуг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41"/>
        <w:gridCol w:w="1903"/>
        <w:gridCol w:w="1409"/>
        <w:gridCol w:w="2162"/>
        <w:gridCol w:w="198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равочные телеф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электронной поч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рабо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 в городском округе «город Белгород» ГАУ БО «МФЦ» (пр. Слав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лгород, пр. Славы, 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mfc@mfc31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 в городском округе «город Белгород» ГАУ БО «МФЦ» (ул. Есени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лгород, ул. Есенина, д. 9, корп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lgorod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@m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6 в Алексеев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850, г. Алексеевка, ул. Победы, д. 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alekseevka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@mfc31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2 в Белгород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Разумное, ул. Скворцова, д.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belreg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mfc31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4 в Борисов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340, п. Борисовка, пл. Ушакова, д.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borisovka@mfc31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7 в Валуй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996, г. Валуйки, ул. Пролетарская, д. 1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valuyki@mfc31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5 в Вейделев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20 п.Вейделевка, ул.Первомайская, д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veydelevka@mfc31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6 в Волоконов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650 п.Волоконовка, ул. Первогвардейская, д. 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okonovka@mfc31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7 в Грайворон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370, г. Грайворон, ул. Ленина, д. 13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rayvoron@mfc31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4 в Губкин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186, г. Губкин, ул. Победы, д. 2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ubki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@m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8 в Ивнян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вня, ул. Десницкого, д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vny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mfc31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 10 в Корочанском районе 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10, г. Короча, ул. Пролетарская, д. 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korocha@</w:t>
              </w:r>
            </w:hyperlink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fc31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20 в Краснен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870, с. Красное, ул. Октябрьская, д. 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rasnoe@m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8 в Красногвардей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920 г.Бирюч, ул.Успенская, д.6, пом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ruch@mfc31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9 в Краснояруж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420 п.Красная Яруга, ул.Центральная, д.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r_yaruga@m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2 в Новоосколь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642 г. Новый Оскол, ул. Ливенская, д.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novoskol@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fc31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3 в Прохоров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00, п. Прохоровка, ул. Советская, д. 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ohorovka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1 в Ракитян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Ракитное, ул. Пролетарская, д. 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kitnoe@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21 в Ровеньском район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40 пгт.Ровеньки, ул. Степана Разина, д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rov</w:t>
              </w:r>
            </w:hyperlink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enki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</w:hyperlink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fc31</w:t>
              </w:r>
            </w:hyperlink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ru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3 в Староосколь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арый Оскол, м-н Жукова, д. 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st</w:t>
              </w:r>
            </w:hyperlink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oskol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m</w:t>
              </w:r>
            </w:hyperlink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fc31</w:t>
              </w:r>
            </w:hyperlink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 22 в Чернянском районе  ГАУ БО «МФ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560 п.Чернянка, пл.Октябрьская, д.12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chernyanka@m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fc31</w:t>
              </w:r>
            </w:hyperlink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5 в Шебекин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90, г. Шебекино, ул. Ленина, д. 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hebekino@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9 в Яковлевском городском округе ГАУ БО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70, г. Строитель, ул. Промышленная, д. 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(4722) 42-42-4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8 (800) 707-10-03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roitel@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c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Standard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andard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center"/>
        <w:rPr/>
      </w:pPr>
      <w:r>
        <w:rPr>
          <w:b/>
          <w:szCs w:val="24"/>
        </w:rPr>
        <w:t>к административному регламенту по реализации предоставляемой 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услуг, предоставляемых в рамках переданных полномочий предоставления государственной услуги «Организация выплаты ежемесячных денежных компенсаций на оплату жилого помещения и коммунальных услуг отдельным категориям граждан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ЕЖЕМЕСЯЧНОЙ ДЕНЕЖНОЙ КОМПЕНСАЦИИ РАСХОДОВ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ПЛАТУ ВЗНОСА НА КАПИТАЛЬНЫЙ РЕМОНТ ОБЩЕГО ИМУЩЕСТВА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НОГОКВАРТИРНОМ ДОМЕ</w:t>
      </w:r>
    </w:p>
    <w:p>
      <w:pPr>
        <w:pStyle w:val="Heading1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)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адлежность к гражданству – гражданин Российской Федерации, иностранный гражданин, лицо без гражданства (нужное подчеркнуть), проживающего в Белгородской области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лный адрес места жительства)</w:t>
      </w:r>
    </w:p>
    <w:p>
      <w:pPr>
        <w:pStyle w:val="Heading1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адрес фактического проживания, контактный телефон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86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ид документа, удостоверяющего лич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 и номер докумен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ем и когда выд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о рож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полных л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 гражд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граждан пенсионного возра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в праве собствен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яю, что я работаю (не работаю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моей семьи работают (не работают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назначить мне ежемесячную денежную компенсацию расходов на уплату взноса на капитальный ремонт общего имущества в многоквартирном доме на основании представленных документов в отношении жилого помещения, находящегося в моей собственности, расположенного по адресу: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ыплачивать установленную мне ежемесячную денежную компенсацию через: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рганизацию федеральной почтовой связи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 федеральной почтовой связи)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редитную организацию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и банковские реквизиты кредитной организации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расходов на уплату взноса на капитальный ремонт общего имущества в многоквартирном доме.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ступлении обстоятельств, влияющих на размер выплачиваемой ежемесячной денежной компенсации, или прекращения права на получение ежемесячной денежной компенсации расходов на уплату взноса на капитальный ремонт общего имущества в многоквартирном доме обязуюсь сообщать в течение 30 дней.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ПРЕДУПРЕЖДЕН(НА), ЧТО ПРЕДОСТАВЛЕНИЕ ИЗЛИШНИХ СУММ ДЕНЕЖНОЙ КОМПЕНСАЦИИ ПО МОЕЙ ВИНЕ ПОДЛЕЖАТ УДЕРЖАНИЮ В УСТАНОВЛЕННОМ ЗАКОНОДАТЕЛЬСТВОМ ПОРЯДКЕ.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ен(на) на обработку указанных мной персональных данных органом социальной защиты населения с целью реализации мер социальной поддержки.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 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и условия прекращения обработки персональных данных: ликвидация органа социальной защиты населения.</w:t>
      </w:r>
    </w:p>
    <w:p>
      <w:pPr>
        <w:pStyle w:val="Heading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ультатах принятого решения прошу сообщить: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269875" cy="309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6.55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устно                     Подпись 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99060</wp:posOffset>
                </wp:positionV>
                <wp:extent cx="269875" cy="309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7.8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исьменно             Подпись 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269875" cy="309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1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исьменно,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адрес электронной почты_____________________________ Подпись 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ный представитель заявителя _________________________________________________</w:t>
      </w:r>
    </w:p>
    <w:p>
      <w:pPr>
        <w:pStyle w:val="Heading1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, паспортные данные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пись заявителя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пись специалис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линия отреза)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ка-уведомление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гр. 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210"/>
        <w:gridCol w:w="326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заявления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ня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риема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hanging="0"/>
              <w:jc w:val="center"/>
              <w:rPr/>
            </w:pPr>
            <w:r>
              <w:rPr>
                <w:b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84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по реализации предоставляемой управлением социальной защиты населения администрации Валуйского городского округ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Cs w:val="24"/>
              </w:rPr>
              <w:t>услуг, предоставляемых в рамках переданных полномочий предоставления государственной услуги «Организации выплаты ежемесячных денежных компенсаций на оплату жилого помещения и коммунальных услуг отдельным категориям граждан»</w:t>
            </w:r>
          </w:p>
        </w:tc>
      </w:tr>
    </w:tbl>
    <w:p>
      <w:pPr>
        <w:pStyle w:val="Normal"/>
        <w:tabs>
          <w:tab w:val="clear" w:pos="708"/>
          <w:tab w:val="left" w:pos="8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та заявлений и решений о назначении и доставке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ежемесячной денежной компенсации на уплату взноса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капитальный ремонт общего имущества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в многоквартирном до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07"/>
        <w:gridCol w:w="794"/>
        <w:gridCol w:w="716"/>
        <w:gridCol w:w="680"/>
        <w:gridCol w:w="907"/>
        <w:gridCol w:w="1141"/>
        <w:gridCol w:w="860"/>
        <w:gridCol w:w="695"/>
        <w:gridCol w:w="794"/>
        <w:gridCol w:w="1073"/>
      </w:tblGrid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заявл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риема 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заявителе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ринятия решения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граждан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назначения ЕДК на уплату взноса на капитальный ремонт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личного дела </w:t>
            </w:r>
          </w:p>
        </w:tc>
      </w:tr>
      <w:tr>
        <w:trPr>
          <w:trHeight w:val="8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с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677"/>
          <w:tab w:val="clear" w:pos="9355"/>
          <w:tab w:val="left" w:pos="2358" w:leader="none"/>
          <w:tab w:val="left" w:pos="8425" w:leader="none"/>
        </w:tabs>
        <w:spacing w:before="240" w:after="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Header"/>
        <w:keepNext w:val="true"/>
        <w:numPr>
          <w:ilvl w:val="0"/>
          <w:numId w:val="0"/>
        </w:numPr>
        <w:tabs>
          <w:tab w:val="clear" w:pos="4677"/>
          <w:tab w:val="clear" w:pos="9355"/>
          <w:tab w:val="left" w:pos="2358" w:leader="none"/>
          <w:tab w:val="left" w:pos="8425" w:leader="none"/>
        </w:tabs>
        <w:spacing w:before="240" w:after="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 реализации органами местного самоуправления услуг, предоставляемых в рамках переданных полномочий предоставления государственной услуги «Организация выплаты ежемесячных денежных компенсаций на оплату жилого помещения и коммунальных услуг отдельным категориям граждан»</w:t>
            </w:r>
          </w:p>
        </w:tc>
      </w:tr>
    </w:tbl>
    <w:p>
      <w:pPr>
        <w:pStyle w:val="Standard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00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00FFFF" w:val="clear"/>
          <w:lang w:eastAsia="ru-RU"/>
        </w:rPr>
      </w:r>
    </w:p>
    <w:p>
      <w:pPr>
        <w:pStyle w:val="Standard"/>
        <w:jc w:val="center"/>
        <w:rPr/>
      </w:pPr>
      <w:r>
        <w:rPr/>
        <w:t>Журнал регистрации заявлений</w:t>
      </w:r>
    </w:p>
    <w:tbl>
      <w:tblPr>
        <w:tblW w:w="11073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985"/>
        <w:gridCol w:w="1418"/>
        <w:gridCol w:w="1276"/>
        <w:gridCol w:w="1559"/>
        <w:gridCol w:w="2850"/>
      </w:tblGrid>
      <w:tr>
        <w:trPr>
          <w:trHeight w:val="6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 реализации предоставляемой управлением социальной защиты населения администрации Валуйского городского округ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Cs w:val="24"/>
              </w:rPr>
              <w:t>услуг, предоставляемых в рамках переданных полномочий предоставления государственной услуги «Организация выплаты ежемесячных денежных компенсаций на оплату жилого помещения и коммунальных услуг отдельным категориям гражда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о назначении (отказе, приостановлении, прекращении)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ежемесячной денежной компенсации расходов на уплату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взноса на капитальный ремонт общего имущества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в многоквартирном доме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4"/>
        </w:rPr>
        <w:t>(наименование уполномоченного органа по реализации Положения)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от ____________ № _________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.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 Установить ежемесячную денежную компенсацию расходов на уплату взноса на капитальный ремонт общего имущества в многоквартирном доме с _______ г. по ______ г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тказать в установлении ежемесячной денежной выплаты по следующим причинам: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</w:rPr>
        <w:t>3. Приостановить выплату ежемесячной денежной компенсации расходов на уплату взноса на капитальный ремонт общего имущества в многоквартирном доме с ______ г.                  по _____ г. по причине 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 Прекратить выплату ежемесячной денежной компенсации расходов на уплату взноса на капитальный ремонт общего имущества в многоквартирном доме с ______ г.                    по ______ причине 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ешение может быть обжаловано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Руководитель органа</w:t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социальной защиты населения</w:t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(либо уполномоченное лицо)</w:t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suppressAutoHyphens w:val="false"/>
        <w:autoSpaceDE w:val="false"/>
        <w:jc w:val="right"/>
        <w:rPr>
          <w:szCs w:val="24"/>
        </w:rPr>
      </w:pPr>
      <w:r>
        <w:rPr>
          <w:szCs w:val="24"/>
        </w:rPr>
        <w:t>(Ф.И.О., подпись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524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Cs w:val="24"/>
              </w:rPr>
              <w:t>по реализации органами местного самоуправления услуг, предоставляемых в рамках переданных полномочий предоставления государственной услуги  «Организация выплаты ежемесячных денежных компенсаций на оплату жилого помещения и коммунальных услуг отдельным категориям граждан»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файла обмена между поставщикам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жилищно-коммунальных услуг, иными организациями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олагающими сведениями об оплате граждан взнос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капитальный ремонт, и органами социальной защит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селения муниципальных образований области о фактичес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лаченных платежах граждан взноса на капитальны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монт для расчета величины компенс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Файл обмена представляет собой файл формата dBaseIII (кодировка DOS 866) следующей структуры (размеры полей могут отличаться, важен тип)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47"/>
        <w:gridCol w:w="907"/>
        <w:gridCol w:w="5279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8" w:name="Par15"/>
            <w:bookmarkEnd w:id="8"/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D заявителя ЕД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KU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рсональный номер КУ (заявитель ЕДК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FAMI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 заявителя ЕД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MJ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 заявителя ЕД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OT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 заявителя ЕД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NIL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ЛС заявителя ЕД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RO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заявителя ЕД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9" w:name="Par50"/>
            <w:bookmarkEnd w:id="9"/>
            <w:r>
              <w:rPr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AT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рвое число отчетного месяц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RE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поставщ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FRA_REG_I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D адреса регист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OSE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сел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AS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YLI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DO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KOR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KW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0" w:name="Par95"/>
            <w:bookmarkEnd w:id="10"/>
            <w:r>
              <w:rPr>
                <w:szCs w:val="24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KOM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1" w:name="Par100"/>
            <w:bookmarkEnd w:id="11"/>
            <w:r>
              <w:rPr>
                <w:szCs w:val="24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LCHE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Лицевой счет (РКЦ, АБ "Росс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2" w:name="Par105"/>
            <w:bookmarkEnd w:id="12"/>
            <w:r>
              <w:rPr>
                <w:szCs w:val="24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FAMIL_L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 (на кого лицевой счет/льготник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MJA_L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 (на кого лицевой счет/льготник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OTCHJ_L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 (на кого лицевой счет/льготник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NILS_L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ЛС (на кого лицевой счет/льготник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3" w:name="Par125"/>
            <w:bookmarkEnd w:id="13"/>
            <w:r>
              <w:rPr>
                <w:szCs w:val="24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ROG_L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(на кого лицевой счет/льготник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слуга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GKYSL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д ЖКУ верхнего уров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4" w:name="Par136"/>
            <w:bookmarkEnd w:id="14"/>
            <w:r>
              <w:rPr>
                <w:szCs w:val="24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KYSL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ЖКУ верхнего уров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5" w:name="Par141"/>
            <w:bookmarkEnd w:id="15"/>
            <w:r>
              <w:rPr>
                <w:szCs w:val="24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GKYSL1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услуги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6" w:name="Par146"/>
            <w:bookmarkEnd w:id="16"/>
            <w:r>
              <w:rPr>
                <w:szCs w:val="24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GKYSL2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услуги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7" w:name="Par151"/>
            <w:bookmarkEnd w:id="17"/>
            <w:r>
              <w:rPr>
                <w:szCs w:val="24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CHET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haract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2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Лицевой счет ЖК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8" w:name="Par156"/>
            <w:bookmarkEnd w:id="18"/>
            <w:r>
              <w:rPr>
                <w:szCs w:val="24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19" w:name="Par157"/>
            <w:bookmarkEnd w:id="19"/>
            <w:r>
              <w:rPr>
                <w:szCs w:val="24"/>
              </w:rPr>
              <w:t>TARIF1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1 на ЖК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0" w:name="Par161"/>
            <w:bookmarkEnd w:id="20"/>
            <w:r>
              <w:rPr>
                <w:szCs w:val="24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ARIF2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2 на ЖК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1" w:name="Par166"/>
            <w:bookmarkEnd w:id="21"/>
            <w:r>
              <w:rPr>
                <w:szCs w:val="24"/>
              </w:rPr>
              <w:t>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2" w:name="Par167"/>
            <w:bookmarkEnd w:id="22"/>
            <w:r>
              <w:rPr>
                <w:szCs w:val="24"/>
              </w:rPr>
              <w:t>FAKT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кт. потребление (кол-во кВт, куб м, ..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3" w:name="Par171"/>
            <w:bookmarkEnd w:id="23"/>
            <w:r>
              <w:rPr>
                <w:szCs w:val="24"/>
              </w:rPr>
              <w:t>3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UMTAR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исление по фактическому потреблению (или нормативам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4" w:name="Par176"/>
            <w:bookmarkEnd w:id="24"/>
            <w:r>
              <w:rPr>
                <w:szCs w:val="24"/>
              </w:rPr>
              <w:t>3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5" w:name="Par177"/>
            <w:bookmarkEnd w:id="25"/>
            <w:r>
              <w:rPr>
                <w:szCs w:val="24"/>
              </w:rPr>
              <w:t>SUMOPL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 опла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6" w:name="Par181"/>
            <w:bookmarkEnd w:id="26"/>
            <w:r>
              <w:rPr>
                <w:szCs w:val="24"/>
              </w:rPr>
              <w:t>3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UMLGT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 льготы (не заполняетс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7" w:name="Par186"/>
            <w:bookmarkEnd w:id="27"/>
            <w:r>
              <w:rPr>
                <w:szCs w:val="24"/>
              </w:rPr>
              <w:t>3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UMDOLG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 задолженности оплаты по ЖК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8" w:name="Par191"/>
            <w:bookmarkEnd w:id="28"/>
            <w:r>
              <w:rPr>
                <w:szCs w:val="24"/>
              </w:rPr>
              <w:t>3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OPLDOLG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сенная оплата по задолж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29" w:name="Par196"/>
            <w:bookmarkEnd w:id="29"/>
            <w:r>
              <w:rPr>
                <w:szCs w:val="24"/>
              </w:rPr>
              <w:t>3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ATDOLG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погашения задолж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30" w:name="Par201"/>
            <w:bookmarkEnd w:id="30"/>
            <w:r>
              <w:rPr>
                <w:szCs w:val="24"/>
              </w:rPr>
              <w:t>3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OLDOLG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месяцев задолж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31" w:name="Par206"/>
            <w:bookmarkEnd w:id="31"/>
            <w:r>
              <w:rPr>
                <w:szCs w:val="24"/>
              </w:rPr>
              <w:t>3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RIZN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знак корректировки (1 - данные корректировались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32" w:name="Par211"/>
            <w:bookmarkEnd w:id="32"/>
            <w:r>
              <w:rPr>
                <w:szCs w:val="24"/>
              </w:rPr>
              <w:t>4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OLLGTP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льготопользовате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OLLGT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льготни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bookmarkStart w:id="33" w:name="Par221"/>
            <w:bookmarkEnd w:id="33"/>
            <w:r>
              <w:rPr>
                <w:szCs w:val="24"/>
              </w:rPr>
              <w:t>4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OLZR_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>1. В случае если поставщик оказывает несколько ЖКУ, то в файл обмена могут быть добавлены дополнительные блоки с услугами (в названиях полей вместо _1 будет _2, _3 и т.д.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2. В </w:t>
      </w:r>
      <w:hyperlink w:anchor="Par50">
        <w:r>
          <w:rPr>
            <w:rStyle w:val="InternetLink"/>
            <w:szCs w:val="24"/>
          </w:rPr>
          <w:t>поле 8</w:t>
        </w:r>
      </w:hyperlink>
      <w:r>
        <w:rPr>
          <w:szCs w:val="24"/>
        </w:rPr>
        <w:t xml:space="preserve"> (DATN) указано первое число месяца, за который проводится свер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3. В </w:t>
      </w:r>
      <w:hyperlink w:anchor="Par141">
        <w:r>
          <w:rPr>
            <w:rStyle w:val="InternetLink"/>
            <w:szCs w:val="24"/>
          </w:rPr>
          <w:t>полях 26</w:t>
        </w:r>
      </w:hyperlink>
      <w:r>
        <w:rPr>
          <w:szCs w:val="24"/>
        </w:rPr>
        <w:t xml:space="preserve"> (NGKYSL1_1) и </w:t>
      </w:r>
      <w:hyperlink w:anchor="Par146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(NGKYSL2_1) указано действующее на месяц сверки конкретное наименование жилищно-коммунальной услуги, например, "взнос на капитальный ремонт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4. В </w:t>
      </w:r>
      <w:hyperlink w:anchor="Par156">
        <w:r>
          <w:rPr>
            <w:rStyle w:val="InternetLink"/>
            <w:szCs w:val="24"/>
          </w:rPr>
          <w:t>полях 29</w:t>
        </w:r>
      </w:hyperlink>
      <w:r>
        <w:rPr>
          <w:szCs w:val="24"/>
        </w:rPr>
        <w:t xml:space="preserve"> (TARIF1_1) и </w:t>
      </w:r>
      <w:hyperlink w:anchor="Par161">
        <w:r>
          <w:rPr>
            <w:rStyle w:val="InternetLink"/>
            <w:szCs w:val="24"/>
          </w:rPr>
          <w:t>30</w:t>
        </w:r>
      </w:hyperlink>
      <w:r>
        <w:rPr>
          <w:szCs w:val="24"/>
        </w:rPr>
        <w:t xml:space="preserve"> (TARIF2_1) указан действующий на месяц сверки тари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5. </w:t>
      </w:r>
      <w:hyperlink w:anchor="Par166">
        <w:r>
          <w:rPr>
            <w:rStyle w:val="InternetLink"/>
            <w:szCs w:val="24"/>
          </w:rPr>
          <w:t>Поле 31</w:t>
        </w:r>
      </w:hyperlink>
      <w:r>
        <w:rPr>
          <w:szCs w:val="24"/>
        </w:rPr>
        <w:t xml:space="preserve"> (FAKT_1) "Фактическое потребление" заполняется для абонентов с приборами учета. По услуге "взнос на капитальный ремонт" не заполня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6. В </w:t>
      </w:r>
      <w:hyperlink w:anchor="Par176">
        <w:r>
          <w:rPr>
            <w:rStyle w:val="InternetLink"/>
            <w:szCs w:val="24"/>
          </w:rPr>
          <w:t>поле 33</w:t>
        </w:r>
      </w:hyperlink>
      <w:r>
        <w:rPr>
          <w:szCs w:val="24"/>
        </w:rPr>
        <w:t xml:space="preserve"> (SUMOPL_1) указывается оплаченная сумма в денежном выражении (в рублях). При этом имеется в виду оплата за отчетный месяц (месяц, указанный в </w:t>
      </w:r>
      <w:hyperlink w:anchor="Par50">
        <w:r>
          <w:rPr>
            <w:rStyle w:val="InternetLink"/>
            <w:szCs w:val="24"/>
          </w:rPr>
          <w:t>поле 8</w:t>
        </w:r>
      </w:hyperlink>
      <w:r>
        <w:rPr>
          <w:szCs w:val="24"/>
        </w:rPr>
        <w:t xml:space="preserve"> (DATN)). В случае технической невозможности определения поставщиком, за какой месяц гражданином был произведен расчет, учитывая положения </w:t>
      </w:r>
      <w:hyperlink r:id="rId74">
        <w:r>
          <w:rPr>
            <w:rStyle w:val="InternetLink"/>
            <w:szCs w:val="24"/>
          </w:rPr>
          <w:t>пункта 1 статьи 155</w:t>
        </w:r>
      </w:hyperlink>
      <w:r>
        <w:rPr>
          <w:szCs w:val="24"/>
        </w:rPr>
        <w:t xml:space="preserve"> Жилищного кодекса Российской Федерации, рекомендуется указывать сумму, оплаченную гражданином за период с 11 числа месяца сверки до 10 числа месяца, следующего за отчет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7. В </w:t>
      </w:r>
      <w:hyperlink w:anchor="Par171">
        <w:r>
          <w:rPr>
            <w:rStyle w:val="InternetLink"/>
            <w:szCs w:val="24"/>
          </w:rPr>
          <w:t>поле 32</w:t>
        </w:r>
      </w:hyperlink>
      <w:r>
        <w:rPr>
          <w:szCs w:val="24"/>
        </w:rPr>
        <w:t xml:space="preserve"> (SUMTAR_1) указывается сумма в денежном выражении (в рублях). При этом имеется в виду оплата за отчетный месяц (месяц, указанный в </w:t>
      </w:r>
      <w:hyperlink w:anchor="Par50">
        <w:r>
          <w:rPr>
            <w:rStyle w:val="InternetLink"/>
            <w:szCs w:val="24"/>
          </w:rPr>
          <w:t>поле 8</w:t>
        </w:r>
      </w:hyperlink>
      <w:r>
        <w:rPr>
          <w:szCs w:val="24"/>
        </w:rPr>
        <w:t xml:space="preserve"> (DATN)). В случае технической невозможности определения поставщиком, за какой месяц гражданином был произведен расчет, учитывая положения </w:t>
      </w:r>
      <w:hyperlink r:id="rId75">
        <w:r>
          <w:rPr>
            <w:rStyle w:val="InternetLink"/>
            <w:szCs w:val="24"/>
          </w:rPr>
          <w:t>пункта 1 статьи 155</w:t>
        </w:r>
      </w:hyperlink>
      <w:r>
        <w:rPr>
          <w:szCs w:val="24"/>
        </w:rPr>
        <w:t xml:space="preserve"> Жилищного кодекса Российской Федерации, рекомендуется указывать сумму, которую оплатил гражданин за период с 11 числа месяца сверки до 10 числа месяца, следующего за отчет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8. В </w:t>
      </w:r>
      <w:hyperlink w:anchor="Par181">
        <w:r>
          <w:rPr>
            <w:rStyle w:val="InternetLink"/>
            <w:szCs w:val="24"/>
          </w:rPr>
          <w:t>поле 34</w:t>
        </w:r>
      </w:hyperlink>
      <w:r>
        <w:rPr>
          <w:szCs w:val="24"/>
        </w:rPr>
        <w:t xml:space="preserve"> (SUMLGT_1) указывается сумма льготы в денежном выражении (в рублях). Поле не заполня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9. Для абонентов с прибором учета должно соблюдаться условие: </w:t>
      </w:r>
      <w:hyperlink w:anchor="Par177">
        <w:r>
          <w:rPr>
            <w:rStyle w:val="InternetLink"/>
            <w:szCs w:val="24"/>
          </w:rPr>
          <w:t>SUMOPL_1</w:t>
        </w:r>
      </w:hyperlink>
      <w:r>
        <w:rPr>
          <w:szCs w:val="24"/>
        </w:rPr>
        <w:t xml:space="preserve"> = </w:t>
      </w:r>
      <w:hyperlink w:anchor="Par167">
        <w:r>
          <w:rPr>
            <w:rStyle w:val="InternetLink"/>
            <w:szCs w:val="24"/>
          </w:rPr>
          <w:t>FAKT_1</w:t>
        </w:r>
      </w:hyperlink>
      <w:r>
        <w:rPr>
          <w:szCs w:val="24"/>
        </w:rPr>
        <w:t xml:space="preserve"> x </w:t>
      </w:r>
      <w:hyperlink w:anchor="Par157">
        <w:r>
          <w:rPr>
            <w:rStyle w:val="InternetLink"/>
            <w:szCs w:val="24"/>
          </w:rPr>
          <w:t>TARIF1_1</w:t>
        </w:r>
      </w:hyperlink>
      <w:r>
        <w:rPr>
          <w:szCs w:val="24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10. </w:t>
      </w:r>
      <w:hyperlink w:anchor="Par186">
        <w:r>
          <w:rPr>
            <w:rStyle w:val="InternetLink"/>
            <w:szCs w:val="24"/>
          </w:rPr>
          <w:t>Поля 35</w:t>
        </w:r>
      </w:hyperlink>
      <w:r>
        <w:rPr>
          <w:szCs w:val="24"/>
        </w:rPr>
        <w:t xml:space="preserve"> - </w:t>
      </w:r>
      <w:hyperlink w:anchor="Par201">
        <w:r>
          <w:rPr>
            <w:rStyle w:val="InternetLink"/>
            <w:szCs w:val="24"/>
          </w:rPr>
          <w:t>38</w:t>
        </w:r>
      </w:hyperlink>
      <w:r>
        <w:rPr>
          <w:szCs w:val="24"/>
        </w:rPr>
        <w:t xml:space="preserve"> (SUMDOLG_1, OPLDOLG_1, DATDOLG_1, KOLDOLG_1) заполняются поставщиком только для абонентов, имеющих задолженность по оплате ЖКУ сроком 3 месяца и более, при этом в </w:t>
      </w:r>
      <w:hyperlink w:anchor="Par186">
        <w:r>
          <w:rPr>
            <w:rStyle w:val="InternetLink"/>
            <w:szCs w:val="24"/>
          </w:rPr>
          <w:t>поле 35</w:t>
        </w:r>
      </w:hyperlink>
      <w:r>
        <w:rPr>
          <w:szCs w:val="24"/>
        </w:rPr>
        <w:t xml:space="preserve"> (SUMDOLG_1) указывается сумма задолженности, возникшая у абонента на 11 число месяца, следующего за месяцем сверки; в </w:t>
      </w:r>
      <w:hyperlink w:anchor="Par191">
        <w:r>
          <w:rPr>
            <w:rStyle w:val="InternetLink"/>
            <w:szCs w:val="24"/>
          </w:rPr>
          <w:t>поле 36</w:t>
        </w:r>
      </w:hyperlink>
      <w:r>
        <w:rPr>
          <w:szCs w:val="24"/>
        </w:rPr>
        <w:t xml:space="preserve"> (OPLDOLG_1) - оплата по задолженности за месяцы, предшествующие месяцу сверки; в </w:t>
      </w:r>
      <w:hyperlink w:anchor="Par196">
        <w:r>
          <w:rPr>
            <w:rStyle w:val="InternetLink"/>
            <w:szCs w:val="24"/>
          </w:rPr>
          <w:t>поле 37</w:t>
        </w:r>
      </w:hyperlink>
      <w:r>
        <w:rPr>
          <w:szCs w:val="24"/>
        </w:rPr>
        <w:t xml:space="preserve"> (DATDOLG_1) - дата погашения задолженности, т.е. дата возникновения задолженности плюс 3 месяца; в </w:t>
      </w:r>
      <w:hyperlink w:anchor="Par201">
        <w:r>
          <w:rPr>
            <w:rStyle w:val="InternetLink"/>
            <w:szCs w:val="24"/>
          </w:rPr>
          <w:t>поле 38</w:t>
        </w:r>
      </w:hyperlink>
      <w:r>
        <w:rPr>
          <w:szCs w:val="24"/>
        </w:rPr>
        <w:t xml:space="preserve"> (KOLDOLG_1) - количество месяцев задолженности. Порядок расчета задолженности определяется поставщиком услуги согласно действующему законодательств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11. В случае отсутствия у органа социальной защиты населения информации о лице, заключившем договор с поставщиком на оказание ЖКУ (ответственном квартиросъемщике), допускается указание органом социальной защиты населения в </w:t>
      </w:r>
      <w:hyperlink w:anchor="Par105">
        <w:r>
          <w:rPr>
            <w:rStyle w:val="InternetLink"/>
            <w:szCs w:val="24"/>
          </w:rPr>
          <w:t>полях 19</w:t>
        </w:r>
      </w:hyperlink>
      <w:r>
        <w:rPr>
          <w:szCs w:val="24"/>
        </w:rPr>
        <w:t xml:space="preserve"> - </w:t>
      </w:r>
      <w:hyperlink w:anchor="Par125">
        <w:r>
          <w:rPr>
            <w:rStyle w:val="InternetLink"/>
            <w:szCs w:val="24"/>
          </w:rPr>
          <w:t>23</w:t>
        </w:r>
      </w:hyperlink>
      <w:r>
        <w:rPr>
          <w:szCs w:val="24"/>
        </w:rPr>
        <w:t xml:space="preserve"> (FAMIL_LCH, IMJA_LCH, OTCH_LCH, SNILS_LCH, DROG_LCH) учетных данных одного из льготонос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зависимости от особенностей предоставления ЖКУ в конкретном муниципальном образовании, по согласованию между поставщиком информации и органом социальной защиты населения муниципального образования, могут быть изменены правила заполнения полей файла обмена либо добавлены новые п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12. Орган социальной защиты населения муниципального образования формирует файл вышеуказанной структуры с заполненными </w:t>
      </w:r>
      <w:hyperlink w:anchor="Par15">
        <w:r>
          <w:rPr>
            <w:rStyle w:val="InternetLink"/>
            <w:szCs w:val="24"/>
          </w:rPr>
          <w:t>полями 1</w:t>
        </w:r>
      </w:hyperlink>
      <w:r>
        <w:rPr>
          <w:szCs w:val="24"/>
        </w:rPr>
        <w:t xml:space="preserve"> - </w:t>
      </w:r>
      <w:hyperlink w:anchor="Par151">
        <w:r>
          <w:rPr>
            <w:rStyle w:val="InternetLink"/>
            <w:szCs w:val="24"/>
          </w:rPr>
          <w:t>28</w:t>
        </w:r>
      </w:hyperlink>
      <w:r>
        <w:rPr>
          <w:szCs w:val="24"/>
        </w:rPr>
        <w:t xml:space="preserve">, </w:t>
      </w:r>
      <w:hyperlink w:anchor="Par181">
        <w:r>
          <w:rPr>
            <w:rStyle w:val="InternetLink"/>
            <w:szCs w:val="24"/>
          </w:rPr>
          <w:t>34</w:t>
        </w:r>
      </w:hyperlink>
      <w:r>
        <w:rPr>
          <w:szCs w:val="24"/>
        </w:rPr>
        <w:t xml:space="preserve">, </w:t>
      </w:r>
      <w:hyperlink w:anchor="Par211">
        <w:r>
          <w:rPr>
            <w:rStyle w:val="InternetLink"/>
            <w:szCs w:val="24"/>
          </w:rPr>
          <w:t>40</w:t>
        </w:r>
      </w:hyperlink>
      <w:r>
        <w:rPr>
          <w:szCs w:val="24"/>
        </w:rPr>
        <w:t xml:space="preserve"> - </w:t>
      </w:r>
      <w:hyperlink w:anchor="Par221">
        <w:r>
          <w:rPr>
            <w:rStyle w:val="InternetLink"/>
            <w:szCs w:val="24"/>
          </w:rPr>
          <w:t>42</w:t>
        </w:r>
      </w:hyperlink>
      <w:r>
        <w:rPr>
          <w:szCs w:val="24"/>
        </w:rPr>
        <w:t xml:space="preserve"> и передает поставщику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13. Поставщик информации заполняет </w:t>
      </w:r>
      <w:hyperlink w:anchor="Par166">
        <w:r>
          <w:rPr>
            <w:rStyle w:val="InternetLink"/>
            <w:szCs w:val="24"/>
          </w:rPr>
          <w:t>поля 31</w:t>
        </w:r>
      </w:hyperlink>
      <w:r>
        <w:rPr>
          <w:szCs w:val="24"/>
        </w:rPr>
        <w:t xml:space="preserve">, </w:t>
      </w:r>
      <w:hyperlink w:anchor="Par171">
        <w:r>
          <w:rPr>
            <w:rStyle w:val="InternetLink"/>
            <w:szCs w:val="24"/>
          </w:rPr>
          <w:t>32</w:t>
        </w:r>
      </w:hyperlink>
      <w:r>
        <w:rPr>
          <w:szCs w:val="24"/>
        </w:rPr>
        <w:t xml:space="preserve">, </w:t>
      </w:r>
      <w:hyperlink w:anchor="Par176">
        <w:r>
          <w:rPr>
            <w:rStyle w:val="InternetLink"/>
            <w:szCs w:val="24"/>
          </w:rPr>
          <w:t>33</w:t>
        </w:r>
      </w:hyperlink>
      <w:r>
        <w:rPr>
          <w:szCs w:val="24"/>
        </w:rPr>
        <w:t xml:space="preserve"> и корректирует информацию в </w:t>
      </w:r>
      <w:hyperlink w:anchor="Par141">
        <w:r>
          <w:rPr>
            <w:rStyle w:val="InternetLink"/>
            <w:szCs w:val="24"/>
          </w:rPr>
          <w:t>полях 26</w:t>
        </w:r>
      </w:hyperlink>
      <w:r>
        <w:rPr>
          <w:szCs w:val="24"/>
        </w:rPr>
        <w:t xml:space="preserve">, </w:t>
      </w:r>
      <w:hyperlink w:anchor="Par146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, </w:t>
      </w:r>
      <w:hyperlink w:anchor="Par156">
        <w:r>
          <w:rPr>
            <w:rStyle w:val="InternetLink"/>
            <w:szCs w:val="24"/>
          </w:rPr>
          <w:t>29</w:t>
        </w:r>
      </w:hyperlink>
      <w:r>
        <w:rPr>
          <w:szCs w:val="24"/>
        </w:rPr>
        <w:t xml:space="preserve">, </w:t>
      </w:r>
      <w:hyperlink w:anchor="Par161">
        <w:r>
          <w:rPr>
            <w:rStyle w:val="InternetLink"/>
            <w:szCs w:val="24"/>
          </w:rPr>
          <w:t>30</w:t>
        </w:r>
      </w:hyperlink>
      <w:r>
        <w:rPr>
          <w:szCs w:val="24"/>
        </w:rPr>
        <w:t xml:space="preserve">, </w:t>
      </w:r>
      <w:hyperlink w:anchor="Par221">
        <w:r>
          <w:rPr>
            <w:rStyle w:val="InternetLink"/>
            <w:szCs w:val="24"/>
          </w:rPr>
          <w:t>42</w:t>
        </w:r>
      </w:hyperlink>
      <w:r>
        <w:rPr>
          <w:szCs w:val="24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В случае наличия задолженности в оплате ЖКУ 3 месяца и более заполняются </w:t>
      </w:r>
      <w:hyperlink w:anchor="Par186">
        <w:r>
          <w:rPr>
            <w:rStyle w:val="InternetLink"/>
            <w:szCs w:val="24"/>
          </w:rPr>
          <w:t>поля              35</w:t>
        </w:r>
      </w:hyperlink>
      <w:r>
        <w:rPr>
          <w:szCs w:val="24"/>
        </w:rPr>
        <w:t xml:space="preserve"> - </w:t>
      </w:r>
      <w:hyperlink w:anchor="Par201">
        <w:r>
          <w:rPr>
            <w:rStyle w:val="InternetLink"/>
            <w:szCs w:val="24"/>
          </w:rPr>
          <w:t>38</w:t>
        </w:r>
      </w:hyperlink>
      <w:r>
        <w:rPr>
          <w:szCs w:val="24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Поставщик также корректирует информацию в </w:t>
      </w:r>
      <w:hyperlink w:anchor="Par100">
        <w:r>
          <w:rPr>
            <w:rStyle w:val="InternetLink"/>
            <w:szCs w:val="24"/>
          </w:rPr>
          <w:t>полях 18</w:t>
        </w:r>
      </w:hyperlink>
      <w:r>
        <w:rPr>
          <w:szCs w:val="24"/>
        </w:rPr>
        <w:t xml:space="preserve"> и </w:t>
      </w:r>
      <w:hyperlink w:anchor="Par151">
        <w:r>
          <w:rPr>
            <w:rStyle w:val="InternetLink"/>
            <w:szCs w:val="24"/>
          </w:rPr>
          <w:t>28</w:t>
        </w:r>
      </w:hyperlink>
      <w:r>
        <w:rPr>
          <w:szCs w:val="24"/>
        </w:rPr>
        <w:t xml:space="preserve"> в случае изменения лицевого счета или выявления ошибки в номере лицевого сч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ar15">
        <w:r>
          <w:rPr>
            <w:rStyle w:val="InternetLink"/>
            <w:szCs w:val="24"/>
          </w:rPr>
          <w:t>Поля 1</w:t>
        </w:r>
      </w:hyperlink>
      <w:r>
        <w:rPr>
          <w:szCs w:val="24"/>
        </w:rPr>
        <w:t xml:space="preserve"> - </w:t>
      </w:r>
      <w:hyperlink w:anchor="Par95">
        <w:r>
          <w:rPr>
            <w:rStyle w:val="InternetLink"/>
            <w:szCs w:val="24"/>
          </w:rPr>
          <w:t>17</w:t>
        </w:r>
      </w:hyperlink>
      <w:r>
        <w:rPr>
          <w:szCs w:val="24"/>
        </w:rPr>
        <w:t xml:space="preserve"> и </w:t>
      </w:r>
      <w:hyperlink w:anchor="Par105">
        <w:r>
          <w:rPr>
            <w:rStyle w:val="InternetLink"/>
            <w:szCs w:val="24"/>
          </w:rPr>
          <w:t>19</w:t>
        </w:r>
      </w:hyperlink>
      <w:r>
        <w:rPr>
          <w:szCs w:val="24"/>
        </w:rPr>
        <w:t xml:space="preserve"> - </w:t>
      </w:r>
      <w:hyperlink w:anchor="Par136">
        <w:r>
          <w:rPr>
            <w:rStyle w:val="InternetLink"/>
            <w:szCs w:val="24"/>
          </w:rPr>
          <w:t>25</w:t>
        </w:r>
      </w:hyperlink>
      <w:r>
        <w:rPr>
          <w:szCs w:val="24"/>
        </w:rPr>
        <w:t xml:space="preserve"> не должны корректироваться поставщиком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В случае если органы социальной защиты населения передадут две записи в файле на одно домовладение и в базе данных поставщика будет найдено два лицевых счета на это домовладение, то в каждую запись заносится соответствующая данному лицевому счету информация. В противном случае необходимо известить орган социальной защиты муниципального образования с целью устранения расхо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15. В случае если информация в любом из полей корректировалась поставщиком, в </w:t>
      </w:r>
      <w:hyperlink w:anchor="Par206">
        <w:r>
          <w:rPr>
            <w:rStyle w:val="InternetLink"/>
            <w:szCs w:val="24"/>
          </w:rPr>
          <w:t>поле 39</w:t>
        </w:r>
      </w:hyperlink>
      <w:r>
        <w:rPr>
          <w:szCs w:val="24"/>
        </w:rPr>
        <w:t xml:space="preserve"> (PRIZN_1) поставщиком ставится "1". Указывается значение "1" в случае, если гражданин найден поставщиком (даже в том случае, если за отчетный месяц гражданином не был осуществлен платеж). Таким образом, значение "0" остается только в том случае, если гражданин не является абонентом поставщика по соответствующей услуг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>16. В случае если не удалось идентифицировать получателя ЕДК и домохозяйство по Ф.И.О., адресу, СНИЛС и т.д., достаточным условием идентификации является совпадение лицевого счета (</w:t>
      </w:r>
      <w:hyperlink w:anchor="Par151">
        <w:r>
          <w:rPr>
            <w:rStyle w:val="InternetLink"/>
            <w:szCs w:val="24"/>
          </w:rPr>
          <w:t>поле 28</w:t>
        </w:r>
      </w:hyperlink>
      <w:r>
        <w:rPr>
          <w:szCs w:val="24"/>
        </w:rPr>
        <w:t xml:space="preserve"> (LCHET_1)). При этом поставщик информации должен предусмотреть, что может быть использован любой из лицевых счетов (квартиросъемщика, льготника, лицевой счет поставщика, лицевой счет единого платежного документа и т.д.). В случае изменения поставщиком нумерации лицевых счетов поставщик должен предусмотреть возможность идентификации абонента по старому номеру лицевого счета на протяжении не менее 6 месяцев с даты перехода на новые лицевые счет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Поставщик информации возвращает файл обмена в орган социальной защиты муниципального образования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е № 8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по реализации предоставляемой 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услуг, предоставляемых в рамках переданных полномочий предоставления государственной услуги  «Организация выплаты ежемесячных денежных компенсаций на оплату жилого помещения и коммунальных услуг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53" w:hanging="0"/>
        <w:jc w:val="center"/>
        <w:rPr>
          <w:bCs/>
          <w:sz w:val="26"/>
          <w:szCs w:val="26"/>
        </w:rPr>
      </w:pPr>
      <w:r>
        <w:rPr>
          <w:b/>
          <w:szCs w:val="24"/>
        </w:rPr>
        <w:t>отдельным категориям граждан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кт приема-передачи (акт сверки) 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данных о 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за _____________ 20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cs="Times New Roman" w:ascii="Times New Roman" w:hAnsi="Times New Roman"/>
          <w:lang w:val="en-US" w:eastAsia="en-US"/>
        </w:rPr>
        <w:t>___                                        от «__» _________ 20__ года</w:t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Мы,   нижеподписавшиеся,   (Фамилия   Имя   Отчество)   -    начальник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 (далее - Передающая сторона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Фамилия Имя Отчество) - начальник управления (отдела) социальной защ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еления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«____________________» (далее - Принимающая сторона)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ставили настоящий акт приема-предачи (акт сверки) о том, что  Передающая сторона  передала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нимающая сторона приняла данные о__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щей численностью ___________ человек.</w:t>
      </w:r>
    </w:p>
    <w:p>
      <w:pPr>
        <w:pStyle w:val="Style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Данные переданы в электронной форме с электронной  цифровой  подписью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айл объемом __________ байт с контрольной информаци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Передающая сторона:                   Принимающая сторона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     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     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     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t>_________________________________     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)                             (подпись)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«____» ________________ 20_ г.       «____» ___________________ 20_ г.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М.П.                                                                                М.П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по реализации предоставляемой 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услуг, предоставляемых в рамках переданных полномочий предоставления государственной услуги  «Организация выплаты ежемесячных денежных компенсаций на оплату жилого помещения и коммунальных услуг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53" w:hanging="0"/>
        <w:jc w:val="center"/>
        <w:rPr>
          <w:bCs/>
          <w:sz w:val="26"/>
          <w:szCs w:val="26"/>
        </w:rPr>
      </w:pPr>
      <w:r>
        <w:rPr>
          <w:b/>
          <w:szCs w:val="24"/>
        </w:rPr>
        <w:t>отдельным категориям граждан»</w:t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Журнал приема передачи информации</w:t>
      </w:r>
    </w:p>
    <w:p>
      <w:pPr>
        <w:pStyle w:val="Normal"/>
        <w:tabs>
          <w:tab w:val="clear" w:pos="708"/>
          <w:tab w:val="left" w:pos="2358" w:leader="none"/>
          <w:tab w:val="left" w:pos="8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8" w:leader="none"/>
          <w:tab w:val="left" w:pos="8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426"/>
        <w:gridCol w:w="425"/>
        <w:gridCol w:w="423"/>
        <w:gridCol w:w="567"/>
        <w:gridCol w:w="425"/>
        <w:gridCol w:w="426"/>
        <w:gridCol w:w="425"/>
        <w:gridCol w:w="425"/>
        <w:gridCol w:w="569"/>
        <w:gridCol w:w="565"/>
        <w:gridCol w:w="427"/>
        <w:gridCol w:w="709"/>
        <w:gridCol w:w="425"/>
        <w:gridCol w:w="851"/>
        <w:gridCol w:w="567"/>
        <w:gridCol w:w="709"/>
      </w:tblGrid>
      <w:tr>
        <w:trPr>
          <w:trHeight w:val="56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 файла обмен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зап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акта (2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и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озврата акта (2)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озврата файл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зап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и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ередачи акта (3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акта (3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ил</w:t>
            </w:r>
          </w:p>
        </w:tc>
      </w:tr>
      <w:tr>
        <w:trPr>
          <w:trHeight w:val="41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358" w:leader="none"/>
          <w:tab w:val="left" w:pos="8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6"/>
      <w:headerReference w:type="first" r:id="rId7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StarSymbol;Yu Gothic" w:hAnsi="StarSymbol;Yu Gothic" w:eastAsia="Times New Roman" w:cs="StarSymbol;Yu Gothic"/>
      <w:sz w:val="18"/>
    </w:rPr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2">
    <w:name w:val="Стиль 1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5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Абзац Уровень 2"/>
    <w:basedOn w:val="15"/>
    <w:qFormat/>
    <w:pPr>
      <w:spacing w:before="120" w:after="0"/>
    </w:pPr>
    <w:rPr/>
  </w:style>
  <w:style w:type="paragraph" w:styleId="3">
    <w:name w:val="Абзац Уровень 3"/>
    <w:basedOn w:val="15"/>
    <w:qFormat/>
    <w:pPr/>
    <w:rPr/>
  </w:style>
  <w:style w:type="paragraph" w:styleId="41">
    <w:name w:val="Абзац Уровень 4"/>
    <w:basedOn w:val="15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Стиль 12"/>
    <w:basedOn w:val="Normal"/>
    <w:qFormat/>
    <w:pPr>
      <w:widowControl w:val="false"/>
      <w:suppressAutoHyphens w:val="false"/>
      <w:spacing w:lineRule="exact" w:line="360"/>
      <w:ind w:firstLine="539"/>
      <w:jc w:val="both"/>
    </w:pPr>
    <w:rPr>
      <w:szCs w:val="24"/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AacaoIen">
    <w:name w:val="Aacao_Ien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8">
    <w:name w:val="Основной текст1"/>
    <w:basedOn w:val="Standard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5233D294E8A42DDFCC424E3723F76F66C4125AE7D02B39B3F485984r0xFI" TargetMode="External"/><Relationship Id="rId3" Type="http://schemas.openxmlformats.org/officeDocument/2006/relationships/hyperlink" Target="consultantplus://offline/ref=39517C69F87B057DB558E686622FFCDAFA92481CAAD3C717A9DF311FD122C9EC78523B6CBF78BEv4n5K" TargetMode="External"/><Relationship Id="rId4" Type="http://schemas.openxmlformats.org/officeDocument/2006/relationships/hyperlink" Target="consultantplus://offline/ref=3B661B81ADF5CF768C814339AC0F142D617AD43052FE50840990E4CAFF0823D536596054C2751D9FE73389188455478A1624145E07EC894Ed4N3M" TargetMode="External"/><Relationship Id="rId5" Type="http://schemas.openxmlformats.org/officeDocument/2006/relationships/hyperlink" Target="consultantplus://offline/ref=885AE922F16F7E0B6CC9B48094662D1E44A59133718F70B116C9E4D430599F7A2B0088A7C0eE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sobes@belgtts.ru" TargetMode="External"/><Relationship Id="rId8" Type="http://schemas.openxmlformats.org/officeDocument/2006/relationships/hyperlink" Target="mailto:sobes@belgtts.ru" TargetMode="External"/><Relationship Id="rId9" Type="http://schemas.openxmlformats.org/officeDocument/2006/relationships/hyperlink" Target="mailto:sobes@belgtts.ru" TargetMode="External"/><Relationship Id="rId10" Type="http://schemas.openxmlformats.org/officeDocument/2006/relationships/hyperlink" Target="mailto:sobes@belgtts.ru" TargetMode="External"/><Relationship Id="rId11" Type="http://schemas.openxmlformats.org/officeDocument/2006/relationships/hyperlink" Target="mailto:sobes@belgtts.ru" TargetMode="External"/><Relationship Id="rId12" Type="http://schemas.openxmlformats.org/officeDocument/2006/relationships/hyperlink" Target="mailto:oszngv@mail.ru" TargetMode="External"/><Relationship Id="rId13" Type="http://schemas.openxmlformats.org/officeDocument/2006/relationships/hyperlink" Target="mailto:oszngv@mail.ru" TargetMode="External"/><Relationship Id="rId14" Type="http://schemas.openxmlformats.org/officeDocument/2006/relationships/hyperlink" Target="mailto:oszngv@mail.ru" TargetMode="External"/><Relationship Id="rId15" Type="http://schemas.openxmlformats.org/officeDocument/2006/relationships/hyperlink" Target="mailto:oszngv@mail.ru" TargetMode="External"/><Relationship Id="rId16" Type="http://schemas.openxmlformats.org/officeDocument/2006/relationships/hyperlink" Target="mailto:oszngv@mail.ru" TargetMode="External"/><Relationship Id="rId17" Type="http://schemas.openxmlformats.org/officeDocument/2006/relationships/hyperlink" Target="mailto:uszn_chern@mail.ru" TargetMode="External"/><Relationship Id="rId18" Type="http://schemas.openxmlformats.org/officeDocument/2006/relationships/hyperlink" Target="mailto:uszn_chern@mail.ru" TargetMode="External"/><Relationship Id="rId19" Type="http://schemas.openxmlformats.org/officeDocument/2006/relationships/hyperlink" Target="mailto:uszn_chern@mail.ru" TargetMode="External"/><Relationship Id="rId20" Type="http://schemas.openxmlformats.org/officeDocument/2006/relationships/hyperlink" Target="mailto:uszn_chern@mail.ru" TargetMode="External"/><Relationship Id="rId21" Type="http://schemas.openxmlformats.org/officeDocument/2006/relationships/hyperlink" Target="mailto:uszn_chern@mail.ru" TargetMode="External"/><Relationship Id="rId22" Type="http://schemas.openxmlformats.org/officeDocument/2006/relationships/hyperlink" Target="mailto:uszn_chern@mail.ru" TargetMode="External"/><Relationship Id="rId23" Type="http://schemas.openxmlformats.org/officeDocument/2006/relationships/hyperlink" Target="mailto:uszn_chern@mail.ru" TargetMode="External"/><Relationship Id="rId24" Type="http://schemas.openxmlformats.org/officeDocument/2006/relationships/hyperlink" Target="tel:88007071003" TargetMode="External"/><Relationship Id="rId25" Type="http://schemas.openxmlformats.org/officeDocument/2006/relationships/hyperlink" Target="tel:88007071003" TargetMode="External"/><Relationship Id="rId26" Type="http://schemas.openxmlformats.org/officeDocument/2006/relationships/hyperlink" Target="tel:88007071003" TargetMode="External"/><Relationship Id="rId27" Type="http://schemas.openxmlformats.org/officeDocument/2006/relationships/hyperlink" Target="mailto:alekseevka@mfc31.ru" TargetMode="External"/><Relationship Id="rId28" Type="http://schemas.openxmlformats.org/officeDocument/2006/relationships/hyperlink" Target="mailto:alekseevka@mfc31.ru" TargetMode="External"/><Relationship Id="rId29" Type="http://schemas.openxmlformats.org/officeDocument/2006/relationships/hyperlink" Target="mailto:alekseevka@mfc31.ru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mailto:belreg@mfc31.ru" TargetMode="External"/><Relationship Id="rId32" Type="http://schemas.openxmlformats.org/officeDocument/2006/relationships/hyperlink" Target="mailto:belreg@mfc31.ru" TargetMode="External"/><Relationship Id="rId33" Type="http://schemas.openxmlformats.org/officeDocument/2006/relationships/hyperlink" Target="tel:88007071003" TargetMode="External"/><Relationship Id="rId34" Type="http://schemas.openxmlformats.org/officeDocument/2006/relationships/hyperlink" Target="mailto:borisovka@mfc31.ru" TargetMode="External"/><Relationship Id="rId35" Type="http://schemas.openxmlformats.org/officeDocument/2006/relationships/hyperlink" Target="tel:88007071003" TargetMode="External"/><Relationship Id="rId36" Type="http://schemas.openxmlformats.org/officeDocument/2006/relationships/hyperlink" Target="mailto:valuyki@mfc31.ru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mailto:veydelevka@mfc31.ru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tel:88007071003" TargetMode="External"/><Relationship Id="rId41" Type="http://schemas.openxmlformats.org/officeDocument/2006/relationships/hyperlink" Target="tel:88007071003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tel:88007071003" TargetMode="External"/><Relationship Id="rId44" Type="http://schemas.openxmlformats.org/officeDocument/2006/relationships/hyperlink" Target="mailto:korocha@mfc31.ru" TargetMode="External"/><Relationship Id="rId45" Type="http://schemas.openxmlformats.org/officeDocument/2006/relationships/hyperlink" Target="mailto:korocha@mfc31.ru" TargetMode="External"/><Relationship Id="rId46" Type="http://schemas.openxmlformats.org/officeDocument/2006/relationships/hyperlink" Target="mailto:korocha@mfc31.ru" TargetMode="External"/><Relationship Id="rId47" Type="http://schemas.openxmlformats.org/officeDocument/2006/relationships/hyperlink" Target="tel:88007071003" TargetMode="External"/><Relationship Id="rId48" Type="http://schemas.openxmlformats.org/officeDocument/2006/relationships/hyperlink" Target="tel:88007071003" TargetMode="External"/><Relationship Id="rId49" Type="http://schemas.openxmlformats.org/officeDocument/2006/relationships/hyperlink" Target="tel:88007071003" TargetMode="External"/><Relationship Id="rId50" Type="http://schemas.openxmlformats.org/officeDocument/2006/relationships/hyperlink" Target="tel:88007071003" TargetMode="External"/><Relationship Id="rId51" Type="http://schemas.openxmlformats.org/officeDocument/2006/relationships/hyperlink" Target="mailto:novoskol@mfc31.ru" TargetMode="External"/><Relationship Id="rId52" Type="http://schemas.openxmlformats.org/officeDocument/2006/relationships/hyperlink" Target="mailto:novoskol@mfc31.ru" TargetMode="External"/><Relationship Id="rId53" Type="http://schemas.openxmlformats.org/officeDocument/2006/relationships/hyperlink" Target="mailto:novoskol@mfc31.ru" TargetMode="External"/><Relationship Id="rId54" Type="http://schemas.openxmlformats.org/officeDocument/2006/relationships/hyperlink" Target="tel:88007071003" TargetMode="External"/><Relationship Id="rId55" Type="http://schemas.openxmlformats.org/officeDocument/2006/relationships/hyperlink" Target="tel:88007071003" TargetMode="External"/><Relationship Id="rId56" Type="http://schemas.openxmlformats.org/officeDocument/2006/relationships/hyperlink" Target="tel:88007071003" TargetMode="External"/><Relationship Id="rId57" Type="http://schemas.openxmlformats.org/officeDocument/2006/relationships/hyperlink" Target="mailto:rovenki@mfc31.ru" TargetMode="External"/><Relationship Id="rId58" Type="http://schemas.openxmlformats.org/officeDocument/2006/relationships/hyperlink" Target="mailto:rovenki@mfc31.ru" TargetMode="External"/><Relationship Id="rId59" Type="http://schemas.openxmlformats.org/officeDocument/2006/relationships/hyperlink" Target="mailto:rovenki@mfc31.ru" TargetMode="External"/><Relationship Id="rId60" Type="http://schemas.openxmlformats.org/officeDocument/2006/relationships/hyperlink" Target="mailto:rovenki@mfc31.ru" TargetMode="External"/><Relationship Id="rId61" Type="http://schemas.openxmlformats.org/officeDocument/2006/relationships/hyperlink" Target="mailto:rovenki@mfc31.ru" TargetMode="External"/><Relationship Id="rId62" Type="http://schemas.openxmlformats.org/officeDocument/2006/relationships/hyperlink" Target="tel:88007071003" TargetMode="External"/><Relationship Id="rId63" Type="http://schemas.openxmlformats.org/officeDocument/2006/relationships/hyperlink" Target="mailto:stoskol@mfc31.ru" TargetMode="External"/><Relationship Id="rId64" Type="http://schemas.openxmlformats.org/officeDocument/2006/relationships/hyperlink" Target="mailto:stoskol@mfc31.ru" TargetMode="External"/><Relationship Id="rId65" Type="http://schemas.openxmlformats.org/officeDocument/2006/relationships/hyperlink" Target="mailto:stoskol@mfc31.ru" TargetMode="External"/><Relationship Id="rId66" Type="http://schemas.openxmlformats.org/officeDocument/2006/relationships/hyperlink" Target="mailto:stoskol@mfc31.ru" TargetMode="External"/><Relationship Id="rId67" Type="http://schemas.openxmlformats.org/officeDocument/2006/relationships/hyperlink" Target="mailto:stoskol@mfc31.ru" TargetMode="External"/><Relationship Id="rId68" Type="http://schemas.openxmlformats.org/officeDocument/2006/relationships/hyperlink" Target="tel:88007071003" TargetMode="External"/><Relationship Id="rId69" Type="http://schemas.openxmlformats.org/officeDocument/2006/relationships/hyperlink" Target="mailto:chernyanka@mfc31.ru" TargetMode="External"/><Relationship Id="rId70" Type="http://schemas.openxmlformats.org/officeDocument/2006/relationships/hyperlink" Target="mailto:chernyanka@mfc31.ru" TargetMode="External"/><Relationship Id="rId71" Type="http://schemas.openxmlformats.org/officeDocument/2006/relationships/hyperlink" Target="mailto:chernyanka@mfc31.ru" TargetMode="External"/><Relationship Id="rId72" Type="http://schemas.openxmlformats.org/officeDocument/2006/relationships/hyperlink" Target="tel:88007071003" TargetMode="External"/><Relationship Id="rId73" Type="http://schemas.openxmlformats.org/officeDocument/2006/relationships/hyperlink" Target="tel:88007071003" TargetMode="External"/><Relationship Id="rId74" Type="http://schemas.openxmlformats.org/officeDocument/2006/relationships/hyperlink" Target="consultantplus://offline/ref=573B67C58E847E0BEEC729DA55876C5E15D4902BB5D840390B9A2822C3B39CA0175EA53710832C210A6A2BCABA0758A828B7B23ACA6C2378J7g6M" TargetMode="External"/><Relationship Id="rId75" Type="http://schemas.openxmlformats.org/officeDocument/2006/relationships/hyperlink" Target="consultantplus://offline/ref=573B67C58E847E0BEEC729DA55876C5E15D4902BB5D840390B9A2822C3B39CA0175EA53710832C210A6A2BCABA0758A828B7B23ACA6C2378J7g6M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2:00Z</dcterms:created>
  <dc:creator>123</dc:creator>
  <dc:description/>
  <dc:language>en-US</dc:language>
  <cp:lastModifiedBy>ПрокоповаЕИ</cp:lastModifiedBy>
  <cp:lastPrinted>2020-07-21T11:44:00Z</cp:lastPrinted>
  <dcterms:modified xsi:type="dcterms:W3CDTF">2020-08-05T08:12:00Z</dcterms:modified>
  <cp:revision>2</cp:revision>
  <dc:subject/>
  <dc:title>МИНИСТЕРСТВО СОЦИАЛЬНОГО РАЗВИТИЯ И ТРУДА</dc:title>
</cp:coreProperties>
</file>