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305685</wp:posOffset>
                </wp:positionH>
                <wp:positionV relativeFrom="paragraph">
                  <wp:posOffset>-125095</wp:posOffset>
                </wp:positionV>
                <wp:extent cx="35433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.45pt;mso-wrap-distance-left:9.05pt;mso-wrap-distance-right:9.05pt;mso-wrap-distance-top:0pt;mso-wrap-distance-bottom:0pt;margin-top:-9.85pt;mso-position-vertical-relative:text;margin-left:18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8"/>
      </w:tblGrid>
      <w:tr>
        <w:trPr>
          <w:trHeight w:val="1408" w:hRule="atLeast"/>
        </w:trPr>
        <w:tc>
          <w:tcPr>
            <w:tcW w:w="917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ект административного регламента </w:t>
            </w:r>
            <w:r>
              <w:rPr>
                <w:b/>
                <w:sz w:val="28"/>
                <w:szCs w:val="28"/>
              </w:rPr>
              <w:t xml:space="preserve">по реализации </w:t>
            </w:r>
            <w:r>
              <w:rPr>
                <w:b/>
                <w:color w:val="FF0000"/>
                <w:sz w:val="28"/>
                <w:szCs w:val="28"/>
              </w:rPr>
              <w:t>управлением социальной защиты населения администрации Валуйского городского округа</w:t>
            </w:r>
            <w:r>
              <w:rPr>
                <w:b/>
                <w:sz w:val="28"/>
                <w:szCs w:val="28"/>
              </w:rPr>
              <w:t xml:space="preserve">  услуг, предоставляемых в рамках переданных полномочий, </w:t>
            </w:r>
            <w:r>
              <w:rPr>
                <w:b/>
                <w:color w:val="000000"/>
                <w:sz w:val="28"/>
                <w:szCs w:val="28"/>
              </w:rPr>
              <w:t>предоставления государственной услуги «Организация ежемесячных денежных выплат ветеранам труда, ветеранам военной службы, постоянно проживающим на территории Белгородской области»</w:t>
            </w:r>
          </w:p>
        </w:tc>
      </w:tr>
    </w:tbl>
    <w:p>
      <w:pPr>
        <w:pStyle w:val="Style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щие положения</w:t>
      </w:r>
    </w:p>
    <w:p>
      <w:pPr>
        <w:pStyle w:val="Style23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регламента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государственной услуги по организации ежемесячных денежных выплат ветеранам труда, ветеранам военной службы (далее – Регламент, государственная услуга, ЕДВ) определяет стандарт предоставления государственной услуги, состав, последовательность и сроки выполнения административных процедур (действий) при предоставлении государственной услуги, порядок взаимодействия участников отношений при предоставлении государственной услуги, порядок и формы контроля исполнения государственной услуги, досудебный (внесудебный) порядок обжалования решений и (или) действий (бездействия) органа, предоставляющего государственную услугу и должностных лиц, особенности выполнения административных процедур (действий) на площадках отделений государственного автономного учреждения Белгород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spacing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лучение государственной услуги имеют право граждане Российской Федерации со среднемесячным доходом ниже среднедушевого денежного дохода гражданина, сложившегося в Белгородской области, постоянно проживающие на территории Белгородской области на основании регистрации по месту жительства, относящиеся к следующим категориям</w:t>
      </w:r>
      <w:r>
        <w:rPr/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тераны труда, ветераны военной службы после установления (назначения) им пенсии в соответствии с Федеральными законами от              15 декабря 2001 года № 166-ФЗ «О государственном пенсионном обеспечении в Российской Федерации» и от 28 декабря 2013 года № 400-ФЗ «О страховых пенсиях», независимо от прекращения ими трудовой деятельности, по достижении возраста, дающего право на пенсию по старости; </w:t>
      </w:r>
      <w:r>
        <w:rPr>
          <w:sz w:val="28"/>
          <w:szCs w:val="28"/>
        </w:rPr>
        <w:t xml:space="preserve">с 1 января 2019 года гражданам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игшим возраста 55 лет женщины и 60 лет мужчины, которым не назначена страховая пенсия,  также имеют право на вышеуказанную выпла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В тех случаях, когда лицо, которому назначается ЕДВ, является недееспособным, заявление подается его опекуном или попечител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ители могут участвовать в отношениях по получению государственной услуги через своих уполномоченных представителей, действующих на основании доверенности, оформленной в соответствии со статьей 185 Гражданск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том случае, когда законным представителем недееспособного лица является соответствующее учреждение, в котором он пребывает, заявление указанного лица подается администрацией данного учрежд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 Гражданам, указанным в п.2 настоящего Регламента, ЕДВ предоставляется при наличии сведений о том, что ЕДВ по другим основаниям, предусмотренным федеральным законом и Социальным кодексом Белгородской области (за исключением случаев установления ЕДВ в соответствии с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iCs/>
          <w:sz w:val="28"/>
          <w:szCs w:val="28"/>
        </w:rPr>
        <w:t xml:space="preserve">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) заявитель не получает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государственной услуги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2"/>
        </w:rPr>
        <w:t>Информация о месте нахождения и графике работы органов социальной защиты населения муниципальных районов и городских округов Белгород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 Согласно п.13 (в) Правил разработки и утверждения административных регламентов предоставления государственных услуг, утвержденных </w:t>
      </w:r>
      <w:r>
        <w:rPr>
          <w:sz w:val="28"/>
          <w:szCs w:val="28"/>
        </w:rPr>
        <w:t xml:space="preserve">Постановлением Правительства Российской Федерации от 16 мая 2011 г.        № 373 (далее – Правила, </w:t>
      </w:r>
      <w:r>
        <w:rPr>
          <w:rFonts w:eastAsia="Calibri"/>
          <w:sz w:val="28"/>
          <w:szCs w:val="28"/>
          <w:lang w:eastAsia="en-US"/>
        </w:rPr>
        <w:t>утвержденные постановлением № 373,</w:t>
      </w:r>
      <w:r>
        <w:rPr>
          <w:sz w:val="28"/>
          <w:szCs w:val="28"/>
        </w:rPr>
        <w:t>) справочная информация не приводится в тексте регламен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Справочная информация подлежит обязательному размещению на официальном сайте органа, предоставляющего государственную услугу, в сети «Интернет», в федеральной государственной информационной системе «Федеральный реестр государственных услуг (функций)» (далее - федеральный реестр), о чем указывается в тексте Регламент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, предоставляющий государственную услугу, обеспечивает в установленном порядке размещение и актуализацию справочной информации в соответствующем разделе федерального реестра и на официальном сайте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2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2"/>
          <w:shd w:fill="FFFFFF" w:val="clear"/>
          <w:lang w:eastAsia="en-US"/>
        </w:rPr>
        <w:t>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8. Информирование о предоставлении государственной услуги, осущест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6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пециалистами </w:t>
      </w:r>
      <w:r>
        <w:rPr>
          <w:sz w:val="28"/>
          <w:szCs w:val="28"/>
        </w:rPr>
        <w:t>в органах социальной защиты населения по месту жительства заявител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в отделениях многофункциональных центров предоставления государственных и муниципальных услуг (далее - МФЦ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на </w:t>
      </w:r>
      <w:r>
        <w:rPr>
          <w:color w:val="000000"/>
          <w:sz w:val="28"/>
          <w:szCs w:val="22"/>
        </w:rPr>
        <w:t>Едином Портале государственных и муниципальных услуг (функций)» (далее - ЕПГУ)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на </w:t>
      </w:r>
      <w:r>
        <w:rPr>
          <w:color w:val="000000"/>
          <w:sz w:val="28"/>
          <w:szCs w:val="22"/>
        </w:rPr>
        <w:t>Портале государственных и муниципальных услуг (функций) Белгородской области (далее - РПГУ</w:t>
      </w:r>
      <w:r>
        <w:rPr>
          <w:sz w:val="28"/>
          <w:szCs w:val="28"/>
        </w:rPr>
        <w:t>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9. Консультирование граждан по вопросам предоставления государственной услуги может осуществлять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личном обращении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 в орган социальной защиты насе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формационно-справочных материалах (памятках, на информационных стендах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color w:val="FF0000"/>
          <w:sz w:val="28"/>
          <w:szCs w:val="28"/>
        </w:rPr>
        <w:t>Управление социальной защиты населения администрации Валуйского городского округ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уществляет консультирование по электронной почте (</w:t>
      </w:r>
      <w:r>
        <w:rPr>
          <w:rFonts w:eastAsia="Calibri"/>
          <w:sz w:val="28"/>
          <w:szCs w:val="28"/>
          <w:lang w:eastAsia="en-US"/>
        </w:rPr>
        <w:t>valuszn@mail.ru</w:t>
      </w:r>
      <w:r>
        <w:rPr>
          <w:sz w:val="28"/>
          <w:szCs w:val="28"/>
        </w:rPr>
        <w:t xml:space="preserve">), которое </w:t>
      </w:r>
      <w:r>
        <w:rPr>
          <w:rFonts w:eastAsia="Calibri"/>
          <w:sz w:val="28"/>
          <w:szCs w:val="28"/>
          <w:lang w:eastAsia="en-US"/>
        </w:rPr>
        <w:t>осуществляется в режиме реального времени или не позднее трех рабочих дней со дня получения сообщ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1. При консультировании по телефону специалисты органа социальной защиты населения предоставляют информацию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предоставления государственной услуги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ходящих номерах, под которыми зарегистрированы заявления граждан, и исходящих номерах ответов по этим заявления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ходе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шении, принятом по конкретному зая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2. Если специалист, к которому обратился заявитель, не может ответить на вопрос самостоятельно непосредственно в момент устного обращения, то он должен предложить обратиться к другому специалисту органа социальной защиты населения, либо обратиться в орган социальной защиты населения с письменным запросом о предоставлении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3. Иные вопросы по предоставлению государственной услуги рассматриваются на основании личного обращения граждани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4. При личном обращении граждан о</w:t>
      </w:r>
      <w:r>
        <w:rPr>
          <w:rFonts w:eastAsia="Calibri"/>
          <w:sz w:val="28"/>
          <w:szCs w:val="22"/>
          <w:lang w:eastAsia="en-US"/>
        </w:rPr>
        <w:t>рганизация приема осуществля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- специалистами </w:t>
      </w:r>
      <w:r>
        <w:rPr>
          <w:b/>
          <w:color w:val="FF0000"/>
          <w:sz w:val="28"/>
          <w:szCs w:val="28"/>
        </w:rPr>
        <w:t>управления социальной защиты населения администрации Валуйского городского округа</w:t>
      </w:r>
      <w:r>
        <w:rPr>
          <w:b/>
          <w:sz w:val="28"/>
          <w:szCs w:val="28"/>
        </w:rPr>
        <w:t xml:space="preserve">  </w:t>
      </w:r>
      <w:r>
        <w:rPr>
          <w:rFonts w:eastAsia="Calibri"/>
          <w:sz w:val="28"/>
          <w:szCs w:val="22"/>
          <w:lang w:eastAsia="en-US"/>
        </w:rPr>
        <w:t>в соответствии с графиком работы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руководителями или уполномоченными лицами органа социальной защиты населения в соответствии с графиками приема руководителя или уполномоченного лица органа социальной защиты насе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специалистами МФЦ в соответствии с графиками работы МФЦ, указанными в приложении № 2 к настоящему Регламенту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5. Прием заявителей ведется без предварительной записи в порядке очереди и по предварительной записи с назначением даты и времени приема (по желанию граждан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6. Время ожидания в очереди при обращении заявителя за получением устного информирования не может превышать 15 минут.</w:t>
      </w:r>
    </w:p>
    <w:p>
      <w:pPr>
        <w:pStyle w:val="Normal"/>
        <w:tabs>
          <w:tab w:val="clear" w:pos="708"/>
          <w:tab w:val="left" w:pos="-392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7. Письменное информирование органа социальной защиты населения осуществляется путем направления ответов почтовым отправлением или посредством информационно-телекоммуникационных сетей общего пользования (по электронной почте, по факсимильной связи, через сеть Интернет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8. Письменное обращение подлежит обязательной регистрации в течение трех рабочих дней со дня поступления в орган социальной защиты населения.</w:t>
      </w:r>
    </w:p>
    <w:p>
      <w:pPr>
        <w:pStyle w:val="Normal"/>
        <w:tabs>
          <w:tab w:val="clear" w:pos="708"/>
          <w:tab w:val="left" w:pos="-392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9. Руководитель (исполняющий обязанности руководителя, заместитель руководителя) органа социальной защиты населения определяет исполнителя для подготовки ответа по каждому письменному обращению заявителя.</w:t>
      </w:r>
    </w:p>
    <w:p>
      <w:pPr>
        <w:pStyle w:val="Normal"/>
        <w:tabs>
          <w:tab w:val="clear" w:pos="708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>20. Ответ на письменное обращение заявителя предоставляется в простой, четкой и понятной форме и должен содержать ответы на поставленные вопросы, фамилию, имя, отчество и номер телефона исполнителя.</w:t>
      </w:r>
    </w:p>
    <w:p>
      <w:pPr>
        <w:pStyle w:val="Normal"/>
        <w:tabs>
          <w:tab w:val="clear" w:pos="708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>21. Ответ подписывается руководителем (исполняющим обязанности руководителя, заместителем руководителя) органа социальной защиты населения и направляется в письменном виде способом доставки ответа, соответствующим способу обращения заявителя за информацией, или способом доставки ответа, указанным в письменном обращении заявителя.</w:t>
      </w:r>
    </w:p>
    <w:p>
      <w:pPr>
        <w:pStyle w:val="Normal"/>
        <w:tabs>
          <w:tab w:val="clear" w:pos="708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>22. Максимальный срок рассмотрения письменного обращения составляет 30 рабочих дней со дня его регистрации.</w:t>
      </w:r>
    </w:p>
    <w:p>
      <w:pPr>
        <w:pStyle w:val="Normal"/>
        <w:tabs>
          <w:tab w:val="clear" w:pos="708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>23. Информация о предоставлении государственной услуги размещается в открытой и доступной форме на официальных сайтах:</w:t>
      </w:r>
    </w:p>
    <w:p>
      <w:pPr>
        <w:pStyle w:val="Normal"/>
        <w:tabs>
          <w:tab w:val="clear" w:pos="708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 xml:space="preserve">- ЕПГУ - </w:t>
      </w:r>
      <w:hyperlink r:id="rId4">
        <w:r>
          <w:rPr>
            <w:rStyle w:val="InternetLink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 xml:space="preserve">- РПГУ- </w:t>
      </w:r>
      <w:hyperlink r:id="rId5">
        <w:r>
          <w:rPr>
            <w:rStyle w:val="InternetLink"/>
            <w:sz w:val="28"/>
            <w:szCs w:val="28"/>
          </w:rPr>
          <w:t>http://www.gosuslugi31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 xml:space="preserve">-  управления социальной защиты населения Белгородской области (далее - Управление) - </w:t>
      </w:r>
      <w:hyperlink r:id="rId6">
        <w:r>
          <w:rPr>
            <w:rStyle w:val="InternetLink"/>
            <w:sz w:val="28"/>
            <w:szCs w:val="28"/>
          </w:rPr>
          <w:t>http://усзн31.рф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927" w:leader="none"/>
        </w:tabs>
        <w:suppressAutoHyphens w:val="false"/>
        <w:ind w:firstLine="74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управления социальной защиты населения администрации Валуйского городского округа (</w:t>
      </w:r>
      <w:hyperlink r:id="rId7">
        <w:r>
          <w:rPr>
            <w:rStyle w:val="InternetLink"/>
            <w:color w:val="FF0000"/>
            <w:sz w:val="28"/>
            <w:szCs w:val="28"/>
          </w:rPr>
          <w:t>www.valuszn.ru</w:t>
        </w:r>
      </w:hyperlink>
      <w:r>
        <w:rPr>
          <w:color w:val="FF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3927" w:leader="none"/>
        </w:tabs>
        <w:suppressAutoHyphens w:val="false"/>
        <w:ind w:firstLine="748"/>
        <w:jc w:val="both"/>
        <w:rPr/>
      </w:pPr>
      <w:r>
        <w:rPr>
          <w:color w:val="000000"/>
          <w:sz w:val="28"/>
          <w:szCs w:val="22"/>
        </w:rPr>
        <w:t>24. Информация о предоставлении государственной услуги размещается в Единой государственной информационной системе социального обеспечения (далее - ЕГИССО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Размещение (получение) информации в ЕГИССО осуществляется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2"/>
          </w:rPr>
          <w:t>законом</w:t>
        </w:r>
      </w:hyperlink>
      <w:r>
        <w:rPr>
          <w:color w:val="000000"/>
          <w:sz w:val="28"/>
          <w:szCs w:val="22"/>
        </w:rPr>
        <w:t xml:space="preserve"> от 17 июля 1999 года N 178-ФЗ              «О государственной социальной помощ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5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ФЦ, сотрудники которого информируют граждан в соответствии с соглашением о взаимодействии между органами социальной защиты населения и МФЦ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6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заявителей, имеющих право обращения за получением государствен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перечня документов, необходимых при обращении за получением государствен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ов и процедур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уточнения контактной информации органа социальной защиты населения, предоставляющего государственную услугу, в соответствии с заключенным соглашением между МФЦ и органом социальной защиты населения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форма, место размещения и способы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и в многофункциональном центре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517" w:leader="none"/>
        </w:tabs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27. Информирование граждан о порядке предоставления государственной услуги осуществля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ЕПГ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РПГ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сайтах Управления и органов социальной защиты населения (далее - официальные сайты), указанных в приложении № 1 к настоящему Регламент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Управлении и органах социальной защиты насел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ФЦ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форме публикаций в средствах массовой информации; раздаточного информационного материала (брошюры, буклеты и т.п.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28. Информационные материалы включают в себ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я и 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а места нахождения Управления, органа социальной защиты населения, МФЦ, контактные телефоны, адреса электронной почты, официальных сай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специалистов, осуществляющих прием и консультирование граждан по вопросам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иеме документов и в предоставлении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екращения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9. На официальных сайтах содержится следующая информац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расположение, схема проезда, график (режим) работы, номера телефонов, адреса электронной почты Управления, органов социальной защиты населения, МФЦ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естр государственных услуг, оказываемых органом социальной защиты насел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дуры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решения, действия или бездействия органов социальной защиты, должностных лиц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рассмотрения обращений получателей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олуч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нки заявлений для получ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лечения из нормативных правовых актов, регулирующих деятельность органов, участвующих в оказании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для отказа в приеме документов и в предоставлении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Раздел 2. Стандарт предоставления государственной услуг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государственной услуги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Организация ежемесячных денежных выплат ветеранам труда, ветеранам военной службы, постоянно проживающих на территории Белгородской области.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Наименование органа, предоставляющего государственную услугу</w:t>
      </w:r>
      <w:r>
        <w:rPr>
          <w:b/>
          <w:sz w:val="26"/>
          <w:szCs w:val="26"/>
        </w:rPr>
        <w:t>.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1. </w:t>
      </w:r>
      <w:r>
        <w:rPr>
          <w:rFonts w:eastAsia="Calibri"/>
          <w:sz w:val="28"/>
          <w:szCs w:val="28"/>
          <w:lang w:eastAsia="en-US"/>
        </w:rPr>
        <w:t>Государственную услугу предоставляе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управление социальной защиты населения администрации Валуйского городского округа (далее - орган социальной защиты населения)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рганы и организации, обращение в которые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обходимо для предоставления государствен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2. Заявитель вправе обратиться за предоставлением государственной услуги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МФЦ (в том числе по экстерриториальному принципу) или в орган социальной защиты населения по месту постоянного прожив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никами отношений по предоставлению государственной услуги являются: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- Уп</w:t>
      </w:r>
      <w:r>
        <w:rPr>
          <w:rFonts w:eastAsia="Calibri"/>
          <w:sz w:val="28"/>
          <w:szCs w:val="28"/>
          <w:lang w:eastAsia="en-US"/>
        </w:rPr>
        <w:t>равление - в части информирования и консультирования заявителей по вопросам предоставления государственной услуги, осуществления контроля за полнотой и качество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ФЦ – в части консультирования граждан по вопросам предоставления государственной услуги, приема заявления и пакет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 социальной защиты населения - в части консультирования, подготовки ответов на обращения, осуществлени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- ЕГИССО – в части предоставления сведений, подтверждающих право заявителя на предоставление ЕДВ, в том числе при наличии права на предоставление ЕДВ для категорий граждан, указанных в п. 2 настоящего Регламента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енсионный Фонд Российской Федерации – </w:t>
      </w:r>
      <w:r>
        <w:rPr>
          <w:bCs/>
          <w:sz w:val="28"/>
          <w:szCs w:val="28"/>
        </w:rPr>
        <w:t xml:space="preserve">в части предоставления сведений </w:t>
      </w:r>
      <w:r>
        <w:rPr>
          <w:bCs/>
          <w:color w:val="000000"/>
          <w:sz w:val="28"/>
          <w:szCs w:val="28"/>
        </w:rPr>
        <w:t xml:space="preserve">об установлении </w:t>
      </w:r>
      <w:r>
        <w:rPr>
          <w:bCs/>
          <w:sz w:val="28"/>
          <w:szCs w:val="28"/>
        </w:rPr>
        <w:t xml:space="preserve">(назначения) гражданину пенсии в соответствии с Федеральными законами от 15 декабря 2001 года № 166-ФЗ «О государственном пенсионном обеспечении в Российской Федерации» и от 28 декабря 2013 года № 400 «О страховых пенсиях», независимо от прекращения им трудовой деятельности, по достижении возраста, дающего право на пенсию по старости, </w:t>
      </w:r>
      <w:r>
        <w:rPr>
          <w:bCs/>
          <w:color w:val="000000"/>
          <w:sz w:val="28"/>
          <w:szCs w:val="28"/>
        </w:rPr>
        <w:t xml:space="preserve"> размере пенсий, компенсационных выплат (кроме компенсационных выплат неработающим трудоспособным лицам, осуществляющим уход за нетрудоспособными гражданами), дополнительного ежемесячного материального обеспечения пенсионеров, </w:t>
      </w:r>
      <w:r>
        <w:rPr>
          <w:sz w:val="26"/>
          <w:szCs w:val="26"/>
        </w:rPr>
        <w:t xml:space="preserve">в том числе о предоставлении сведений из федеральной государственной информационной системы «Федеральный реестр инвалидов» (ФГИС ФРИ) о наличии либо отсутствии факта работы, о страховом номере индивидуального лицевого счета (СНИЛС), </w:t>
      </w:r>
      <w:r>
        <w:rPr>
          <w:bCs/>
          <w:sz w:val="28"/>
          <w:szCs w:val="28"/>
        </w:rPr>
        <w:t>о назначении ЕДВ в связи с установлением группы инвалидности</w:t>
      </w:r>
      <w:r>
        <w:rPr>
          <w:rFonts w:eastAsia="Calibri"/>
          <w:sz w:val="28"/>
          <w:szCs w:val="28"/>
          <w:lang w:eastAsia="en-US"/>
        </w:rPr>
        <w:t xml:space="preserve">, о получении ЕДВ в соответствии с </w:t>
      </w:r>
      <w:r>
        <w:rPr>
          <w:iCs/>
          <w:sz w:val="28"/>
          <w:szCs w:val="28"/>
        </w:rPr>
        <w:t>п. 5 настоящего Регламен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Единый государственный реестр записи актов гражданского состояния Федеральной налоговой службы (далее - ЕГР ЗАГС) 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в части предоставления сведений о записи актов гражданского состояния (в том числе сведения о смерти, изменении имени и др.);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rFonts w:eastAsia="Calibri"/>
          <w:sz w:val="28"/>
          <w:szCs w:val="28"/>
          <w:lang w:eastAsia="en-US"/>
        </w:rPr>
        <w:t xml:space="preserve">структурные подразделения Управления Федеральной налоговой службы по Белгородской области (далее – УФНС России по Белгородской области) – в части предоставления сведений о доходах, в том числе индивидуальных предпринимателей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бособленные подразделения управления Федеральной миграционной службы России по Белгородской области (далее - УФМС России по Белгородской области) - в части предоставления сведений о принадлежности граждан к гражданству Российской Федерации, о регистрационном учете граждан по месту пребывания или месту жительства в пределах Российской Федерации, о гражданах, выбывших за пределы муниципального образования или городского округа Белгородской области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и почтовой связи ФГПУ «Почта России» (далее - организации почтовой связи) – в части осуществления доставки ЕД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-  кредитные организации банковской системы Российской Федерации, расположенные на территории Белгородской области (далее – кредитные организации)</w:t>
      </w:r>
      <w:r>
        <w:rPr>
          <w:rFonts w:eastAsia="Calibri"/>
          <w:sz w:val="28"/>
          <w:szCs w:val="28"/>
          <w:lang w:eastAsia="en-US"/>
        </w:rPr>
        <w:t xml:space="preserve"> - в части зачисления сумм ЕДВ на лицевые счета получател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и всех форм собственности - в части предоставления справок о доходах граждан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 социальной защиты населения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. Орган социальной защиты населения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исание результата предоставления государствен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bookmarkStart w:id="0" w:name="P124"/>
      <w:bookmarkEnd w:id="0"/>
      <w:r>
        <w:rPr>
          <w:rFonts w:eastAsia="Calibri"/>
          <w:sz w:val="28"/>
          <w:szCs w:val="28"/>
          <w:lang w:eastAsia="en-US"/>
        </w:rPr>
        <w:t xml:space="preserve">34. </w:t>
      </w:r>
      <w:r>
        <w:rPr>
          <w:iCs/>
          <w:sz w:val="28"/>
          <w:szCs w:val="28"/>
        </w:rPr>
        <w:t xml:space="preserve">Результатом предоставления государственной услуги является получение заявителем </w:t>
      </w:r>
      <w:r>
        <w:rPr>
          <w:color w:val="000000"/>
          <w:sz w:val="28"/>
          <w:szCs w:val="28"/>
        </w:rPr>
        <w:t>ЕДВ путем зачисления на лицевой счет заявителя в кредитной организации или доставки организациями почтовой связ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napToGrid w:val="false"/>
        <w:ind w:firstLine="77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государственной услуги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5. Срок предоставления государственной услуги составляет </w:t>
      </w:r>
      <w:r>
        <w:rPr>
          <w:iCs/>
          <w:color w:val="FF0000"/>
          <w:sz w:val="28"/>
          <w:szCs w:val="28"/>
        </w:rPr>
        <w:t xml:space="preserve">55 </w:t>
      </w:r>
      <w:r>
        <w:rPr>
          <w:iCs/>
          <w:sz w:val="28"/>
          <w:szCs w:val="28"/>
        </w:rPr>
        <w:t xml:space="preserve">календарных дней со дня обращения заявителя в МФЦ или орган социальной защиты насел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36. ЕДВ назначается на срок, в течение которого гражданин относится к категории лиц, указанных в п. 2 настоящего Регламента.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нормативных правовых документов,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ирующих отношения, возникающие в связи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предоставлением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37. Согласно п.14 (д) Правил, </w:t>
      </w:r>
      <w:r>
        <w:rPr>
          <w:rFonts w:eastAsia="Calibri"/>
          <w:sz w:val="28"/>
          <w:szCs w:val="28"/>
          <w:lang w:eastAsia="en-US"/>
        </w:rPr>
        <w:t>утвержденных постановлением № 373,</w:t>
      </w:r>
      <w:r>
        <w:rPr>
          <w:color w:val="000000"/>
          <w:sz w:val="28"/>
          <w:szCs w:val="28"/>
        </w:rPr>
        <w:t xml:space="preserve"> п</w:t>
      </w:r>
      <w:r>
        <w:rPr>
          <w:iCs/>
          <w:sz w:val="28"/>
          <w:szCs w:val="28"/>
        </w:rPr>
        <w:t>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органа социальной защиты населения, в сети «Интернет», в федеральном реестре и на ЕПГ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38. 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9. Орган социальной защиты населения обеспечивает размещение и актуализацию перечня нормативных правовых актов, регулирующих предоставление государственной услуги, на своем официальном сайте, а также в соответствующем разделе федерального реестра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uppressAutoHyphens w:val="false"/>
        <w:snapToGrid w:val="false"/>
        <w:ind w:firstLine="709"/>
        <w:jc w:val="center"/>
        <w:rPr>
          <w:rFonts w:eastAsia="Calibri"/>
          <w:b/>
          <w:b/>
          <w:color w:val="000000"/>
          <w:sz w:val="26"/>
          <w:szCs w:val="22"/>
          <w:highlight w:val="yellow"/>
          <w:lang w:eastAsia="en-US"/>
        </w:rPr>
      </w:pPr>
      <w:r>
        <w:rPr>
          <w:rFonts w:eastAsia="Calibri"/>
          <w:b/>
          <w:color w:val="000000"/>
          <w:sz w:val="26"/>
          <w:szCs w:val="22"/>
          <w:highlight w:val="yellow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0. Государственная услуга предоставляется в</w:t>
      </w:r>
      <w:r>
        <w:rPr>
          <w:sz w:val="28"/>
          <w:szCs w:val="28"/>
        </w:rPr>
        <w:t xml:space="preserve"> соответствии с </w:t>
      </w:r>
      <w:r>
        <w:rPr>
          <w:iCs/>
          <w:sz w:val="28"/>
          <w:szCs w:val="28"/>
        </w:rPr>
        <w:t>постановлением Правительства Белгородской области 14 декабря 2004 года  № 199-пп «Об утверждении Порядка осуществления ежемесячной денежной выплаты ветеранам труда, ветеранам военной службы, труженикам тыла, реабилитированным лицам и лицам, признанным пострадавшими от политических репрессий, с учетом права на получение государственной социальной помощи в виде набора социальных услуг (социальной услуги)» (далее – Порядок).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1. Документы, необходимые для предоставления государственной услуги, на выбор заявителя, могут представляться на бумажном носителе в МФЦ, в орган социальной защиты населения по месту жительства лично или с использованием организаций почтовой связи, в виде электронного документа (пакета документов) с использованием ЕПГУ или РПГУ. 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>42. Заявление в электронной форме представляется путем заполнения формы заявления, размещенной на ЕПГУ и РПГУ, с приложением предусмотренного настоящим подразделом настоящего Регламента пакета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43. При обращении за предоставлением государственной услуги в МФЦ, в орган социальной защиты населения, либо с использованием ЕПГУ или РПГУ заявитель или уполномоченный представитель, указанный в п. 3 и п. 4 настоящего Регламента (далее - заявитель) </w:t>
      </w:r>
      <w:r>
        <w:rPr>
          <w:rFonts w:eastAsia="Calibri"/>
          <w:sz w:val="28"/>
          <w:szCs w:val="28"/>
          <w:lang w:eastAsia="en-US"/>
        </w:rPr>
        <w:t>представляет з</w:t>
      </w:r>
      <w:r>
        <w:rPr>
          <w:iCs/>
          <w:sz w:val="28"/>
          <w:szCs w:val="28"/>
        </w:rPr>
        <w:t>аявление о предоставлении ЕДВ (далее - заявление) по форме согласно приложению № 3 к настоящему Регламенту</w:t>
      </w:r>
      <w:r>
        <w:rPr>
          <w:rFonts w:eastAsia="Calibri"/>
          <w:color w:val="000000"/>
          <w:sz w:val="28"/>
          <w:szCs w:val="22"/>
          <w:lang w:eastAsia="en-US"/>
        </w:rPr>
        <w:t>, и пакет документов, в том числе: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аспорт (документ, удостоверяющий личность), предъявляется при подаче заявления в МФЦ, или в орган социальной защиты населения, находится в личном пользовании заявителя;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документ, подтверждающий прекращение трудовых отношений гражданином (трудовая книжка, находится в личном пользовании заявителя); </w:t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2"/>
        </w:rPr>
        <w:t>документы, подтверждающие полномочия заявителя в случае представления документов представителем недееспособного лица (решение об установлении опеки, доверенность, выданная администрацией учреждения, в котором пребывает недееспособное лицо);</w:t>
      </w:r>
    </w:p>
    <w:p>
      <w:pPr>
        <w:pStyle w:val="Normal"/>
        <w:widowControl w:val="false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реквизиты организации почтовой связи или реквизиты кредитной организации с указанием номера лицевого счета заявителя или лицевого счета соответствующего учреждения, являющегося законным представителем заявителя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на обработку персональных данных для направления запросов в </w:t>
      </w:r>
      <w:r>
        <w:rPr>
          <w:rFonts w:eastAsia="Calibri"/>
          <w:sz w:val="28"/>
          <w:szCs w:val="28"/>
          <w:lang w:eastAsia="en-US"/>
        </w:rPr>
        <w:t>УФНС России по Белгородской области</w:t>
      </w:r>
      <w:r>
        <w:rPr>
          <w:sz w:val="28"/>
          <w:szCs w:val="28"/>
        </w:rPr>
        <w:t xml:space="preserve"> по форме согласно приложению № 7 к настоящему Регламенту. 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 (информации), необходимых в соответствии с Порядком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4. В перечень документов (информации), предусмотренный настоящим подразделом настоящего Регламента, входят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сведения, подтверждающие принадлежность заявителя к гражданству Российской Федерации, </w:t>
      </w:r>
      <w:r>
        <w:rPr>
          <w:sz w:val="28"/>
          <w:szCs w:val="28"/>
        </w:rPr>
        <w:t xml:space="preserve">регистрационный учет заявителя по месту постоянного жительства на территории Белгородской области </w:t>
      </w:r>
      <w:r>
        <w:rPr>
          <w:bCs/>
          <w:color w:val="000000"/>
          <w:sz w:val="28"/>
          <w:szCs w:val="28"/>
        </w:rPr>
        <w:t xml:space="preserve">(место получения - </w:t>
      </w:r>
      <w:r>
        <w:rPr>
          <w:rFonts w:eastAsia="Calibri"/>
          <w:sz w:val="28"/>
          <w:szCs w:val="28"/>
          <w:lang w:eastAsia="en-US"/>
        </w:rPr>
        <w:t>УФМС России по Белгородской области</w:t>
      </w:r>
      <w:r>
        <w:rPr>
          <w:iCs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ведения, подтверждающие право заявителя на установление ЕДВ, в том числе при наличии права на несколько видов ЕДВ, подтверждающих право на получение государственной услуги для категорий граждан, указанных в п. 2 настоящего Регламента (место получения – органы социальной защиты населения)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- страховое свидетельство государственного пенсионного страхования или сведения о страховом номере индивидуального лицевого счета (СНИЛС) заявителя (место получения – территориальные управления Пенсионного фонда Российской Федерации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ходах физических лиц по справкам 2-НДФЛ и сведения о доходах физических лиц из налоговой декларации формы 3-НДФЛ, сведения об ИНН (при необходимости), запрашиваются при наличии согласия заявителя по установленной форме согласно приложению № 7 к настоящему Регламенту (место получения -</w:t>
      </w:r>
      <w:r>
        <w:rPr>
          <w:rFonts w:eastAsia="Calibri"/>
          <w:sz w:val="28"/>
          <w:szCs w:val="28"/>
          <w:lang w:eastAsia="en-US"/>
        </w:rPr>
        <w:t xml:space="preserve"> УФНС России по Белгородской области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ведения об установлении (назначении) заявителю пенсии в соответствии с Федеральными законами от 15 декабря 2001 года № 166-ФЗ «О государственном пенсионном обеспечении в Российской Федерации» и          от 28 декабря 2013 года №400-ФЗ «О страховых пенсиях» (место получения - </w:t>
      </w:r>
      <w:r>
        <w:rPr>
          <w:iCs/>
          <w:sz w:val="28"/>
          <w:szCs w:val="28"/>
        </w:rPr>
        <w:t>территориальные управления Пенсионного фонда Российской Федерации);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– </w:t>
      </w:r>
      <w:r>
        <w:rPr>
          <w:iCs/>
          <w:sz w:val="28"/>
          <w:szCs w:val="28"/>
        </w:rPr>
        <w:t>сведения о размере пенсий, компенсационных выплат (кроме компенсационных выплат неработающим трудоспособным лицам, осуществляющим уход за нетрудоспособными гражданами), дополнительного ежемесячного материального обеспечения пенсионеров (место получения - территориальные отделения Пенсионного Фонда Российской Федерации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сведения </w:t>
      </w:r>
      <w:r>
        <w:rPr>
          <w:rFonts w:eastAsia="Calibri"/>
          <w:sz w:val="28"/>
          <w:szCs w:val="28"/>
          <w:lang w:eastAsia="en-US"/>
        </w:rPr>
        <w:t xml:space="preserve">о получении (не получении) заявителем ЕДВ по основаниям, не предусмотренным Социальным кодексом Белгородской области (кроме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Федерального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10 января 2002 года                      № 2-ФЗ «О социальных гарантиях гражданам, подвергшимся радиационному воздействию вследствие ядерных испытаний на Семипалатинском полигоне» (место получения - территориальные управления Пенсионного фонда Российской Федерации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5. Предусмотренные настоящим подразделом настоящего Регламента документы заявитель вправе представить </w:t>
      </w:r>
      <w:r>
        <w:rPr>
          <w:color w:val="000000"/>
          <w:sz w:val="28"/>
        </w:rPr>
        <w:t xml:space="preserve">в МФЦ (в том числе по экстерриториальному принципу), в орган социальной защиты населения лично, в том числе с использованием организаций почтовой связи, либо направляет электронный пакет документов с использованием ЕПГУ или РПГУ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заявителем указанных документов не является основанием для отказа в предоставлении государствен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46. Информация, необходимая для предоставления государственной услуги, в порядке межведомственного взаимодействия запрашивается органом социальной защиты населения в течение 2-х рабочих дней в государственных органах, органах местного самоуправления, государственных внебюджетных фондах и подведомственных государственным органам или органам местного самоуправления организациях, если указанная информация находятся в распоряжении таких органов либо организаций, и заявитель не представил документы самостоятельно. 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47. Не допуск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астоящим Регламентом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48. Запрещено требовать от заявителя: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в предоставлением государствен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которые заявитель вправе представить, за исключением документов, указанных в п. 43 настоящего Регламента, подлежащих представлению заявител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, предъявляемые к заявлению и пакету документов.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9. Текст заявления должен быть написан на русском языке синими или че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допускается использование специалистами органа социальной защиты населения и МФЦ сокращений и аббревиатур, а также подчисток, приписок, зачеркнутых слов и иных неоговоренных исправлений, не скрепленных печатью и не заверенных подписью специалистов органа социальной защиты населения и МФЦ (в части бланка заявления, заполняемой специалистами органа социальной защиты населения и МФЦ)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указанные в заявлении, не должны расходиться или противоречить прилагаемым к заявлению документа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мые документы не должны иметь серьезных повреждений, наличие которых допускает многозначность истолкования их содерж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0. Документы, написанные на иностранном языке, заверенные печатью на иностранном языке, а также на языках народов Российской Федерации, представляются при условии, что к ним прилагается перевод на русский язык, нотариально заверенный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1. Основаниями для отказа органом социальной защиты населения в приеме документов, необходимых для предоставления государственной услуги, является предоставление заявителем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лного пакета документов, указанных в п. 43 настоящего Регламент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не соответствующих требованиям п. 49 настоящего Регламент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содержащих подчистки, приписки, зачеркнутые слова, серьезные повреждения, не позволяющие однозначно истолковать их содержание и иные, не оговоренные исправл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опий документов, не заверенных надлежащим образом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окументов без приложения перевода на русский язык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, поданных в МФЦ, отсутствуют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2. Основанием для приостановления государственной услуги является неполучение получателем государственной услуги в течение шести месяцев сумм ЕДВ через организации почтовой связи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53. Основаниями для отказа в предоставлении государственной услуг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- отсутствие у заявителя статуса граждан, входящих в круг заявите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- отсутствие у заявителя гражданства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- отсутствие у заявителя регистрации по месту постоянного жительства на территории Белгородской области; 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ревышение среднемесячного дохода гражданина, определенного как совокупная сумма доходов гражданина, полученных в течение расчетного периода, деленная на количество месяцев этого расчетного периода, в течение которых он имел данный доход, над среднедушевым денежным доходом гражданина, сложившимся в Белгородской области.  </w:t>
      </w:r>
    </w:p>
    <w:p>
      <w:pPr>
        <w:pStyle w:val="Normal"/>
        <w:widowControl w:val="false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4. Основаниями для прекращения предоставления государственной услуги являютс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- смерть гражданина, а так же признание его в установленном порядке умершим или безвестно отсутствующим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- превышение среднемесячного дохода гражданина, определенного в соответствии с постановлением Правительства Белгородской области                          от 3 апреля 2017 года № 116-пп» «О Порядке учета и исчисления величины среднемесячного дохода гражданина, дающего право на получение мер социальной поддержки отдельным категориям граждан» для граждан, которым ЕДВ установлена с 1 апреля 2017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одача заявителем заявления о назначении ЕДВ по другому основанию, предусмотренному Социальным кодексом Белгородской области, или по основаниям, предусмотренным федеральными законами </w:t>
      </w:r>
      <w:r>
        <w:rPr>
          <w:rFonts w:eastAsia="Calibri"/>
          <w:sz w:val="28"/>
          <w:szCs w:val="28"/>
          <w:lang w:eastAsia="en-US"/>
        </w:rPr>
        <w:t xml:space="preserve">(кроме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Федерального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,</w:t>
      </w:r>
      <w:r>
        <w:rPr>
          <w:iCs/>
          <w:sz w:val="28"/>
          <w:szCs w:val="28"/>
        </w:rPr>
        <w:t xml:space="preserve"> выплачиваемой территориальными управлениями Пенсионного фонда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нятие с регистрационного учета по месту постоянного жительства на территории Белгородской области.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uppressAutoHyphens w:val="false"/>
        <w:ind w:left="11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Порядок, размер и основание взимания государственной пошлины или иной платы, взимаемой за предоставление государственной услуги.</w:t>
      </w:r>
    </w:p>
    <w:p>
      <w:pPr>
        <w:pStyle w:val="Normal"/>
        <w:suppressAutoHyphens w:val="false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6. Предоставление заявителю государственной услуги осуществляется бесплатно.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размер и основания взим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предоставление услуг, которые являются необходимым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государственной услуг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7. Предоставление услуг, необходимых и обязательных для предоставления государственной услуги, нормативными правовыми актами не предусмотр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8. Срок ожидания в очереди при подаче заявления о предоставлении государственной услуги не должен превышать 15 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 xml:space="preserve">59. Необходимость обращения заявителя в МФЦ, в орган социальной защиты населения для получения результата предоставления государственной услуги отсутствует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и порядок регистрации запроса заявителя о предоставлении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0. Регистрация заявления о предоставлении государственной услуги при обращении заявителя в МФЦ, в орган социальной защиты населения производится в день поступления заявления в журнале регистрации заявлений МФЦ или в журнале регистрации заявлений органа социальной защиты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Форма и порядок ведения Журнала </w:t>
      </w:r>
      <w:r>
        <w:rPr>
          <w:bCs/>
          <w:sz w:val="28"/>
          <w:szCs w:val="28"/>
        </w:rPr>
        <w:t>регистрации заявлений</w:t>
      </w:r>
      <w:r>
        <w:rPr>
          <w:color w:val="000000"/>
          <w:sz w:val="28"/>
          <w:szCs w:val="22"/>
        </w:rPr>
        <w:t xml:space="preserve"> определяются органом социальной защиты населения. Форма Журнала </w:t>
      </w:r>
      <w:r>
        <w:rPr>
          <w:bCs/>
          <w:sz w:val="28"/>
          <w:szCs w:val="28"/>
        </w:rPr>
        <w:t>регистрации заявлений приведена в приложении № 4 к настоящему Регламент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Форма Журнала регистрации заявлений МФЦ приведена в приложении № 8 к настоящему Регламенту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61. Если документы (копии документов), направленные в орган социальной защиты населения почтовым отправлением или в форме электронного пакета документов, получены после окончания рабочего времени органа социальной защиты населения, днем их получения считается следующий рабочий день. 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сли документы (копии документов) получены в выходной или праздничный день, днем их получения считается следующий за ним рабочий день.  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2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Требования к помещениям, в которых предоставляется государственная услу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быть расположены с учетом пешеходной доступности для заявителей от остановок общественного транспор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ь от остановок общественного транспорта до места предоставления государственной услуги должен быть оборудован соответствующими информационными указател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б наименовании, режиме работы органа социальной защиты населения, осуществляющего предоставление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, должны быть оборудованы системой охраны, противопожарной системой,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мест ожидания в помещениях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 входа в каждое из помещений органа социальной защиты населения размещается табличка с указанием номера кабинета, фамилии, имени, отчества и должности специалиста, осуществляющего прием, графика рабо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работника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, одним специалистом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3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Места предоставления государственной услуги включают места для информирования, ожидания, приема заявителей, должны быть оборудованы стульями (скамьями) и столами, обеспечены письменными принадлежностями для записи информации, бланками заявления для написания заявл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сего комплекта документов сотрудниками органа социальной защиты населения, необходимых для предоставления государственной услуги, осуществляется в одном кабинет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изуальная, текстовая и мультимедийна информации о порядке предоставления государственной услуги</w:t>
      </w:r>
      <w:r>
        <w:rPr>
          <w:sz w:val="28"/>
          <w:szCs w:val="28"/>
        </w:rPr>
        <w:t xml:space="preserve"> размещается в фойе помещения, </w:t>
      </w:r>
      <w:r>
        <w:rPr>
          <w:color w:val="000000"/>
          <w:sz w:val="28"/>
          <w:szCs w:val="28"/>
        </w:rPr>
        <w:t>в которых предоставляется государственная услу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материалов, размещаемых на стендах, должен быть напечатан удобным для чтения шрифтом (шрифт не менее 14), основные моменты и наиболее важные места должны быть выделены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а информационных стендах и на мультимедиа должна быть размещена следующая информация: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 xml:space="preserve">перечень нормативных правовых актов, предусматривающих предоставление государственной услуги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 xml:space="preserve">образцы оформления заявлений и перечень документов, необходимых для предоставления государственной услуги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>номера кабинетов, в которых специалисты органа социальной защиты населения осуществляют прием граждан по вопросам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 xml:space="preserve">график работы органа социальной защиты населения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>номера телефонов для справок, адреса электронной почт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>перечень оснований для отказа в приеме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>перечень оснований для отказа в предоставлении государственной услуг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>порядок обжалования действий (бездействия) и решений, принятых должностными лицами органа социальной защиты населения в рамках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информационных стендах, должна содержать дату размещения, подпись начальника (заместителя начальника) органа социальной защиты населения, должна регулярно обновляться.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4. Требования к помещениям МФЦ, в которых осуществляется прием документов для предоставления государственной услуги.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помещениям МФЦ определяются согласно постановлению Правительства РФ от 22.12.2012 года № 1376 «Об утверждении Правил организации деятельности многофункциональных центров предоставления государственных и муниципальных услуг» (далее - постановление № 1376)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, прилегающей к МФЦ, располагается бесплатная парковка для автомобильного транспорта посетителей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ход в здание (помещение) МФЦ и выход из него оборудуются соответствующими указателями с автономными источниками бесперебойного питания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МФЦ имеется в наличии бесплатный туалет для посетител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ктор информирования и ожидания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ктор приема заявителей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В секторе информирования и ожидания находятся</w:t>
      </w:r>
      <w:bookmarkStart w:id="1" w:name="Par4"/>
      <w:bookmarkEnd w:id="1"/>
      <w:r>
        <w:rPr>
          <w:rFonts w:eastAsia="Calibri"/>
          <w:sz w:val="28"/>
          <w:szCs w:val="28"/>
          <w:lang w:eastAsia="en-US"/>
        </w:rPr>
        <w:t xml:space="preserve"> информационные стенды или иные источники информирования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ень государственных и муниципальных услуг, предоставление которых организовано в многофункциональном центре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ок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работников МФЦ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нформацию о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привлекаемых организаций за нарушение порядка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жим работы и адреса иных МФЦ, принимающих документы по экстерриториальному принципу в пределах Белгородской област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ую информацию, необходимую для получения государственной и муниципальной услуги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В секторе информирования и ожидания имеются в наличи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- не менее одного окна (рабочего места) с персональным компьютером с возможностью доступа к информационным системам, печатающим и сканирующим устройством, электронной системой управления очередью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раммно-аппаратный комплекс, обеспечивающий доступ заявителей к ЕПГУ и РПГУ, а также к информации о государственных и муниципальных услугах, предоставляемых в МФЦ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государственных и муниципальных услуг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2" w:name="Par21"/>
      <w:bookmarkEnd w:id="2"/>
      <w:r>
        <w:rPr>
          <w:rFonts w:eastAsia="Calibri"/>
          <w:sz w:val="28"/>
          <w:szCs w:val="28"/>
          <w:lang w:eastAsia="en-US"/>
        </w:rPr>
        <w:t>- электронная система управления очередью, предназначенная дл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гистрации заявителя в очеред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ета заявителей в очереди, управления отдельными очередями в зависимости от видов услуг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ображения статуса очеред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втоматического перенаправления заявителя в очередь на обслуживание к следующему работнику МФЦ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сектора информирования и ожидания определяется из расчета не менее 10 квадратных метров на одно окно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bookmarkStart w:id="3" w:name="Par28"/>
      <w:bookmarkEnd w:id="3"/>
      <w:r>
        <w:rPr>
          <w:rFonts w:eastAsia="Calibri"/>
          <w:sz w:val="28"/>
          <w:szCs w:val="28"/>
          <w:lang w:eastAsia="en-US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ее место работника МФЦ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5. При наличии технической возможности в МФЦ может быть оборудовано специализированное рабочее место с прямым доступом к федеральной государственной информационной системе ведения Единого государственного реестра записей актов гражданского состояния (ЕГР ЗАГС), плата за доступ к которой не взимается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 наличии технической возможности </w:t>
      </w:r>
      <w:r>
        <w:rPr>
          <w:sz w:val="28"/>
          <w:szCs w:val="28"/>
        </w:rPr>
        <w:t xml:space="preserve">МФЦ </w:t>
      </w:r>
      <w:r>
        <w:rPr>
          <w:rFonts w:eastAsia="Calibri"/>
          <w:sz w:val="28"/>
          <w:szCs w:val="28"/>
        </w:rPr>
        <w:t>использует автоматизированную информа</w:t>
      </w:r>
      <w:r>
        <w:rPr>
          <w:sz w:val="28"/>
          <w:szCs w:val="28"/>
        </w:rPr>
        <w:t xml:space="preserve">ционную систему, обеспечивающую </w:t>
      </w:r>
      <w:r>
        <w:rPr>
          <w:rFonts w:eastAsia="Calibri"/>
          <w:sz w:val="28"/>
          <w:szCs w:val="28"/>
        </w:rPr>
        <w:t xml:space="preserve">взаимодействие с федеральной государственной информационной системой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» (далее – ЕСИА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о заявлению заявителя регистрация </w:t>
      </w:r>
      <w:r>
        <w:rPr>
          <w:sz w:val="28"/>
          <w:szCs w:val="28"/>
        </w:rPr>
        <w:t xml:space="preserve">в ЕСИА осуществляется специалистами МФЦ </w:t>
      </w:r>
      <w:r>
        <w:rPr>
          <w:rFonts w:eastAsia="Calibri"/>
          <w:sz w:val="28"/>
          <w:szCs w:val="28"/>
        </w:rPr>
        <w:t>на безвозмездной основе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ФЦ организуется отдельная телефонная линия, предназначенная для ответов на вопросы заинтересованных лиц, либо центр телефонного обслуживания, осуществляющий с помощью операторов или в автоматическом режиме прием и обслуживание вызовов, поступающих в МФЦ с использованием ресурсов телефонной сети общего пользования или информационно-телекоммуникационной сети "Интернет"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государственных и муниципальных услуг в МФЦ обеспечиваются следующие условия обслуживания заявителе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щение заявителей в МФЦ осуществляется в том числе по предварительной запис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ремя ожидания в очереди для подачи документов и получения результата услуги не превышает 15 минут. В случае если загруженность МФЦ не позволяет обеспечить достижение указанного показателя, учредителем многофункционального центра принимается решение об увеличении количества окон обслужи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 заявителей в МФЦ, расположенном на территории муниципального образования, осуществляется в соответствии графиком (режимом) работы, но не менее 4 часов в день 5 дней в неделю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6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Показателями доступности государственной услуги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предоставление государственной услуги на безвозмездной основе для получате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степень информированности граждан о порядке предоставления государственной услуги (доступность информации о государственной услуге, возможность выбора способа получения информации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отсутствие обоснованных жалоб со стороны заявителей по результатам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осуществления оценки качества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в помещениях </w:t>
      </w:r>
      <w:r>
        <w:rPr>
          <w:bCs/>
          <w:color w:val="000000"/>
          <w:sz w:val="28"/>
          <w:szCs w:val="28"/>
        </w:rPr>
        <w:t>органов социальной защиты населения и МФЦ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 xml:space="preserve">допуск в помещения </w:t>
      </w:r>
      <w:r>
        <w:rPr>
          <w:bCs/>
          <w:color w:val="000000"/>
          <w:sz w:val="28"/>
          <w:szCs w:val="28"/>
        </w:rPr>
        <w:t>органов социальной защиты населения и МФЦ</w:t>
      </w:r>
      <w:r>
        <w:rPr>
          <w:sz w:val="28"/>
          <w:szCs w:val="28"/>
        </w:rPr>
        <w:t xml:space="preserve"> сурдопереводчика и тифлосурдопереводч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 xml:space="preserve">допуск в помещения </w:t>
      </w:r>
      <w:r>
        <w:rPr>
          <w:bCs/>
          <w:color w:val="000000"/>
          <w:sz w:val="28"/>
          <w:szCs w:val="28"/>
        </w:rPr>
        <w:t>органов социальной защиты населения и МФЦ</w:t>
      </w:r>
      <w:r>
        <w:rPr>
          <w:sz w:val="28"/>
          <w:szCs w:val="28"/>
        </w:rPr>
        <w:t xml:space="preserve">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 н «Об утверждении формы документа, подтверждающего специальное обучение собаки-проводника, и порядок его получения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 xml:space="preserve">оказание специалистами, </w:t>
      </w:r>
      <w:r>
        <w:rPr>
          <w:bCs/>
          <w:color w:val="000000"/>
          <w:sz w:val="28"/>
          <w:szCs w:val="28"/>
        </w:rPr>
        <w:t>предоставляющими государственную услугу,</w:t>
      </w:r>
      <w:r>
        <w:rPr>
          <w:sz w:val="28"/>
          <w:szCs w:val="28"/>
        </w:rPr>
        <w:t xml:space="preserve"> необходимой инвалидам помощи в преодолении барьеров, мешающих получению государственной услуги и использованию помещений наравне с другими лиц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организация и осуществление приема граждан в сельских поселениях, отдаленных от места расположения органа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7. Количество взаимодействий заявителей с должностными лицами при предоставлении государственной услуги должно осуществляться не более одного раза при подаче документов, необходимых для предоставления государствен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Показатели качества государственной услуг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sz w:val="28"/>
          <w:szCs w:val="28"/>
        </w:rPr>
        <w:t>68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Показателями качества государственной услуг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удовлетворенность получателей услуги от процесса получения государственной услуги и её результа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комфортность ожидания и получения государствен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, техническая оснащенность мест специалистов органа социальной защиты населения и МФЦ, система «Электронная очередь»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компетентность специалистов органа социальной защиты населения и МФЦ, в вопросах предоставления государственной услуги (грамотное предоставление консультаций и прием документов, точность обработки данных, правильность оформления документов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культура обслуживания (вежливость, тактичность и внимательность   специалистов органа социальной защиты населения и МФЦ, готовность оказать эффективную помощь получателям государственной услуги при возникновении трудностей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строгое соблюдение последовательности и сроков выполнения административных процедур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эффективность и своевременность рассмотрения заявлений, обращений и жалоб граждан по вопросам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беспечению инвалидам условий доступности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в соответствии с требованиями, установленными законодательными и иными нормативными правовыми актами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К условиям обеспечения инвалидам доступности объектов предъявляются следующие требов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территории, прилегающей к МФЦ, бесплатной парковки для специальных автотранспортных средств инвалид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вход в здание оборудован пандусами для передвижения инвалидных колясок и кнопкой вызова работника органа социальной защиты населения или МФЦ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озможность посадки инвалидов в транспортное средство и высадки из него перед входом в здание, в том числе с использованием кресла-коляски и при необходимости с помощью работника органа социальной защиты населения или МФ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возможность самостоятельного передвижения по территории органа социальной защиты населения или МФЦ, в том числе с помощью работников органа социальной защиты населения или МФ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возможность сопровождения инвалидов, имеющих стойкие нарушения функции зрения и самостоятельного передвижения по территории органа социальной защиты населения или МФ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наличие бесплатного туалета, предназначенного для инвали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информации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обеспечение допуска в здание органа социальной защиты населения и МФЦ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Иные требования, в том числе учитывающее особенности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экстерриториальному принципу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70. Получения государственной услуги по экстерриториальному принципу осуществляется на территории Белгородской области только в МФЦ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экстерриториальностью понимается возможность заявителя получить государственную услугу в МФЦ независимо от места регистрации на территории Белгород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огласно Постановлению № 1376 в МФЦ при наличии технической возможности обеспечива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латный доступ заявителей к ЕПГУ и РПГ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ителя по его заявлению в ЕСИА на безвозмездной основ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став, последовательность и сроки выполнения административных процедур </w:t>
      </w:r>
      <w:r>
        <w:rPr>
          <w:sz w:val="28"/>
          <w:szCs w:val="28"/>
        </w:rPr>
        <w:t>административных процедур (действий) в МФЦ указаны в Разделе 4 настоящего Регламен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Особенности предоставление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в электронной форм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71. Граждане вправе обратиться за предоставлением государственной услуги в электронной форме с использованием ЕПГУ или РПГУ. 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ятельность ЕПГУ и РПГУ по организации предоставления государственной услуги осуществляется 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7 июля 2006 года № 149-ФЗ «Об информации, информационных технологиях и о защите информации». 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ды электронных подписей, использование которых допускается при обращении за получением государственной услуги, и порядок их использования установлены 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- Постановление № 634).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2. Для получения государственной услуги с использованием ЕПГУ или РПГУ заявителю необходимо предварительно пройти процесс регистрации в </w:t>
      </w:r>
      <w:r>
        <w:rPr>
          <w:sz w:val="28"/>
          <w:szCs w:val="28"/>
        </w:rPr>
        <w:t xml:space="preserve">ЕСИА. 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73. Согласно п.2(1) Правил, утвержденных Постановление № 634, 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СИА, заявитель - физическое лицо имеет право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Состав, последовательность и сроки выполнения административных процедур в электронной форме приведены в Разделе 4 настоящего Регламента.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органе социальной защиты насел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органе социальной защиты насел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4. В настоящем разделе Регламента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учета и исчисления величины среднемесячного дохода гражданина, дающего право на получение мер социальной поддержки отдельным категориям граждан - утвержден постановлением Правительства Белгородской области от 03.04.2017 года № 116-пп (далее – Порядок, утвержденный постановлением № 116-пп)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немесячный доход гражданина - величина, определяемая как совокупная сумма доходов гражданина, полученная за 3 последних календарных месяца, предшествующих месяцу подачи заявления (далее- расчетный период), деленная на количество месяцев расчетного периода, в течении которых он имел данный доход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недушевой денежный доход гражданина, сложившийся в Белгородской области - показатель, сформированный Территориальным органом Федеральной службы государственной статистики по Белгородской области, установленный Методологическими положениями по расчету показателей денежных доходов и расходов населения, утвержденными Федеральной службой государственной статистики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раммный комплекс «Адресная социальная помощь» (далее – программный комплекс АСП)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сональное личное дело получателя государственной услуги (далее – персональное дело)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5. Исполнение государственной услуги включает в себя следующие административные процедуры: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 и регистрация документов, необходимых дл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ссмотрение и правовая оценка документов, расчет размера среднемесячного дохода гражданина и ежемесячной денежной выплаты, принятие решения о предоставлении или об отказе в предоставлении государствен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персонального дел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bCs/>
          <w:color w:val="000000"/>
          <w:sz w:val="28"/>
          <w:szCs w:val="28"/>
        </w:rPr>
        <w:t>онтроль правильности определения права заявителя на предоставление государственной услуги, расчета среднемесячного дохода гражданина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жемесячной денежной выплаты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перечисления денежных средств получателю государствен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контроль наличия у получателя государственной услуги права на ее получение, прекращение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правление заявителю решений о предоставлении государственной услуги, об отказе в предоставлении государственной услуги, о приостановлении и о прекращении предоставления государственной услуги.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и регистрация документов,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76. Обращение граждан с заявлением о предоставлении государственной услуги с приложением необходимых документов может осуществлятьс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 личном обращении в орган социальной защиты населения по месту жительства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тем направления документов в орган социальной защиты населения с использованием организаций почтовой связ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77. Основанием для начала исполнения административной процедуры в органе социальной защиты населения по приему и регистрации документов, необходимых для предоставления государственной услуги является личное обращение заявителя в орган социальной защиты населения, подача пакета документов с использованием организаций почтовой связи предоставлением заявления и документов, указанных в п. 43 настоящего Регламента, и соответствующих требованиям п. 49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органа социальной защиты населения, ответственное за исполнение административной процедуры, определяется приказом руководителя органа социальной защиты населения, должностным регламентом, инструкцией (далее - специалист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78. При приеме и регистрации документов при личном обращении заявителя в орган социальной защиты населения </w:t>
      </w: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bCs/>
          <w:sz w:val="28"/>
          <w:szCs w:val="28"/>
        </w:rPr>
        <w:t>принимает документы и осуществляет проверку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равильности заполнения зая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наличия всех необходимых документов согласно перечню, указанному в п. 43 настоящего Регламен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соответствия представленных документов требованиям, указанным в  п. 49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сопоставляет представленные экземпляры оригиналов и копий документов (в том числе нотариально удостоверенные). Если представленные копии документов нотариально не заверены, специалист сопоставляет копии документов с их подлинными экземплярами и заверяет копии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9. Заявитель лично расписывается в заявлении в присутствии специалиста органа социальной защиты населения, который удостоверяет факт собственноручной подписи заявителя в заявлен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80. При отсутствии у заявителя заполненного заявления или при неправильном его заполнении,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. При отсутствии у заявителя копий документов, специалист предлагает бесплатную услугу ксерокопиро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81. В заявлении специалист заполняет реквизиты «Дата приема документов» и «Должность, фамилия, имя, отчество и подпись специалиста, принявшего заявление», заполняет и выдает заявителю Расписку-уведомление в приеме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82. Специалист вносит запись о приеме заявления в </w:t>
      </w:r>
      <w:r>
        <w:rPr>
          <w:color w:val="000000"/>
          <w:sz w:val="28"/>
          <w:szCs w:val="22"/>
        </w:rPr>
        <w:t>Журнал регистрации заявлений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83. При установлении фактов неправильного заполнения заявления, отсутствия необходимых документов, предусмотренных п. 43 настоящего Регламента, представления документов не соответствующих требованиям                   п.49 настоящего Регламента, специалист объясняет заявителю содержание выявленных недостатков в представленных документах, указывает меры по устранению названных причин. Специалист заполняет реквизиты «Дата приема документов» и «Должность, фамилия, имя, отчество и подпись специалиста, принявшего заявление», указывает на заявлении выявленные недостатки, передает пакет документов ответственному специалисту для подготовки решения о результатах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84. Срок выполнения административной процедуры - 30 мину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85. Критерий принятия решения: обращение заявителя за предоставлением государственной услуги в орган социальной защиты насе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6. Результат административной процедуры: прием пакета документ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87. Способ фиксации результата выполнения административной процедуры: запись в Журнале регистрации заявлений и решений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88. Прием и регистрация документов при направлении их заявителем с использованием организаций почтовой связ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том случае копии документов должны быть нотариально заверены. Днем обращения за государственной услугой считается дата получения документов органом социальной защиты населения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еме и регистрации документов специалист выполняет следующие действ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ает входящую корреспонденцию и проверяет представленные заявителем документ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89. При соответствии представленных документов требованиям п. 43 и п.49 настоящего Регламента в заявлении специалист заполняет реквизиты «Дата приема документов» и «Должность, фамилия, имя, отчество и подпись специалиста, принявшего заявление», заполняет Расписку-уведомление в приеме документов и отправляет его заявителю с использованием организаций почтовой связ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Специалист вносит в Журнал регистрации заявлений и решений запись о приеме заявления и документов, полученных с использованием организаций почтовой связ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90. При отсутствии документов или части документов, указанных в п. 43 настоящего Регламента и (или) при несоответствии представленных заявителем документов требованиям п.49 настоящего Регламента, специалист заполняет реквизиты «Дата приема документов» и «Должность, фамилия, имя, отчество и подпись специалиста, принявшего заявление», указывает на заявлении выявленные недостатки, передает пакет документов ответственному специалисту для подготовки решения о результатах предоставления государственной услуги, заполняет Расписку-уведомление в приеме документов и отправляет его заявителю с использованием организаций почтовой связ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91. Срок выполнения административной процедуры - 30 мину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92. Критерий принятия решения: обращение заявителя за предоставлением государственной услуги в орган социальной защиты населения через организации почтовой связ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93. Результат административной процедуры: прием пакета документов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94. Способ фиксации результата выполнения административной процедуры: запись в журнале регистрации заявлений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95. Действия специалистов по приему и регистрация документов, необходимых для предоставления государственной услуги при обращении заявителя в МФЦ, в том числе по экстерриториальному принципу, и в электронном виде с использованием ЕПГУ или РПГУ указаны соответственно в Разделе 5 и Разделе 4 настоящего Регламента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ирование и направление межведомственных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просов в органы (организации), участвующие в предоставл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6. Формирование и направление межведомственных запросов осуществляют специалисты органа социальной защиты насел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7. Специалисты МФЦ осуществляют формирование и направление межведомственных запросов в соответствии с заключенным соглашением между органом социальной защиты населения и при наличии технической возможности, в соответствии с Разделом 5 настояще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2"/>
        </w:rPr>
      </w:pPr>
      <w:r>
        <w:rPr>
          <w:bCs/>
          <w:sz w:val="28"/>
          <w:szCs w:val="28"/>
        </w:rPr>
        <w:t xml:space="preserve">98 </w:t>
      </w:r>
      <w:r>
        <w:rPr>
          <w:sz w:val="28"/>
          <w:szCs w:val="22"/>
        </w:rPr>
        <w:t>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государственной услуги, является получение специалистом заявления и пакета документ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исполнение административной процедуры, определяется приказом руководителя органа социальной защиты на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ным регламентом, должностной инструкцией (далее - специалист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9. Формирование и направление межведомственно запроса осуществляется в случае, если заявителем самостоятельно не представлены документы, предусмотренные п. 44 настояще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0. Межведомственный запрос формируется в соответствии с требованиями </w:t>
      </w:r>
      <w:hyperlink r:id="rId15">
        <w:r>
          <w:rPr>
            <w:rStyle w:val="InternetLink"/>
            <w:bCs/>
            <w:sz w:val="28"/>
            <w:szCs w:val="28"/>
          </w:rPr>
          <w:t>статьи 7.2</w:t>
        </w:r>
      </w:hyperlink>
      <w:r>
        <w:rPr>
          <w:bCs/>
          <w:sz w:val="28"/>
          <w:szCs w:val="28"/>
        </w:rPr>
        <w:t xml:space="preserve"> Федерального закона от 27 июля 2010 года № 210-ФЗ «</w:t>
      </w:r>
      <w:r>
        <w:rPr>
          <w:rFonts w:eastAsia="Calibri"/>
          <w:sz w:val="28"/>
          <w:szCs w:val="28"/>
          <w:lang w:eastAsia="en-US"/>
        </w:rPr>
        <w:t xml:space="preserve">Об организации предоставления государственных и муниципальных услуг» </w:t>
      </w:r>
      <w:r>
        <w:rPr>
          <w:bCs/>
          <w:sz w:val="28"/>
          <w:szCs w:val="28"/>
        </w:rPr>
        <w:t xml:space="preserve">и направляется в форме электронного документа, подписанного усиленной квалифицированной подписью, по каналам системы межведомственного электронного взаимодействия (СМЭВ) </w:t>
      </w:r>
      <w:r>
        <w:rPr>
          <w:rFonts w:eastAsia="Calibri"/>
          <w:sz w:val="28"/>
          <w:szCs w:val="28"/>
          <w:lang w:eastAsia="en-US"/>
        </w:rPr>
        <w:t>и «КС БО» как одного из способов доступа к единой системе межведомственного электро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01. Межведомственный запрос о представлении документов и (или) информации, необходимых для предоставления государственной услуги, если такие документы и (или) информация не представлены заявителем, должен содержать следующие сведени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органа социальной защиты населения, направляющего межведомственный запрос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</w:rPr>
        <w:t>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азание на реквизиты нормативного правового акта, которым установлено представление документа и (или) информации, необходимых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bCs/>
          <w:sz w:val="28"/>
          <w:szCs w:val="28"/>
        </w:rPr>
        <w:t>документе и (или) информации, необходимых для предоставления государственной услуги, установленные настоящим Регламентом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актная информация для направления ответа на межведомственный запрос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а направления межведомственного запроса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ля связи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я о факте получения согласия на обработку персональных данных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2. Документы, запрашиваемые в рамках межведомственного информационного взаимодействи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</w:t>
      </w:r>
      <w:r>
        <w:rPr>
          <w:rFonts w:eastAsia="Calibri"/>
          <w:sz w:val="28"/>
          <w:szCs w:val="28"/>
          <w:lang w:eastAsia="en-US"/>
        </w:rPr>
        <w:t xml:space="preserve"> УФМС России по Белгородской области</w:t>
      </w:r>
      <w:r>
        <w:rPr>
          <w:sz w:val="28"/>
          <w:szCs w:val="28"/>
        </w:rPr>
        <w:t xml:space="preserve"> - в части предоставления сведений о принадлежности граждан к гражданству Российской Федерации, о регистрационном учете граждан по месту постоянного жительства на территории Белгородской области, о гражданах, выбывших за пределы Белгородской области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в Пенсионном Фонде Российской Федерации – </w:t>
      </w:r>
      <w:r>
        <w:rPr>
          <w:bCs/>
          <w:sz w:val="28"/>
          <w:szCs w:val="28"/>
        </w:rPr>
        <w:t xml:space="preserve">в части предоставления сведений </w:t>
      </w:r>
      <w:r>
        <w:rPr>
          <w:bCs/>
          <w:color w:val="000000"/>
          <w:sz w:val="28"/>
          <w:szCs w:val="28"/>
        </w:rPr>
        <w:t xml:space="preserve">об установлении </w:t>
      </w:r>
      <w:r>
        <w:rPr>
          <w:bCs/>
          <w:sz w:val="28"/>
          <w:szCs w:val="28"/>
        </w:rPr>
        <w:t xml:space="preserve">(назначения) гражданину пенсии в соответствии с Федеральными законами от 15 декабря 2001 года № 166-ФЗ «О государственном пенсионном обеспечении в Российской Федерации» и от 28 декабря 2013 года № 400 «О страховых пенсиях», независимо от прекращения им трудовой деятельности, по достижении возраста, дающего право на пенсию по старости, </w:t>
      </w:r>
      <w:r>
        <w:rPr>
          <w:bCs/>
          <w:color w:val="000000"/>
          <w:sz w:val="28"/>
          <w:szCs w:val="28"/>
        </w:rPr>
        <w:t xml:space="preserve"> размере пенсий, компенсационных выплат (кроме компенсационных выплат неработающим трудоспособным лицам, осуществляющим уход за нетрудоспособными гражданами), дополнительного ежемесячного материального обеспечения пенсионеров, </w:t>
      </w:r>
      <w:r>
        <w:rPr>
          <w:sz w:val="26"/>
          <w:szCs w:val="26"/>
        </w:rPr>
        <w:t xml:space="preserve">в том числе о предоставлении сведений из федеральной государственной информационной системы «Федеральный реестр инвалидов» (ФГИС ФРИ) о наличии либо отсутствии факта работы, о страховом номере индивидуального лицевого счета (СНИЛС), </w:t>
      </w:r>
      <w:r>
        <w:rPr>
          <w:bCs/>
          <w:sz w:val="28"/>
          <w:szCs w:val="28"/>
        </w:rPr>
        <w:t>о назначении ЕДВ в связи с установлением группы инвалидности</w:t>
      </w:r>
      <w:r>
        <w:rPr>
          <w:rFonts w:eastAsia="Calibri"/>
          <w:sz w:val="28"/>
          <w:szCs w:val="28"/>
          <w:lang w:eastAsia="en-US"/>
        </w:rPr>
        <w:t xml:space="preserve">, о получении ЕДВ в соответствии с </w:t>
      </w:r>
      <w:r>
        <w:rPr>
          <w:iCs/>
          <w:sz w:val="28"/>
          <w:szCs w:val="28"/>
        </w:rPr>
        <w:t>п. 5 настоящего Регламен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в </w:t>
      </w:r>
      <w:r>
        <w:rPr>
          <w:rFonts w:eastAsia="Calibri"/>
          <w:sz w:val="28"/>
          <w:szCs w:val="28"/>
          <w:lang w:eastAsia="en-US"/>
        </w:rPr>
        <w:t>УФНС России по Белгородской области</w:t>
      </w:r>
      <w:r>
        <w:rPr>
          <w:sz w:val="28"/>
          <w:szCs w:val="28"/>
        </w:rPr>
        <w:t xml:space="preserve"> – в части предоставления сведений о доходах физических лиц по справкам 2-НДФЛ и сведений о доходах физических лиц из налоговой декларации формы 3-НДФЛ, сведения об ИНН (при необходимости), (запрашиваются при наличии согласия заявителя по установленной форме согласно приложению № 7 к настоящему Регламенту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в </w:t>
      </w:r>
      <w:r>
        <w:rPr>
          <w:rFonts w:eastAsia="Calibri"/>
          <w:sz w:val="28"/>
          <w:szCs w:val="28"/>
          <w:lang w:eastAsia="en-US"/>
        </w:rPr>
        <w:t xml:space="preserve">ЕГР ЗАГС </w:t>
      </w:r>
      <w:r>
        <w:rPr>
          <w:rFonts w:eastAsia="Calibri" w:cs="Helvetica" w:ascii="Calibri" w:hAnsi="Calibri"/>
          <w:b/>
          <w:bCs/>
          <w:color w:val="333333"/>
          <w:szCs w:val="24"/>
          <w:lang w:eastAsia="en-US"/>
        </w:rPr>
        <w:t>–</w:t>
      </w:r>
      <w:r>
        <w:rPr>
          <w:bCs/>
          <w:color w:val="000000"/>
          <w:sz w:val="28"/>
          <w:szCs w:val="28"/>
        </w:rPr>
        <w:t xml:space="preserve"> в части предоставления информации об умерших граждана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ых организациях - в части предоставления сведений об удостоверениях и документах, подтверждающих право граждан на получение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03.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04. Непредставление (несвоевременное представление) органом или организацией по межведомственному запросу документов и информации в орган социальной защиты населения не может являться основанием для отказа заявителю в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05. Заявитель вправе представить документы и информацию в орган социальной защиты населения по собственной инициативе в случае не получения органом социальной защиты населения необходимой информации в рамках межведомственного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06. На основании документов, полученных в результате межведомственного взаимодействия в срок, не превышающий 2 рабочих дней со дня поступления ответа на межведомственный запрос, специалист формирует пакет документов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7. Срок выполнения административной процедуры составляет                           </w:t>
      </w:r>
      <w:r>
        <w:rPr>
          <w:color w:val="FF0000"/>
          <w:sz w:val="28"/>
          <w:szCs w:val="28"/>
        </w:rPr>
        <w:t>7 календарных</w:t>
      </w:r>
      <w:r>
        <w:rPr>
          <w:sz w:val="28"/>
          <w:szCs w:val="28"/>
        </w:rPr>
        <w:t xml:space="preserve"> дней со дня регистрации документов в органе социальной защиты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8. Критерий принятия решения: заявителем самостоятельно не представлены документы, предусмотренные п. 44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9. Результат выполнения административной процедуры: отправка межведомственного запроса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и, участвующие в предоставлении государственной услуги и получение ответа на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0. Способ фиксации результата выполнения административной процедуры - приобщение к заявлению документов, полученных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71" w:leader="none"/>
        </w:tabs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смотрение и правовая оценка документов, расчет размера среднемесячного дохода гражданина и ежемесячной денежной выплаты, принятие решения о предоставлении или об отказе в предоставл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11. Основанием для начала административной процедуры по рассмотрению и правовой оценке документов, </w:t>
      </w:r>
      <w:r>
        <w:rPr>
          <w:rFonts w:eastAsia="Calibri"/>
          <w:sz w:val="28"/>
          <w:szCs w:val="28"/>
          <w:lang w:eastAsia="en-US"/>
        </w:rPr>
        <w:t>расчету размера среднемесячного дохода гражданина и ЕДВ,</w:t>
      </w:r>
      <w:r>
        <w:rPr>
          <w:bCs/>
          <w:sz w:val="28"/>
          <w:szCs w:val="28"/>
        </w:rPr>
        <w:t xml:space="preserve"> принятию решения о предоставлении или об отказе в предоставлении государственной услуги, является предоставление заявителем заявления и комплекта документов в МФЦ, в  орган социальной защиты населения, с использованием ЕПГУ или РПГУ), получение органом социальной защиты населения не представленных заявителем документов (информации) в рамках межведомственного взаимодейств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ис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- специалист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12. Специалист проводит проверку комплекта документов с целью определения их соответствия следующим условиям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я у заявителя граждан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- наличия у заявителя регистрационного учета (регистрации) по месту постоянного жительства на территории Белгородской област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- наличие документов, </w:t>
      </w:r>
      <w:r>
        <w:rPr>
          <w:iCs/>
          <w:sz w:val="28"/>
          <w:szCs w:val="28"/>
        </w:rPr>
        <w:t>подтверждающих отношение заявителя к категории граждан, указанных в п.2 настоящего Регламент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- наличие документов, подтверждающих полученные доходы за три месяца, предшествующие месяцу обращения за ЕДВ;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личие страхового свидетельства государственного пенсионного страхования (сведения о СНИЛС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ов, подтверждающих полномочия заявителя в случае представления документов представителем недееспособного лица (решение об установлении опеки, доверенность, выданная администрацией учреждения, в котором пребывает недееспособное лицо), доверенности уполномоченного представителя;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8"/>
          <w:szCs w:val="28"/>
        </w:rPr>
        <w:t xml:space="preserve">- наличие заполненной формы согласия на обработку персональных данных при направлении запросов в </w:t>
      </w:r>
      <w:r>
        <w:rPr>
          <w:rFonts w:eastAsia="Calibri"/>
          <w:sz w:val="28"/>
          <w:szCs w:val="28"/>
          <w:lang w:eastAsia="en-US"/>
        </w:rPr>
        <w:t>УФНС России по Белгородской област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13. В случае предоставления заявителем документов, достоверность которых вызывает сомнение, специалист согласовывает с руководителем органа социальной защиты населения решение о проведении проверки с обоснованием причин, являющихся причиной принятия данного решения, проводит проверку подлинности представленных заявителем документов, полноту и достоверность содержащихся в них сведений путем направления официальных запросов в органы (организации)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14. Специалист проверяет наличие в программном комплексе АСП показателя </w:t>
      </w:r>
      <w:r>
        <w:rPr>
          <w:rFonts w:eastAsia="Calibri"/>
          <w:sz w:val="28"/>
          <w:szCs w:val="28"/>
          <w:lang w:eastAsia="en-US"/>
        </w:rPr>
        <w:t>среднедушевого денежного дохода гражданина, сложившегося в Белгородской области, в соответствии с датой начала его применения по информации Территориального органа Федеральной службы государственной статистик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15. Для заявителя, впервые обратившегося за предоставлением государственной услуги, специалист заносит в программный комплекс АСП информацию, связанную с предоставлением ЕД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16. Специалист производит распечатку справок с указанием размера доходов заявителя за расчетный период, полученных в результате межведомственного взаимодействия из Пенсионного фонда Российской Федерации, из ведомственной автоматизированной системы о суммах ежемесячной денежной компенсации на оплату жилищно-коммунальных услуг отдельным льготным категориям граждан и других видах дохода гражданина, учитываемых при расчете доходов в соответствии с Порядком, утвержденным постановлением № 116-пп, указывает свою фамилию, имя, отчество, ставит свою подпись и печать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7. Специалист вносит в программный комплекс АСП сведения о доходах гражданина за расчетный период и производит расчет среднемесячного дохода гражданина. Результат расчета среднемесячного дохода заявителя и сравнение его с величиной среднедушевого денежного дохода гражданина, сложившейся в Белгородской области по форме, предусмотренной текущей версией программного комплекса АСП, подшивается в персональное личное дело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18. В случае, если размер среднемесячного дохода заявителя превышает среднедушевой денежный доход гражданина, сложившийся в Белгородской области, ежемесячная денежная выплата не назначаетс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19. В случае, если размер среднемесячного дохода заявителя не превышает среднедушевой денежный доход гражданина, сложившийся в Белгородской области, ЕДВ назнача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20. Специалист производит расчет ЕДВ со</w:t>
      </w:r>
      <w:r>
        <w:rPr>
          <w:bCs/>
          <w:color w:val="000000"/>
          <w:sz w:val="28"/>
          <w:szCs w:val="28"/>
        </w:rPr>
        <w:t xml:space="preserve"> дня приема заявления со всеми необходимыми документами, но не ранее возникновения права на указанную выпла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21. ЕДВ назначается после установления (назначения) гражданину пенсии в соответствии с Федеральными законами от 15 декабря 2001 года № 166-ФЗ «О государственном пенсионном обеспечении в Российской Федерации» и от 28 декабря 2013 года № 400 «О страховых пенсиях», </w:t>
      </w:r>
      <w:r>
        <w:rPr>
          <w:color w:val="FF0000"/>
          <w:sz w:val="28"/>
          <w:szCs w:val="28"/>
        </w:rPr>
        <w:t xml:space="preserve">с 1 января 2019 года гражданам, 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остигшим возраста 55 лет женщины и 60 лет мужчины, которым не назначена страховая пенс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зависимо от прекращения им трудовой деятельности, по достижении возраста, дающего право на пенсию по старост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2. Если гражданин одновременно имеет право на ЕДВ по основаниям, предусмотренным федеральным законодательством и Социальным </w:t>
      </w:r>
      <w:hyperlink r:id="rId16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Белгородской области (за исключением случаев установления ежемесячной денежной выплаты в соответствии с </w:t>
      </w:r>
      <w:hyperlink r:id="rId1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Федеральным </w:t>
      </w:r>
      <w:hyperlink r:id="rId1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), ему предоставляется по его выбору одна ЕДВ по основаниям, предусмотренным федеральным законом либо Социальным </w:t>
      </w:r>
      <w:hyperlink r:id="rId19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Белгородской област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3. В зависимости от выбора заявителя специалист рассматривает вопрос о продолжении предоставления или о прекращении предоставления государственной услуг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4. Специалист производит расчет ЕДВ в полном объеме с учетом расходов на социальную услугу в виде проезда на железнодорожном транспорте пригородного сообщения с оплатой в размере 50 процентов стоимости проезд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25. </w:t>
      </w:r>
      <w:r>
        <w:rPr>
          <w:bCs/>
          <w:color w:val="FF0000"/>
          <w:sz w:val="28"/>
          <w:szCs w:val="28"/>
        </w:rPr>
        <w:t>По результатам рассмотрения комплекта документов и расчета среднемесячного дохода заявителя специалист готовит проект решения о предоставлении государственной услуги согласно программному комплексу АСП или об отказе в предоставлении государственной услуги в письменной форм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26. Проекты решений о предоставлении государственной услуги или об  отказе в предоставлении государственной услуги визируются специалистом и вместе с пакетом документов и результатом расчета среднемесячного дохода заявителя передается на проверку специалисту по контролю</w:t>
      </w:r>
      <w:r>
        <w:rPr>
          <w:rFonts w:eastAsia="Calibri"/>
          <w:sz w:val="28"/>
          <w:szCs w:val="28"/>
          <w:lang w:eastAsia="en-US"/>
        </w:rPr>
        <w:t xml:space="preserve"> правильности определения права заявителя на предоставление государственной услуги,</w:t>
      </w:r>
      <w:r>
        <w:rPr>
          <w:bCs/>
          <w:sz w:val="28"/>
          <w:szCs w:val="28"/>
        </w:rPr>
        <w:t xml:space="preserve"> а затем на подпись руководителю органа социальной защиты населения или должностному лицу, назначенному приказом начальника органа социальной защиты населения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7. Решение о предоставлении государственной услуги или решение об отказе в предоставлении государственной услуги принимаются органом социальной защиты населения </w:t>
      </w:r>
      <w:r>
        <w:rPr>
          <w:bCs/>
          <w:color w:val="FF0000"/>
          <w:sz w:val="28"/>
          <w:szCs w:val="28"/>
          <w:u w:val="single"/>
        </w:rPr>
        <w:t xml:space="preserve">в течение 10 календарных  </w:t>
      </w:r>
      <w:r>
        <w:rPr>
          <w:bCs/>
          <w:sz w:val="28"/>
          <w:szCs w:val="28"/>
        </w:rPr>
        <w:t xml:space="preserve">дней со дня подачи заявления с полным комплектом документов. 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8. Решение </w:t>
      </w:r>
      <w:r>
        <w:rPr>
          <w:bCs/>
          <w:sz w:val="28"/>
          <w:szCs w:val="28"/>
        </w:rPr>
        <w:t>о предоставлении государственной услуги или об отказе в предоставлении государственной услуги</w:t>
      </w:r>
      <w:r>
        <w:rPr>
          <w:bCs/>
          <w:color w:val="000000"/>
          <w:sz w:val="28"/>
          <w:szCs w:val="28"/>
        </w:rPr>
        <w:t xml:space="preserve"> оформляется в 2-х экземплярах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29. Экземпляр решения о предоставлении государственной услуги или об отказе в предоставлении государственной услуги, подписанный руководителем органа социальной защиты населения или должностным лицом, назначенным приказом руководителя органа социальной защиты населения, помещается в персональное дело вместе с заявлением и пакетом документов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30. Заявителю решение о предоставлении государственной услуги или об отказе в предоставлении государственной услуги направляется способом, указанным в заявлении о предоставлении государственной услуг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31. Максимальный срок выполнения административной процедуры -   </w:t>
      </w:r>
      <w:r>
        <w:rPr>
          <w:bCs/>
          <w:color w:val="FF0000"/>
          <w:sz w:val="28"/>
          <w:szCs w:val="28"/>
          <w:u w:val="single"/>
        </w:rPr>
        <w:t xml:space="preserve">10 календарных  </w:t>
      </w:r>
      <w:r>
        <w:rPr>
          <w:bCs/>
          <w:sz w:val="28"/>
          <w:szCs w:val="28"/>
        </w:rPr>
        <w:t>со дня получения всех документов, предусмотренных п. 43 и п. 44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32. Критерий принятия решения: определение наличия (отсутствия) у заявителя права на получение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33. Результатом административной процедуры являетс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решения о предоставлении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решения об отказе в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34. Способ фиксации результата выполнения административной процедуры: сохранение в электронном виде и на бумажном носителе решения о предоставлении или об отказе в предоставлении государственной услуги, результата расчета среднемесячного дохода заявителя и расчета ЕД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Формирование персонального дела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35. Основанием для начала административной процедуры по формированию персонального дела является предоставление заявителем заявления и комплекта документов лично при обращении в орган социальной защиты населения, с использованием организаций почтовой связи, в МФЦ или с использованием ЕПГУ или РПГУ, получение не представленных заявителем документов (информации) в рамках межведомственного взаимодействия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ис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- специалист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36. Специалист формирует в отношении заявителя персональное дело, в которое включает заявление и пакет документов, связанные с предоставлением государственной услуги, документ, подтверждающий расчет среднемесячного дохода заявителя и сравнение его размера со среднедушевым денежным доходом гражданина, сложившимся в Белгородской области, расчет ЕДВ, решение о предоставлении или об отказе в предоставлении государственной услуги, осуществляет брошюровани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37. На лицевой стороне персонального дела специалист указывает: наименование органа социальной защиты населения, фамилию, имя, отчество, адрес получателя государственной услуги, вид социальной выплаты. Персональному делу присваивается регистрационный номер, который сохраняется на протяжении всего периода выплат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38. В том случае, когда лицо, которому назначается ЕДВ, является недееспособным, персональное дело оформляется на имя недееспособного лиц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39. В ходе предоставления государственной услуги специалист принимает от получателя государственной услуги заявление об изменении места постоянной регистрации, доходов и сведений с предоставлением подтверждающих документ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40. Специалист помещает в персональное дело документы, подтверждающие обстоятельства, влекущие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- приостановление предоставления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- прекращение предоставления государственной услуги в случаях: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- превышения среднемесячного дохода гражданина, определенного в соответствии с </w:t>
      </w:r>
      <w:r>
        <w:rPr>
          <w:rFonts w:eastAsia="Calibri"/>
          <w:sz w:val="28"/>
          <w:szCs w:val="28"/>
          <w:lang w:eastAsia="en-US"/>
        </w:rPr>
        <w:t>Порядком, утвержденным постановлением № 116-пп</w:t>
      </w:r>
      <w:r>
        <w:rPr>
          <w:iCs/>
          <w:sz w:val="28"/>
          <w:szCs w:val="28"/>
        </w:rPr>
        <w:t>, для граждан, которым ЕДВ установлена с 1 апреля 2017 год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ерти гражданин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- признания гражданина в установленном порядке умершим или безвестно отсутствующим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- установления ЕДВ по инвалидности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1. Специалист регистрирует представленные заявителем документы в Журнале регистрации заявлений и решений, приобщает их в персональное дело, вносит соответствующие изменения в программный комплекс АСП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42. В персональное дело подшиваются заявление получателя государственной услуги о прекращении выплаты ЕДВ при смене места постоянного жительства в пределах Белгородской области и экземпляр справки о снятии с учета по месту постоянной регистрации в данном населенном пункте с указанием периода выплаты ЕДВ (далее - справка о выплате) для предъявления ее в орган социальной защиты населения по новому месту постоянной регистрации. Получателю государственной услуги выдается экземпляр справки о выплате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43. Максимальный срок выполнения административной процедуры -     1 рабочий день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44. Критерий принятия решения: принятое решение о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45. Результат административной процедуры: сформированное персональное дело получател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46. Способ фиксации результата выполнения административной процедуры: присвоение регистрационного номера персональному делу получателя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 правильности определения права заявителя 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едоставление государственной услуги, расчета среднемесячного дохода гражданина и ЕДВ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47. Основанием для начала административной процедуры по контролю правильности определения права заявителя на предоставление государственной услуги, расчета среднемесячного дохода гражданина и ЕДВ является поступление персонального дела получателя государственной услуги должностному лиц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– специалист по контролю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48. Специалист по контролю осуществляет проверку соответствия документов, представленных заявителем, требованиям, предъявляемым к ним, определяет правомерность подготовленных проектов решений о предоставлении государственной услуги или об отказе в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49. Специалист по контролю осуществляет проверку: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- правильности настройки программного комплекса АСП в соответствии с требованиями нормативных правовых документов, в случае необходимости обращается к специалисту, ответственному за программное обеспечение предоставления </w:t>
      </w:r>
      <w:r>
        <w:rPr>
          <w:bCs/>
          <w:color w:val="FF0000"/>
          <w:sz w:val="28"/>
          <w:szCs w:val="28"/>
        </w:rPr>
        <w:t>ЕДВ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- соответствия сведений, внесенных специалистом в программный комплекс АСП, сведениям, подтвержденным документами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- правильности расчета среднемесячного дохода гражданина и ЕДВ, регистрирует выявленные ошибк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50. Если в ходе проверки не были выявлены ошибки, специалист по контролю делает отметку в персональном деле: «Проверено, дата, должность, фамилия, имя, отчество и подпись специалиста по контролю»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51. Если в ходе проверки выявлены ошибки при определении права заявителя на предоставление государственной услуги и (или) определение размеров среднемесячного дохода гражданина и ЕДВ, специалист по контролю помещает в персональное дело информацию о выявленных ошибках, делает отметку: «Проверено, требуется доработка, дата, должность, фамилия, имя, отчество и подпись специалиста по контролю» и передает специалисту, ответственному за рассмотрение и правовую оценку документов, расчет среднемесячного дохода гражданина и ЕДВ, подготовку проектов решений о предоставлении государственной услуги или об отказе в предоставлении государственной услуг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52. Максимальный срок выполнения административной процедуры - 1 рабочий день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53. Критерий принятия решения: наличие (отсутствие) ошибок при определении права заявителя на предоставление государственной услуги и расчете среднемесячного дохода гражданина и ЕД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54. Результат административной процедуры: проверка персональных дел и доведение, в случае обнаружения ошибок, до сведения специалиста, ответственного за рассмотрение и правовую оценку документов, подготовку проектов решений о предоставлении или об отказе в предоставлении государственной услуги, расчет среднемесячного дохода гражданина и ЕДВ, требований об устранении замечани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55. Способ фиксации результата выполнения административной процедуры: отметка на результате расчета среднемесячного дохода гражданина и ЕДВ, помещенной в персональное дело: «Проверено, дата, должность, фамилия, имя, отчество и подпись специалиста по контролю» (при отсутствии ошибки) или «Проверено, требуется доработка, дата, должность, фамилия, имя, отчество и подпись специалиста по контролю» (в случае обнаружения ошибки)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рганизация перечисления денежных средств 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учателю государственной услуги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56. Основанием для начала административной процедуры по организации перечисления денежных средств получателю государственной услуги является получение должностным лицом персонального дела с решением о назначении государственной услуги после произведенного контроля правильности определения права заявителя на получение государственной услуги и расчета ЕД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исполнение административной процедуры, определяется приказом руководителя органа социальной защиты населения или должностным регламентом, инструкцией: в части формирования выплатных документов (далее – специалист по выплате), в части формирования платежных поручений и перечисления денежных средств (далее - специалист финансового отдела)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57. Специалист по выплате ежемесячно в программном комплексе АСП осуществляет формирование реестров (списков) получателей ЕДВ с указанием сумм ЕДВ (далее - выплатные документы), в том числе в зависимости от способа выплаты через кредитные организации или доставку через организации почтовой связ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58.</w:t>
      </w:r>
      <w:r>
        <w:rPr>
          <w:bCs/>
          <w:color w:val="000000"/>
          <w:sz w:val="28"/>
          <w:szCs w:val="28"/>
        </w:rPr>
        <w:t xml:space="preserve"> Получателю ЕДВ, законным представителем которого является соответствующее учреждение, ЕДВ может перечисляться на лицевой счет указанного учреждения в кредитной организац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59. Специалист по выплате осуществляет контроль включения в выплатные документы всех получателей ЕДВ, выявляет и устраняет причины, по которым получатели ЕДВ не были включены в выплатные документы.</w:t>
      </w:r>
    </w:p>
    <w:p>
      <w:pPr>
        <w:pStyle w:val="Normal"/>
        <w:suppressAutoHyphens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60. </w:t>
      </w:r>
      <w:r>
        <w:rPr>
          <w:bCs/>
          <w:color w:val="FF0000"/>
          <w:sz w:val="28"/>
          <w:szCs w:val="28"/>
        </w:rPr>
        <w:t>Специалист по выплате осуществляет проверку корректности начисленных сумм ежемесячной денежной выплаты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61. Специалист по выплате определяет итоговую потребность денежных средств для формирования заявки на выплату ЕДВ и до 23 числа текущего месяца направляет заявку о потребности денежных средств для осуществления ЕДВ в Управление на электронный адрес ответственного специалиста Управ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62. Субвенции областного бюджета, в установленном законодательством порядке, перечисленные на лицевые счета бюджетов муниципальных образований и городских округов, перечисляются, согласно заключенным соглашениям, на расчетные счета кредитных организаций и </w:t>
      </w:r>
      <w:r>
        <w:rPr>
          <w:rFonts w:eastAsia="Calibri"/>
          <w:sz w:val="28"/>
          <w:szCs w:val="28"/>
          <w:lang w:eastAsia="en-US"/>
        </w:rPr>
        <w:t xml:space="preserve">ФГПУ «Почта России» </w:t>
      </w:r>
      <w:r>
        <w:rPr>
          <w:bCs/>
          <w:sz w:val="28"/>
          <w:szCs w:val="28"/>
        </w:rPr>
        <w:t xml:space="preserve">для дальнейшего перечисления сумм ЕДВ на имеющиеся у получателей банковские счета или для дальнейшей доставки через организации почтовой связ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3. Сформированные </w:t>
      </w:r>
      <w:r>
        <w:rPr>
          <w:bCs/>
          <w:sz w:val="28"/>
          <w:szCs w:val="28"/>
        </w:rPr>
        <w:t>выплатные документы подписываются главным бухгалтером и руководителем органа социальной защиты населения, и заверяются печатью органа социальной защиты населения. Электронные списки скрепляются электронной цифровой подписью (ЭЦП) главного бухгалтера и руководителя органа социальной защиты насе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4. Выплатные документы в электронном виде передаются в кредитные организации и на бумажном носителе в организации почтовой связи.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65. Специалист финансового отдела оформляет платежные поручения в установленном количестве экземпляров, которые подписываются руководителем органа социальной защиты населения и главным бухгалтером или ЭЦП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66. Специалист по выплате по окончании выплатного периода и получении отчетов доставочных организаций выполняет учет возвратов денежных средств кредитными организациями и учет неврученных денежных средств почтовыми организациями связи по количеству получателей ЕДВ и по сумме денежных средств, составляет акты сверки расчетов по выплате ЕДВ с кредитными организациями и организациями почтовой связ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67. Специалист по выплате осуществляет ввод информации о невыплаченных суммах денежных средств в программный комплекс АСП для формирования последующей выплат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68. Максимальный срок выполнения административной процедуры -     3 рабочих дн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69. Критерием принятия решения является получение специалистом по выплате персонального дела с решением о назначении ЕДВ после произведенного контроля правильности определения права заявителя на получение ЕДВ и расчета ее размер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70. Результат административной процедуры: передача выплатных документов и платежных поручений в кредитные организации и организации почтовой связ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71. Способ фиксации результата выполнения административной процедуры: подготовка выплатных документов, платежных поручений в электронном виде и (или) на бумажном носителе.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наличия у получателя государственной услуги права на ее получение, прекращение предоставления государственной услуги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72. Основанием для начала административной процедуры по к</w:t>
      </w:r>
      <w:r>
        <w:rPr>
          <w:bCs/>
          <w:color w:val="000000"/>
          <w:sz w:val="28"/>
          <w:szCs w:val="28"/>
        </w:rPr>
        <w:t xml:space="preserve">онтролю наличия у получателя государственной услуги права на ее получение, прекращение предоставления государственной услуги </w:t>
      </w:r>
      <w:r>
        <w:rPr>
          <w:bCs/>
          <w:sz w:val="28"/>
          <w:szCs w:val="28"/>
        </w:rPr>
        <w:t>является получение органом социальной защиты населения от физических и юридических лиц сведений об обстоятельствах, влияющих на изменение размера ЕДВ и иных обстоятельствах, влекущих на прекращение ЕД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- специалист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3. Специалист производит контроль подачи получателем государственной услуги до 1 октября текущего года заявления об отказе в получении социальной услуги по проезду на железнодорожном транспорте пригородного сообщения по форме согласно приложению № 6 к настоящему Регламент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74. При подаче получателем государственной услуги до 1 октября текущего года </w:t>
      </w:r>
      <w:hyperlink r:id="rId20">
        <w:r>
          <w:rPr>
            <w:rStyle w:val="InternetLink"/>
            <w:bCs/>
            <w:sz w:val="28"/>
            <w:szCs w:val="28"/>
          </w:rPr>
          <w:t>заявлени</w:t>
        </w:r>
      </w:hyperlink>
      <w:r>
        <w:rPr>
          <w:bCs/>
          <w:sz w:val="28"/>
          <w:szCs w:val="28"/>
        </w:rPr>
        <w:t xml:space="preserve">я в МФЦ, в орган социальной защиты населения, либо при направлении заявления посредством ЕПГУ или РПГУ об отказе в получении социальной услуги по проезду на железнодорожном транспорте пригородного сообщения, в очередном году ЕДВ предоставляется ему в полном объеме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75. В том случае, если получатель государственной услуги до 1 октября текущего года не подал заявления об отказе в получении социальной услуги по проезду на железнодорожном транспорте пригородного сообщения в следующем году, то в очередном году ему предоставляется ЕДВ в прежне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76. Получатель государственной услуги, оформленной с 1 апреля 2017 года, в 3-х месячный срок обязан сообщать органу социальной защиты населения об изменении дохода, дающего право на получение ЕДВ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77. Специалист о</w:t>
      </w:r>
      <w:r>
        <w:rPr>
          <w:bCs/>
          <w:sz w:val="28"/>
          <w:szCs w:val="28"/>
        </w:rPr>
        <w:t>существляет анализ сведений, полученных: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- из Пенсионного фонда Российской Федерации об установлении получателю Е</w:t>
      </w:r>
      <w:r>
        <w:rPr>
          <w:bCs/>
          <w:color w:val="000000"/>
          <w:sz w:val="28"/>
          <w:szCs w:val="28"/>
        </w:rPr>
        <w:t>ДВ группы инвалидно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з УФМС России по Белгородской области о принадлежности граждан к гражданству Российской Федерации, о регистрационном учете граждан по месту жительства на территории Белгородской области, о гражданах, выбывших за пределы муниципального образования, Белгородской обла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из </w:t>
      </w:r>
      <w:r>
        <w:rPr>
          <w:rFonts w:eastAsia="Calibri"/>
          <w:sz w:val="28"/>
          <w:szCs w:val="28"/>
          <w:lang w:eastAsia="en-US"/>
        </w:rPr>
        <w:t>УФНС России по Белгородской области - с</w:t>
      </w:r>
      <w:r>
        <w:rPr>
          <w:sz w:val="28"/>
          <w:szCs w:val="28"/>
        </w:rPr>
        <w:t xml:space="preserve">ведения о доходах физических лиц по справкам 2-НДФЛ и сведения о доходах физических лиц из налоговой декларации формы 3-НДФЛ для учета доходов работающих </w:t>
      </w:r>
      <w:r>
        <w:rPr>
          <w:bCs/>
          <w:color w:val="000000"/>
          <w:sz w:val="28"/>
          <w:szCs w:val="28"/>
        </w:rPr>
        <w:t>получателей государственной услуги, учитываемых согласно Порядка, утвержденного постановлением № 116-п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 из </w:t>
      </w:r>
      <w:r>
        <w:rPr>
          <w:rFonts w:eastAsia="Calibri"/>
          <w:sz w:val="28"/>
          <w:szCs w:val="28"/>
          <w:lang w:eastAsia="en-US"/>
        </w:rPr>
        <w:t>ЕГР ЗАГС</w:t>
      </w:r>
      <w:r>
        <w:rPr>
          <w:bCs/>
          <w:color w:val="000000"/>
          <w:sz w:val="28"/>
          <w:szCs w:val="28"/>
        </w:rPr>
        <w:t xml:space="preserve"> о смерти, об изменении имени и др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8. Специалист на постоянной основе осуществляет учет получателей государственной услуги, доходы которых находятся в пределах среднедушевого денежного дохода гражданина, сложившегося в Белгородской области, и увеличение которых в связи с ростом доходов может привести к прекращению права на предоставление государствен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79. Для этого специалист на постоянной основе получает свед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- от получателей государственной услуги, которая назначена им с 1 апреля 2017 года, об изменении дохода, ведущего к утрате права на предоставление государственной услуги в связи с превышением среднемесячного дохода величины </w:t>
      </w:r>
      <w:r>
        <w:rPr>
          <w:rFonts w:eastAsia="Calibri"/>
          <w:sz w:val="28"/>
          <w:szCs w:val="28"/>
          <w:lang w:eastAsia="en-US"/>
        </w:rPr>
        <w:t>среднедушевого денежного дохода гражданина, сложившегося в Белгородской области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 xml:space="preserve">из </w:t>
      </w:r>
      <w:r>
        <w:rPr>
          <w:bCs/>
          <w:color w:val="000000"/>
          <w:sz w:val="28"/>
          <w:szCs w:val="28"/>
        </w:rPr>
        <w:t>Пенсионного Фонда Российской Федерации информацию о назначении получателям государственной услуги ЕДВ в связи с установлением группы инвалидности, о размере пенсий, компенсационных выплат, дополнительного ежемесячного материального обеспечения пенсионеров и др.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из </w:t>
      </w:r>
      <w:r>
        <w:rPr>
          <w:sz w:val="28"/>
          <w:szCs w:val="28"/>
        </w:rPr>
        <w:t xml:space="preserve">организаций всех форм собственности (при необходимости) о доходах работающего </w:t>
      </w:r>
      <w:r>
        <w:rPr>
          <w:bCs/>
          <w:color w:val="000000"/>
          <w:sz w:val="28"/>
          <w:szCs w:val="28"/>
        </w:rPr>
        <w:t>получателя государственной услуги, учитываемых согласно Порядку, утвержденному постановлением № 116-пп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80. Специалист вводит в программный комплекс АСП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- информацию об изменении размера ЕДВ при отказе получателя государственной услуги от социальной услуги по проезду на железнодорожном транспорте пригородного сообщ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информацию о прекращении предоставления ЕДВ в соответствии с информацией об умерших гражданах, полученной из </w:t>
      </w:r>
      <w:r>
        <w:rPr>
          <w:rFonts w:eastAsia="Calibri"/>
          <w:sz w:val="28"/>
          <w:szCs w:val="28"/>
          <w:lang w:eastAsia="en-US"/>
        </w:rPr>
        <w:t>ЕГР ЗАГС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информацию о прекращении ЕДВ в соответствии с данными, полученными из Пенсионного Фонда Российской Федерации о назначении получателю государственной услуги ЕДВ в связи с инвалидностью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информацию о прекращении выплаты ЕДВ в случае переезда получателя государственной услуги на новое место жительства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ормацию о прекращении ЕДВ в случае превышения среднемесячного дохода получателя государственной услуги, определенного согласно Порядку, утвержденному постановлением № 116-пп, величины среднедушевого дохода гражданина, сложившегося в Белгородской области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ормацию о возобновлении ЕДВ в случае наступления обстоятельств, влекущих возобновление ежемесячной денежной выплаты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информацию об изменении способа выплаты ЕДВ через кредитные организации или доставку через организации почтовой связи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ормацию об установлении более высокого или низкого размера ЕДВ, в том числе при ежегодной индексации размера ЕДВ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81. В случае превышения среднемесячного дохода гражданина, определенного согласно Порядку, утвержденному постановлением                   № 116-пп, величины среднедушевого денежного дохода гражданина, сложившегося в Белгородской области, ЕДВ прекращается с 1-го числа месяца, следующего за месяцем, в котором было установлено превышение среднемесячного дохода гражданина (получателя государственной услуги)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82. В случае смерти получателя государственной услуги, а также в случае признания его в установленном порядке умершим или безвестно отсутствующим, ЕДВ прекращается с 1-го числа месяца, следующего за месяцем, в котором наступила смерть получателя государственной услуги, либо вступило в силу решение об объявлении его умершим или решение об признании его безвестно отсутствующим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83. При наступлении обстоятельств, влекущих возобновление ЕДВ, ЕДВ возобновляется, начиная с месяца, следующего за месяцем, в котором наступили соответствующие обстоятель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84. Специалист, при необходимости, производит в программном комплексе АСП расчет сумм удержания ЕДВ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85. При определении отсутствия у заявителя права на получение государственной услуги специалист готовит проект решения о прекращении предоставления государственной услуги в </w:t>
      </w:r>
      <w:r>
        <w:rPr>
          <w:bCs/>
          <w:color w:val="FF0000"/>
          <w:sz w:val="28"/>
          <w:szCs w:val="28"/>
        </w:rPr>
        <w:t>1-ом</w:t>
      </w:r>
      <w:r>
        <w:rPr>
          <w:bCs/>
          <w:color w:val="000000"/>
          <w:sz w:val="28"/>
          <w:szCs w:val="28"/>
        </w:rPr>
        <w:t xml:space="preserve"> экземпляре и передает специалисту по контролю для определения правильности принятого решения о прекращении предоставления государственной услуги и затем руководителю органа социальной защиты населения для подписа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86. В случае наличия суммы переплаты ЕДВ в решении о прекращении предоставления государственной услуги указываются: сумма переплаты, необходимость возврата излишне выплаченных денежных средств, способы возврата излишне выплаченных средств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87. На основании принятых решений о прекращении предоставления государственной услуги в программном комплексе АСП производятся настройки по прекращению ЕДВ.</w:t>
      </w:r>
    </w:p>
    <w:p>
      <w:pPr>
        <w:pStyle w:val="Normal"/>
        <w:suppressAutoHyphens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88. </w:t>
      </w:r>
      <w:r>
        <w:rPr>
          <w:bCs/>
          <w:color w:val="FF0000"/>
          <w:sz w:val="28"/>
          <w:szCs w:val="28"/>
        </w:rPr>
        <w:t>Решение о прекращении предоставления государственной услуги, подписанный руководителем органа социальной защиты населения, передается специалисту, ответственному за формирование персонального личного дел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89. Максимальный срок выполнения административной процедуры - 7 рабочих дней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90. Критерий принятия решения: поступление от сведений об обстоятельствах, влияющих на изменение размера ЕДВ или обстоятельствах, влекущих прекращение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1. Результат административной процедуры: подписанное решение о прекращении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92. Способ фиксации результата выполнения административной процедуры: решение о прекращении предоставления государственной услуги на бумажном носителе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правление заявителю решений о предоставлении государственной услуги, об отказе в предоставлении государственной услуги, о прекращении предоставления государственной услуги</w:t>
      </w:r>
    </w:p>
    <w:p>
      <w:pPr>
        <w:pStyle w:val="Normal"/>
        <w:suppressAutoHyphens w:val="false"/>
        <w:ind w:left="14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93. Основанием для начала административной процедуры по направлению заявителю решений о предоставлении государственной услуги, об отказе в предоставлении государственной услуги или о прекращении предоставления государственной услуги является подписание руководителем органа социальной защиты населения решений о предоставлении государственной услуги, об отказе в предоставлении или о прекращении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- специалист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4. Специалист делает отметку о дате направления решения об отказе в предоставлении государственной услуги или о прекращении предоставления государственной услуги в Журнале регистрации заявлений и решений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95. Решение о предоставлении государственной услуги, </w:t>
      </w:r>
      <w:r>
        <w:rPr>
          <w:bCs/>
          <w:sz w:val="28"/>
          <w:szCs w:val="28"/>
        </w:rPr>
        <w:t>об отказе в предоставлении государственной услуги и</w:t>
      </w:r>
      <w:r>
        <w:rPr>
          <w:bCs/>
          <w:color w:val="000000"/>
          <w:sz w:val="28"/>
          <w:szCs w:val="28"/>
        </w:rPr>
        <w:t>ли о прекращении предоставления государственной услуги направляется заявителю в зависимости от выбранного им способа доставки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96. Решение </w:t>
      </w:r>
      <w:r>
        <w:rPr>
          <w:bCs/>
          <w:sz w:val="28"/>
          <w:szCs w:val="28"/>
        </w:rPr>
        <w:t>об отказе в предоставлении государственной услуги</w:t>
      </w:r>
      <w:r>
        <w:rPr>
          <w:bCs/>
          <w:color w:val="000000"/>
          <w:sz w:val="28"/>
          <w:szCs w:val="28"/>
        </w:rPr>
        <w:t xml:space="preserve"> или о прекращении предоставления государственной услуги направляется заявителю не позднее, чем через </w:t>
      </w:r>
      <w:r>
        <w:rPr>
          <w:bCs/>
          <w:color w:val="FF0000"/>
          <w:sz w:val="28"/>
          <w:szCs w:val="28"/>
        </w:rPr>
        <w:t>5 календарных</w:t>
      </w:r>
      <w:r>
        <w:rPr>
          <w:bCs/>
          <w:color w:val="000000"/>
          <w:sz w:val="28"/>
          <w:szCs w:val="28"/>
        </w:rPr>
        <w:t xml:space="preserve"> дней со дня вынесения соответствующего решения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97. Максимальный срок выполнения административной процедуры -    1 рабочий день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98. Критерий принятия решения: подписание руководителем органа социальной защиты населения решений о предоставлении государственной услуги, об отказе в предоставлении государственной услуги, о прекращении предоставления государственной услуг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99. Результат административной процедуры: направление заявителю решения о предоставлении государственной услуги, об отказе в предоставлении государственной услуги, о прекращении предоставления государственной услуг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00. Способ фиксации результата выполнения административной процедуры: отметка о дате направления решения о предоставлении государственной услуги, об отказе в предоставлении государственной услуги и о прекращении предоставления государственной услуги в Журнале регистрации заявлений и решений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справления допущенных опечаток и ошибок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 xml:space="preserve">в выданных в результате предоставления государственной услуги документах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. Выдача документов в результате предоставления государственной услуги не предусмотрен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, последовательность и сроки выполнени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02. Заявитель вправе обратиться за предоставлением государственной услуги с использованием ЕПГУ или РПГ, в том числе: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з личной явки в орган социальной защиты населени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 личной явкой в орган социальной защиты насел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203. Для подачи заявления с использованием ЕПГУ или РПГУ заявитель должен выполнить следующие действия: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йти идентификацию и аутентификацию в Единой системе идентификации и аутентификации (далее – ЕСИА);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формить простую электронную подпись ЭП для подписания заявления и документов;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 личном кабинете на ЕПГУ или РПГУ заполнить в электронном виде заявление о предоставлении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204. В случае, если заявитель выбрал способ оказания государственной услуги с личной явкой на прием в орган социальной защиты населения, необходимо приложить к заявлению электронные документы, заверение пакета электронных документов простой электронной подписью ЭП в этом случае не требуется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205. В случае, если заявитель выбрал способ оказания услуги без личной явки на прием в орган социальной защиты населения, ему необходимо выполнить следующие действия: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ложить к заявлению электронные документы, заверенные простой электронной подписью ЭП;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заверить заявление простой электронной подписью ЭП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- направить пакет электронных документов в орган социальной защиты по месту постоянного жительства с использованием функционала ЕПГУ или РПГ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6. Исполнение государственной услуги в электронной форме включает в себя административную процедуру приема и регистрации электронного пакета документов, необходимых для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определяется приказом руководителя органа социальной защиты населения или должностными регламентом (инструкциями) (далее – специалист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07. В результате направления электронного пакета документов с использованием ЕПГУ или РПГУ комплексная автоматизированная информационная система межведомственного электронного взаимодействия Белгородской области (далее – «КС БО») производит автоматическую регистрацию поступившего пакета электронных документов и присвоение пакету уникального номера дела. Номер дела доступен заявителю в личном кабинете РПГУ или ЕПГ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08. При предоставлении государственной услуги с использованием ЕПГУ или РПГУ, в случае если направленные заявителем электронное заявление и электронные документы заверены простой электронной подписью ЭП, специалист выполняет следующие действ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ует пакет документов и передает специалисту, ответственному за выполнение административной процедуры по приему и регистрации документов, необходимых дл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- регистрирует в Журнале регистрации заявлений заявление, полученное в электронном виде с использованием ЕПГУ или РПГУ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рассмотрения документов в соответствии с административными процедурами настоящего Регламента и утверждения проекта решения о предоставлении (отказе в предоставлении) государственной услуги специалист заполняет предусмотренные в «КС БО» формы о принятом решении и переводит дело в архив «КС БО»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- уведомляет заявителя о принятом решении способом, указанным в заявлении о предоставлении государственной услуги: направляет электронный документ, подписанный простой электронной подписью ЭП специалиста органа социальной защиты в личный кабинет заявителя на ЕПГУ или РПГ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09. При предоставлении государственной услуги с использованием ЕПГУ или РПГУ, в случае если направленный заявителем электронный пакет документов не подписан простой электронной подписью ЭП, специалист выполняет следующие действ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ует пакет документов, и передает специалисту, ответственному за выполнение административной процедуры по приему и регистрации документов, необходимых дл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ует через «КС БО» приглашение на прием, которое должно содержать следующую информацию: адрес органа социальной защиты населения,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«КС БО» специалист переводит дело в статус «Заявитель приглашен на прием»;  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в Журнале регистрации заявлений заявление в день получения в электронном виде с использованием ЕПГУ или РПГ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10. В случае неявки заявителя на прием в назначенное время заявление и документы хранятся в «КС БО» в течение 30 календарных дней, затем специалист органа социальной защиты населения переводит документы в архив «КС БО»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11. 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этих случаев специалист отмечает факт явки заявителя в «КС БО», дело переводит в статус «Прием заявителя окончен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12. После рассмотрения документов в соответствии с административными процедурами настоящего Регламента и утверждения проекта решения о предоставлении (отказе в предоставлении) государственной услуги и принятия решения о предоставлении (отказе в предоставлении) государственной услуги специалист заполняет предусмотренные в «КС БО» формы о принятом решении и переводит дело в архив «КС БО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13. Специалист уведомляет заявителя о принятом решении способом, указанным в заявлении о предоставлении государствен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214. Уведомление заявителя о принятом к рассмотрению заявлении, а также о необходимости представления недостающих к нему документов, осуществляется специалистом не позднее рабочего дня, следующего за днем заполнения заявителем соответствующей интерактивной формы с использованием ЕПГУ или РПГ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15. В случае поступления всех документов, указанных в п. 43 настоящего Регламента, и отвечающих требованиям, указанным в п. 49 настоящего Регламента, в форме электронных документов, заверенных простой электронной подписью ЭП, днем обращения за предоставлением государственной услуги считается дата регистрации приема документов в Журнале регистрации заявлений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16. В случае, если направленные заявителем электронное заявление и документы не заверены простой электронной подписью ЭП, днем обращения за предоставлением государственной услуги считается дата личной явки заявителя в орган социальной защиты населения с предоставлением документов, указанных в п. 43 настоящего Регламента, и отвечающих требованиям, указанным в п. 49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17. Срок выполнения административной процедуры – 1 рабочий день мину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18. Критерий принятия решения: обращение гражданина с заявлением о предоставлении государственной услуги на ЕПГУ или РПГ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19. Результат административной процедуры: получение электронного пакета документов, необходимых для предоставления государственной услуг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20. Способ фиксации результата выполнения административной процедуры: регистрация заявления в Журнале регистрации заявлений и заполнение предусмотренных в «КС БО» форм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/>
      </w:pPr>
      <w:r>
        <w:rPr>
          <w:b/>
          <w:bCs/>
          <w:sz w:val="28"/>
          <w:szCs w:val="28"/>
        </w:rPr>
        <w:t>Раздел 4. Особенности выполнения административных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, последовательность и сроки выполнени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(действий) в МФЦ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21. Заявитель вправе обратиться с заявлением о предоставлении государственной услуги в любой МФЦ в пределах территории Белгородской области независимо от его места жительства, места пребывания, места фактического проживания на территории Белгородской област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22. Предоставление государственной услуги в МФЦ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ние заявителей о порядке предоставления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документов, необходимых для предоставления государственной услуги, в том числе по экстерриториальному принцип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23. Основанием для начала административной процедуры по информированию заявителя о порядке предоставления государственной услуги является его обращение в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является специалист МФЦ, осуществляющий информирование заявителя о порядке предоставления государственной услуги, в том числе в соответствии с заключенным соглашением о взаимодействии между органом социальной защиты населения и МФЦ (далее – специалист МФЦ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24. Специалист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заявителей, имеющих право обращения за получением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перечня документов, необходимых при обращении за получением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ов и процедур предоставления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контактной информации органа социальной защиты населения, предоставляющего государственную услуг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25. Максимальный срок выполнения административной процедуры -15 мину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26. Критерием принятия решения является обращение заявителя в МФЦ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27. Результатом предоставление административной процедуры является предоставление заявителю полной и понятной информации по вопросам, связанным с предоставлением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28. Способ фиксации результата предоставления административной процедуры: регистрация обращения заявителя в МФЦ, выдача памятки о предоставлении государственной услуги заявителю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и регистрации документов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едоставления государственной услуги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по экстерриториальному принципу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29. Основанием для начала административной процедуры по приему и регистрации документов, в том числе по экстерриториальному принципу, необходимых для предоставления государственной услуги, является личное обращение заявителя в МФЦ с заявлением и документами, необходимыми для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м лицом, ответственным за исполнение административной процедуры, является специалист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30.  Специалист МФЦ выполняет следующие действ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 xml:space="preserve">проводит сверку документа, удостоверяющего личность заявителя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проводит проверку правильности заполнения заявления и соответствия представленных документов требованиям п. 43 и п. 49 настоящего Регламент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осуществляет сканирование представленных документов, формирует электронное дело и направляет электронные документы и (или) электронные образы документов в орган социальной защиты населения по месту постоянной регистрации заявителя, заверенные усиленной квалифицированной подписью ответственного специалиста МФЦ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31. В орган социальной защиты населения по месту постоянной регистрации заявителя документы направляются по реестру с составлением описи документов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электронном виде в составе пакета электронных дел, заверенные усиленной квалифицированной подписью ответственного специалиста МФЦ - в день обращения заявителя в МФЦ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бумажных носителях (в случае отсутствия технической возможности передачи документов в электронном виде) - в течение двух рабочих дней со дня обращения заявителя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даты, количества листов, должности, фамилии, имени, отчества, и подписи специалиста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32. При представлении заявителем неполного комплекта документов, предусмотренного п. 43 настоящего Регламента, или несоответствия документов требованиям, указанным в п. 49 настоящего Регламента, специалист МФЦ разъясняет заявителю, какие документы не представлены и какие документы не соответствуют требованиям, указанным в п. 49 настоящего Регламента. Заявление и представленный пакет документов передается в орган социальной защиты населения для подготовки решения о предоставлении или об отказе в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33. В заявлении специалист заполняет реквизиты «Дата приема заявления» и «Фамилия, имя, отчество и подпись специалиста», заполняет и выдает заявителю Расписку-уведомление в приеме документ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34. Специалист вносит запись о приеме заявления и документов в Журнал регистрации заявлений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5. При необходимости сотрудник МФЦ формирует и направляет межведомственный запрос о предоставлении сведений, предусмотренных п.44 настоящего Регламента, и наличии технической возможности в соответствии с заключенным соглашением между МФЦ и органом социальной защиты насе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36. Максимальный срок выполнения административной процедуры – 30 мину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37.  Критерий принятия решения: обращение гражданина с заявлением о предоставлении государственной услуги и пакетом документов, необходимых для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38. Результат административной процедуры: выдача заявителю расписки в приеме документов, и передача в орган социальной защиты населения электронного и бумажного пакета документов (в случае отсутствия технической возможности передачи документов в электронном виде), необходимого для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39. Способ фиксации результата административной процедуры: заполнение в заявлении о предоставлении государственной услуги реквизитов «Дата приема заявления» и «Фамилия, имя, отчество специалиста и подпись специалиста», регистрация заявления в журнале регистрации заявлений МФЦ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/>
      </w:pPr>
      <w:r>
        <w:rPr>
          <w:b/>
          <w:bCs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П заявителя, использованной при обращении за получением государственной услуги в электронном виде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240. В случае, если для получения государственной услуги с использованием ЕПГУ или РПГУ заявитель прошел процесс регистрации в </w:t>
      </w:r>
      <w:r>
        <w:rPr>
          <w:sz w:val="28"/>
          <w:szCs w:val="28"/>
        </w:rPr>
        <w:t>ЕСИА</w:t>
      </w:r>
      <w:r>
        <w:rPr>
          <w:iCs/>
          <w:sz w:val="28"/>
          <w:szCs w:val="28"/>
        </w:rPr>
        <w:t>, он имеет право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1.</w:t>
      </w:r>
      <w:r>
        <w:rPr>
          <w:rFonts w:cs="PT Sans;Times New Roman" w:ascii="PT Sans;Times New Roman" w:hAnsi="PT Sans;Times New Roman"/>
          <w:color w:val="000000"/>
          <w:sz w:val="21"/>
          <w:szCs w:val="21"/>
        </w:rPr>
        <w:t xml:space="preserve"> </w:t>
      </w:r>
      <w:r>
        <w:rPr>
          <w:iCs/>
          <w:sz w:val="28"/>
          <w:szCs w:val="28"/>
        </w:rPr>
        <w:t>В случае использования заявителем</w:t>
      </w:r>
      <w:r>
        <w:rPr>
          <w:rFonts w:cs="PT Sans;Times New Roman" w:ascii="PT Sans;Times New Roman" w:hAnsi="PT Sans;Times New Roman"/>
          <w:color w:val="000000"/>
          <w:sz w:val="21"/>
          <w:szCs w:val="21"/>
        </w:rPr>
        <w:t xml:space="preserve"> </w:t>
      </w:r>
      <w:r>
        <w:rPr>
          <w:bCs/>
          <w:sz w:val="28"/>
          <w:szCs w:val="28"/>
        </w:rPr>
        <w:t>при обращении за государственной услугой усиленной квалифицированной подписи для проверки ее действительности необходимо обратиться в удостоверяющие центры, информация о которых размещена на портале iEcp.ru. Чтобы ознакомиться с перечнем удостоверяющих центров, действующих на территории Белгородской области, необходимо использовать фильтр «по регионам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42. Иные действия, необходимые для предоставления государственной услуги, отсутствую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/>
      </w:pPr>
      <w:r>
        <w:rPr>
          <w:b/>
          <w:color w:val="000000"/>
          <w:sz w:val="28"/>
          <w:szCs w:val="22"/>
        </w:rPr>
        <w:t>Раздел 5. Формы контроля за предоставлением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государственной услуги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Порядок осуществления текущего контрол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за соблюдением и исполнением ответственными должностным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 </w:t>
      </w:r>
    </w:p>
    <w:p>
      <w:pPr>
        <w:pStyle w:val="Normal"/>
        <w:suppressAutoHyphens w:val="false"/>
        <w:ind w:left="556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43. Текущий контроль осуществляется постоянно должностными лицами органа социальной защиты населения, ответственными за исполнение административных процедур, предусмотренных настоящим Регламентом, а также руководителем органа социальной защиты населения путем проведения проверок исполнения положений настоящего Регламента, сроков исполнения административных процедур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44. О случаях и причинах нарушения сроков административных процедур руководитель структурного подразделения органа социальной защиты населения информирует руководителя органа социальной защиты населения или наделенное соответствующими полномочиями лицо, в том числе о принятии мер по устранению нарушений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45. Контроль соблюдения специалистами МФЦ административных процедур, </w:t>
      </w:r>
      <w:r>
        <w:rPr>
          <w:bCs/>
          <w:sz w:val="28"/>
          <w:szCs w:val="28"/>
        </w:rPr>
        <w:t xml:space="preserve">предусмотренных настоящим Регламентом, </w:t>
      </w:r>
      <w:r>
        <w:rPr>
          <w:sz w:val="28"/>
          <w:szCs w:val="28"/>
        </w:rPr>
        <w:t>осуществляется руководителем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46.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Контроль полноты и качества предоставления государствен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 органа социальной защиты насе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47. </w:t>
      </w:r>
      <w:r>
        <w:rPr>
          <w:bCs/>
          <w:sz w:val="28"/>
          <w:szCs w:val="28"/>
        </w:rPr>
        <w:t>Проверки осуществляются на основании планов работы органа социальной защиты населения и Управления, а также внепланово - по конкретному обращению заявител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48. Проверки осуществляется на основании распорядительных документов руководителей органа социальной защиты населения, Управ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49. В органах социальной защиты населения д</w:t>
      </w:r>
      <w:r>
        <w:rPr>
          <w:bCs/>
          <w:sz w:val="28"/>
          <w:szCs w:val="28"/>
        </w:rPr>
        <w:t>ля проведения проверок создается комиссия, в состав которой включаются должностные лица органа социальной защиты населения. В Управлении указанную функцию выполняет отдел управления качеством социального обслужи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50. </w:t>
      </w:r>
      <w:r>
        <w:rPr>
          <w:bCs/>
          <w:sz w:val="28"/>
          <w:szCs w:val="28"/>
        </w:rPr>
        <w:t>Результат каждой проверки оформляется актом, в котором отмечаются выявленные недостатки и предложения по их устранению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51. В органах социальной защиты населения акт подписывают председатель и члены комиссии, руководитель органа социальной защиты населения. Проверяемые должностные лица органа социальной защиты населения под роспись знакомятся с актом, после чего он помещается в соответствующее номенклатурное дело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52. </w:t>
      </w:r>
      <w:r>
        <w:rPr>
          <w:bCs/>
          <w:sz w:val="28"/>
          <w:szCs w:val="28"/>
        </w:rPr>
        <w:t>По результатам проверок, в случае выявления нарушений прав граждан, виновные лица привлекаются к ответственности, предусмотренной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</w:rPr>
        <w:t>253. Информация о результатах проведенных проверок размещается на сайте органа социальной защиты населения, Управлен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Ответственность должностных лиц за решени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</w:rPr>
        <w:t>254. Ответственность за соблюдением установленных требований к предоставлению государственной услуги при выполнении административных процедур возлагается на должностных лиц МФЦ и органа социальной защиты населения, в том числе начальника соответствующего отдела органа социальной защиты населения, ответственного за предоставление государственной услуги, руководителя органа социальной защиты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255. За невыполнение или ненадлежащее выполнение требований настоящего Регламента должностные лица МФЦ и органа социальной защиты населения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830" w:leader="none"/>
        </w:tabs>
        <w:suppressAutoHyphens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Положения, характеризующие требования к порядку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uppressAutoHyphens w:val="false"/>
        <w:ind w:firstLine="54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</w:rPr>
        <w:t>256. Контроль за предоставлением государственной услуги может осуществляться со стороны граждан, их объединений и организаций путем направления в адрес управления социальной защиты населения области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</w:rPr>
        <w:t>- предложений о совершенствовании нормативных правовых актов, регламентирующих исполнение государственной услуги должностными лицами органов социальной защиты насел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сообщений о нарушении законов и иных нормативных правовых актов, недостатках в работе органов социальной защиты населения, их должностных лиц;</w:t>
      </w:r>
    </w:p>
    <w:p>
      <w:pPr>
        <w:pStyle w:val="Normal"/>
        <w:tabs>
          <w:tab w:val="clear" w:pos="708"/>
          <w:tab w:val="left" w:pos="183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2"/>
        </w:rPr>
        <w:t>- жалоб по фактам нарушения должностными лицами МФЦ, органов социальной защиты населения прав, свобод или законных интересов граждан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false"/>
        <w:ind w:firstLine="540"/>
        <w:jc w:val="center"/>
        <w:rPr/>
      </w:pPr>
      <w:r>
        <w:rPr>
          <w:b/>
          <w:color w:val="000000"/>
          <w:sz w:val="28"/>
          <w:szCs w:val="22"/>
        </w:rPr>
        <w:t>Раздел 6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suppressAutoHyphens w:val="false"/>
        <w:ind w:firstLine="54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57. Информация для заявителей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– жалоба)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1. Заявитель имеет право подать жалобу на решения и (или) действие (бездействие) органа социальной защиты населения и (или) его должностных лиц, Управления и (или) его должностных лиц, государственных гражданских служащих Белгородской области, МФЦ, работника МФЦ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72. Заявитель имеет право направить жалобу, в том числе посредством Единого портала (</w:t>
      </w:r>
      <w:hyperlink r:id="rId21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3. Органы государственной власти, организации и уполномоченные                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4.  Жалоба может быть направлена: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у Белгородской области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епартамент здравоохранения и социальной защиты населения Белгородской области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орган социальной защиты населения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е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МФЦ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5.  Жалобы рассматривают: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 Белгородской области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здравоохранения и социальной защиты населения Белгородской области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 социальной защиты населения- руководитель органа социальной защиты населения, заместители руководителя по направлениям деятельности, уполномоченные на рассмотрение жалоб должностные лица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– руководитель Управления, заместители начальника Управления по направлениям деятельности, уполномоченные на рассмотрение жалоб должностные лица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ФЦ – руководитель МФЦ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6. Способы информирования заявителей о порядке подачи                                и рассмотрения жалобы, в том числе с использованием Единого портала                      или Регионального портала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77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, на ЕПГУ (</w:t>
      </w:r>
      <w:hyperlink r:id="rId2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, на РПГУ (</w:t>
      </w:r>
      <w:hyperlink r:id="rId2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31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, на официальном сайте органа социальной защиты населения (</w:t>
      </w:r>
      <w:r>
        <w:rPr>
          <w:color w:val="FF0000"/>
          <w:sz w:val="28"/>
          <w:szCs w:val="28"/>
        </w:rPr>
        <w:t>www.valuszn.ru</w:t>
      </w:r>
      <w:r>
        <w:rPr>
          <w:sz w:val="28"/>
          <w:szCs w:val="28"/>
        </w:rPr>
        <w:t>), Управления в сети Интернет (</w:t>
      </w:r>
      <w:hyperlink r:id="rId24">
        <w:r>
          <w:rPr>
            <w:rStyle w:val="InternetLink"/>
            <w:sz w:val="28"/>
            <w:szCs w:val="28"/>
            <w:u w:val="single"/>
          </w:rPr>
          <w:t>http://усзн31.рф</w:t>
        </w:r>
      </w:hyperlink>
      <w:r>
        <w:rPr>
          <w:sz w:val="28"/>
          <w:szCs w:val="28"/>
        </w:rPr>
        <w:t>), осуществляется по телефону, электронной почте, при личном приеме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8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79. Порядок досудебного (внесудебного) обжалования решений                        и действий (бездействия) органа, предоставляющего государственную услугу, а также его должностных лиц, регулируется: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6 августа 2012 года № 840 «О порядке подачи и рассмотрения жалоб на решения                         и действия (бездействия) федеральных органов исполнительной власти                       и их должностных лиц, федеральных государственных служащих,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                          в установленной сфере деятельности, и их должностных лиц, организаций, предусмотренных частью 1.1. статьи 16 Федерального закона «Об организации предоставления государственных и муниципальных услуг», и их работников,  а также МФЦ и их работников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Белгородской области от 12 ноября  2012 года № 456-пп «О приеме и рассмотрении жалоб на решения и действия (бездействие) органов исполнительной власти, государственных органов области и их должностных лиц, государственных гражданских служащих»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0. Информация, изложенная в данном разделе, размещена на ЕПГУ по адресу: </w:t>
      </w:r>
      <w:hyperlink r:id="rId2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ind w:left="3969" w:hanging="0"/>
        <w:jc w:val="center"/>
        <w:rPr/>
      </w:pPr>
      <w:r>
        <w:rPr>
          <w:b/>
          <w:sz w:val="26"/>
          <w:szCs w:val="26"/>
        </w:rPr>
        <w:t xml:space="preserve">к административному регламенту по реализации управлением социальной защиты населения администрации Валуйского городского округа услуг, предоставляемых в рамках переданных полномочий по </w:t>
      </w:r>
      <w:r>
        <w:rPr>
          <w:b/>
          <w:color w:val="000000"/>
          <w:sz w:val="26"/>
          <w:szCs w:val="26"/>
        </w:rPr>
        <w:t>предоставлению государственной услуги  «Организация ежемесячных денежных выплат ветеранам труда, ветеранам военной службы, постоянно проживающих на территории Белгородской области»</w:t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7" w:leader="none"/>
        </w:tabs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ведения об Управлении и органах социальной защиты населения</w:t>
      </w:r>
    </w:p>
    <w:p>
      <w:pPr>
        <w:pStyle w:val="Normal"/>
        <w:tabs>
          <w:tab w:val="clear" w:pos="708"/>
          <w:tab w:val="left" w:pos="517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260"/>
        <w:gridCol w:w="31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Белгоро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8026, г. Белгород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Славы, д. 24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hyperlink r:id="rId2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sobes@belgtts.ru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2) 27-62-25 (приемная)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ww. uszn31.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 – 18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бота и воскресенье – выходной районы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Алексеев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850, г. Алексеевка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. Победы, д. 75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_alekseevka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4) 3-17-55. 3-26-15. (прием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 – 18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 «Центр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х выплат»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8000, г. Белгород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нязя Трубецкого, д. 62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svbelgorod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4722) 33-30-8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, вторник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 – 13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а, пятница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 – 18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етверг – не приемный день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социальной защиты населения Белгород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8501, Белгородский р-н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Дубовое, ул. Лунная, д. 4 А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br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2) 42-43-01 (приемная)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4722) 42-43-79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тдел клиентской служб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3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Борисов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340, п. Борисовка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. Ушакова, д. 3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_Borisovka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6) 5-26-42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996, г. Валуйки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рького, д. 4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luszn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6) 3-69-58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Вейдел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720, п. Вейделевка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ра, д. 14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szn_21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7)5-47-95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муниципального района «Волоконов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650, г.п. Волоконовка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мсомольская, д. 25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VOSZN</w:t>
            </w:r>
            <w:r>
              <w:rPr>
                <w:rFonts w:eastAsia="Calibri"/>
                <w:sz w:val="22"/>
                <w:szCs w:val="22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AMBLER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5)5-10-34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Грайворо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370, г. Грайворон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нина, д. 47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-grayvoron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61) 4-61-89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политики администрации Губкинского городского окр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189, г. Губкин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ра, д. 14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cpolitka@yandex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1)2-25-23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 – 18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Ивня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110, п. Ивня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нина, д. 4 а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zn_ivnya@mail.ru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47243)5-12-97 (приемная)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3) 5-19-98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ww.usznivna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Короча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210, г. Короча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. Васильева, д. 13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beskor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1)5-54-74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социальной защиты населения администрации Краснен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870, с. Красное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одгорная, д. 3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znkr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47262)5-25-94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ачальник отдела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четверг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12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ятница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 – 18.12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Красногварде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920, г. Бирюч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борная площадь, д. 1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hyperlink r:id="rId2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oszngv@mail.ru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47247)3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7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Управление социальной защиты населения» администрации Краснояруж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420, п. Красная Яруга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арковая, д. 38 а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_Kr.Yaruga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63)4-62-29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Новоосколь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640, г. Н.Оскол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ражданская, д. 44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noskl@yandex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3)4-61-90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000, пгт. Прохоровка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д. 57а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hoszn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2)2-12-46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Ракитя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310, п. Ракитное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. Советская, д. 4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r31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5)5-54-76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Ровень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740, п. Ровеньки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Шевченко, д. 8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eastAsia="en-US"/>
              </w:rPr>
              <w:t>ov_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/>
                <w:sz w:val="22"/>
                <w:szCs w:val="22"/>
                <w:lang w:eastAsia="en-US"/>
              </w:rPr>
              <w:t>szn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>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8) 5-52-90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Староосколь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530, г. Старый Оскол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-н Интернациональный, д. 15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stosk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5) 24-53-28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емные дни: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 – сред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3.45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риемные дни: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г, 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trHeight w:val="1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Черня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560, п. Чернянка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. Октябрьская, д. 6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hyperlink r:id="rId2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uszn_chern@mail.ru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2)5-51-65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Шебеки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296, г. Шебекино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нина д. 10, shebuszn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8) 2-21-08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Яковлев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070, г. Строитель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. Промышленный, 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yakovuszn@yandex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4) 5-01-02 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едельник – пятница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9.00 - 18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uppressAutoHyphens w:val="false"/>
        <w:ind w:left="411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/>
      </w:pPr>
      <w:r>
        <w:rPr>
          <w:b/>
          <w:sz w:val="26"/>
          <w:szCs w:val="26"/>
        </w:rPr>
        <w:t>Приложение № 2</w:t>
      </w:r>
    </w:p>
    <w:p>
      <w:pPr>
        <w:pStyle w:val="Normal"/>
        <w:ind w:left="3969" w:hanging="0"/>
        <w:jc w:val="center"/>
        <w:rPr/>
      </w:pPr>
      <w:r>
        <w:rPr>
          <w:b/>
          <w:sz w:val="26"/>
          <w:szCs w:val="26"/>
        </w:rPr>
        <w:t xml:space="preserve">к </w:t>
      </w:r>
      <w:r>
        <w:rPr>
          <w:b/>
          <w:color w:val="000000"/>
          <w:sz w:val="26"/>
          <w:szCs w:val="26"/>
        </w:rPr>
        <w:t xml:space="preserve">административному регламенту </w:t>
      </w:r>
      <w:r>
        <w:rPr>
          <w:b/>
          <w:sz w:val="26"/>
          <w:szCs w:val="26"/>
        </w:rPr>
        <w:t xml:space="preserve">по реализации управлением социальной защиты населения администрации Валуйского городского округа услуг, предоставляемых в рамках переданных полномочий по </w:t>
      </w:r>
      <w:r>
        <w:rPr>
          <w:b/>
          <w:color w:val="000000"/>
          <w:sz w:val="26"/>
          <w:szCs w:val="26"/>
        </w:rPr>
        <w:t>предоставлению государственной услуги  «Организация ежемесячных денежных выплат ветеранам труда, ветеранам военной службы, постоянно проживающих на территории Белгородской области»</w:t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 w:val="26"/>
          <w:szCs w:val="24"/>
          <w:lang w:eastAsia="en-US"/>
        </w:rPr>
      </w:pPr>
      <w:r>
        <w:rPr>
          <w:rFonts w:eastAsia="Calibri"/>
          <w:b/>
          <w:sz w:val="26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б отделениях государственного автономного учреждения Белгородской области «Многофункциональный центр предоставления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х и муниципальных услуг»</w:t>
      </w:r>
    </w:p>
    <w:p>
      <w:pPr>
        <w:pStyle w:val="Normal"/>
        <w:suppressAutoHyphens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231"/>
        <w:gridCol w:w="2100"/>
        <w:gridCol w:w="1508"/>
        <w:gridCol w:w="2571"/>
        <w:gridCol w:w="114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ые телефон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электронной поч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ик работы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 в городском округе «город Белгород» ГАУ БО «МФЦ» (пр. Слав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елгород, пр. Славы, 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29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mfc@mfc31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пт.</w:t>
              <w:br/>
              <w:t>с 8.00 до 19.00</w:t>
              <w:br/>
              <w:t>вт., ч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 в городском округе «город Белгород» ГАУ БО «МФЦ» (ул. Есенин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елгород, ул. Есенина, д. 9, корп. 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30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belgorod</w:t>
            </w:r>
            <w:r>
              <w:rPr>
                <w:sz w:val="26"/>
                <w:szCs w:val="26"/>
                <w:lang w:val="en-US"/>
              </w:rPr>
              <w:t>@mfc31</w:t>
            </w:r>
            <w:r>
              <w:rPr>
                <w:sz w:val="26"/>
                <w:szCs w:val="26"/>
              </w:rPr>
              <w:t>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пт.</w:t>
              <w:br/>
              <w:t>с 8.00 до 19.00</w:t>
              <w:br/>
              <w:t>вт., ч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6 в Алексеевском городском округ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50, г. Алексеевка, ул. Победы, д. 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31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32">
              <w:r>
                <w:rPr>
                  <w:rStyle w:val="InternetLink"/>
                  <w:sz w:val="26"/>
                  <w:szCs w:val="26"/>
                </w:rPr>
                <w:t>alekseevka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@mfc31</w:t>
              </w:r>
              <w:r>
                <w:rPr>
                  <w:rStyle w:val="InternetLink"/>
                  <w:sz w:val="26"/>
                  <w:szCs w:val="26"/>
                </w:rPr>
                <w:t>.ru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2 в Белгород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Разумное, ул. Скворцова, д. 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33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34">
              <w:r>
                <w:rPr>
                  <w:rStyle w:val="InternetLink"/>
                  <w:sz w:val="26"/>
                  <w:szCs w:val="26"/>
                  <w:lang w:val="en-US"/>
                </w:rPr>
                <w:t>belreg</w:t>
              </w:r>
              <w:r>
                <w:rPr>
                  <w:rStyle w:val="InternetLink"/>
                  <w:sz w:val="26"/>
                  <w:szCs w:val="26"/>
                </w:rPr>
                <w:t>@mfc31.ru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4 в Борисов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340, п. Борисовка, пл. Ушакова, д. 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35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36">
              <w:r>
                <w:rPr>
                  <w:rStyle w:val="InternetLink"/>
                  <w:sz w:val="26"/>
                  <w:szCs w:val="26"/>
                </w:rPr>
                <w:t>borisovka@mfc31.ru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7 в Валуйском городском округ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96, г. Валуйки, ул. Пролетарская, д. 1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37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38">
              <w:r>
                <w:rPr>
                  <w:rStyle w:val="InternetLink"/>
                  <w:sz w:val="26"/>
                  <w:szCs w:val="26"/>
                </w:rPr>
                <w:t>valuyki@mfc31.ru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5 в Вейделев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20 п.Вейделевка, ул.Первомайская, д.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39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40">
              <w:r>
                <w:rPr>
                  <w:rStyle w:val="InternetLink"/>
                  <w:sz w:val="26"/>
                  <w:szCs w:val="26"/>
                </w:rPr>
                <w:t>veydelevka@mfc31.ru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6 в Волоконов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50 п.Волоконовка, ул. Первогвардейская, д. 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41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lokonovka@mfc31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7 в Грайворонском городском округ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370, г. Грайворон, ул. Ленина, д. 13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42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yvoron@mfc31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4 в Губкинском городском округ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186, г. Губкин, ул. Победы, д. 2-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43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gubkin</w:t>
            </w:r>
            <w:r>
              <w:rPr>
                <w:sz w:val="26"/>
                <w:szCs w:val="26"/>
                <w:lang w:val="en-US"/>
              </w:rPr>
              <w:t>@mfc31</w:t>
            </w:r>
            <w:r>
              <w:rPr>
                <w:sz w:val="26"/>
                <w:szCs w:val="26"/>
              </w:rPr>
              <w:t>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8 в Ивнян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вня, ул. Десницкого, д.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44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nya</w:t>
            </w:r>
            <w:r>
              <w:rPr>
                <w:sz w:val="26"/>
                <w:szCs w:val="26"/>
              </w:rPr>
              <w:t>@mfc31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Отделение №10 в Корочанском районе 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10, г. Короча, ул. Пролетарская, д. 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45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46">
              <w:r>
                <w:rPr>
                  <w:rStyle w:val="InternetLink"/>
                  <w:sz w:val="26"/>
                  <w:szCs w:val="26"/>
                </w:rPr>
                <w:t>korocha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fc31</w:t>
              </w:r>
              <w:r>
                <w:rPr>
                  <w:rStyle w:val="InternetLink"/>
                  <w:sz w:val="26"/>
                  <w:szCs w:val="26"/>
                </w:rPr>
                <w:t>.ru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20 в Краснен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70, с. Красное, ул. Октябрьская, д. 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47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krasnoe@mfc31</w:t>
            </w:r>
            <w:r>
              <w:rPr>
                <w:sz w:val="26"/>
                <w:szCs w:val="26"/>
              </w:rPr>
              <w:t>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8 в Красногвардей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20 г.Бирюч, ул.Успенская, д.6, пом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48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uch@mfc31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9 в Краснояруж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420 п.Красная Яруга, ул.Центральная, д.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49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kr_yaruga@mfc31</w:t>
            </w:r>
            <w:r>
              <w:rPr>
                <w:sz w:val="26"/>
                <w:szCs w:val="26"/>
              </w:rPr>
              <w:t>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2 в Новооскольском городском округ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42 г. Новый Оскол, ул. Ливенская, д.1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50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51">
              <w:r>
                <w:rPr>
                  <w:rStyle w:val="InternetLink"/>
                  <w:sz w:val="26"/>
                  <w:szCs w:val="26"/>
                </w:rPr>
                <w:t>novoskol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fc31</w:t>
              </w:r>
              <w:r>
                <w:rPr>
                  <w:rStyle w:val="InternetLink"/>
                  <w:sz w:val="26"/>
                  <w:szCs w:val="26"/>
                </w:rPr>
                <w:t>.ru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3 в Прохоров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000, п. Прохоровка, ул. Советская, д. 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52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prohorovka@</w:t>
            </w:r>
            <w:r>
              <w:rPr>
                <w:sz w:val="26"/>
                <w:szCs w:val="26"/>
                <w:lang w:val="en-US"/>
              </w:rPr>
              <w:t>mfc31</w:t>
            </w:r>
            <w:r>
              <w:rPr>
                <w:sz w:val="26"/>
                <w:szCs w:val="26"/>
              </w:rPr>
              <w:t>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1 в Ракитян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китное, ул. Пролетарская, д. 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53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rakitnoe@m</w:t>
            </w:r>
            <w:r>
              <w:rPr>
                <w:sz w:val="26"/>
                <w:szCs w:val="26"/>
                <w:lang w:val="en-US"/>
              </w:rPr>
              <w:t>fc31</w:t>
            </w:r>
            <w:r>
              <w:rPr>
                <w:sz w:val="26"/>
                <w:szCs w:val="26"/>
              </w:rPr>
              <w:t>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21 в Ровень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40 пгт.Ровеньки, ул. Степана Разина, д.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54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hyperlink r:id="rId55">
              <w:r>
                <w:rPr>
                  <w:rStyle w:val="InternetLink"/>
                  <w:sz w:val="26"/>
                  <w:szCs w:val="26"/>
                </w:rPr>
                <w:t>rov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nki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fc31</w:t>
              </w:r>
              <w:r>
                <w:rPr>
                  <w:rStyle w:val="InternetLink"/>
                  <w:sz w:val="26"/>
                  <w:szCs w:val="26"/>
                </w:rPr>
                <w:t>.ru</w:t>
              </w:r>
            </w:hyperlink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3 в Старооскольском городском округ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тарый Оскол, м-н Жукова, д. 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56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57">
              <w:r>
                <w:rPr>
                  <w:rStyle w:val="InternetLink"/>
                  <w:sz w:val="26"/>
                  <w:szCs w:val="26"/>
                </w:rPr>
                <w:t>st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oskol</w:t>
              </w:r>
              <w:r>
                <w:rPr>
                  <w:rStyle w:val="InternetLink"/>
                  <w:sz w:val="26"/>
                  <w:szCs w:val="26"/>
                </w:rPr>
                <w:t>@m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fc31</w:t>
              </w:r>
              <w:r>
                <w:rPr>
                  <w:rStyle w:val="InternetLink"/>
                  <w:sz w:val="26"/>
                  <w:szCs w:val="26"/>
                </w:rPr>
                <w:t>.ru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пт.</w:t>
              <w:br/>
              <w:t>с 8.00 до 19.00</w:t>
              <w:br/>
              <w:t>вт., ч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Отделение №22 в Чернянском районе  ГАУ БО «МФ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60 п.Чернянка, пл.Октябрьская, д.12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58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59">
              <w:r>
                <w:rPr>
                  <w:rStyle w:val="InternetLink"/>
                  <w:sz w:val="26"/>
                  <w:szCs w:val="26"/>
                </w:rPr>
                <w:t>chernyanka@m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fc31</w:t>
              </w:r>
              <w:r>
                <w:rPr>
                  <w:rStyle w:val="InternetLink"/>
                  <w:sz w:val="26"/>
                  <w:szCs w:val="26"/>
                </w:rPr>
                <w:t>.ru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5 в Шебекинском городском округ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90, г. Шебекино, ул. Ленина, д. 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60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shebekino@m</w:t>
            </w:r>
            <w:r>
              <w:rPr>
                <w:sz w:val="26"/>
                <w:szCs w:val="26"/>
                <w:lang w:val="en-US"/>
              </w:rPr>
              <w:t>fc31</w:t>
            </w:r>
            <w:r>
              <w:rPr>
                <w:sz w:val="26"/>
                <w:szCs w:val="26"/>
              </w:rPr>
              <w:t>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9 в Яковлевском городском округ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309070, г. Строитель, ул. Промышленная, д. 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61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stroitel@m</w:t>
            </w:r>
            <w:r>
              <w:rPr>
                <w:sz w:val="26"/>
                <w:szCs w:val="26"/>
                <w:lang w:val="en-US"/>
              </w:rPr>
              <w:t>fc31</w:t>
            </w:r>
            <w:r>
              <w:rPr>
                <w:sz w:val="26"/>
                <w:szCs w:val="26"/>
              </w:rPr>
              <w:t>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ind w:left="4253" w:hanging="0"/>
        <w:jc w:val="center"/>
        <w:outlineLvl w:val="0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bCs/>
          <w:kern w:val="2"/>
          <w:sz w:val="26"/>
          <w:szCs w:val="24"/>
          <w:lang w:eastAsia="en-US"/>
        </w:rPr>
      </w:pPr>
      <w:r>
        <w:rPr>
          <w:rFonts w:eastAsia="Calibri"/>
          <w:b/>
          <w:bCs/>
          <w:kern w:val="2"/>
          <w:sz w:val="26"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left="3969" w:hanging="0"/>
        <w:jc w:val="center"/>
        <w:rPr/>
      </w:pPr>
      <w:r>
        <w:rPr>
          <w:b/>
          <w:sz w:val="26"/>
          <w:szCs w:val="26"/>
        </w:rPr>
        <w:t xml:space="preserve">к административному регламенту по реализации управлением социальной защиты населения администрации Валуйского городского округа услуг, предоставляемых в рамках переданных полномочий по </w:t>
      </w:r>
      <w:r>
        <w:rPr>
          <w:b/>
          <w:color w:val="000000"/>
          <w:sz w:val="26"/>
          <w:szCs w:val="26"/>
        </w:rPr>
        <w:t>предоставлению государственной услуги  «Организация ежемесячных денежных выплат ветеранам труда, ветеранам военной службы, постоянно проживающих на территории Белгородской области»</w:t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spacing w:before="240" w:after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в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Наименование органа социальной защиты населения, МФЦ)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явление о назначении, выплате и доставке ежемесячной денежной выплаты от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,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(Фамилия, имя, отчество)</w:t>
      </w:r>
    </w:p>
    <w:p>
      <w:pPr>
        <w:pStyle w:val="31"/>
        <w:rPr/>
      </w:pPr>
      <w:r>
        <w:rPr>
          <w:sz w:val="26"/>
          <w:szCs w:val="26"/>
        </w:rPr>
        <w:t xml:space="preserve">Гражданина Российской Федерации, проживающего(ей) в Белгородской области 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(Полный адрес места жительства, фактического проживан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нужное подчеркнуть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, удостоверяющего л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конный представитель недееспособного лица 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,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(Фамилия, имя, отчество)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(Полный адрес места жительства, фактического проживан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нужное подчеркнуть), телефон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, удостоверяющего л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аховой номер индивидуального лицевого счета застрахованного лица в системе обязательного пенсионного страхования Российской Федерации (СНИЛС)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шу установить мне (моему подопечному) ежемесячную денежную выплату в соответствии со статьей ___ Социального кодекса Белгородской области. От получения набора социальных услуг отказываюсь: указать  (да) (нет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яю, что мой общий доход (доход подопечного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с_____________________ по ______________________________составляет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23"/>
        <w:gridCol w:w="2421"/>
        <w:gridCol w:w="2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лученного дох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дохода (руб.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олучения дох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енные от трудовой 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ое довольств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ные алимен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иды полученных доход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Частным предпринимателем являюсь/не являюсь (нужное подчеркнуть)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х доходов не имею (кроме указанных в заявлении)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среднемесячного дохода в сторону увеличения или изменении места жительства обязуюсь сообщить в месячный срок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ыплачивать установленную мне (моему подопечному) ежемесячную денежную выплату через: 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организацию федеральной почтовой связи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_____________</w:t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организации федеральной почтовой связи)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едитную организацию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80"/>
        <w:gridCol w:w="779"/>
        <w:gridCol w:w="778"/>
        <w:gridCol w:w="778"/>
        <w:gridCol w:w="778"/>
        <w:gridCol w:w="778"/>
        <w:gridCol w:w="778"/>
        <w:gridCol w:w="779"/>
        <w:gridCol w:w="779"/>
        <w:gridCol w:w="779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филиала кредитной орган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rPr/>
      </w:pPr>
      <w:r>
        <w:rPr/>
        <w:t xml:space="preserve">№ </w:t>
      </w:r>
      <w:r>
        <w:rPr/>
        <w:t>лицевого счета</w:t>
      </w:r>
    </w:p>
    <w:tbl>
      <w:tblPr>
        <w:tblW w:w="9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"/>
        <w:gridCol w:w="470"/>
        <w:gridCol w:w="470"/>
        <w:gridCol w:w="471"/>
        <w:gridCol w:w="470"/>
        <w:gridCol w:w="469"/>
        <w:gridCol w:w="469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ен (сна) на обработку указанных мной персональных данных оператором </w:t>
      </w:r>
    </w:p>
    <w:p>
      <w:pPr>
        <w:pStyle w:val="TextBodyIndent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>(Наименование органа социальной защиты нас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целью реализации мер социальной поддержки, решения вопросов социального обслужива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ли условия прекращения обработки персональных данных: ликвидация оператор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тзыва согласия на обработку персональных данных: на основании заявления субъекта персональных данных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ринятого решения прошу сообщить: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8895</wp:posOffset>
                </wp:positionH>
                <wp:positionV relativeFrom="paragraph">
                  <wp:posOffset>83185</wp:posOffset>
                </wp:positionV>
                <wp:extent cx="269875" cy="309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5pt;margin-top:6.55pt;width:21.2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kern w:val="0"/>
          <w:sz w:val="26"/>
          <w:szCs w:val="26"/>
          <w:lang w:val="en-US"/>
        </w:rPr>
        <w:t xml:space="preserve">устн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kern w:val="0"/>
          <w:sz w:val="26"/>
          <w:szCs w:val="26"/>
          <w:lang w:val="en-US"/>
        </w:rPr>
        <w:t>Подпис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8895</wp:posOffset>
                </wp:positionH>
                <wp:positionV relativeFrom="paragraph">
                  <wp:posOffset>99060</wp:posOffset>
                </wp:positionV>
                <wp:extent cx="269875" cy="3098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5pt;margin-top:7.8pt;width:21.2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- п</w:t>
      </w:r>
      <w:r>
        <w:rPr>
          <w:rFonts w:cs="Times New Roman" w:ascii="Times New Roman" w:hAnsi="Times New Roman"/>
          <w:b w:val="false"/>
          <w:kern w:val="0"/>
          <w:sz w:val="26"/>
          <w:szCs w:val="26"/>
          <w:lang w:val="en-US"/>
        </w:rPr>
        <w:t xml:space="preserve">исьменн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kern w:val="0"/>
          <w:sz w:val="26"/>
          <w:szCs w:val="26"/>
          <w:lang w:val="en-US"/>
        </w:rPr>
        <w:t xml:space="preserve">Подпись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0640</wp:posOffset>
                </wp:positionH>
                <wp:positionV relativeFrom="paragraph">
                  <wp:posOffset>139700</wp:posOffset>
                </wp:positionV>
                <wp:extent cx="269875" cy="3098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11pt;width:21.2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исьменно,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 адрес электронной почты________________Подпись _____________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471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8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8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дпись заявителя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07"/>
      </w:tblGrid>
      <w:tr>
        <w:trPr>
          <w:trHeight w:val="418" w:hRule="atLeast"/>
          <w:cantSplit w:val="true"/>
        </w:trPr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нные, указанные в заявлении, соответствуют документу, удостоверяющему личност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лжность, фамилия, имя, отчество, подпись специалиста</w:t>
            </w:r>
          </w:p>
        </w:tc>
      </w:tr>
      <w:tr>
        <w:trPr>
          <w:cantSplit w:val="true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-уведомление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гр.____________________________________________________________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257"/>
        <w:gridCol w:w="3969"/>
      </w:tblGrid>
      <w:tr>
        <w:trPr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егистрационный номер заявления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инял</w:t>
            </w:r>
          </w:p>
        </w:tc>
      </w:tr>
      <w:tr>
        <w:trPr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та приема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лжность, фамилия, имя, отчество, подпись специалист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Линия отреза)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-уведомление</w:t>
      </w:r>
    </w:p>
    <w:p>
      <w:pPr>
        <w:pStyle w:val="TextBodyIndent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Зая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.____________________________________________________________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257"/>
        <w:gridCol w:w="3969"/>
      </w:tblGrid>
      <w:tr>
        <w:trPr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егистрационный номер заявления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инял</w:t>
            </w:r>
          </w:p>
        </w:tc>
      </w:tr>
      <w:tr>
        <w:trPr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та приема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лжность, фамилия, имя, отчество, подпись специалист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ind w:left="3969" w:hanging="0"/>
        <w:jc w:val="center"/>
        <w:rPr/>
      </w:pPr>
      <w:r>
        <w:rPr>
          <w:b/>
          <w:sz w:val="26"/>
          <w:szCs w:val="26"/>
        </w:rPr>
        <w:t xml:space="preserve">к административному регламенту по реализации управлением социальной защиты населения администрации Валуйского городского округа услуг, предоставляемых в рамках переданных полномочий по </w:t>
      </w:r>
      <w:r>
        <w:rPr>
          <w:b/>
          <w:color w:val="000000"/>
          <w:sz w:val="26"/>
          <w:szCs w:val="26"/>
        </w:rPr>
        <w:t>предоставлению государственной услуги  «Организация ежемесячных денежных выплат ветеранам труда, ветеранам военной службы, постоянно проживающих на территории Белгородской области»</w:t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гистрации заявлений и решений органа социальной защиты населения,</w:t>
      </w:r>
    </w:p>
    <w:p>
      <w:pPr>
        <w:pStyle w:val="Normal"/>
        <w:tabs>
          <w:tab w:val="clear" w:pos="708"/>
          <w:tab w:val="left" w:pos="8323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нятых в ходе предоставления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8"/>
        <w:gridCol w:w="1134"/>
        <w:gridCol w:w="1276"/>
        <w:gridCol w:w="850"/>
        <w:gridCol w:w="1201"/>
        <w:gridCol w:w="1841"/>
        <w:gridCol w:w="640"/>
        <w:gridCol w:w="1015"/>
        <w:gridCol w:w="12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заяв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приема заявления</w:t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заявителе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и № удостоверения или документа, дающих право на предоставление государственной услуги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держание решения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метка об отправке решения заявителю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им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чество заяви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ождения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регистрации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принятия решен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держание решения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дата и способ отправки)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ind w:left="3969" w:hanging="0"/>
        <w:jc w:val="center"/>
        <w:rPr/>
      </w:pPr>
      <w:r>
        <w:rPr>
          <w:b/>
          <w:sz w:val="26"/>
          <w:szCs w:val="26"/>
        </w:rPr>
        <w:t xml:space="preserve">к административному регламенту по реализации управлением социальной защиты населения администрации Валуйского городского округа услуг, предоставляемых в рамках переданных полномочий по </w:t>
      </w:r>
      <w:r>
        <w:rPr>
          <w:b/>
          <w:color w:val="000000"/>
          <w:sz w:val="26"/>
          <w:szCs w:val="26"/>
        </w:rPr>
        <w:t>предоставлению государственной услуги  «Организация ежемесячных денежных выплат ветеранам труда, ветеранам военной службы, постоянно проживающих на территории Белгородской области»</w:t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2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32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Журнал учета обращений граждан </w:t>
      </w:r>
      <w:r>
        <w:rPr>
          <w:b/>
          <w:color w:val="000000"/>
          <w:sz w:val="26"/>
          <w:szCs w:val="26"/>
        </w:rPr>
        <w:t xml:space="preserve">об обжаловании решений и (или) действий </w:t>
      </w:r>
    </w:p>
    <w:p>
      <w:pPr>
        <w:pStyle w:val="Normal"/>
        <w:tabs>
          <w:tab w:val="clear" w:pos="708"/>
          <w:tab w:val="left" w:pos="832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(бездействия), осуществляемых (принятых) в ходе </w:t>
      </w:r>
    </w:p>
    <w:p>
      <w:pPr>
        <w:pStyle w:val="Normal"/>
        <w:tabs>
          <w:tab w:val="clear" w:pos="708"/>
          <w:tab w:val="left" w:pos="8323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tabs>
          <w:tab w:val="clear" w:pos="708"/>
          <w:tab w:val="left" w:pos="842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8" w:leader="none"/>
          <w:tab w:val="left" w:pos="8425" w:leader="none"/>
        </w:tabs>
        <w:rPr/>
      </w:pPr>
      <w:r>
        <w:rPr/>
        <w:tab/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7"/>
        <w:gridCol w:w="1758"/>
        <w:gridCol w:w="1737"/>
        <w:gridCol w:w="1737"/>
        <w:gridCol w:w="17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обра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заяви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Адрес места жительства заяви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Действия или решения,</w:t>
            </w:r>
          </w:p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которые</w:t>
            </w:r>
          </w:p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обжалуют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 xml:space="preserve">Принятое </w:t>
            </w:r>
          </w:p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решение по обращ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ind w:left="3969" w:hanging="0"/>
        <w:jc w:val="center"/>
        <w:rPr/>
      </w:pPr>
      <w:r>
        <w:rPr>
          <w:b/>
          <w:sz w:val="26"/>
          <w:szCs w:val="26"/>
        </w:rPr>
        <w:t xml:space="preserve">к административному регламенту по реализации управлением социальной защиты населения администрации Валуйского городского округа услуг, предоставляемых в рамках переданных полномочий по </w:t>
      </w:r>
      <w:r>
        <w:rPr>
          <w:b/>
          <w:color w:val="000000"/>
          <w:sz w:val="26"/>
          <w:szCs w:val="26"/>
        </w:rPr>
        <w:t>предоставлению государственной услуги  «Организация ежемесячных денежных выплат ветеранам труда, ветеранам военной службы, постоянно проживающих на территории Белгородской области»</w:t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spacing w:before="240" w:after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в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Наименование органа социальной защиты населения, МФЦ)</w:t>
      </w:r>
    </w:p>
    <w:p>
      <w:pPr>
        <w:pStyle w:val="21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 xml:space="preserve">об отказе в получении социальной услуги по проезду на железнодорожном транспорте пригородного сообщения </w:t>
      </w:r>
      <w:r>
        <w:rPr>
          <w:sz w:val="26"/>
          <w:szCs w:val="26"/>
        </w:rPr>
        <w:t>от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,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(Фамилия, имя, отчество)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Гражданина Российской Федерации, проживающего(ей) в Белгородской области 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(Полный адрес места жительства, фактического проживан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нужное подчеркнуть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менование документа, удостоверяющего л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конный представитель недееспособного лица 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,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(Фамилия, имя, отчество)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(Полный адрес места жительства, фактического проживан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нужное подчеркнуть), телефон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, удостоверяющего л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аховой номер индивидуального лицевого счета застрахованного лица в системе обязательного пенсионного страхования Российской Федерации (СНИЛС)________________________________________________________________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получения социальной услуги </w:t>
      </w:r>
      <w:r>
        <w:rPr>
          <w:bCs/>
          <w:sz w:val="28"/>
          <w:szCs w:val="28"/>
        </w:rPr>
        <w:t xml:space="preserve">по проезду на железнодорожном транспорте пригородного сообщения </w:t>
      </w:r>
      <w:r>
        <w:rPr>
          <w:sz w:val="26"/>
          <w:szCs w:val="26"/>
        </w:rPr>
        <w:t>отказываюсь.</w:t>
      </w:r>
    </w:p>
    <w:p>
      <w:pPr>
        <w:pStyle w:val="TextBodyIndent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ен (сна) на обработку указанных мной персональных данных оператором </w:t>
      </w:r>
    </w:p>
    <w:p>
      <w:pPr>
        <w:pStyle w:val="TextBodyIndent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(Наименование органа социальной защиты нас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целью реализации мер социальной поддержки, решения вопросов социального обслужива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ли условия прекращения обработки персональных данных: ликвидация оператор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/>
        <w:t>Порядок отзыва согласия на обработку персональных данных: на основании заявления субъекта персональных данных.</w:t>
      </w:r>
    </w:p>
    <w:tbl>
      <w:tblPr>
        <w:tblW w:w="4471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8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8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дпись заявителя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07"/>
      </w:tblGrid>
      <w:tr>
        <w:trPr>
          <w:trHeight w:val="418" w:hRule="atLeast"/>
          <w:cantSplit w:val="true"/>
        </w:trPr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нные, указанные в заявлении, соответствуют документу, удостоверяющему личност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лжность, фамилия, имя, отчество, подпись специалиста</w:t>
            </w:r>
          </w:p>
        </w:tc>
      </w:tr>
      <w:tr>
        <w:trPr>
          <w:cantSplit w:val="true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-уведомление</w:t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гр.____________________________________________________________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682"/>
        <w:gridCol w:w="3544"/>
      </w:tblGrid>
      <w:tr>
        <w:trPr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егистрационный номер заявления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инял</w:t>
            </w:r>
          </w:p>
        </w:tc>
      </w:tr>
      <w:tr>
        <w:trPr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та приема зая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Должность, фамилия, имя, отчество, подпись специалиста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Линия отреза)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-уведомление</w:t>
      </w:r>
    </w:p>
    <w:p>
      <w:pPr>
        <w:pStyle w:val="TextBodyIndent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Зая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.____________________________________________________________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682"/>
        <w:gridCol w:w="3544"/>
      </w:tblGrid>
      <w:tr>
        <w:trPr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егистрационный номер заявления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инял</w:t>
            </w:r>
          </w:p>
        </w:tc>
      </w:tr>
      <w:tr>
        <w:trPr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та приема зая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лжность, фамилия, имя, отчество, подпись специалист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395" w:hanging="0"/>
        <w:jc w:val="center"/>
        <w:outlineLvl w:val="0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  <w:t>Приложение № 7</w:t>
      </w:r>
    </w:p>
    <w:p>
      <w:pPr>
        <w:pStyle w:val="Normal"/>
        <w:ind w:left="3969" w:hanging="0"/>
        <w:jc w:val="center"/>
        <w:rPr/>
      </w:pPr>
      <w:r>
        <w:rPr>
          <w:b/>
          <w:sz w:val="26"/>
          <w:szCs w:val="26"/>
        </w:rPr>
        <w:t xml:space="preserve">к административному регламенту по реализации управлением социальной защиты населения администрации Валуйского городского округа услуг, предоставляемых в рамках переданных полномочий по </w:t>
      </w:r>
      <w:r>
        <w:rPr>
          <w:b/>
          <w:color w:val="000000"/>
          <w:sz w:val="26"/>
          <w:szCs w:val="26"/>
        </w:rPr>
        <w:t>предоставлению государственной услуги  «Организация ежемесячных денежных выплат ветеранам труда, ветеранам военной службы, постоянно проживающих на территории Белгородской области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395" w:hanging="0"/>
        <w:jc w:val="center"/>
        <w:outlineLvl w:val="0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260" w:after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ГЛАС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на обработку персональных данных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Я, 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фамилия, имя, отчество субъекта персональных данных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в соответствии с 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20"/>
          </w:rPr>
          <w:t>п. 4 ст. 9</w:t>
        </w:r>
      </w:hyperlink>
      <w:r>
        <w:rPr>
          <w:rFonts w:cs="Courier New" w:ascii="Courier New" w:hAnsi="Courier New"/>
          <w:sz w:val="20"/>
        </w:rPr>
        <w:t xml:space="preserve"> Федерального закона от 27.07.2006  N 152-ФЗ  "О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сональных данных", зарегистрирован___ по адресу: 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кумент, удостоверяющий личность: 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(наименование документа, N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сведения о дате выдачи документ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и выдавшем его органе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Вариант: 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(фамилия, имя, отчество представителя субъекта персональных данных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регистрирован___ по адресу: 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кумент, удостоверяющий личность: 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(наименование документа, N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сведения о дате выдачи документ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и выдавшем его органе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веренность от "__" ________ ____ г. N ___ (или реквизиты иного документа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тверждающего полномочия представителя)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целях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указать цель обработки данных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ю согласие 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(указать наименование или Ф.И.О. оператора, получающего соглас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субъекта персональных данных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ходящемуся по адресу: 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Вариант: 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(указать наименование или Ф.И.О.  лица, осуществляющего обработку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персональных данных по поручению оператора, если обработк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будет поручена такому лицу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ходящемуся по адресу: ________________________________,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обработку моих персональных данных, а именно: 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(указать перечень персональных данных, на обработку которых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дается согласие субъекта персональных данных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то   есть   на   совершение   действий,     предусмотренных  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20"/>
          </w:rPr>
          <w:t>п.  3   ст.  3</w:t>
        </w:r>
      </w:hyperlink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едерального закона от 27.07.2006 N 152-ФЗ "О персональных данных"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Настоящее  согласие  действует  со  дня  его подписания до дня отзыва в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"___"______________ __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убъект персональных данных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/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(подпись)          (Ф.И.О.)</w:t>
      </w:r>
      <w:r>
        <w:br w:type="page"/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395" w:hanging="0"/>
        <w:jc w:val="center"/>
        <w:outlineLvl w:val="0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  <w:t>Приложение № 8</w:t>
      </w:r>
    </w:p>
    <w:p>
      <w:pPr>
        <w:pStyle w:val="Normal"/>
        <w:ind w:left="3969" w:hanging="0"/>
        <w:jc w:val="center"/>
        <w:rPr/>
      </w:pPr>
      <w:r>
        <w:rPr>
          <w:b/>
          <w:sz w:val="26"/>
          <w:szCs w:val="26"/>
        </w:rPr>
        <w:t xml:space="preserve">к административному регламенту по реализации управлением социальной защиты населения администрации Валуйского городского округа услуг, предоставляемых в рамках переданных полномочий по </w:t>
      </w:r>
      <w:r>
        <w:rPr>
          <w:b/>
          <w:color w:val="000000"/>
          <w:sz w:val="26"/>
          <w:szCs w:val="26"/>
        </w:rPr>
        <w:t>предоставлению государственной услуги  «Организация ежемесячных денежных выплат ветеранам труда, ветеранам военной службы, постоянно проживающих на территории Белгородской области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395" w:hanging="0"/>
        <w:jc w:val="center"/>
        <w:outlineLvl w:val="0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Журнал </w:t>
      </w:r>
      <w:r>
        <w:rPr>
          <w:b/>
          <w:sz w:val="26"/>
          <w:szCs w:val="26"/>
        </w:rPr>
        <w:t xml:space="preserve">регистрации заявлений о предоставл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услуги в МФЦ</w:t>
      </w:r>
    </w:p>
    <w:tbl>
      <w:tblPr>
        <w:tblW w:w="9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51"/>
        <w:gridCol w:w="1417"/>
        <w:gridCol w:w="2126"/>
        <w:gridCol w:w="1276"/>
        <w:gridCol w:w="1134"/>
        <w:gridCol w:w="2126"/>
      </w:tblGrid>
      <w:tr>
        <w:trPr>
          <w:trHeight w:val="606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заявл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приема заявления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заявител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 имя, отчество специалиста МФЦ, осуществляющего прием документов</w:t>
            </w:r>
          </w:p>
        </w:tc>
      </w:tr>
      <w:tr>
        <w:trPr>
          <w:trHeight w:val="1048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чество заяви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ожд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регистрац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sectPr>
      <w:headerReference w:type="default" r:id="rId64"/>
      <w:headerReference w:type="first" r:id="rId65"/>
      <w:footerReference w:type="default" r:id="rId66"/>
      <w:footerReference w:type="first" r:id="rId67"/>
      <w:type w:val="nextPage"/>
      <w:pgSz w:w="11906" w:h="16838"/>
      <w:pgMar w:left="1588" w:right="851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76" w:leader="none"/>
      </w:tabs>
      <w:rPr/>
    </w:pPr>
    <w:r>
      <w:rPr/>
      <w:t xml:space="preserve"> </w:t>
    </w:r>
    <w:bookmarkStart w:id="4" w:name="_1563015193"/>
    <w:bookmarkEnd w:id="4"/>
    <w:r>
      <w:rPr/>
      <w:object w:dxaOrig="9496" w:dyaOrig="154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4.8pt;height:770.75pt" filled="f" o:ole="">
          <v:imagedata r:id="rId2" o:title=""/>
        </v:shape>
        <o:OLEObject Type="Embed" ProgID="Word.Document.12" ShapeID="ole_rId1" DrawAspect="Content" ObjectID="_202950408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120" w:after="0"/>
      <w:ind w:firstLine="720"/>
      <w:jc w:val="both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Маркеры списка"/>
    <w:qFormat/>
    <w:rPr>
      <w:rFonts w:ascii="StarSymbol;Yu Gothic" w:hAnsi="StarSymbol;Yu Gothic" w:eastAsia="Times New Roman" w:cs="StarSymbol;Yu Gothic"/>
      <w:sz w:val="18"/>
    </w:rPr>
  </w:style>
  <w:style w:type="character" w:styleId="Style8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</w:rPr>
  </w:style>
  <w:style w:type="character" w:styleId="Style12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</w:rPr>
  </w:style>
  <w:style w:type="paragraph" w:styleId="13">
    <w:name w:val="Абзац Уровень 1"/>
    <w:basedOn w:val="Normal"/>
    <w:qFormat/>
    <w:pPr>
      <w:spacing w:lineRule="auto" w:line="360"/>
      <w:jc w:val="both"/>
    </w:pPr>
    <w:rPr>
      <w:sz w:val="28"/>
    </w:rPr>
  </w:style>
  <w:style w:type="paragraph" w:styleId="2">
    <w:name w:val="Абзац Уровень 2"/>
    <w:basedOn w:val="13"/>
    <w:qFormat/>
    <w:pPr>
      <w:spacing w:before="120" w:after="0"/>
    </w:pPr>
    <w:rPr/>
  </w:style>
  <w:style w:type="paragraph" w:styleId="3">
    <w:name w:val="Абзац Уровень 3"/>
    <w:basedOn w:val="13"/>
    <w:qFormat/>
    <w:pPr/>
    <w:rPr/>
  </w:style>
  <w:style w:type="paragraph" w:styleId="4">
    <w:name w:val="Абзац Уровень 4"/>
    <w:basedOn w:val="13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</w:rPr>
  </w:style>
  <w:style w:type="paragraph" w:styleId="BodyTextIndent">
    <w:name w:val="Body Text Indent"/>
    <w:basedOn w:val="Normal"/>
    <w:qFormat/>
    <w:pPr>
      <w:spacing w:lineRule="auto" w:line="360"/>
      <w:ind w:firstLine="567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cs="Arial"/>
      <w:b/>
      <w:sz w:val="20"/>
    </w:rPr>
  </w:style>
  <w:style w:type="paragraph" w:styleId="ConsPlusCell">
    <w:name w:val="ConsPlusCell"/>
    <w:basedOn w:val="Normal"/>
    <w:qFormat/>
    <w:pPr/>
    <w:rPr>
      <w:rFonts w:ascii="Arial" w:hAnsi="Arial" w:cs="Arial"/>
      <w:sz w:val="20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  <w:sz w:val="20"/>
    </w:rPr>
  </w:style>
  <w:style w:type="paragraph" w:styleId="111">
    <w:name w:val="Знак Знак Знак Знак Знак Знак1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 Знак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_письма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</w:rPr>
  </w:style>
  <w:style w:type="paragraph" w:styleId="15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0" w:after="2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7C4ED61DED9834699C403EF1C1710148F1B65778DB8A6440AE739DAC4B0E2DF4B807E3605E2992661625D626jBI6L" TargetMode="External"/><Relationship Id="rId3" Type="http://schemas.openxmlformats.org/officeDocument/2006/relationships/hyperlink" Target="consultantplus://offline/ref=CE7C4ED61DED9834699C403EF1C1710148F1BB507ED88A6440AE739DAC4B0E2DF4B807E3605E2992661625D626jBI6L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www.gosuslugi3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valuszn.ru/" TargetMode="External"/><Relationship Id="rId8" Type="http://schemas.openxmlformats.org/officeDocument/2006/relationships/hyperlink" Target="consultantplus://offline/ref=A435233D294E8A42DDFCC424E3723F76F66C4125AE7D02B39B3F485984r0xFI" TargetMode="External"/><Relationship Id="rId9" Type="http://schemas.openxmlformats.org/officeDocument/2006/relationships/hyperlink" Target="consultantplus://offline/ref=01A8EADFAA8528D12DB2ACAEDB72614D3BB71CBFC61A4E5FED4969D9D3Q7j5M" TargetMode="External"/><Relationship Id="rId10" Type="http://schemas.openxmlformats.org/officeDocument/2006/relationships/hyperlink" Target="consultantplus://offline/ref=01A8EADFAA8528D12DB2ACAEDB72614D3BB71CBFC61B4E5FED4969D9D3Q7j5M" TargetMode="External"/><Relationship Id="rId11" Type="http://schemas.openxmlformats.org/officeDocument/2006/relationships/hyperlink" Target="consultantplus://offline/ref=01A8EADFAA8528D12DB2ACAEDB72614D3BB71CBFC61A4E5FED4969D9D3Q7j5M" TargetMode="External"/><Relationship Id="rId12" Type="http://schemas.openxmlformats.org/officeDocument/2006/relationships/hyperlink" Target="consultantplus://offline/ref=01A8EADFAA8528D12DB2ACAEDB72614D3BB71CBFC61B4E5FED4969D9D3Q7j5M" TargetMode="External"/><Relationship Id="rId13" Type="http://schemas.openxmlformats.org/officeDocument/2006/relationships/hyperlink" Target="consultantplus://offline/ref=7F29ED25568889453F78F5DBFF4CBF5F50DF1324946C358065C98B4C035C0881E1D7169DA66F900345F8D2FE5B38B125E72F44CCA0O0f6J" TargetMode="External"/><Relationship Id="rId14" Type="http://schemas.openxmlformats.org/officeDocument/2006/relationships/hyperlink" Target="consultantplus://offline/ref=7F29ED25568889453F78F5DBFF4CBF5F50D91120926D358065C98B4C035C0881E1D7169DA16F9D5512B7D3A21F69A225E52F46CABC042F27OBfCJ" TargetMode="External"/><Relationship Id="rId15" Type="http://schemas.openxmlformats.org/officeDocument/2006/relationships/hyperlink" Target="consultantplus://offline/ref=885AE922F16F7E0B6CC9B48094662D1E44A59133718F70B116C9E4D430599F7A2B0088A7C0eEO" TargetMode="External"/><Relationship Id="rId16" Type="http://schemas.openxmlformats.org/officeDocument/2006/relationships/hyperlink" Target="consultantplus://offline/ref=567DB08B3DDE0C889E7FFCF79893211C581F3B053B8056F171B294D43650D0DDd4P6L" TargetMode="External"/><Relationship Id="rId17" Type="http://schemas.openxmlformats.org/officeDocument/2006/relationships/hyperlink" Target="consultantplus://offline/ref=567DB08B3DDE0C889E7FE2FA8EFF7B115F14660E3F8155A62EEDCF8961d5P9L" TargetMode="External"/><Relationship Id="rId18" Type="http://schemas.openxmlformats.org/officeDocument/2006/relationships/hyperlink" Target="consultantplus://offline/ref=567DB08B3DDE0C889E7FE2FA8EFF7B115F14660E3E8155A62EEDCF8961d5P9L" TargetMode="External"/><Relationship Id="rId19" Type="http://schemas.openxmlformats.org/officeDocument/2006/relationships/hyperlink" Target="consultantplus://offline/ref=567DB08B3DDE0C889E7FFCF79893211C581F3B053B8056F171B294D43650D0DDd4P6L" TargetMode="External"/><Relationship Id="rId20" Type="http://schemas.openxmlformats.org/officeDocument/2006/relationships/hyperlink" Target="consultantplus://offline/ref=0129888A52A0413E1A4DFA4C7170818F24A399D17F3EE3031E444817173370CDDB99F7F8DAEF634189D294s3T9M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gosuslugi31.r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mailto:sobes@belgtts.ru" TargetMode="External"/><Relationship Id="rId27" Type="http://schemas.openxmlformats.org/officeDocument/2006/relationships/hyperlink" Target="mailto:oszngv@mail.ru" TargetMode="External"/><Relationship Id="rId28" Type="http://schemas.openxmlformats.org/officeDocument/2006/relationships/hyperlink" Target="mailto:uszn_chern@mail.ru" TargetMode="External"/><Relationship Id="rId29" Type="http://schemas.openxmlformats.org/officeDocument/2006/relationships/hyperlink" Target="tel:88007071003" TargetMode="External"/><Relationship Id="rId30" Type="http://schemas.openxmlformats.org/officeDocument/2006/relationships/hyperlink" Target="tel:88007071003" TargetMode="External"/><Relationship Id="rId31" Type="http://schemas.openxmlformats.org/officeDocument/2006/relationships/hyperlink" Target="tel:88007071003" TargetMode="External"/><Relationship Id="rId32" Type="http://schemas.openxmlformats.org/officeDocument/2006/relationships/hyperlink" Target="mailto:alekseevka@mfc31.ru" TargetMode="External"/><Relationship Id="rId33" Type="http://schemas.openxmlformats.org/officeDocument/2006/relationships/hyperlink" Target="tel:88007071003" TargetMode="External"/><Relationship Id="rId34" Type="http://schemas.openxmlformats.org/officeDocument/2006/relationships/hyperlink" Target="mailto:belreg@mfc31.ru" TargetMode="External"/><Relationship Id="rId35" Type="http://schemas.openxmlformats.org/officeDocument/2006/relationships/hyperlink" Target="tel:88007071003" TargetMode="External"/><Relationship Id="rId36" Type="http://schemas.openxmlformats.org/officeDocument/2006/relationships/hyperlink" Target="mailto:borisovka@mfc31.ru" TargetMode="External"/><Relationship Id="rId37" Type="http://schemas.openxmlformats.org/officeDocument/2006/relationships/hyperlink" Target="tel:88007071003" TargetMode="External"/><Relationship Id="rId38" Type="http://schemas.openxmlformats.org/officeDocument/2006/relationships/hyperlink" Target="mailto:valuyki@mfc31.ru" TargetMode="External"/><Relationship Id="rId39" Type="http://schemas.openxmlformats.org/officeDocument/2006/relationships/hyperlink" Target="tel:88007071003" TargetMode="External"/><Relationship Id="rId40" Type="http://schemas.openxmlformats.org/officeDocument/2006/relationships/hyperlink" Target="mailto:veydelevka@mfc31.ru" TargetMode="External"/><Relationship Id="rId41" Type="http://schemas.openxmlformats.org/officeDocument/2006/relationships/hyperlink" Target="tel:88007071003" TargetMode="External"/><Relationship Id="rId42" Type="http://schemas.openxmlformats.org/officeDocument/2006/relationships/hyperlink" Target="tel:88007071003" TargetMode="External"/><Relationship Id="rId43" Type="http://schemas.openxmlformats.org/officeDocument/2006/relationships/hyperlink" Target="tel:88007071003" TargetMode="External"/><Relationship Id="rId44" Type="http://schemas.openxmlformats.org/officeDocument/2006/relationships/hyperlink" Target="tel:88007071003" TargetMode="External"/><Relationship Id="rId45" Type="http://schemas.openxmlformats.org/officeDocument/2006/relationships/hyperlink" Target="tel:88007071003" TargetMode="External"/><Relationship Id="rId46" Type="http://schemas.openxmlformats.org/officeDocument/2006/relationships/hyperlink" Target="mailto:korocha@mfc31.ru" TargetMode="External"/><Relationship Id="rId47" Type="http://schemas.openxmlformats.org/officeDocument/2006/relationships/hyperlink" Target="tel:88007071003" TargetMode="External"/><Relationship Id="rId48" Type="http://schemas.openxmlformats.org/officeDocument/2006/relationships/hyperlink" Target="tel:88007071003" TargetMode="External"/><Relationship Id="rId49" Type="http://schemas.openxmlformats.org/officeDocument/2006/relationships/hyperlink" Target="tel:88007071003" TargetMode="External"/><Relationship Id="rId50" Type="http://schemas.openxmlformats.org/officeDocument/2006/relationships/hyperlink" Target="tel:88007071003" TargetMode="External"/><Relationship Id="rId51" Type="http://schemas.openxmlformats.org/officeDocument/2006/relationships/hyperlink" Target="mailto:novoskol@mfc31.ru" TargetMode="External"/><Relationship Id="rId52" Type="http://schemas.openxmlformats.org/officeDocument/2006/relationships/hyperlink" Target="tel:88007071003" TargetMode="External"/><Relationship Id="rId53" Type="http://schemas.openxmlformats.org/officeDocument/2006/relationships/hyperlink" Target="tel:88007071003" TargetMode="External"/><Relationship Id="rId54" Type="http://schemas.openxmlformats.org/officeDocument/2006/relationships/hyperlink" Target="tel:88007071003" TargetMode="External"/><Relationship Id="rId55" Type="http://schemas.openxmlformats.org/officeDocument/2006/relationships/hyperlink" Target="mailto:rovenki@mfc31.ru" TargetMode="External"/><Relationship Id="rId56" Type="http://schemas.openxmlformats.org/officeDocument/2006/relationships/hyperlink" Target="tel:88007071003" TargetMode="External"/><Relationship Id="rId57" Type="http://schemas.openxmlformats.org/officeDocument/2006/relationships/hyperlink" Target="mailto:stoskol@mfc31.ru" TargetMode="External"/><Relationship Id="rId58" Type="http://schemas.openxmlformats.org/officeDocument/2006/relationships/hyperlink" Target="tel:88007071003" TargetMode="External"/><Relationship Id="rId59" Type="http://schemas.openxmlformats.org/officeDocument/2006/relationships/hyperlink" Target="mailto:chernyanka@mfc31.ru" TargetMode="External"/><Relationship Id="rId60" Type="http://schemas.openxmlformats.org/officeDocument/2006/relationships/hyperlink" Target="tel:88007071003" TargetMode="External"/><Relationship Id="rId61" Type="http://schemas.openxmlformats.org/officeDocument/2006/relationships/hyperlink" Target="tel:88007071003" TargetMode="External"/><Relationship Id="rId62" Type="http://schemas.openxmlformats.org/officeDocument/2006/relationships/hyperlink" Target="consultantplus://offline/ref=A68ECDD52C13293FCAE846ED55622C0AC8A39DB69EC25109074ACDA93EABE0BB0BA4EA878BEDE01DF62604305D449C8B081BCAF058D5449Ad6SDO" TargetMode="External"/><Relationship Id="rId63" Type="http://schemas.openxmlformats.org/officeDocument/2006/relationships/hyperlink" Target="consultantplus://offline/ref=A68ECDD52C13293FCAE846ED55622C0AC8A39DB69EC25109074ACDA93EABE0BB0BA4EA878BEDE016FD2604305D449C8B081BCAF058D5449Ad6SDO" TargetMode="External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39:00Z</dcterms:created>
  <dc:creator>123</dc:creator>
  <dc:description/>
  <dc:language>en-US</dc:language>
  <cp:lastModifiedBy>ПрокоповаЕИ</cp:lastModifiedBy>
  <cp:lastPrinted>2020-07-16T14:44:00Z</cp:lastPrinted>
  <dcterms:modified xsi:type="dcterms:W3CDTF">2020-08-05T09:39:00Z</dcterms:modified>
  <cp:revision>2</cp:revision>
  <dc:subject/>
  <dc:title>МИНИСТЕРСТВО СОЦИАЛЬНОГО РАЗВИТИЯ И ТРУДА</dc:title>
</cp:coreProperties>
</file>