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305685</wp:posOffset>
                </wp:positionH>
                <wp:positionV relativeFrom="paragraph">
                  <wp:posOffset>-125095</wp:posOffset>
                </wp:positionV>
                <wp:extent cx="3543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.45pt;mso-wrap-distance-left:9.05pt;mso-wrap-distance-right:9.05pt;mso-wrap-distance-top:0pt;mso-wrap-distance-bottom:0pt;margin-top:-9.85pt;mso-position-vertical-relative:text;margin-left:1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8"/>
      </w:tblGrid>
      <w:tr>
        <w:trPr>
          <w:trHeight w:val="1408" w:hRule="atLeast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Проект административного регламента </w:t>
            </w:r>
            <w:r>
              <w:rPr>
                <w:b/>
                <w:sz w:val="28"/>
                <w:szCs w:val="28"/>
              </w:rPr>
              <w:t>по 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правлением социальной защиты населения администрации Валуйского городского округа</w:t>
            </w:r>
            <w:r>
              <w:rPr>
                <w:b/>
                <w:sz w:val="28"/>
                <w:szCs w:val="28"/>
              </w:rPr>
              <w:t xml:space="preserve"> услуг, предоставляемых в рамках переданных полномочий, </w:t>
            </w:r>
            <w:r>
              <w:rPr>
                <w:b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ежемесячных денежных выплат труженикам тыла, постоянно проживающим на территории Белгородской обла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Style24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 по организации ежемесячных денежных выплат труженикам тыла, постоянно проживающим на территории Белгородской области ежемесячных денежных выплат лицам, привлекавшимся к разминированию в период 1943 - 1950 г.г.» (далее – Регламент, государственная услуга, ЕДВ) определяет стандарт предоставления государственной услуги, состав, последовательность и сроки выполнения административных процедур (действий) при предоставлении государственной услуги, порядок взаимодействия участников отношений при предоставлении государственной услуги, порядок и формы контроля исполнения государственной услуги, досудебный (внесудебный) порядок обжалования решений и (или) действий (бездействия) органа, предоставляющего государственную услугу и должностных лиц, особенности выполнения административных и процедур (действий) на площадках отделений государственного автономного учреждения Белгородской области «Многофункциональный центр предоставления государственных и муниципальных услуг».</w:t>
      </w:r>
    </w:p>
    <w:p>
      <w:pPr>
        <w:pStyle w:val="Style24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государственной услуги имеют право граждане Российской Федерации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(далее - труженики тыла), постоянно проживающие на территории Белгородской области на основании регистрации по месту жительства, со среднемесячным доходом ниже среднедушевого денежного дохода гражданина, сложившегося в Белгород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х случаях, когда гражданин, которому назначается ЕДВ, является недееспособным, заявление подается его опекуном или попечител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случае, если законным представителем недееспособного лица является соответствующее учреждение, в котором он пребывает, заявление указанного лица подается администрацией данного учрежд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участвовать в отношениях по получению государственной услуги через своих уполномоченных представителей, действующих на основании доверенности, оформленной в соответствии со статьей 185 Гражданск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указанным в п.2 настоящего Регламента, ЕДВ предоставляется при наличии сведений о том, что ЕДВ по другим основаниям, предусмотренным федеральным законом и Социальным кодексом Белгородской области (за исключением случаев установления ЕД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) заявитель не получае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2"/>
        </w:rPr>
        <w:t>Информация о месте нахождения и графике работы органов социальной защиты населения муниципальных районов и городских округов Белгоро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Согласно п.13 (в) Правил разработки и утверждения административных регламентов предоставления государственных услуг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16 мая 2011 г.        № 373 (далее – Правила, </w:t>
      </w:r>
      <w:r>
        <w:rPr>
          <w:rFonts w:eastAsia="Calibri"/>
          <w:sz w:val="28"/>
          <w:szCs w:val="28"/>
          <w:lang w:eastAsia="en-US"/>
        </w:rPr>
        <w:t>утвержденные постановлением № 373,</w:t>
      </w:r>
      <w:r>
        <w:rPr>
          <w:sz w:val="28"/>
          <w:szCs w:val="28"/>
        </w:rPr>
        <w:t>) справочная информация не приводится в тексте регла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равочная информация подлежит обязательному размещению на официальном сайте органа, предоставляющего государствен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, о чем указывается в тексте Регламен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, предоставляющий государственную услугу,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2"/>
          <w:shd w:fill="FFFFFF" w:val="clear"/>
          <w:lang w:eastAsia="en-US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8. Информирование о предоставлении государственной услуги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6"/>
          <w:szCs w:val="22"/>
          <w:lang w:eastAsia="en-US"/>
        </w:rPr>
        <w:t xml:space="preserve"> специалистами </w:t>
      </w:r>
      <w:r>
        <w:rPr>
          <w:sz w:val="28"/>
          <w:szCs w:val="28"/>
        </w:rPr>
        <w:t>в органах социальной защиты населения по месту жительства заяв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в отделениях многофункциональных центров предоставления государственных и муниципальных услуг (далее - МФЦ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Едином Портале государственных и муниципальных услуг (функций)» (далее - ЕПГУ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2"/>
        </w:rPr>
        <w:t>Портале государственных и муниципальных услуг (функций) Белгородской области (далее - РПГУ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9. Консультирование граждан по вопросам предоставления государственной услуги может осуществлять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орган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справочных материалах (памятках, на информационных стендах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0. Органы социальной защиты населения осуществляют консультирование по электронной почте (адреса электронной почты указаны в приложениях № 1 к настоящему Регламенту), которое </w:t>
      </w:r>
      <w:r>
        <w:rPr>
          <w:rFonts w:eastAsia="Calibri"/>
          <w:sz w:val="28"/>
          <w:szCs w:val="28"/>
          <w:lang w:eastAsia="en-US"/>
        </w:rPr>
        <w:t>осуществляется в режиме реального времени или не позднее трех рабочих дней со дня получения сооб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1. При консультировании по телефону специалисты органа социальной защиты населения предоставляют информаци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государственной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шении, принятом по конкретному зая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. Если специалист, к которому обратился заявитель, не может ответить на вопрос самостоятельно непосредственно в момент устного обращения, то он должен предложить обратиться к другому специалисту органа социальной защиты населения, либо обратиться в орган социальной защиты населения с письменным запросом о предоставлении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3. Иные вопросы по предоставлению государственной услуги рассматриваются на основании личного обращения граждан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4. При личном обращении граждан о</w:t>
      </w:r>
      <w:r>
        <w:rPr>
          <w:rFonts w:eastAsia="Calibri"/>
          <w:sz w:val="28"/>
          <w:szCs w:val="22"/>
          <w:lang w:eastAsia="en-US"/>
        </w:rPr>
        <w:t>рганизация приема осущест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специалистами органа социальной защиты населения в соответствии с графиками работы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а социальной защиты населения, указанным в приложении № 1 к настоящему Регламенту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уководителями или уполномоченными лицами органа социальной защиты населения в соответствии с графиками приема руководителя или уполномоченного лица органа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пециалистами МФЦ в соответствии с графиками работы МФЦ, указанными в приложении № 2 к настоящему Регламенту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5. Прием заявителей ведется без предварительной записи в порядке очереди и по предварительной записи с назначением даты и времени приема (по желанию граждан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6. Время ожидания в очереди при обращении заявителя за получением устного информирования не может превышать 15 минут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7. Письменное информирование органа социальной защиты населения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имильной связи, через сеть Интерне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 Письменное обращение подлежит обязательной регистрации в течение трех рабочих дней со дня поступления в орган социальной защиты населени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9. Руководитель (исполняющий обязанности руководителя, заместитель руководителя) органа социальной защиты населения определяет исполнителя для подготовки ответа по каждому письменному обращению заявител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0. 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мя, отчество и номер телефона исполнител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1. Ответ подписывается руководителем (исполняющим обязанности руководителя, заместителем руководителя) органа социальной защиты населения и направляется в письменном виде способом доставки ответа, соответствующим способу обращения заявителя за информацией, или способом доставки ответа, указанным в письменном обращении заявител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2. Максимальный срок рассмотрения письменного обращения составляет 30 рабочих дней со дня его регистрации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23. Информация о предоставлении государственной услуги размещается в открытой и доступной форме на официальных сайтах: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ЕПГУ - </w:t>
      </w:r>
      <w:hyperlink r:id="rId4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РПГУ- </w:t>
      </w:r>
      <w:hyperlink r:id="rId5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 xml:space="preserve">-  управления социальной защиты населения Белгородской области (далее - Управление) - </w:t>
      </w:r>
      <w:hyperlink r:id="rId6">
        <w:r>
          <w:rPr>
            <w:rStyle w:val="InternetLink"/>
            <w:sz w:val="28"/>
            <w:szCs w:val="28"/>
          </w:rPr>
          <w:t>http://усзн31.рф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FF0000"/>
          <w:sz w:val="28"/>
          <w:szCs w:val="28"/>
        </w:rPr>
        <w:t>- управления социальной защиты населения администрации Валуйского городского округа (</w:t>
      </w:r>
      <w:hyperlink r:id="rId7">
        <w:r>
          <w:rPr>
            <w:rStyle w:val="InternetLink"/>
            <w:color w:val="FF0000"/>
            <w:sz w:val="28"/>
            <w:szCs w:val="28"/>
          </w:rPr>
          <w:t>www.valuszn.ru</w:t>
        </w:r>
      </w:hyperlink>
      <w:r>
        <w:rPr>
          <w:color w:val="FF0000"/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24. Информация о предоставлении государственной услуги размещается в Единой государственной информационной системе социального обеспечения (далее - ЕГИССО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Размещение (получение) информации в ЕГИССО осуществляетс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17 июля 1999 года N 178-ФЗ              «О государственной социальной помощ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5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ФЦ, сотрудники которого информируют граждан в соответствии с соглашением о взаимодействии между органами социальной защиты населения и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6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, в соответствии с заключенным соглашением между МФЦ и органом социальной защиты населения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17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7. Информирование граждан о порядке предоставления государственной услуги осущест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ПГ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Управления и органов социальной защиты населения (далее - официальные сайты), указанных в приложении № 1 к настоящему Регламен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и органах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8. Информационные материалы включают в себ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а нахождения Управления, органа социальной защиты населения, МФЦ, контактные телефоны, адреса электронной почты, официальных сай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специалистов, осуществляющих прием и консультирование граждан по вопросам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 и в предоставле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екращени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9. На официальных сайтах содержи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, схема проезда, график (режим) работы, номера телефонов, адреса электронной почты Управления, органов социальной защиты населения, МФ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государственных услуг, оказываемых органом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ы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 социальной защиты, должностных ли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бращений получателей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для получ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улирующих деятельность органов, участвующих в оказании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иеме документов и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Организация ежемесячных денежных выплат труженикам тыла, </w:t>
      </w:r>
      <w:r>
        <w:rPr>
          <w:sz w:val="28"/>
          <w:szCs w:val="28"/>
        </w:rPr>
        <w:t>постоянно проживающим на территории Белгородской области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1. </w:t>
      </w:r>
      <w:r>
        <w:rPr>
          <w:rFonts w:eastAsia="Calibri"/>
          <w:sz w:val="28"/>
          <w:szCs w:val="28"/>
          <w:lang w:eastAsia="en-US"/>
        </w:rPr>
        <w:t>Государственную услугу предоставляет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управление социальной защиты населения администрации Валуйского городского округа (далее - орган социальной защиты насел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ы и организации, обращение в которые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о для предоставления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итель вправе обратиться за предоставлением государствен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МФЦ (в том числе по экстерриториальному принципу) или в орган социальной защиты населения по месту постоянного прожи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ами отношений по предоставлению государственной услуги являются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п</w:t>
      </w:r>
      <w:r>
        <w:rPr>
          <w:rFonts w:eastAsia="Calibri"/>
          <w:sz w:val="28"/>
          <w:szCs w:val="28"/>
          <w:lang w:eastAsia="en-US"/>
        </w:rPr>
        <w:t>равление - в части информирования и консультирования заявителей по вопросам предоставления государственной услуги, осуществления контроля за полнотой и качеств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консультирования граждан по вопросам предоставления государственной услуги, приема заявления и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социальной защиты населения - в части консультирования, подготовки ответов на обращения, осуществлени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ЕГИССО – в части предоставления сведений, подтверждающих право заявителя на предоставление ЕДВ, в том числе при наличии права на предоставление ЕДВ для категорий граждан, указанных в п. 2 настоящего Регламента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нсионный Фонд Российской Федерации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 xml:space="preserve">об установлении </w:t>
      </w:r>
      <w:r>
        <w:rPr>
          <w:bCs/>
          <w:sz w:val="28"/>
          <w:szCs w:val="28"/>
        </w:rPr>
        <w:t xml:space="preserve">(назначения) гражданину пенсии в соответствии с Федеральными законами от 15 декабря 2001 года № 166-ФЗ «О государственном пенсионном обеспечении в Российской Федерации» и от 28 декабря 2013 года № 400 «О страховых пенсиях», независимо от прекращения им трудовой деятельности, по достижении возраста, дающего право на пенсию по старости, </w:t>
      </w:r>
      <w:r>
        <w:rPr>
          <w:bCs/>
          <w:color w:val="000000"/>
          <w:sz w:val="28"/>
          <w:szCs w:val="28"/>
        </w:rPr>
        <w:t xml:space="preserve">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, </w:t>
      </w:r>
      <w:r>
        <w:rPr>
          <w:sz w:val="26"/>
          <w:szCs w:val="26"/>
        </w:rPr>
        <w:t xml:space="preserve">в том числе о предоставлении сведений из федеральной государственной информационной системы «Федеральный реестр инвалидов» (ФГИС ФРИ) о наличии либо отсутствии факта работы, о страховом номере индивидуального лицевого счета (СНИЛС), </w:t>
      </w:r>
      <w:r>
        <w:rPr>
          <w:bCs/>
          <w:sz w:val="28"/>
          <w:szCs w:val="28"/>
        </w:rPr>
        <w:t>о назначении ЕДВ в связи с установлением группы инвалидности</w:t>
      </w:r>
      <w:r>
        <w:rPr>
          <w:rFonts w:eastAsia="Calibri"/>
          <w:sz w:val="28"/>
          <w:szCs w:val="28"/>
          <w:lang w:eastAsia="en-US"/>
        </w:rPr>
        <w:t xml:space="preserve">, о получении ЕДВ в соответствии с </w:t>
      </w:r>
      <w:r>
        <w:rPr>
          <w:iCs/>
          <w:sz w:val="28"/>
          <w:szCs w:val="28"/>
        </w:rPr>
        <w:t>п. 5 настоящего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й государственный реестр записи актов гражданского состояния Федеральной налоговой службы (далее - ЕГР ЗАГС)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части предоставления сведений о записи актов гражданского состояния (в том числе сведения о смерти, изменении имени и др.)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структурные подразделения Управления Федеральной налоговой службы по Белгородской области (далее – УФНС России по Белгородской области) – в части предоставления сведений о доходах, в том числе индивидуальных предпринимателе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особленные подразделения управления Федеральной миграционной службы России по Белгородской области (далее - УФМС России по Белгородской области) - в части предоставления сведений о принадлежности граждан к гражданству Российской Федерации, о регистрационном учете граждан по месту пребывания или месту жительства в пределах Российской Федерации, о гражданах, выбывших за пределы муниципального образования или городского округа Белгородской области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почтовой связи ФГПУ «Почта России» (далее - организации почтовой связи) – в части осуществления доставки ЕД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 кредитные организации банковской системы Российской Федерации, расположенные на территории Белгородской области (далее – кредитные организации)</w:t>
      </w:r>
      <w:r>
        <w:rPr>
          <w:rFonts w:eastAsia="Calibri"/>
          <w:sz w:val="28"/>
          <w:szCs w:val="28"/>
          <w:lang w:eastAsia="en-US"/>
        </w:rPr>
        <w:t xml:space="preserve"> - в части зачисления сумм ЕДВ на лицевые счета получа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всех форм собственности - в части предоставления справок о доходах гражда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социальной защиты населения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Орган социальной защиты населения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4. </w:t>
      </w:r>
      <w:r>
        <w:rPr>
          <w:iCs/>
          <w:sz w:val="28"/>
          <w:szCs w:val="28"/>
        </w:rPr>
        <w:t xml:space="preserve">Результатом предоставления государственной услуги является получение заявителем </w:t>
      </w:r>
      <w:r>
        <w:rPr>
          <w:color w:val="000000"/>
          <w:sz w:val="28"/>
          <w:szCs w:val="28"/>
        </w:rPr>
        <w:t>ЕДВ путем зачисления на лицевой счет заявителя в кредитной организации или доставки организациями почтовой связ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napToGrid w:val="false"/>
        <w:ind w:firstLine="7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5. Срок предоставления государственной услуги составляет </w:t>
      </w:r>
      <w:r>
        <w:rPr>
          <w:iCs/>
          <w:color w:val="FF0000"/>
          <w:sz w:val="28"/>
          <w:szCs w:val="28"/>
        </w:rPr>
        <w:t xml:space="preserve">55 </w:t>
      </w:r>
      <w:r>
        <w:rPr>
          <w:iCs/>
          <w:sz w:val="28"/>
          <w:szCs w:val="28"/>
        </w:rPr>
        <w:t xml:space="preserve">календарных дней со дня обращения заявителя в МФЦ или орган социальной защиты населения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6. ЕДВ назначается на срок, в течение которого гражданин относится к категории лиц, указанных в п. 2 настоящего Регламента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документ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их отношения, возникающие в связ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редоставлением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7. Согласно п.14 (д) Правил, </w:t>
      </w:r>
      <w:r>
        <w:rPr>
          <w:rFonts w:eastAsia="Calibri"/>
          <w:sz w:val="28"/>
          <w:szCs w:val="28"/>
          <w:lang w:eastAsia="en-US"/>
        </w:rPr>
        <w:t>утвержденных постановлением № 373,</w:t>
      </w:r>
      <w:r>
        <w:rPr>
          <w:color w:val="000000"/>
          <w:sz w:val="28"/>
          <w:szCs w:val="28"/>
        </w:rPr>
        <w:t xml:space="preserve"> п</w:t>
      </w:r>
      <w:r>
        <w:rPr>
          <w:iCs/>
          <w:sz w:val="28"/>
          <w:szCs w:val="28"/>
        </w:rPr>
        <w:t>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социальной защиты населения, в сети «Интернет», в федеральном реестре и на ЕПГ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8.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9. Орган социальной защиты населения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федерального реестра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snapToGrid w:val="false"/>
        <w:ind w:firstLine="709"/>
        <w:jc w:val="center"/>
        <w:rPr>
          <w:rFonts w:eastAsia="Calibri"/>
          <w:b/>
          <w:b/>
          <w:color w:val="000000"/>
          <w:sz w:val="26"/>
          <w:szCs w:val="22"/>
          <w:highlight w:val="yellow"/>
          <w:lang w:eastAsia="en-US"/>
        </w:rPr>
      </w:pPr>
      <w:r>
        <w:rPr>
          <w:rFonts w:eastAsia="Calibri"/>
          <w:b/>
          <w:color w:val="000000"/>
          <w:sz w:val="26"/>
          <w:szCs w:val="22"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0. Государственная услуга предоставляется в</w:t>
      </w:r>
      <w:r>
        <w:rPr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>постановлением Правительства Белгородской области 14 декабря 2004 года № 199-пп «Об утверждении Порядка осуществления ежемесячной денежной выплаты ветеранам труда, ветеранам военной службы, труженикам тыла, реабилитированным лицам и лицам, признанным пострадавшими от политических репрессий, с учетом права на получение государственной социальной помощи в виде набора социальных услуг (социальной услуги)» (далее – Порядок)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41. Документы, необходимые для предоставления государственной услуги, на выбор заявителя, могут представляться на бумажном носителе в МФЦ, в орган социальной защиты населения по месту жительства лично или с использование организаций почтовой связи, в виде электронного документа (пакета документов) с использованием ЕПГУ или РПГУ.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42. Заявление в электронной форме представляется путем заполнения формы заявления, размещенной на ЕПГУ и РПГУ, с приложением предусмотренного настоящим подразделом настояще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43. При обращении за предоставлением государственной услуги в МФЦ, в орган социальной защиты населения, либо с использованием ЕПГУ или РПГУ заявитель или уполномоченный представитель, указанный в п. 3 и п. 4 настоящего Регламента (далее - заявитель) </w:t>
      </w:r>
      <w:r>
        <w:rPr>
          <w:rFonts w:eastAsia="Calibri"/>
          <w:sz w:val="28"/>
          <w:szCs w:val="28"/>
          <w:lang w:eastAsia="en-US"/>
        </w:rPr>
        <w:t>представляет з</w:t>
      </w:r>
      <w:r>
        <w:rPr>
          <w:iCs/>
          <w:sz w:val="28"/>
          <w:szCs w:val="28"/>
        </w:rPr>
        <w:t>аявление о предоставлении ЕДВ (далее - заявление) по форме согласно приложению № 3 к настоящему Регламенту</w:t>
      </w:r>
      <w:r>
        <w:rPr>
          <w:rFonts w:eastAsia="Calibri"/>
          <w:color w:val="000000"/>
          <w:sz w:val="28"/>
          <w:szCs w:val="22"/>
          <w:lang w:eastAsia="en-US"/>
        </w:rPr>
        <w:t>, и пакет документов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паспорт (документ, удостоверяющий личность), предъявляется при подаче заявления в МФЦ, или в орган социальной защиты населения, находится в личном пользовании заявителя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2"/>
        </w:rPr>
        <w:t>документы, подтверждающие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;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еквизиты организации почтовой связи или реквизиты кредитной организации с указанием номера лицевого счета заявителя или лицевого счета соответствующего учреждения, являющегося законным представителем заявител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 для направления запросов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</w:t>
      </w:r>
      <w:r>
        <w:rPr>
          <w:sz w:val="28"/>
          <w:szCs w:val="28"/>
        </w:rPr>
        <w:t xml:space="preserve"> по форме согласно приложению № 10 к настоящему Регламенту. 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 (информации), необходимых в соответствии с Порядком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В перечень документов (информации), предусмотренный настоящим подразделом настоящего Регламента, входя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сведения, подтверждающие принадлежность заявителя к гражданству Российской Федерации, </w:t>
      </w:r>
      <w:r>
        <w:rPr>
          <w:sz w:val="28"/>
          <w:szCs w:val="28"/>
        </w:rPr>
        <w:t xml:space="preserve">регистрационный учет заявителя по месту постоянного жительства на территории Белгородской области </w:t>
      </w:r>
      <w:r>
        <w:rPr>
          <w:bCs/>
          <w:color w:val="000000"/>
          <w:sz w:val="28"/>
          <w:szCs w:val="28"/>
        </w:rPr>
        <w:t xml:space="preserve">(место получения - </w:t>
      </w:r>
      <w:r>
        <w:rPr>
          <w:rFonts w:eastAsia="Calibri"/>
          <w:sz w:val="28"/>
          <w:szCs w:val="28"/>
          <w:lang w:eastAsia="en-US"/>
        </w:rPr>
        <w:t>УФМС России по Белгород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дения, подтверждающие право заявителя на установление ЕДВ, в том числе при наличии права на несколько видов ЕДВ, подтверждающих право на получение государственной услуги для категорий граждан, указанных в п. 2 настоящего Регламента (место получения – органы социальной защиты населен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страховое свидетельство государственного пенсионного страхования или сведения о страховом номере индивидуального лицевого счета (СНИЛС) заявителя (место получения – территориальные управ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физических лиц по справкам 2-НДФЛ и сведения о доходах физических лиц из налоговой декларации формы 3-НДФЛ, сведения об ИНН (при необходимости), запрашиваются при наличии согласия заявителя по установленной форме согласно приложению № 7 к настоящему Регламенту (место получения -</w:t>
      </w:r>
      <w:r>
        <w:rPr>
          <w:rFonts w:eastAsia="Calibri"/>
          <w:sz w:val="28"/>
          <w:szCs w:val="28"/>
          <w:lang w:eastAsia="en-US"/>
        </w:rPr>
        <w:t xml:space="preserve"> УФНС России по Белгородской област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едения об установлении (назначении) заявителю пенсии в соответствии с Федеральными законами от 15 декабря 2001 года № 166-ФЗ «О государственном пенсионном обеспечении в Российской Федерации» и          от 28 декабря 2013 года №400-ФЗ «О страховых пенсиях» (место получения - </w:t>
      </w:r>
      <w:r>
        <w:rPr>
          <w:iCs/>
          <w:sz w:val="28"/>
          <w:szCs w:val="28"/>
        </w:rPr>
        <w:t>территориальные управ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сведения о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 (место получения - территориальные отделения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сведения </w:t>
      </w:r>
      <w:r>
        <w:rPr>
          <w:rFonts w:eastAsia="Calibri"/>
          <w:sz w:val="28"/>
          <w:szCs w:val="28"/>
          <w:lang w:eastAsia="en-US"/>
        </w:rPr>
        <w:t xml:space="preserve">о получении (не получении) заявителем ЕДВ по основаниям, не предусмотренным Социальным кодексом Белгородской области (кроме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(место получения - территориальные управления Пенсионного фонда Российской Федер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 Предусмотренные настоящим подразделом настоящего Регламента документы заявитель вправе представить </w:t>
      </w:r>
      <w:r>
        <w:rPr>
          <w:color w:val="000000"/>
          <w:sz w:val="28"/>
        </w:rPr>
        <w:t xml:space="preserve">в МФЦ (в том числе по экстерриториальному принципу), в орган социальной защиты населения лично, с использованием организаций почтовой связи, либо направляет электронный пакет документов с использованием ЕПГУ или РПГУ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46. Информация, необходимая для предоставления государственной услуги, в порядке межведомственного взаимодействия запрашивается органом социальной защиты населения в течение 2-х рабочих дней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ая информация находятся в распоряжении таких органов либо организаций, и заявитель не представил документы самостоятельно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47. Не допуск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Регламентом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8. Запрещено требовать от заявител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в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которые заявитель вправе представить, за исключением документов, указанных в п. 43 настоящего Регламента, подлежащих представлению заявител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, предъявляемые к заявлению и пакету докумен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9. 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допускается использование специалистами органа социальной защиты населения и МФЦ сокращений и аббревиатур, а также подчисток, приписок, зачеркнутых слов и иных неоговоренных исправлений, не скрепленных печатью и не заверенных подписью специалистов органа социальной защиты населения и МФЦ (в части бланка заявления, заполняемой специалистами органа социальной защиты населения и МФЦ)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документы не должны иметь серьезных повреждений, наличие которых допускает многозначность истолкования их содерж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1. Основаниями для отказа органом социальной защиты населения в приеме документов, необходимых для предоставления государственной услуги, является предоставление заявителе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ного пакета документов, указанных в п. 43 настоящего Регламен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 соответствующих требованиям п. 49 настоящего Регламен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содержащих подчистки, приписки, зачеркнутые слова, серьезные повреждения, не позволяющие однозначно истолковать их содержание и иные, не оговоренные ис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й документов, не заверенных надлежащим образо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ов без приложения перевода на русский язык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, поданных в МФЦ, отсутствую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2. Основанием для приостановления государственной услуги является неполучение получателем государственной услуги в течение шести месяцев сумм ЕДВ через организации почтовой связ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53. Основаниями для отказа в предоставлении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отсутствие у заявителя статуса граждан, входящих в круг заяв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отсутствие у заявителя регистрации по месту постоянного жительства на территории Белгородской области;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евышение среднемесячного дохода гражданина, определенного как совокупная сумма доходов гражданина, полученных в течение расчетного периода, деленная на количество месяцев этого расчетного периода, в течение которых он имел данный доход, над среднедушевым денежным доходом гражданина, сложившимся в Белгородской области.  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4. Основаниями для прекращения предоставления государственной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мерть гражданина, а так же признание его в установленном порядке умершим или безвестно отсутствующи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превышение среднемесячного дохода гражданина, определенного в соответствии с постановлением Правительства Белгородской области                          от 3 апреля 2017 года № 116-пп» «О Порядке учета и исчисления величины среднемесячного дохода гражданина, дающего право на получение мер социальной поддержки отдельным категориям граждан» для граждан, которым ЕДВ установлена с 1 апреля 2017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подача заявителем заявления о назначении ЕДВ по другому основанию, предусмотренному Социальным кодексом Белгородской области, или по основаниям, предусмотренным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(кроме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ог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</w:t>
      </w:r>
      <w:r>
        <w:rPr>
          <w:iCs/>
          <w:sz w:val="28"/>
          <w:szCs w:val="28"/>
        </w:rPr>
        <w:t xml:space="preserve"> выплачиваемой территориальными управлениями Пенсионного фонда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нятие с регистрационного учета по месту постоянного жительства на территории Белгородской области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uppressAutoHyphens w:val="false"/>
        <w:ind w:left="1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Порядок, размер и основание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6. Предоставление заявителю государственной услуги осуществляется бесплатно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редоставление услуг, которые являются необходимым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7. Предоставление услуг, необходимых и обязательных для предоставления государственной услуги, нормативными правовыми акта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8. 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59. Необходимость обращения заявителя в МФЦ, в орган социальной защиты населения для получения результата предоставления государственной услуги отсутствует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0. Регистрация заявления о предоставлении государственной услуги при обращении заявителя в МФЦ, в орган социальной защиты населения производится в день поступления заявления в журнале регистрации заявлений МФЦ или в журнале регистрации заявлений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Форма и порядок ведения Журнала </w:t>
      </w:r>
      <w:r>
        <w:rPr>
          <w:bCs/>
          <w:sz w:val="28"/>
          <w:szCs w:val="28"/>
        </w:rPr>
        <w:t>регистрации заявлений</w:t>
      </w:r>
      <w:r>
        <w:rPr>
          <w:color w:val="000000"/>
          <w:sz w:val="28"/>
          <w:szCs w:val="22"/>
        </w:rPr>
        <w:t xml:space="preserve"> определяются органом социальной защиты населения. Примерная форма Журнала </w:t>
      </w:r>
      <w:r>
        <w:rPr>
          <w:bCs/>
          <w:sz w:val="28"/>
          <w:szCs w:val="28"/>
        </w:rPr>
        <w:t>регистрации заявлений приведена в приложении № 4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Примерная форма Журнала регистрации заявлений МФЦ приведена в приложении № 8 к настоящему Регламенту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61. Если документы (копии документов), направленные в орган социальной защиты населения почтовым отправлением или в форме электронного пакета документов, получены после окончания рабочего времени органа социальной защиты населения, днем их получения считается следующий рабочий день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документы (копии документов) получены в выходной или праздничный день, днем их получения считается следующий за ним рабочий день. 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2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наименовании, режиме работы органа социальной защиты населения, осуществляющего предоставление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ест ожидания в помещениях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 входа в каждое из помещений органа социальной защиты населения размещается табличка с указанием номера кабинета, фамилии, имени, отчества и должности специалиста, осуществляющего прием, графика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3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Места предоставления государственной услуги включают места для 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сего комплекта документов сотрудниками органа социальной защиты населения, необходимых для предоставления государственной услуги, осуществляется в одном кабин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изуальная, текстовая и мультимедийна информации о порядке предоставления государственной услуги</w:t>
      </w:r>
      <w:r>
        <w:rPr>
          <w:sz w:val="28"/>
          <w:szCs w:val="28"/>
        </w:rPr>
        <w:t xml:space="preserve"> размещается в фойе помещения, </w:t>
      </w:r>
      <w:r>
        <w:rPr>
          <w:color w:val="000000"/>
          <w:sz w:val="28"/>
          <w:szCs w:val="28"/>
        </w:rPr>
        <w:t>в которых предоставляется государственна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информационных стендах и на мультимедиа должна быть размещена следующая информация: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перечень нормативных правовых актов, предусматривающих предоставление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образцы оформления заявлений и перечень документов, необходимых для предоставления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кабинетов, в которых специалисты органа социальной защиты населения осуществляют прием граждан по вопрос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 xml:space="preserve">график работы органа социальной защиты насел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номера телефонов для справок, адреса электронной поч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еречень оснований для отказа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2"/>
        </w:rPr>
        <w:t>порядок обжалования действий (бездействия) и решений, принятых должностными лицами органа социальной защиты населения в рамках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(заместителя начальника) органа социальной защиты населения, должна регулярно обновляться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4. Требования к помещениям МФЦ, в которых осуществляется прием документов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ям МФЦ определяются согласно постановлению Правительства РФ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- постановление № 1376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, прилегающей к МФЦ, располагается бесплатная парковка для автомобильного транспорта посетителей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МФЦ имеется в наличии бесплатный туалет для посет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информирования и ожид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тор приема заявителе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находятся</w:t>
      </w:r>
      <w:bookmarkStart w:id="0" w:name="Par4"/>
      <w:bookmarkEnd w:id="0"/>
      <w:r>
        <w:rPr>
          <w:rFonts w:eastAsia="Calibri"/>
          <w:sz w:val="28"/>
          <w:szCs w:val="28"/>
          <w:lang w:eastAsia="en-US"/>
        </w:rPr>
        <w:t xml:space="preserve">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работников МФЦ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привлекаемых организаций за нарушение порядка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жим работы и адреса иных МФЦ, принимающих документы по экстерриториальному принципу в пределах Белгородской обла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екторе информирования и ожидания имеются в налич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не менее одного окна (рабочего места) с персональным компьютером с возможностью доступа к информационным системам, печатающим и сканирующим устройством, электронной системой управления очередь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аппаратный комплекс, обеспечивающий доступ заявителей к ЕПГУ и РПГУ, а также к информации о государственных и муниципальных услугах, предоставляемых в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21"/>
      <w:bookmarkEnd w:id="1"/>
      <w:r>
        <w:rPr>
          <w:rFonts w:eastAsia="Calibri"/>
          <w:sz w:val="28"/>
          <w:szCs w:val="28"/>
          <w:lang w:eastAsia="en-US"/>
        </w:rPr>
        <w:t>- электронная систему управления очередью, предназначенная дл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ации заявителя в очеред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та заявителей в очереди, управления отдельными очередями в зависимости от видов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ображения статуса очеред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атического перенаправления заявителя в очередь на обслуживание к следующему работнику МФЦ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bookmarkStart w:id="2" w:name="Par28"/>
      <w:bookmarkEnd w:id="2"/>
      <w:r>
        <w:rPr>
          <w:rFonts w:eastAsia="Calibri"/>
          <w:sz w:val="28"/>
          <w:szCs w:val="28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(ЕГР ЗАГС), плата за доступ к которой не взимаетс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технической возможности </w:t>
      </w:r>
      <w:r>
        <w:rPr>
          <w:sz w:val="28"/>
          <w:szCs w:val="28"/>
        </w:rPr>
        <w:t xml:space="preserve">МФЦ </w:t>
      </w:r>
      <w:r>
        <w:rPr>
          <w:rFonts w:eastAsia="Calibri"/>
          <w:sz w:val="28"/>
          <w:szCs w:val="28"/>
        </w:rPr>
        <w:t>использует автоматизированную информа</w:t>
      </w:r>
      <w:r>
        <w:rPr>
          <w:sz w:val="28"/>
          <w:szCs w:val="28"/>
        </w:rPr>
        <w:t xml:space="preserve">ционную систему, обеспечивающую </w:t>
      </w:r>
      <w:r>
        <w:rPr>
          <w:rFonts w:eastAsia="Calibri"/>
          <w:sz w:val="28"/>
          <w:szCs w:val="28"/>
        </w:rPr>
        <w:t xml:space="preserve">взаимодействие с федеральной государственной информационной системой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» (далее – ЕСИ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 заявлению заявителя регистрация </w:t>
      </w:r>
      <w:r>
        <w:rPr>
          <w:sz w:val="28"/>
          <w:szCs w:val="28"/>
        </w:rPr>
        <w:t xml:space="preserve">в ЕСИА осуществляется специалистами МФЦ </w:t>
      </w:r>
      <w:r>
        <w:rPr>
          <w:rFonts w:eastAsia="Calibri"/>
          <w:sz w:val="28"/>
          <w:szCs w:val="28"/>
        </w:rPr>
        <w:t>на безвозмездной основе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ФЦ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ых и муниципальных услуг в МФЦ обеспечиваются следующие условия обслуживания заявителе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ение заявителей в МФЦ осуществляется в том числе по предварительной запис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 ожидания в очереди для подачи документов и получения результата услуги не превышает 15 минут. В случае если загруженность МФЦ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заявителей в МФЦ, расположенном на территории муниципального образования, осуществляется в соответствии графиком (режимом) работы, но не менее 4 часов в день 5 дней в неделю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6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государственной услуги на безвозмездной основе для получ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осуществления оценки качеств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помещениях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оказание специалистами, </w:t>
      </w:r>
      <w:r>
        <w:rPr>
          <w:bCs/>
          <w:color w:val="000000"/>
          <w:sz w:val="28"/>
          <w:szCs w:val="28"/>
        </w:rPr>
        <w:t>предоставляющими государственную услугу,</w:t>
      </w:r>
      <w:r>
        <w:rPr>
          <w:sz w:val="28"/>
          <w:szCs w:val="28"/>
        </w:rPr>
        <w:t xml:space="preserve"> необходимой инвалидам помощи в преодолении барьеров, мешающих получению государственной услуги и использованию помещений наравне с друг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рганизация и осуществление приема граждан в сельских поселениях, отдаленных от места расположения органа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 Количество взаимодействий заявителей с должностными лицами при предоставлении государственной услуги должно осуществляться не более одного раза при подаче документов, необходимых для предоставления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Показатели качества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</w:rPr>
        <w:t>68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удовлетворенность получателей услуги от процесса получения государственной услуги и её результ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 органа социальной защиты населения и МФЦ, система «Электронная очередь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омпетентность специалистов органа социальной защиты населения и МФЦ, в вопросах предоставления государствен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культура обслуживания (вежливость, тактичность и внимательность   специалистов органа социальной защиты населения и МФЦ, готовность оказать эффективную помощь получателям государственной услуги при возникновении трудност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трогое соблюдение последовательности и сроков выполнения административных процедур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эффективность и своевременность рассмотрения заявлений, обращений и жалоб граждан по вопросам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еспечению инвалидам условий доступност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в соответствии с требованиями, установленными законодательными и иными нормативными правовыми актам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К условиям обеспечения инвалидам доступности объектов предъявляются следующие треб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, прилегающей к МФЦ, бесплатной парковки для специальных автотранспортных средств инвали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>вход в здание оборудован пандусами для передвижения инвалидных колясок и кнопкой вызова работника органа социальной защиты населения или МФ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озможность посадки инвалидов в транспортное средство и высадки из него перед входом в здание, в том числе с использованием кресла-коляски и при необходимости с помощью работника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амостоятельного передвижения по территории органа социальной защиты населения или МФЦ, в том числе с помощью работников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возможность сопровождения инвалидов, имеющих стойкие нарушения функции зрения и самостоятельного передвижения по территории органа социальной защиты населения ил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личие бесплатного туалета, предназначенного для инвали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информации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беспечение допуска в здание органа социальной защиты населения и МФЦ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ные требования, в том числе учитывающее особенности предоставления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 экстерриториальному принцип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0. Получения государственной услуги по экстерриториальному принципу осуществляется на территории Белгородской области только в МФЦ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од экстерриториальностью понимается возможность заявителя подать заявление о предоставлении государственной услуги в МФЦ независимо от места регистрации на территории Белгоро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гласно Постановлению № 1376 в МФЦ, при наличии технической возможности, обеспечи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доступ заявителей к ЕПГУ и РПГ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ителя по его заявлению в ЕСИА на безвозмездной осно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2. Состав, последовательность и сроки выполнения административных процедур </w:t>
      </w:r>
      <w:r>
        <w:rPr>
          <w:sz w:val="28"/>
          <w:szCs w:val="28"/>
        </w:rPr>
        <w:t>административных процедур (действий) в МФЦ указаны в Разделе 4 настояще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собенности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73. Граждане вправе обратиться за предоставлением государственной услуги в электронной форме с использованием ЕПГУ или РПГУ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ятельность ЕПГУ и РПГУ по организации предоставления государствен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7 июля 2006 года № 149-ФЗ «Об информации, информационных технологиях и о защите информации»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электронных подписей, использование которых допускается при обращении за получением государственной услуги, и порядок их использования установлены 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Постановление № 634)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получения государственной услуги с использованием ЕПГУ или РПГУ заявителю необходимо предварительно пройти процесс регистрации в </w:t>
      </w:r>
      <w:r>
        <w:rPr>
          <w:sz w:val="28"/>
          <w:szCs w:val="28"/>
        </w:rPr>
        <w:t xml:space="preserve">ЕСИА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Согласно п.2(1) Правил, утвержденных Постановление № 634, 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СИА, заявитель - физическое лицо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, последовательность и сроки выполнения административных процедур в электронной форме приведены в Разделе 4 настоящего Регламента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ргане социальной защиты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В настоящем разделе Регламента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учета и исчисления величины среднемесячного дохода гражданина, дающего право на получение мер социальной поддержки отдельным категориям граждан - утвержден постановлением Правительства Белгородской области от 03.04.2017 года № 116-пп (далее – Порядок, утвержденный постановлением № 116-пп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месячный доход гражданина - величина, определяемая как совокупная сумма доходов гражданина, полученная за 3 последних календарных месяца, предшествующих месяцу подачи заявления (далее- расчетный период), деленная на количество месяцев расчетного периода, в течении которых он имел данный доход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душевой денежный доход гражданина, сложившийся в Белгородской области - показатель, сформированный Территориальным органом Федеральной службы государственной статистики по Белгородской области, установленный Методологическими положениями по расчету показателей денежных доходов и расходов населения, утвержденными Федеральной службой государственной статистик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ый комплекс «Адресная социальная помощь» (далее – программный комплекс АСП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ое личное дело получателя государственной услуги (далее – персональное дело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5. Исполнение государственной услуги включает в себя следующие административные процедуры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персонального д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bCs/>
          <w:color w:val="000000"/>
          <w:sz w:val="28"/>
          <w:szCs w:val="28"/>
        </w:rPr>
        <w:t>онтроль правильности определения права заявителя на предоставление государственной услуги, расчета среднемесячного дохода гражданин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жемесячной денежной выплаты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еречисления денежных средств получателю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нтроль наличия у получателя государственной услуги права на ее получение, прекращени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е заявителю решений о предоставлении государственной услуги, об отказе в предоставлении государственной услуги, о приостановлении и о прекращении предоставления государственной услуги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документов,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76. Обращение граждан с заявлением о предоставлении государственной услуги с приложением необходимых документов может осуществлять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личном обращении в орган социальной защиты населения по месту жительства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направления документов в орган социальной защиты населения с использованием организаций почтовой связ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77. Основанием для начала исполнения административной процедуры в органе социальной защиты населения по приему и регистрации документов, необходимых для предоставления государственной услуги, является личное обращение заявителя в орган социальной защиты населения, подача пакета документов с использованием организаций почтовой связи с предоставлением заявления и документов, указанных в п. 43 настоящего Регламента, и соответствующих требованиям п.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органа социальной защиты населения, ответственное за исполнение административной процедуры, определяется приказом руководителя органа социальной защиты населения,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78. При приеме и регистрации документов при личном обращении заявителя в орган социальной защиты населения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bCs/>
          <w:sz w:val="28"/>
          <w:szCs w:val="28"/>
        </w:rPr>
        <w:t>принимает документы и осуществляет проверку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авильности заполнения зая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наличия всех необходимых документов согласно перечню, указанному в п. 43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соответствия представленных документов требованиям, указанным в  п.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сопоставляет представленные экземпляры оригиналов и копий документов (в том числе нотариально удостоверенные). Если представленные копии документов нотариально не заверены, специалист сопоставляет копии документов с их подлинными экземплярами и заверяет копии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9. Заявитель лично расписывается в заявлении в присутствии специалиста органа социальной защиты населения, который удостоверяет факт собственноручной подписи заявителя в заявлен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0. При отсутствии у заявителя заполненного заявления или при неправильном его заполнении,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. При отсутствии у заявителя копий документов, специалист предлагает бесплатную услугу ксерокопир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1. В заявлении специалист заполняет реквизиты «Дата приема документов» и «Должность, фамилия, имя, отчество и подпись специалиста, принявшего заявление», заполняет и выдает заявителю Расписку-уведомление в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2. Специалист вносит запись о приеме заявления в </w:t>
      </w:r>
      <w:r>
        <w:rPr>
          <w:color w:val="000000"/>
          <w:sz w:val="28"/>
          <w:szCs w:val="22"/>
        </w:rPr>
        <w:t>Журнал регистрации заявл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3. При установлении фактов неправильного заполнения заявления, отсутствия необходимых документов, предусмотренных п. 43 настоящего Регламента, представления документов не соответствующих требованиям                   п.49 настоящего Регламента, специалист объясняет заявителю содержание выявленных недостатков в представленных документах, указывает меры по устранению названных причин.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4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5. Критерий принятия решения: обращение заявителя за предоставлением государственной услуги в орган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6. Результат административной процедуры: прием пакета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7. Способ фиксации результата выполнения административной процедуры: запись в Журнале регистрации заявлений и ре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8. Прием и регистрация документов при направлении их заявителем с использованием организаций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случае копии документов должны быть нотариально заверены. Днем обращения за государственной услугой считается дата получения документов органом социальной защиты насе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и регистрации документов специалист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ет входящую корреспонденцию и проверяет представленные заявителем докумен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9. При соответствии представленных документов требованиям п. 43 и п.49 настоящего Регламента в заявлении специалист заполняет реквизиты «Дата приема документов» и «Должность, фамилия, имя, отчество и подпись специалиста, принявшего заявление»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пециалист вносит в Журнал регистрации заявлений и решений запись о приеме заявления и документов, полученных с использованием организаций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0. При отсутствии документов или части документов, указанных в п. 43 настоящего Регламента и (или) при несоответствии представленных заявителем документов требованиям п.49 настоящего Регламента, специалист заполняет реквизиты «Дата приема документов» и «Должность, фамилия, имя, отчество и подпись специалиста, принявшего заявление», указывает на заявлении выявленные недостатки, передает пакет документов ответственному специалисту для подготовки решения о результатах предоставления государственной услуги, заполняет Расписку-уведомление в приеме документов и отправляет его заявителю с использованием организаций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1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2. Критерий принятия решения: обращение заявителя за предоставлением государственной услуги в орган социальной защиты населения через организаци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3. Результат административной процедуры: прием пакета документ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4. Способ фиксации результата выполнения административной процедуры: запись в журнале регистрации заявл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5. Действия специалистов по приему и регистрация документов, необходимых для предоставления государственной услуги при обращении заявителя в МФЦ, в том числе по экстерриториальному принципу, и в электронном виде с использованием ЕПГУ или РПГУ указаны соответственно в Разделе 5 и Разделе 4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е и направление межведомственных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просов в органы (организации), участвующие 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6. Формирование и направление межведомственных запросов осуществляют специалисты органа социальной защиты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. Специалисты МФЦ осуществляют формирование и направление межведомственных запросов в соответствии с заключенным соглашением между органом социальной защиты населения и при наличии технической возможности, в соответствии с Разделом 5 настояще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98 </w:t>
      </w:r>
      <w:r>
        <w:rPr>
          <w:sz w:val="28"/>
          <w:szCs w:val="22"/>
        </w:rPr>
        <w:t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получение специалистом заявления и пакета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м регламентом, должностной инструкцией (далее - специалист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. Формирование и направление межведомственно запроса осуществляется в случае, если заявителем самостоятельно не представлены документы, предусмотренные п. 44 настояще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. Межведомственный запрос формируется в соответствии с требованиями </w:t>
      </w:r>
      <w:hyperlink r:id="rId15">
        <w:r>
          <w:rPr>
            <w:rStyle w:val="InternetLink"/>
            <w:bCs/>
            <w:sz w:val="28"/>
            <w:szCs w:val="28"/>
          </w:rPr>
          <w:t>статьи 7.2</w:t>
        </w:r>
      </w:hyperlink>
      <w:r>
        <w:rPr>
          <w:bCs/>
          <w:sz w:val="28"/>
          <w:szCs w:val="28"/>
        </w:rPr>
        <w:t xml:space="preserve"> Федерального закона от 27 июля 2010 года № 210-ФЗ «</w:t>
      </w:r>
      <w:r>
        <w:rPr>
          <w:rFonts w:eastAsia="Calibri"/>
          <w:sz w:val="28"/>
          <w:szCs w:val="28"/>
          <w:lang w:eastAsia="en-US"/>
        </w:rPr>
        <w:t xml:space="preserve">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</w:t>
      </w:r>
      <w:r>
        <w:rPr>
          <w:rFonts w:eastAsia="Calibri"/>
          <w:sz w:val="28"/>
          <w:szCs w:val="28"/>
          <w:lang w:eastAsia="en-US"/>
        </w:rPr>
        <w:t>и 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1. 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социальной защиты населения, направляющего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ание на реквизиты нормативного правового акта, которым установлено представление документа и (или) информации, необходимых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bCs/>
          <w:sz w:val="28"/>
          <w:szCs w:val="28"/>
        </w:rPr>
        <w:t>документе и (или) информации, необходимых для предоставления государственной услуги, установленные настоящи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правления межведомственного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факте получения согласия на обработку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2. Документы, запрашиваемые в рамках межведомственного информационного взаимодейств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rFonts w:eastAsia="Calibri"/>
          <w:sz w:val="28"/>
          <w:szCs w:val="28"/>
          <w:lang w:eastAsia="en-US"/>
        </w:rPr>
        <w:t xml:space="preserve"> УФМС России по Белгородской области</w:t>
      </w:r>
      <w:r>
        <w:rPr>
          <w:sz w:val="28"/>
          <w:szCs w:val="28"/>
        </w:rPr>
        <w:t xml:space="preserve"> - в части предоставления сведений о принадлежности граждан к гражданству Российской Федерации, о регистрационном учете граждан по месту постоянного жительства на территории Белгородской области, о гражданах, выбывших за пределы Белгородской област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в Пенсионном Фонде Российской Федерации – </w:t>
      </w:r>
      <w:r>
        <w:rPr>
          <w:bCs/>
          <w:sz w:val="28"/>
          <w:szCs w:val="28"/>
        </w:rPr>
        <w:t xml:space="preserve">в части предоставления сведений </w:t>
      </w:r>
      <w:r>
        <w:rPr>
          <w:bCs/>
          <w:color w:val="000000"/>
          <w:sz w:val="28"/>
          <w:szCs w:val="28"/>
        </w:rPr>
        <w:t xml:space="preserve">об установлении </w:t>
      </w:r>
      <w:r>
        <w:rPr>
          <w:bCs/>
          <w:sz w:val="28"/>
          <w:szCs w:val="28"/>
        </w:rPr>
        <w:t xml:space="preserve">(назначения) гражданину пенсии в соответствии с Федеральными законами от 15 декабря 2001 года № 166-ФЗ «О государственном пенсионном обеспечении в Российской Федерации» и от 28 декабря 2013 года № 400 «О страховых пенсиях», независимо от прекращения им трудовой деятельности, по достижении возраста, дающего право на пенсию по старости, </w:t>
      </w:r>
      <w:r>
        <w:rPr>
          <w:bCs/>
          <w:color w:val="000000"/>
          <w:sz w:val="28"/>
          <w:szCs w:val="28"/>
        </w:rPr>
        <w:t xml:space="preserve"> размере пенсий, компенсационных выплат (кроме компенсационных выплат неработающим трудоспособным лицам, осуществляющим уход за нетрудоспособными гражданами), дополнительного ежемесячного материального обеспечения пенсионеров, </w:t>
      </w:r>
      <w:r>
        <w:rPr>
          <w:sz w:val="26"/>
          <w:szCs w:val="26"/>
        </w:rPr>
        <w:t xml:space="preserve">в том числе о предоставлении сведений из федеральной государственной информационной системы «Федеральный реестр инвалидов» (ФГИС ФРИ) о наличии либо отсутствии факта работы, о страховом номере индивидуального лицевого счета (СНИЛС), </w:t>
      </w:r>
      <w:r>
        <w:rPr>
          <w:bCs/>
          <w:sz w:val="28"/>
          <w:szCs w:val="28"/>
        </w:rPr>
        <w:t>о назначении ЕДВ в связи с установлением группы инвалидности</w:t>
      </w:r>
      <w:r>
        <w:rPr>
          <w:rFonts w:eastAsia="Calibri"/>
          <w:sz w:val="28"/>
          <w:szCs w:val="28"/>
          <w:lang w:eastAsia="en-US"/>
        </w:rPr>
        <w:t xml:space="preserve">, о получении ЕДВ в соответствии с </w:t>
      </w:r>
      <w:r>
        <w:rPr>
          <w:iCs/>
          <w:sz w:val="28"/>
          <w:szCs w:val="28"/>
        </w:rPr>
        <w:t>п. 5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</w:t>
      </w:r>
      <w:r>
        <w:rPr>
          <w:sz w:val="28"/>
          <w:szCs w:val="28"/>
        </w:rPr>
        <w:t xml:space="preserve"> – в части предоставления сведений о доходах физических лиц по справкам 2-НДФЛ и сведений о доходах физических лиц из налоговой декларации формы 3-НДФЛ, сведения об ИНН (при необходимости), (запрашиваются при наличии согласия заявителя по установленной форме согласно приложению № 7 к настоящему Регламент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 </w:t>
      </w:r>
      <w:r>
        <w:rPr>
          <w:rFonts w:eastAsia="Calibri"/>
          <w:sz w:val="28"/>
          <w:szCs w:val="28"/>
          <w:lang w:eastAsia="en-US"/>
        </w:rPr>
        <w:t xml:space="preserve">ЕГР ЗАГС </w:t>
      </w:r>
      <w:r>
        <w:rPr>
          <w:rFonts w:eastAsia="Calibri" w:cs="Helvetica" w:ascii="Calibri" w:hAnsi="Calibri"/>
          <w:b/>
          <w:bCs/>
          <w:color w:val="333333"/>
          <w:szCs w:val="24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в части предоставления информации об умерших граждан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организациях - в части предоставления сведений об удостоверениях и документах, подтверждающих право граждан на получ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3.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4. Непредставление (несвоевременное представление) органом или организацией по межведомственному запросу документов и информации в орган социальной защиты населения не может являться основанием для отказа заявителю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5. Заявитель вправе представить документы и информацию в орган социальной защиты населения по собственной инициативе в случае не получения органом социальной защиты населения необходимой информации в рамках межведомстве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6. На основании документов, полученных в результате межведомственного взаимодействия в срок, не превышающий 2 рабочих дней со дня поступления ответа на межведомственный запрос, специалист формирует пакет документ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Срок выполнения административной процедуры составляет                           </w:t>
      </w:r>
      <w:r>
        <w:rPr>
          <w:color w:val="FF0000"/>
          <w:sz w:val="28"/>
          <w:szCs w:val="28"/>
        </w:rPr>
        <w:t>7 календарных</w:t>
      </w:r>
      <w:r>
        <w:rPr>
          <w:sz w:val="28"/>
          <w:szCs w:val="28"/>
        </w:rPr>
        <w:t xml:space="preserve"> дней со дня регистрации документов в органе социальной защит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Критерий принятия решения: заявителем самостоятельно не представлены документы, предусмотренные п. 4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Результат выполнения административной процедуры: отправка межведомственного запрос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, участвующие в предоставлении государственной услуги и получение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Способ фиксации результата выполнения административной процедуры - приобщение к заявлению документов, полученных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е и правовая оценка документов, расчет размера среднемесячного дохода гражданина и ежемесячной денежной выплаты, принятие решения о предоставлении или об отказе 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11. Основанием для начала административной процедуры по рассмотрению и правовой оценке документов, </w:t>
      </w:r>
      <w:r>
        <w:rPr>
          <w:rFonts w:eastAsia="Calibri"/>
          <w:sz w:val="28"/>
          <w:szCs w:val="28"/>
          <w:lang w:eastAsia="en-US"/>
        </w:rPr>
        <w:t>расчету размера среднемесячного дохода гражданина и ЕДВ,</w:t>
      </w:r>
      <w:r>
        <w:rPr>
          <w:bCs/>
          <w:sz w:val="28"/>
          <w:szCs w:val="28"/>
        </w:rPr>
        <w:t xml:space="preserve"> принятию решения о предоставлении или об отказе в предоставлении государственной услуги, является предоставление заявителем заявления и комплекта документов в МФЦ, в  орган социальной защиты населения, с использованием ЕПГУ или РПГУ), получение органом социальной защиты населения не представленных заявителем документов (информации) в рамках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2. Специалист проводит проверку комплекта документов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наличия у заявителя регистрационного учета (регистрации) по месту постоянного жительства на территории Белгородской обла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наличие документов, </w:t>
      </w:r>
      <w:r>
        <w:rPr>
          <w:iCs/>
          <w:sz w:val="28"/>
          <w:szCs w:val="28"/>
        </w:rPr>
        <w:t>подтверждающих отношение заявителя к категории граждан, указанных в п.2 настоящего Регламент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е документов, подтверждающих полученные доходы за три месяца, предшествующие месяцу обращения за ЕДВ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е страхового свидетельства государственного пенсионного страхования (сведения о СНИЛС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олномочия заявителя в случае представления документов представителем недееспособного лица (решение об установлении опеки, доверенность, выданная администрацией учреждения, в котором пребывает недееспособное лицо), доверенности уполномоченного представителя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8"/>
          <w:szCs w:val="28"/>
        </w:rPr>
        <w:t xml:space="preserve">- наличие заполненной формы согласия на обработку персональных данных при направлении запросов в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13. В случае предоставления заявителем документов, достоверность которых вызывает сомнение, специалист согласовывает с руководителем органа социальной защиты населения решение о проведении проверки с обоснованием причин, являющихся причиной принятия данного решения, проводит проверку подлинности представленных заявителем документов, полноту и достоверность содержащихся в них сведений путем направления официальных запросов в органы (организаци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14. Специалист проверяет наличие в программном комплексе АСП показателя </w:t>
      </w:r>
      <w:r>
        <w:rPr>
          <w:rFonts w:eastAsia="Calibri"/>
          <w:sz w:val="28"/>
          <w:szCs w:val="28"/>
          <w:lang w:eastAsia="en-US"/>
        </w:rPr>
        <w:t>среднедушевого денежного дохода гражданина, сложившегося в Белгородской области, в соответствии с датой начала его применения по информации Территориального органа Федеральной службы государственной статист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5. Для заявителя, впервые обратившегося за предоставлением государственной услуги, специалист заносит в программный комплекс АСП информацию, связанную с предоставлением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16. Специалист производит распечатку справок с указанием размера доходов заявителя за расчетный период, полученных в результате межведомственного взаимодействия из Пенсионного фонда Российской Федерации, из ведомственной автоматизированной системы о суммах ежемесячной денежной компенсации на оплату жилищно-коммунальных услуг отдельным льготным категориям граждан и других видах дохода гражданина, учитываемых при расчете доходов в соответствии с Порядком, утвержденным постановлением № 116-пп, указывает свою фамилию, имя, отчество, ставит свою подпись и печать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7. Специалист вносит в программный комплекс АСП сведения о доходах гражданина за расчетный период и производит расчет среднемесячного дохода гражданина. Результат расчета среднемесячного дохода заявителя и сравнение его с величиной среднедушевого денежного дохода гражданина, сложившейся в Белгородской области по форме, предусмотренной текущей версией программного комплекса АСП, подшивается в персональное личное дело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8. В случае, если размер среднемесячного дохода заявителя превышает среднедушевой денежный доход гражданина, сложившийся в Белгородской области, ЕДВ не назначает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9. В случае, если размер среднемесячного дохода заявителя не превышает среднедушевой денежный доход гражданина, сложившийся в Белгородской области, ЕДВ назнач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0. Специалист производит расчет ЕДВ со</w:t>
      </w:r>
      <w:r>
        <w:rPr>
          <w:bCs/>
          <w:color w:val="000000"/>
          <w:sz w:val="28"/>
          <w:szCs w:val="28"/>
        </w:rPr>
        <w:t xml:space="preserve"> дня приема заявления со всеми необходимыми документами, но не ранее возникновения права на указанную выпла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1. Если гражданин одновременно имеет право на ЕДВ по основаниям, предусмотренным федеральным законодательством и Социальным </w:t>
      </w:r>
      <w:hyperlink r:id="rId1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Белгородской области (за исключением случаев установления ежемесячной денежной выплаты в соответствии с </w:t>
      </w:r>
      <w:hyperlink r:id="rId1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), ему предоставляется по его выбору одна ЕДВ по основаниям, предусмотренным федеральным законом либо Социальным </w:t>
      </w:r>
      <w:hyperlink r:id="rId1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2. В зависимости от выбора заявителя специалист рассматривает вопрос о продолжении предоставления или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3. Специалист производит расчет ЕДВ с учетом стоимости социальных услуг по проезду на железнодорожном транспорте пригородного сообщения и лекарственному обеспечению в размерах и по категориям, утвержденных Социальным кодексом Белгородской област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размера ЕДВ производится в полном размере или за вычетом установленной Социальным кодексом Белгородской области стоимости набора социальных услуг или отдельной услуги по проезду на железнодорожном транспорте пригородного сообщения и лекарственному обеспечению в зависимости от наличия поданного заявителем до 1 октября текущего года заявления по форме согласно приложению №6 к настоящему Регламенту о получении в очередном году ЕД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24. </w:t>
      </w:r>
      <w:r>
        <w:rPr>
          <w:bCs/>
          <w:color w:val="FF0000"/>
          <w:sz w:val="28"/>
          <w:szCs w:val="28"/>
        </w:rPr>
        <w:t>По результатам рассмотрения комплекта документов и расчета среднемесячного дохода заявителя специалист готовит проект решения о предоставлении государственной услуги согласно программному комплексу АСП или об отказе в предоставлении государственной услуги в письменной фор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5. Проекты решений о предоставлении государственной услуги или об отказе в предоставлении государственной услуги визируются специалистом и вместе с пакетом документов и результатом расчета среднемесячного дохода заявителя передается на проверку специалисту по контролю</w:t>
      </w:r>
      <w:r>
        <w:rPr>
          <w:rFonts w:eastAsia="Calibri"/>
          <w:sz w:val="28"/>
          <w:szCs w:val="28"/>
          <w:lang w:eastAsia="en-US"/>
        </w:rPr>
        <w:t xml:space="preserve"> правильности определения права заявителя на предоставление государственной услуги,</w:t>
      </w:r>
      <w:r>
        <w:rPr>
          <w:bCs/>
          <w:sz w:val="28"/>
          <w:szCs w:val="28"/>
        </w:rPr>
        <w:t xml:space="preserve"> а затем на подпись руководителю органа социальной защиты населения или должностному лицу, назначенному приказом начальника органа социальной защиты насе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6. 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в течение в течение </w:t>
      </w:r>
      <w:r>
        <w:rPr>
          <w:bCs/>
          <w:color w:val="FF0000"/>
          <w:sz w:val="28"/>
          <w:szCs w:val="28"/>
        </w:rPr>
        <w:t>10 календарных</w:t>
      </w:r>
      <w:r>
        <w:rPr>
          <w:bCs/>
          <w:sz w:val="28"/>
          <w:szCs w:val="28"/>
        </w:rPr>
        <w:t xml:space="preserve">  дней со дня подачи заявления с полным комплектом документов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7. Решение </w:t>
      </w:r>
      <w:r>
        <w:rPr>
          <w:bCs/>
          <w:sz w:val="28"/>
          <w:szCs w:val="28"/>
        </w:rPr>
        <w:t>о предоставлении государственной услуги или 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оформляется в 2-х экземпляра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28. Экземпляр решения о предоставлении государственной услуги или об отказе в предоставлении государственной услуги, подписанный руководителем органа социальной защиты населения или должностным лицом, назначенным приказом руководителя органа социальной защиты населения, помещается в персональное дело вместе с заявлением и пакетом документ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29. Заявителю решение о предоставлении государственной услуги или об отказе в предоставлении государственной услуги направляется способом, указанным в заявлении о предоставлении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30. Максимальный срок выполнения административной процедуры -   в течение </w:t>
      </w:r>
      <w:r>
        <w:rPr>
          <w:bCs/>
          <w:color w:val="FF0000"/>
          <w:sz w:val="28"/>
          <w:szCs w:val="28"/>
        </w:rPr>
        <w:t>10 календарных</w:t>
      </w:r>
      <w:r>
        <w:rPr>
          <w:bCs/>
          <w:sz w:val="28"/>
          <w:szCs w:val="28"/>
        </w:rPr>
        <w:t xml:space="preserve">  дней со дня получения всех документов, предусмотренных п. 43 и п. 4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1. Критерий принятия решения: определение наличия (отсутствия) у заявителя права на получение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2. 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предоставлении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3. Способ фиксации результата выполнения административной процедуры: сохранение в электронном виде и на бумажном носителе решения о предоставлении или об отказе в предоставлении государственной услуги, результата расчета среднемесячного дохода заявителя и расчета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Формирование персонального дел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34. Основанием для начала административной процедуры по формированию персонального дела является предоставление заявителем заявления и комплекта документов лично при обращении в орган социальной защиты населения, с использованием организаций почтовой связи, в МФЦ или с использованием ЕПГУ или РПГУ, получение не представленных заявителем документов (информации) в рамках межведомственного взаимодейств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5. Специалист формирует в отношении заявителя персональное дело, в которое включает заявление и пакет документов, связанные с предоставлением государственной услуги, документ, подтверждающий расчет среднемесячного дохода заявителя и сравнение его размера с среднедушевым денежным доходом гражданина, сложившимся в Белгородской области, расчет ЕДВ, решение о предоставлении или об отказе в предоставлении государственной услуги, осуществляет брошюрова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6. На лицевой стороне персонального дела специалист указывает: наименование органа социальной защиты населения, фамилию, имя, отчество, адрес получателя государственной услуги, вид социальной выплат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7. Персональному делу присваивается регистрационный номер, который сохраняется на протяжении всего периода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8. В том случае, когда лицо, которому назначается ЕДВ, является недееспособным, персональное дело оформляется на имя недееспособного ли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39. 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, доходов и сведений с предоставлени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0. Специалист помещает в персональное дело документы, подтверждающие обстоятельства, влекущи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становление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кращение предоставления государственной услуги в случаях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превышения среднемесячного дохода гражданина, определенного в соответствии с </w:t>
      </w:r>
      <w:r>
        <w:rPr>
          <w:rFonts w:eastAsia="Calibri"/>
          <w:sz w:val="28"/>
          <w:szCs w:val="28"/>
          <w:lang w:eastAsia="en-US"/>
        </w:rPr>
        <w:t>Порядком, утвержденным постановлением № 116-пп</w:t>
      </w:r>
      <w:r>
        <w:rPr>
          <w:iCs/>
          <w:sz w:val="28"/>
          <w:szCs w:val="28"/>
        </w:rPr>
        <w:t>, для граждан, которым ЕДВ установлена с 1 апреля 2017 год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гражданин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гражданина в установленном порядке умершим или безвестно отсутствующи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я ЕДВ по инвалидности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1. Специалист регистрирует представленные заявителем документы в Журнале регистрации заявлений и решений, приобщает их в персональное дело, вносит соответствующие изменения в программный комплекс АС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42. В персональное дело подшиваются заявление получателя государственной услуги о прекращении выплаты ЕДВ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ЕДВ (далее - справка о выплате) для предъявления ее в орган социальной защиты населения по новому месту постоянной регистрации. Получателю государственной услуги выдается экземпляр справки о выплат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3. Максимальный срок выполнения административной процедуры -     1 рабочий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4. Критерий принятия решения: принятое решение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5. Результат административной процедуры: сформированное персональное дело получател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6. Способ фиксации результата выполнения административной процедуры: присвоение регистрационного номера персональному делу получателя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правильности определения права заявителя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оставление государственной услуги, расчета среднемесячного дохода гражданина и ЕДВ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47. Основанием для начала административной процедуры по контролю правильности определения права заявителя на предоставление государственной услуги, расчета среднемесячного дохода гражданина и ЕДВ является поступление персонального дела получателя государственной услуги должностному лиц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по контролю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8. Специалист по контролю осуществляет проверку соответствия документов, представленных заявителем, требованиям, предъявляемым к ним,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49. Специалист по контролю осуществляет проверку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правильности настройки программного комплекса АСП в соответствии с требованиями нормативных правовых документов, в случае необходимости обращается к специалисту, ответственному за программное обеспечение предоставления </w:t>
      </w:r>
      <w:r>
        <w:rPr>
          <w:bCs/>
          <w:color w:val="FF0000"/>
          <w:sz w:val="28"/>
          <w:szCs w:val="28"/>
        </w:rPr>
        <w:t>ЕДВ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соответствия сведений, внесенных специалистом в программный комплекс АСП, сведениям, подтвержденным документам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правильности расчета среднемесячного дохода гражданина и ЕДВ, регистрирует выявленные ошибк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50. Если в ходе проверки не были выявлены ошибки, специалист по контролю делает отметку в персональном деле: «Проверено, дата, должность, фамилия, имя, отчество и подпись специалиста по контролю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51. Если в ходе проверки выявлены ошибки при определении права заявителя на предоставление государственной услуги и (или) определение размеров среднемесячного дохода гражданина и ЕДВ, специалист по контролю помещает в персональное дело информацию о выявленных ошибках, делает отметку: «Проверено, требуется доработка, дата, должность, фамилия, имя, отчество и подпись специалиста по контролю» и передает специалисту, ответственному за рассмотрение и правовую оценку документов, расчет среднемесячного дохода гражданина и ЕДВ, подготовку проектов решений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2. Максимальный срок выполнения административной процедуры - 1 рабочий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3. Критерий принятия решения: наличие (отсутствие) ошибок при определении права заявителя на предоставление государственной услуги и расчете среднемесячного дохода гражданина и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4. Результат административной процедуры: проверка персональных дел и доведение, в случае обнаружения ошибок, до сведения специалиста, ответственного за рассмотрение и правовую оценку документов, подготовку проектов решений о предоставлении или об отказе в предоставлении государственной услуги, расчет среднемесячного дохода гражданина и ЕДВ, требований об устранении замеча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55. Способ фиксации результата выполнения административной процедуры: отметка на результате расчета среднемесячного дохода гражданина и ЕДВ, помещенной в персональное дело: «Проверено, дата, должность, фамилия, имя, отчество и подпись специалиста по контролю» (при отсутствии ошибки) или «Проверено, требуется доработка, дата, должность, фамилия, имя, отчество и подпись специалиста по контролю» (в случае обнаружения ошибк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рганизация перечисления денежных средств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ю 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56.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: в части формирования выплатных документов (далее – специалист по выплате), в части формирования платежных поручений и перечисления денежных средств (далее - специалист финансового отдела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57. Специалист по выплате ежемесячно в программном комплексе АСП осуществляет формирование реестров (списков) получателей ЕДВ с указанием сумм ЕДВ (далее - выплатные документы), в том числе в зависимости от способа выплаты через кредитные организации или доставку через организации почтовой связи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8. Получателю ЕДВ, законным представителем которого является соответствующее учреждение, ЕДВ может перечисляться лицевой счет указанного учреждения в кредитной организ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59. Специалист по выплате осуществляет контроль включения в выплатные документы всех получателей ЕДВ, выявляет и устраняет причины, по которым получатели ЕДВ не были включены в выплатны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60. </w:t>
      </w:r>
      <w:r>
        <w:rPr>
          <w:bCs/>
          <w:color w:val="FF0000"/>
          <w:sz w:val="28"/>
          <w:szCs w:val="28"/>
        </w:rPr>
        <w:t>Специалист по выплате осуществляет проверку корректности начисленных сумм ежемесячной денежной выплаты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1. Специалист по выплате определяет итоговую потребность денежных средств для формирования заявки на выплату ЕДВ и до 23 числа текущего месяца направляет заявку о потребности денежных средств для осуществления ЕДВ в Управление на электронный адрес ответственного специалиста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62. Субвенции областного бюджета, в установленном законодательством порядке, перечисленные на лицевые счета бюджетов муниципальных образований и городских округов, перечисляются, согласно заключенным соглашениям, на расчетные счета кредитных организаций и </w:t>
      </w:r>
      <w:r>
        <w:rPr>
          <w:rFonts w:eastAsia="Calibri"/>
          <w:sz w:val="28"/>
          <w:szCs w:val="28"/>
          <w:lang w:eastAsia="en-US"/>
        </w:rPr>
        <w:t xml:space="preserve">ФГПУ «Почта России» </w:t>
      </w:r>
      <w:r>
        <w:rPr>
          <w:bCs/>
          <w:sz w:val="28"/>
          <w:szCs w:val="28"/>
        </w:rPr>
        <w:t xml:space="preserve">для дальнейшего перечисления сумм ЕДВ на имеющиеся у получателей банковские счета или для дальнейшей доставки через организации почтовой связ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3. Сформированные </w:t>
      </w:r>
      <w:r>
        <w:rPr>
          <w:bCs/>
          <w:sz w:val="28"/>
          <w:szCs w:val="28"/>
        </w:rPr>
        <w:t>выплатные документы подписываются главным бухгалтером и руководителем органа социальной защиты населения, и заверяются печатью органа социальной защиты населения. Электронные списки скрепляются электронной цифровой подписью (ЭЦП) главного бухгалтера и руководителя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64. Выплатные документы в электронном виде передаются в кредитные организации и на бумажном носителе в организации почтовой связи.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5. Специалист финансового отдела оформляет платежные поручения в установленном количестве экземпляров, которые подписываются руководителем органа социальной защиты населения и главным бухгалтером или ЭЦ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6.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ДВ и по сумме денежных средств, составляет акты сверки расчетов по выплате ЕДВ с кредитными организациями и организациям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7. 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8. Максимальный срок выполнения административной процедуры -     3 рабочих д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69. Критерием принятия решения является получение специалистом по выплате персонального дела с решением о назначении ЕДВ после произведенного контроля правильности определения права заявителя на получение ЕДВ и расчета ее разм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0. Результат административной процедуры: передача выплатных документов и платежных поручений в кредитные организации и организации почтов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1. Способ фиксации результата выполнения административной процедуры: подготовка выплатных документов, платежных поручений в электронном виде и (или) на бумажном носителе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наличия у получателя государственной услуги права на ее получение, прекращение предоставления 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2. Основанием для начала административной процедуры по к</w:t>
      </w:r>
      <w:r>
        <w:rPr>
          <w:bCs/>
          <w:color w:val="000000"/>
          <w:sz w:val="28"/>
          <w:szCs w:val="28"/>
        </w:rPr>
        <w:t xml:space="preserve">онтролю наличия у получателя государственной услуги права на ее получение, прекращение предоставления государственной услуги </w:t>
      </w:r>
      <w:r>
        <w:rPr>
          <w:bCs/>
          <w:sz w:val="28"/>
          <w:szCs w:val="28"/>
        </w:rPr>
        <w:t>является получение органом социальной защиты населения от физических и юридических лиц сведений об обстоятельствах, влияющих на изменение размера ЕДВ и иных обстоятельствах, влекущих прекращение ЕД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3. Специалист производит контроль подачи получателем государственной услуги до 1 октября текущего года заявления об отказе от набора социальных услуг по проезду на железнодорожном транспорте пригородного сообщения и лекарственному обеспечению или отдельной услуги по форме согласно приложению № 6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74. При подаче получателем государственной услуги до 1 октября текущего года </w:t>
      </w:r>
      <w:hyperlink r:id="rId20">
        <w:r>
          <w:rPr>
            <w:rStyle w:val="InternetLink"/>
            <w:bCs/>
            <w:sz w:val="28"/>
            <w:szCs w:val="28"/>
          </w:rPr>
          <w:t>заявлени</w:t>
        </w:r>
      </w:hyperlink>
      <w:r>
        <w:rPr>
          <w:bCs/>
          <w:sz w:val="28"/>
          <w:szCs w:val="28"/>
        </w:rPr>
        <w:t xml:space="preserve">я в МФЦ, в орган социальной защиты населения, либо при направлении заявления посредством ЕПГУ или РПГУ об отказе в получении набора социальных услуг или отдельной услуги по проезду на железнодорожном транспорте пригородного сообщения и лекарственному обеспечению, в очередном году ЕДВ предоставляется ему с учетом поданного заяв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5. В том случае, если получатель государственной услуги до 1 октября текущего года не подал заявления об отказе в получении социальной услуги по проезду на железнодорожном транспорте пригородного сообщения в следующем году, то в очередном году ему предоставляется ЕДВ в прежне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76. Получатель государственной услуги, оформленной с 1 апреля 2017 года, в 3-х месячный срок обязан сообщать органу социальной защиты населения об изменении дохода, дающего право на получение ЕДВ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77. Специалист о</w:t>
      </w:r>
      <w:r>
        <w:rPr>
          <w:bCs/>
          <w:sz w:val="28"/>
          <w:szCs w:val="28"/>
        </w:rPr>
        <w:t>существляет анализ сведений, полученных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из Пенсионного фонда Российской Федерации об установлении получателю Е</w:t>
      </w:r>
      <w:r>
        <w:rPr>
          <w:bCs/>
          <w:color w:val="000000"/>
          <w:sz w:val="28"/>
          <w:szCs w:val="28"/>
        </w:rPr>
        <w:t>ДВ группы инвалид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 УФМС России по Белгородской области о принадлежности граждан к гражданству Российской Федерации, о регистрационном учете граждан по месту жительства на территории Белгородской области, о гражданах, выбывших за пределы муниципального образования, Белгород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из </w:t>
      </w:r>
      <w:r>
        <w:rPr>
          <w:rFonts w:eastAsia="Calibri"/>
          <w:sz w:val="28"/>
          <w:szCs w:val="28"/>
          <w:lang w:eastAsia="en-US"/>
        </w:rPr>
        <w:t>УФНС России по Белгородской области- с</w:t>
      </w:r>
      <w:r>
        <w:rPr>
          <w:sz w:val="28"/>
          <w:szCs w:val="28"/>
        </w:rPr>
        <w:t xml:space="preserve">ведения о доходах физических лиц по справкам 2-НДФЛ и сведения о доходах физических лиц из налоговой декларации формы 3-НДФЛ для учета доходов работающих </w:t>
      </w:r>
      <w:r>
        <w:rPr>
          <w:bCs/>
          <w:color w:val="000000"/>
          <w:sz w:val="28"/>
          <w:szCs w:val="28"/>
        </w:rPr>
        <w:t>получателей государственной услуги, учитываемых согласно Порядка, утвержденного постановлением № 116-п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из </w:t>
      </w:r>
      <w:r>
        <w:rPr>
          <w:rFonts w:eastAsia="Calibri"/>
          <w:sz w:val="28"/>
          <w:szCs w:val="28"/>
          <w:lang w:eastAsia="en-US"/>
        </w:rPr>
        <w:t>ЕГР ЗАГС</w:t>
      </w:r>
      <w:r>
        <w:rPr>
          <w:bCs/>
          <w:color w:val="000000"/>
          <w:sz w:val="28"/>
          <w:szCs w:val="28"/>
        </w:rPr>
        <w:t xml:space="preserve"> о смерти, об изменении имени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8. Специалист на постоянной основе осуществляет учет получателей государственной услуги, доходы которых находятся в пределах среднедушевого денежного дохода гражданина, сложившегося в Белгородской области, и увеличение которых в связи с ростом доходов может привести к прекращению права на предоставление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79. Для этого специалист на постоянной основе получает свед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от получателей государственной услуги, которая назначена им с 1 апреля 2017 года, об изменении дохода, ведущего к утрате права на предоставление государственной услуги в связи с превышением среднемесячного дохода величины </w:t>
      </w:r>
      <w:r>
        <w:rPr>
          <w:rFonts w:eastAsia="Calibri"/>
          <w:sz w:val="28"/>
          <w:szCs w:val="28"/>
          <w:lang w:eastAsia="en-US"/>
        </w:rPr>
        <w:t>среднедушевого денежного дохода гражданина, сложившегося в Белгородской области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bCs/>
          <w:sz w:val="28"/>
          <w:szCs w:val="28"/>
        </w:rPr>
        <w:t xml:space="preserve">из </w:t>
      </w:r>
      <w:r>
        <w:rPr>
          <w:bCs/>
          <w:color w:val="000000"/>
          <w:sz w:val="28"/>
          <w:szCs w:val="28"/>
        </w:rPr>
        <w:t>Пенсионного Фонда Российской Федерации информацию о назначении получателям государственной услуги ЕДВ в связи с установлением группы инвалидности, о размере пенсий, компенсационных выплат, дополнительного ежемесячного материального обеспечения пенсионеров и др.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з </w:t>
      </w:r>
      <w:r>
        <w:rPr>
          <w:sz w:val="28"/>
          <w:szCs w:val="28"/>
        </w:rPr>
        <w:t xml:space="preserve">организаций всех форм собственности (при необходимости) о доходах работающего </w:t>
      </w:r>
      <w:r>
        <w:rPr>
          <w:bCs/>
          <w:color w:val="000000"/>
          <w:sz w:val="28"/>
          <w:szCs w:val="28"/>
        </w:rPr>
        <w:t>получателя государственной услуги, учитываемых согласно Порядку, утвержденному постановлением № 116-п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0. Специалист вводит в программный комплекс АСП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информацию об изменении размера ЕДВ при отказе получателя государственной услуги от социальной услуги по проезду на железнодорожном транспорте пригородного сообщ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нформацию о прекращении предоставления ЕДВ в соответствии с информацией об умерших гражданах, полученной из </w:t>
      </w:r>
      <w:r>
        <w:rPr>
          <w:rFonts w:eastAsia="Calibri"/>
          <w:sz w:val="28"/>
          <w:szCs w:val="28"/>
          <w:lang w:eastAsia="en-US"/>
        </w:rPr>
        <w:t>ЕГР ЗАГС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 прекращении ЕДВ в соответствии с данными, полученными из Пенсионного Фонда Российской Федерации о назначении получателю государственной услуги ЕДВ в связи с инвалидностью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 прекращении выплаты ЕДВ в случае переезда получателя государственной услуги на новое место жи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 прекращении ЕДВ в случае превышения среднемесячного дохода получателя государственной услуги, определенного согласно Порядку, утвержденному постановлением № 116-пп, величины среднедушевого дохода гражданина, сложившегося в Белгород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 возобновлении ЕДВ в случае наступления обстоятельств, влекущих возобновление ЕДВ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б изменение способа выплаты ЕДВ через кредитные организации или доставку через организации почтовой связи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установлении более высокого или низкого размера ЕДВ, в том числе при ежегодной индексации размера ЕДВ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1. В случае превышения среднемесячного дохода гражданина, определенного согласно Порядку, утвержденному постановлением                   № 116-пп, величины среднедушевого денежного дохода гражданина, сложившегося в Белгородской области, ЕДВ прекращается с 1-го числа месяца, следующего за месяцем, в котором было установлено превышение среднемесячного дохода гражданина (получателя государственной услуги)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2. В случае смерти получателя государственной услуги, а также в случае признания его в установленном порядке умершим или безвестно отсутствующим, ЕДВ прекращается с 1-го числа месяца, следующего за месяцем, в котором наступила смерть получателя государственной услуги, либо вступило в силу решение об объявлении его умершим или решение об признании его безвестно отсутствующим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3. При наступлении обстоятельств, влекущих возобновление ЕДВ, ЕДВ возобновляется начиная с месяца, следующего за месяцем, в котором наступили соответствующие обстоятельства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4. Специалист, при необходимости, производит в программном комплексе АСП расчет сумм удержания ЕД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85. При определении отсутствия у заявителя права на получение государственной услуги специалист готовит проект решения о прекращении предоставления государственной услуги в </w:t>
      </w:r>
      <w:r>
        <w:rPr>
          <w:bCs/>
          <w:color w:val="FF0000"/>
          <w:sz w:val="28"/>
          <w:szCs w:val="28"/>
        </w:rPr>
        <w:t>1-ом</w:t>
      </w:r>
      <w:r>
        <w:rPr>
          <w:bCs/>
          <w:color w:val="000000"/>
          <w:sz w:val="28"/>
          <w:szCs w:val="28"/>
        </w:rPr>
        <w:t xml:space="preserve"> экземплярах и передает специалисту по контролю для определения правильности принятого решения о прекращении предоставления государственной услуги и затем руководителю органа социальной защиты населения для подписания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6. В случае наличия суммы переплаты ЕДВ в решении о прекращении предоставления государственной услуги указываются: сумма переплаты, необходимость возврата излишне выплаченных денежных средств, способы возврата излишне выплаченных средств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7. На основании принятых решений о прекращении предоставления государственной услуги в программном комплексе АСП производятся настройки по прекращению ЕД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88. </w:t>
      </w:r>
      <w:r>
        <w:rPr>
          <w:bCs/>
          <w:color w:val="FF0000"/>
          <w:sz w:val="28"/>
          <w:szCs w:val="28"/>
        </w:rPr>
        <w:t>Решение о прекращении предоставления государственной услуги, подписанный руководителем органа социальной защиты населения, передается специалисту, ответственному за формирование персонального личного дел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89. Максимальный срок выполнения административной процедуры - 7 рабочи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0. Критерий принятия решения: поступление от сведений об обстоятельствах, влияющих на изменение размера ЕДВ или обстоятельствах, влекущих прекращени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1. Результат административной процедуры: подписанное решение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2. Способ фиксации результата выполнения административной процедуры: решение о прекращении предоставления государственной услуги на бумажном носителе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правление заявителю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</w:t>
      </w:r>
    </w:p>
    <w:p>
      <w:pPr>
        <w:pStyle w:val="Normal"/>
        <w:suppressAutoHyphens w:val="false"/>
        <w:ind w:left="14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3. Основанием для начала административной процедуры по направлению заявителю решений о предоставлении государственной услуги, об отказе в предоставлении государственной услуги или о прекращении предоставления государственной услуги является подписание руководителем органа социальной защиты населения решений о предоставлении государственной услуги, об отказе в предоставлении или о прекращении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4. Специалист делает отметку о дате направления решения об отказе в предоставлении государственной услуги ил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95. Решение о предоставлении государственной услуги, </w:t>
      </w:r>
      <w:r>
        <w:rPr>
          <w:bCs/>
          <w:sz w:val="28"/>
          <w:szCs w:val="28"/>
        </w:rPr>
        <w:t>об отказе в предоставлении государственной услуги и</w:t>
      </w:r>
      <w:r>
        <w:rPr>
          <w:bCs/>
          <w:color w:val="000000"/>
          <w:sz w:val="28"/>
          <w:szCs w:val="28"/>
        </w:rPr>
        <w:t>ли о прекращении предоставления государственной услуги направляется заявителю в зависимости от выбранного им способа доставки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96. Решение </w:t>
      </w:r>
      <w:r>
        <w:rPr>
          <w:bCs/>
          <w:sz w:val="28"/>
          <w:szCs w:val="28"/>
        </w:rPr>
        <w:t>об отказе в предоставлении государственной услуги</w:t>
      </w:r>
      <w:r>
        <w:rPr>
          <w:bCs/>
          <w:color w:val="000000"/>
          <w:sz w:val="28"/>
          <w:szCs w:val="28"/>
        </w:rPr>
        <w:t xml:space="preserve"> или о прекращении предоставления государственной услуги направляется заявителю не позднее, чем через 5 рабочих дней со дня вынесения соответствующего реш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97. Максимальный срок выполнения административной процедуры -  1 рабочий день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98. Критерий принятия решения: подписание руководителем органа социальной защиты населения решений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99. Результат административной процедуры: направление заявителю решения о предоставлении государственной услуги, об отказе в предоставлении государственной услуги, о прекращении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00. Способ фиксации результата выполнения административной процедуры: отметка о дате направления решения о предоставлении государственной услуги, об отказе в предоставлении государственной услуги и о прекращении предоставления государственной услуги в Журнале регистрации заявлений и ре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 xml:space="preserve">в выданных в результате предоставления государственной услуги документах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. Выдача документов в результате предоставления государственной услуги не предусмотре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02. Заявитель вправе обратиться за предоставлением государственной услуги с использованием ЕПГУ или РПГ, в том числе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 личной явки в орган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личной явкой в орган социальной защиты насе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03. Для подачи заявления с использованием ЕПГУ или РПГУ заявитель должен выполнить следующие действ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йти идентификацию и аутентификацию в Единой системе идентификации и аутентификации (далее – ЕСИА)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формить простую электронную подпись ЭП для подписания заявления и документов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личном кабинете на ЕПГУ или РПГУ заполнить в электронном виде заявление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04. В случае, если заявитель выбрал способ оказания государственной услуги с личной явкой на прием в орган социальной защиты населения, необходимо приложить к заявлению электронные документы, заверение пакета электронных документов простой электронной подписью ЭП в этом случае не требуется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05. В случае, если заявитель выбрал способ оказания услуги без личной явки на прием в орган социальной защиты населения, ему необходимо выполнить следующие действ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ложить к заявлению электронные документы, заверенные простой электронной подписью ЭП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заверить заявление простой электронной подписью ЭП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- направить пакет электронных документов в орган социальной защиты по месту постоянного жительства с использованием функционала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6. Исполнение государственной услуги в электронной форме включает в себя административную процедуру приема и регистрации электронного пакета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и регламентом (инструкциями) (далее –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7. В результате направления электронного пакета документов с использованием ЕПГУ или РПГУ комплексная автоматизированная информационная система межведомственного электронного взаимодействия Белгородской области (далее – «КС БО») производит автоматическую регистрацию поступившего пакета электронных документов и присвоение пакету уникального номера дела. Номер дела доступен заявителю в личном кабинете РПГУ или Е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8. При предоставлении государственной услуги с использованием ЕПГУ или РПГУ, в случае если направленные заявителем электронное заявление и электронные документы заверены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регистрирует в Журнале регистрации заявлений заявление, полученное в электронном виде с использованием ЕПГУ или РП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уведомляет заявителя о принятом решении способом, указанным в заявлении о предоставлении государственной услуги: направляет электронный документ, подписанный простой электронной подписью ЭП специалиста органа социальной защиты в личный кабинет заявителя на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09. При предоставлении государственной услуги с использованием ЕПГУ или РПГУ, в случае если направленный заявителем электронный пакет документов не подписан простой электронной подписью ЭП, специалист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пакет документов, и передает специалисту, ответственному за 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ует через «КС БО» приглашение на прием, которое должно содержать следующую информацию: адрес органа социальной защиты населения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«КС БО» специалист переводит дело в статус «Заявитель приглашен на прием»; 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в Журнале регистрации заявлений заявление в день получения в электронном виде с использованием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10. В случае неявки заявителя на прием в назначенное время заявление и документы хранятся в «КС БО» в течение 30 календарных дней, затем специалист органа социальной защиты населения переводит документы в архив «КС БО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1. 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этих случаев специалист отмечает факт явки заявителя в «КС БО», дело переводит в статус «Прием заявителя окончен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2. После рассмотрения документов в соответствии с административными процедурами настоящего Регламента и утверждения проекта решения о предоставлении (отказе в предоставлении) государственной услуги и принятия решения о предоставлении (отказе в предоставлении) государственной услуги специалист заполняет предусмотренные в «КС БО» формы о принятом решении и переводит дело в архив «КС БО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3. Специалист уведомляет заявителя о принятом решении способом, указанным в заявлении о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14. Уведомление заявителя о принятом к рассмотрению заявлении, а также о необходимости представления недостающих к нему документов, осуществляется специалистом не позднее рабочего дня, следующего за днем заполнения заявителем соответствующей интерактивной формы с использованием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15. В случае поступления всех документов, указанных в п. 43 настоящего Регламента, и отвечающих требованиям, указанным в п. 49 настоящего Регламента, в форме электронных документов, заверенных простой электронной подписью ЭП, днем обращения за предоставлением государственной услуги считается дата регистрации приема документов в Журнале регистрации заявл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6. В случае, если направленные заявителем электронное заявление и документы не заверены простой электронной подписью ЭП,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, указанных в п. 43 настоящего Регламента, и отвечающих требованиям, указанным в п. 49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7. Срок выполнения административной процедуры – 1 рабочий день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18. Критерий принятия решения: обращение гражданина с заявлением о предоставлении государственной услуги на ЕПГУ или РП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19. Результат административной процедуры: получение электронного пакета документов, необходимых для предоставления государственной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20. Способ фиксации результата выполнения административной процедуры: регистрация заявления в Журнале регистрации заявлений и заполнение предусмотренных в «КС БО» форм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4. Особенности выполнения административных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МФЦ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1. Заявитель вправе обратиться с заявлением о предоставлении государственной услуги в любой МФЦ в пределах территории Белгородской области независимо от его места жительства, места пребывания, места фактического проживания на территории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2. Предоставление государственной услуги в МФЦ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заявителей о порядке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документов, необходимых для предоставления государственной услуги, в том числе по экстерриториальному принцип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23. Основанием для начала административной процедуры по информированию заявителя о порядке предоставления государственной услуги является его обращение в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является специалист МФЦ, осуществляющий информирование заявителя о порядке предоставления государственной услуги, в том числе в соответствии с заключенным соглашением о взаимодействии между органом социальной защиты населения и МФЦ (далее – специалист МФЦ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24. Специалист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социальной защиты населения, предоставляющего государственную услуг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5. Максимальный срок выполнения административной процедуры -15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6. Критерием принятия решения является обращение заявителя в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7. Результатом предоставление административной процедуры является предоставление заявителю полной и понятной информации по вопросам, связанным с предоставлением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8. Способ фиксации результата предоставления административной процедуры: регистрация обращения заявителя в МФЦ, выдача памятки о предоставлении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и документов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государственной услуг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 экстерриториальному принципу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29. Основанием для начала административной процедуры по приему и регистрации документов, в том числе по экстерриториальному принципу, необходимых для предоставления государственной услуги, является личное обращение заявителя в МФЦ с заявлением и документами, необходимыми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 лицом, ответственным за исполнение административной процедуры, является специалист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0.  Специалист МФЦ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оводит сверку документа, удостоверяющего личность заявителя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оводит проверку правильности заполнения заявления и соответствия представленных документов требованиям п. 43 и п. 49 настоящего Регламен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существляет сканирование представленных документов, формирует электронное дело и направляет электронные документы и (или) электронные образы документов в орган социальной защиты населения по месту постоянной регистрации заявителя, заверенные усиленной квалифицированной подписью ответственного специалиста МФЦ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1. В орган социальной защиты населения по месту постоянной регистрации заявителя документы направляются по реестру с составлением описи документов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электронном виде в составе пакета электронных дел, заверенные усиленной квалифицированной подписью ответственного специалиста МФЦ - в день обращения заявителя в МФЦ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бумажных носителях (в случае отсутствия технической возможности передачи документов в электронном виде)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должности, фамилии, имени, отчества, и подписи специалиста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2. При представлении заявителем неполного комплекта документов, предусмотренного п. 43 настоящего Регламента, или несоответствия документов требованиям, указанным в п. 49 настоящего Регламента, специалист МФЦ разъясняет заявителю, какие документы не представлены и какие документы не соответствуют требованиям, указанным в п. 49 настоящего Регламента. Заявление и представленный пакет документов передается в орган социальной защиты населения для подготовки решения о предоставлени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3. В заявлении специалист заполняет реквизиты «Дата приема заявления» и «Фамилия, имя, отчество и подпись специалиста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34. Специалист вносит запись о приеме заявления и документов в Журнал регистрации заявлений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5. При необходимости сотрудник МФЦ формирует и направляет межведомственный запрос о предоставлении сведений, предусмотренных п.44 настоящего Регламента, и наличии технической возможности в соответствии с заключенным соглашением между МФЦ и органом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6. Максимальный срок выполнения административной процедуры –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7.  Критерий принятия решения: обращение гражданина с заявлением о предоставлении государственной услуги и пакетом документов, необходимых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8. Результат административной процедуры: выдача заявителю расписки в приеме документов, и передача в орган социальной защиты населения электронного и бумажного пакета документов (в случае отсутствия технической возможности передачи документов в электронном виде), необходимого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39. Способ фиксации результата административной процедуры: заполнение в заявлении о предоставлении государственной услуги реквизитов «Дата приема заявления» и «Фамилия, имя, отчество специалиста и подпись специалиста», регистрация заявления в журнале регистрации заявлений МФ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П заявителя, использованной при обращении за получением государственной услуги в электронном виде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240. В случае, если для получения государственной услуги с использованием ЕПГУ или РПГУ заявитель прошел процесс регистрации в </w:t>
      </w:r>
      <w:r>
        <w:rPr>
          <w:sz w:val="28"/>
          <w:szCs w:val="28"/>
        </w:rPr>
        <w:t>ЕСИА</w:t>
      </w:r>
      <w:r>
        <w:rPr>
          <w:iCs/>
          <w:sz w:val="28"/>
          <w:szCs w:val="28"/>
        </w:rPr>
        <w:t>, он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1.</w:t>
      </w:r>
      <w:r>
        <w:rPr>
          <w:rFonts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>
          <w:iCs/>
          <w:sz w:val="28"/>
          <w:szCs w:val="28"/>
        </w:rPr>
        <w:t>В случае использования заявителем</w:t>
      </w:r>
      <w:r>
        <w:rPr>
          <w:rFonts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>
          <w:bCs/>
          <w:sz w:val="28"/>
          <w:szCs w:val="28"/>
        </w:rPr>
        <w:t>при обращении за государственной услугой усиленной квалифицированной подписи для проверки ее действительности необходимо обратиться в удостоверяющие центры, информация о которых размещена на портале iEcp.ru. Чтобы ознакомиться с перечнем удостоверяющих центров, действующих на территории Белгородской области, необходимо использовать фильтр «по регионам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42. Иные действия, необходимые для предоставления государствен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 w:val="28"/>
          <w:szCs w:val="22"/>
        </w:rPr>
        <w:t>Раздел 5. Формы контроля за предоставлением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осударственной услуг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осуществления текущего контрол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за соблюдением и исполнением ответственными должностным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suppressAutoHyphens w:val="false"/>
        <w:ind w:left="556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43. Текущий контроль осуществляется постоянно должностными лицами органа социальной защиты населения, ответственными за исполнение административных процедур, предусмотренных настоящим Регламентом, а также руководителем органа социальной защиты населения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44.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наделенное соответствующими полномочиями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45. Контроль соблюдения специалистами МФЦ административных процедур, </w:t>
      </w:r>
      <w:r>
        <w:rPr>
          <w:bCs/>
          <w:sz w:val="28"/>
          <w:szCs w:val="28"/>
        </w:rPr>
        <w:t xml:space="preserve">предусмотренных настоящим Регламентом, </w:t>
      </w:r>
      <w:r>
        <w:rPr>
          <w:sz w:val="28"/>
          <w:szCs w:val="28"/>
        </w:rPr>
        <w:t>осуществляется руководителе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46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полноты и качества предоставления государствен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47. </w:t>
      </w:r>
      <w:r>
        <w:rPr>
          <w:bCs/>
          <w:sz w:val="28"/>
          <w:szCs w:val="28"/>
        </w:rPr>
        <w:t>Проверки осуществляются на основании планов работы органа социальной защиты населения и Управления, а также внепланово -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48. Проверки осуществляется на основании распорядительных документов руководителей органа социальной защиты населения,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49. В органах социальной защиты населения д</w:t>
      </w:r>
      <w:r>
        <w:rPr>
          <w:bCs/>
          <w:sz w:val="28"/>
          <w:szCs w:val="28"/>
        </w:rPr>
        <w:t>ля проведения проверок создается комиссия, в состав которой включаются должностные лица органа социальной защиты населения. В Управлении указанную функцию выполняет отдел управления качеством социального обслужи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50. </w:t>
      </w:r>
      <w:r>
        <w:rPr>
          <w:bCs/>
          <w:sz w:val="28"/>
          <w:szCs w:val="28"/>
        </w:rPr>
        <w:t>Результат каждой проверки оформляе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51. В органах социальной защиты населения акт подписывают председатель и члены комиссии, руководитель органа социальной защиты населения. Проверяемые должностные лица органа социальной защиты населения под рос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52. </w:t>
      </w:r>
      <w:r>
        <w:rPr>
          <w:bCs/>
          <w:sz w:val="28"/>
          <w:szCs w:val="28"/>
        </w:rPr>
        <w:t>По результатам проверок, в случае выявления нарушений прав граждан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53. Информация о результатах проведенных проверок размещается на сайте органа социальной защиты населения, Управ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тветственность должностных лиц за реш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254. 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2"/>
        </w:rPr>
        <w:t>Ответственность за соблюдением установленных требований к предоставлению государственной услуги при выполнении административных процедур возлагается на должностных лиц МФЦ и органа социальной защиты населения, в том числе начальника соответствующего отдела органа социальной защиты населения, ответственного за предоставление государственной услуги, руководителя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255. За невыполнение или ненадлежащее выполнение требований настоящего Регламента должностные лица МФЦ и органа социальной защиты населения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ложения, характеризующие требования к порядку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256. Контроль за предоставлением государственной услуги может осуществляться со стороны граждан, их объединений и организаций путем направления в адрес управления социальной защиты населения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- предложений о совершенствовании нормативных правовых актов, регламентирующих исполнение государственной услуги должностными лицами органов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общений о нарушении законов и иных нормативных правовых актов, недостатках в работе органов социальной защиты населения, их должностных лиц;</w:t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- жалоб по фактам нарушения должностными лицами МФЦ, органов социальной защиты населения прав, свобод ил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b/>
          <w:color w:val="000000"/>
          <w:sz w:val="28"/>
          <w:szCs w:val="22"/>
        </w:rPr>
        <w:t>Раздел 6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57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58. Заявитель имеет право подать жалобу на решения и (или) действие (бездействие) органа социальной защиты населения и (или) его должностных лиц, Управления и (или) его должностных лиц, государственных гражданских служащих Белгородской области, МФЦ, работника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59. Заявитель имеет право направить жалобу, в том числе посредством Единого портала (</w:t>
      </w:r>
      <w:hyperlink r:id="rId2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0. Органы государственной власти, организации и уполномоченные               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1.  Жалоба может быть направлен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рган социальной защиты населения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2.  Жалобы рассматривают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 социальной защиты населения- руководитель органа социальной защиты населения, заместители руководител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– руководитель Управления, заместители начальника Управлени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ФЦ – руководитель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3. Способы информирования заявителей о порядке подачи                                и рассмотрения жалобы, в том числе с использованием Единого портала                      или Регионального портал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4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ПГУ (</w:t>
      </w:r>
      <w:hyperlink r:id="rId2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РПГУ (</w:t>
      </w:r>
      <w:hyperlink r:id="rId2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3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органа социальной защиты населения (</w:t>
      </w:r>
      <w:r>
        <w:rPr>
          <w:color w:val="FF0000"/>
          <w:sz w:val="28"/>
          <w:szCs w:val="28"/>
        </w:rPr>
        <w:t>www.valuszn.ru</w:t>
      </w:r>
      <w:r>
        <w:rPr>
          <w:sz w:val="28"/>
          <w:szCs w:val="28"/>
        </w:rPr>
        <w:t>), Управления в сети Интернет (</w:t>
      </w:r>
      <w:hyperlink r:id="rId24">
        <w:r>
          <w:rPr>
            <w:rStyle w:val="InternetLink"/>
            <w:sz w:val="28"/>
            <w:szCs w:val="28"/>
            <w:u w:val="single"/>
          </w:rPr>
          <w:t>http://усзн31.рф</w:t>
        </w:r>
      </w:hyperlink>
      <w:r>
        <w:rPr>
          <w:sz w:val="28"/>
          <w:szCs w:val="28"/>
        </w:rPr>
        <w:t>), осуществляется по телефону, электронной почте, при личном прием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66. Порядок досудебного (внесудебного) обжалования решений                        и действий (бездействия) органа, предоставляющего государственную услугу, а также его должностных лиц, регулируется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 840 «О порядке подачи и рассмотрения жалоб на решения                         и действия (бездействия) федеральных органов исполнительной власти                       и их должностных лиц, федеральных государственных служащих,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                         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 а также МФЦ и их работников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2 ноября 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»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7. Информация, изложенная в данном разделе, размещена на ЕПГУ по адресу: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 xml:space="preserve">предоставлению государственной услуги 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рганизация ежемесячных денежных выплат труженикам тыла, постоянно проживающим на территории Белгородской области»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7" w:leader="none"/>
        </w:tabs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едения об Управлении и органах социальной защиты населения</w:t>
      </w:r>
    </w:p>
    <w:p>
      <w:pPr>
        <w:pStyle w:val="Normal"/>
        <w:tabs>
          <w:tab w:val="clear" w:pos="708"/>
          <w:tab w:val="left" w:pos="517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Бел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26, г. Белгород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лавы, д. 2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sobes@belgtts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27-62-25 (приемная)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 uszn31.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бота и воскресенье – выходной район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Алексе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50, г. Алексее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Победы, д. 75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alekseevka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4) 3-17-55. 3-26-15. (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«Центр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х выплат»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000, г. Белгород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нязя Трубецкого, д. 62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svbelgorod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2) 33-30-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, вторник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3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а, пятница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г – не приемный день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социальной защиты населения Белгород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8501, Белгородский р-н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Дубовое, ул. Лунная, д. 4 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br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42-43-01 (приемная)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2) 42-43-79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тдел клиентской служ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Борис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40, п. Борис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Ушакова, д. 3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Borisovka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6) 5-26-42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96, г. Валуйки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рького, д. 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sz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6) 3-69-5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ейдел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720, п. Вейделевк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szn_21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7)5-47-95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50, г.п. Волокон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д. 25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OSZN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AMBL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5)5-10-3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Грайворо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70, г. Грайворон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7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-grayvoro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1) 4-61-89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политики администрации Губкинского городск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89, г. Губкин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ира, д. 1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cpolitka@yandex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1)2-25-23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Ив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110, п. Ивня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, д. 4 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_ivnya@mail.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47243)5-12-97 (приемная)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3) 5-19-98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ww.usznivna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210, г. Короч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Васильева, д. 13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beskor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1)5-54-7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оциальной защиты населения администрации Красне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70, с. Красное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одгорная, д. 3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znkr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47262)5-25-94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чальник отдела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четверг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12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– 18.12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расногвард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920, г. Бирюч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борная площадь, д. 1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oszngv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47247)3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социальной защиты населения» администрации Краснояру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420, п. Красная Яруг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арковая, д. 38 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_Kr.Yaruga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63)4-62-29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Нов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40, г. Н.Оскол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ражданская, д. 4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noskl@yandex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3)4-61-90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00, пгт. Прохор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57а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hosz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2)2-12-46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310, п. Ракитное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Советская, д. 4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r31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5)5-54-76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Ровен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740, п. Ровеньки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евченко, д. 8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ov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/>
                <w:sz w:val="22"/>
                <w:szCs w:val="22"/>
                <w:lang w:eastAsia="en-US"/>
              </w:rPr>
              <w:t>szn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8) 5-52-90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Староосколь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530, г. Старый Оскол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-н Интернациональный, д. 15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znstosk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5) 24-53-2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ные дни: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сред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3.45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иемные дни: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,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Черня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560, п. Чернян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Октябрьская, д. 6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uszn_chern@mail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32)5-51-65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–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296, г. Шебекино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 д. 10, shebuszn@mail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8) 2-21-0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–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Яковле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70, г. Строитель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Промышленный, 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akovuszn@yandex.ru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44) 5-01-02 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– пятниц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9.00 -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ind w:left="4111" w:hanging="0"/>
        <w:jc w:val="center"/>
        <w:rPr/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 xml:space="preserve">предоставлению государственной услуги 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рганизация ежемесячных денежных выплат труженикам тыла, постоянно проживающим на территории Белгородской области»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тделениях государственного автономного учреждения Белгородской области «Многофункциональный центр предоставления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»</w:t>
      </w:r>
    </w:p>
    <w:p>
      <w:pPr>
        <w:pStyle w:val="Normal"/>
        <w:suppressAutoHyphens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231"/>
        <w:gridCol w:w="2100"/>
        <w:gridCol w:w="1508"/>
        <w:gridCol w:w="2571"/>
        <w:gridCol w:w="114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ые телефо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работ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 в городском округе «город Белгород» ГАУ БО «МФЦ» (пр. Слав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пр. Славы, 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mfc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 в городском округе «город Белгород» ГАУ БО «МФЦ» (ул. Есени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ул. Есенина, д. 9, корп.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belgorod</w:t>
            </w:r>
            <w:r>
              <w:rPr>
                <w:sz w:val="26"/>
                <w:szCs w:val="26"/>
                <w:lang w:val="en-US"/>
              </w:rPr>
              <w:t>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6 в Алексеев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50, г. Алексеевка, ул. Победы, д. 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alekseevka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@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 в Белгород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Разумное, ул. Скворцова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  <w:lang w:val="en-US"/>
                </w:rPr>
                <w:t>belreg</w:t>
              </w:r>
              <w:r>
                <w:rPr>
                  <w:rStyle w:val="InternetLink"/>
                  <w:sz w:val="26"/>
                  <w:szCs w:val="26"/>
                </w:rPr>
                <w:t>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4 в Борис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40, п. Борисовка, пл. Ушакова, д.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borisovka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7 в Валуй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96, г. Валуйки, ул. Пролетарская, д. 1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valuyki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5 в Вейделе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0 п.Вейделевка, ул.Первомайская, д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3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0">
              <w:r>
                <w:rPr>
                  <w:rStyle w:val="InternetLink"/>
                  <w:sz w:val="26"/>
                  <w:szCs w:val="26"/>
                </w:rPr>
                <w:t>veydelevka@mfc31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6 в Волокон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п.Волоконовка, ул. Первогвардейская, д. 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okonovka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7 в Грайворо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70, г. Грайворон, ул. Ленина, д. 13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2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yvoron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4 в Губки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86, г. Губкин, ул. Победы, д. 2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gubkin</w:t>
            </w:r>
            <w:r>
              <w:rPr>
                <w:sz w:val="26"/>
                <w:szCs w:val="26"/>
                <w:lang w:val="en-US"/>
              </w:rPr>
              <w:t>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8 в Ивня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вня, ул. Десницкого, д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4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nya</w:t>
            </w:r>
            <w:r>
              <w:rPr>
                <w:sz w:val="26"/>
                <w:szCs w:val="26"/>
              </w:rPr>
              <w:t>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Отделение №10 в Корочанском районе 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0, г. Короча, ул. Пролетарская, д. 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5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6">
              <w:r>
                <w:rPr>
                  <w:rStyle w:val="InternetLink"/>
                  <w:sz w:val="26"/>
                  <w:szCs w:val="26"/>
                </w:rPr>
                <w:t>korocha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0 в Красне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70, с. Красное, ул. Октябрьская, д. 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7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asnoe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8 в Красногвардей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20 г.Бирюч, ул.Успенская, д.6, пом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uch@mfc31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9 в Краснояруж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20 п.Красная Яруга, ул.Центральная, д.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49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_yaruga@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2 в Новоосколь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42 г. Новый Оскол, ул. Ливенская, д.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1">
              <w:r>
                <w:rPr>
                  <w:rStyle w:val="InternetLink"/>
                  <w:sz w:val="26"/>
                  <w:szCs w:val="26"/>
                </w:rPr>
                <w:t>novoskol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3 в Прохоров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00, п. Прохоровка, ул. Советская, д. 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prohorovka@</w:t>
            </w:r>
            <w:r>
              <w:rPr>
                <w:sz w:val="26"/>
                <w:szCs w:val="26"/>
                <w:lang w:val="en-US"/>
              </w:rPr>
              <w:t>m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11 в Ракитян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китное, ул. Пролетарская, д.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rakitnoe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1 в Ровеньском район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40 пгт.Ровеньки, ул. Степана Разина, д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4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sz w:val="26"/>
                  <w:szCs w:val="26"/>
                </w:rPr>
                <w:t>rov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nki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3 в Староосколь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арый Оскол, м-н Жукова, д. 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6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7">
              <w:r>
                <w:rPr>
                  <w:rStyle w:val="InternetLink"/>
                  <w:sz w:val="26"/>
                  <w:szCs w:val="26"/>
                </w:rPr>
                <w:t>st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skol</w:t>
              </w:r>
              <w:r>
                <w:rPr>
                  <w:rStyle w:val="InternetLink"/>
                  <w:sz w:val="26"/>
                  <w:szCs w:val="26"/>
                </w:rPr>
                <w:t>@m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Отделение №22 в Чернянском районе  ГАУ БО «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60 п.Чернянка, пл.Октябрьская, д.1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8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59">
              <w:r>
                <w:rPr>
                  <w:rStyle w:val="InternetLink"/>
                  <w:sz w:val="26"/>
                  <w:szCs w:val="26"/>
                </w:rPr>
                <w:t>chernyanka@m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c31</w:t>
              </w:r>
              <w:r>
                <w:rPr>
                  <w:rStyle w:val="InternetLink"/>
                  <w:sz w:val="26"/>
                  <w:szCs w:val="26"/>
                </w:rPr>
                <w:t>.ru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5 в Шебекин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90, г. Шебекино, ул. Ленина, д. 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60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shebekino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9 в Яковлевском городском округе ГАУ БО «МФЦ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309070, г. Строитель, ул. Промышленная, д. 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hyperlink r:id="rId61">
              <w:r>
                <w:rPr>
                  <w:rStyle w:val="InternetLink"/>
                  <w:sz w:val="26"/>
                  <w:szCs w:val="26"/>
                </w:rPr>
                <w:t>8 (800) 707-10-03</w:t>
              </w:r>
            </w:hyperlink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stroitel@m</w:t>
            </w:r>
            <w:r>
              <w:rPr>
                <w:sz w:val="26"/>
                <w:szCs w:val="26"/>
                <w:lang w:val="en-US"/>
              </w:rPr>
              <w:t>fc31</w:t>
            </w:r>
            <w:r>
              <w:rPr>
                <w:sz w:val="26"/>
                <w:szCs w:val="26"/>
              </w:rPr>
              <w:t>.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left="4253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bCs/>
          <w:kern w:val="2"/>
          <w:sz w:val="26"/>
          <w:szCs w:val="24"/>
          <w:lang w:eastAsia="en-US"/>
        </w:rPr>
      </w:pPr>
      <w:r>
        <w:rPr>
          <w:rFonts w:eastAsia="Calibri"/>
          <w:b/>
          <w:bCs/>
          <w:kern w:val="2"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ых денежных выплат труженикам тыла, постоянно проживающим на территории Белгородской области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24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органа социальной защиты населения, МФЦ)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явление о назначении, выплате и доставке ежемесячной денежной выплаты от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rPr/>
      </w:pPr>
      <w:r>
        <w:rPr>
          <w:sz w:val="26"/>
          <w:szCs w:val="26"/>
        </w:rPr>
        <w:t xml:space="preserve">Гражданина Российской Федерации, проживающего(ей) в Белгородской области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ный представитель недееспособного лица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, телефо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застрахованного лица в системе обязательного пенсионного страхования Российской Федерации (СНИЛС)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установить мне (моему подопечному) ежемесячную денежную выплату в соответствии со статьей ___ Социального кодекса Белгородской области. От получения набора социальных услуг отказываюсь: указать  (да) (нет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яю, что мой общий доход (доход подопечного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_____________________ по ______________________________составляет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3"/>
        <w:gridCol w:w="2421"/>
        <w:gridCol w:w="2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лученного дох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хода (руб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лучения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трудов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довольств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е алимен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полученных д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Частным предпринимателем являюсь/не являюсь (нужное подчеркнуть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доходов не имею (кроме указанных в заявлен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среднемесячного дохода в сторону увеличения или изменении места жительства обязуюсь сообщить в месячный срок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плачивать установленную мне (моему подопечному) ежемесячную денежную выплату через: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рганизацию федеральной почтовой связи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 федеральной почтовой связи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едитную организацию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80"/>
        <w:gridCol w:w="779"/>
        <w:gridCol w:w="778"/>
        <w:gridCol w:w="778"/>
        <w:gridCol w:w="778"/>
        <w:gridCol w:w="778"/>
        <w:gridCol w:w="778"/>
        <w:gridCol w:w="779"/>
        <w:gridCol w:w="779"/>
        <w:gridCol w:w="77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лиала кредитной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rPr/>
      </w:pPr>
      <w:r>
        <w:rPr/>
        <w:t xml:space="preserve">№ </w:t>
      </w:r>
      <w:r>
        <w:rPr/>
        <w:t>лицевого счета</w:t>
      </w:r>
    </w:p>
    <w:tbl>
      <w:tblPr>
        <w:tblW w:w="9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1"/>
        <w:gridCol w:w="470"/>
        <w:gridCol w:w="469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сна) на обработку указанных мной персональных данных оператором </w:t>
      </w:r>
    </w:p>
    <w:p>
      <w:pPr>
        <w:pStyle w:val="TextBodyIndent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(Наименование органа социальной защиты на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мер социальной поддержки, решения вопросов социального обслужи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ли условия прекращения обработки персональных данных: ликвидация оператор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инятого решения прошу сообщить: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8895</wp:posOffset>
                </wp:positionH>
                <wp:positionV relativeFrom="paragraph">
                  <wp:posOffset>83185</wp:posOffset>
                </wp:positionV>
                <wp:extent cx="269875" cy="309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6.55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kern w:val="0"/>
          <w:sz w:val="26"/>
          <w:szCs w:val="26"/>
          <w:lang w:val="en-US"/>
        </w:rPr>
        <w:t xml:space="preserve">уст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kern w:val="0"/>
          <w:sz w:val="26"/>
          <w:szCs w:val="26"/>
          <w:lang w:val="en-US"/>
        </w:rPr>
        <w:t>Подпис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8895</wp:posOffset>
                </wp:positionH>
                <wp:positionV relativeFrom="paragraph">
                  <wp:posOffset>99060</wp:posOffset>
                </wp:positionV>
                <wp:extent cx="269875" cy="309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7.8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</w:t>
      </w:r>
      <w:r>
        <w:rPr>
          <w:rFonts w:cs="Times New Roman" w:ascii="Times New Roman" w:hAnsi="Times New Roman"/>
          <w:b w:val="false"/>
          <w:kern w:val="0"/>
          <w:sz w:val="26"/>
          <w:szCs w:val="26"/>
          <w:lang w:val="en-US"/>
        </w:rPr>
        <w:t xml:space="preserve">исьменн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kern w:val="0"/>
          <w:sz w:val="26"/>
          <w:szCs w:val="26"/>
          <w:lang w:val="en-US"/>
        </w:rPr>
        <w:t xml:space="preserve">Подпись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269875" cy="309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1pt;width:21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исьменно,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адрес электронной почты________________Подпись _____________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пись заявител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57"/>
        <w:gridCol w:w="3969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ния отреза)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57"/>
        <w:gridCol w:w="3969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ых денежных выплат труженикам тыла, постоянно проживающим на территории Белгородской области»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заявлений и решений органа социальной защиты населения,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нятых в ходе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8"/>
        <w:gridCol w:w="1134"/>
        <w:gridCol w:w="1276"/>
        <w:gridCol w:w="850"/>
        <w:gridCol w:w="1201"/>
        <w:gridCol w:w="1841"/>
        <w:gridCol w:w="640"/>
        <w:gridCol w:w="1015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и № удостоверения или документа, дающих право на предоставление государственной услуги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держание решени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отправке решения заявителю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нятия реш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реш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и способ отправки)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0" w:hanging="13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ых денежных выплат труженикам тыла, постоянно проживающим на территории Белгородской области»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Журнал учета обращений граждан </w:t>
      </w:r>
      <w:r>
        <w:rPr>
          <w:b/>
          <w:color w:val="000000"/>
          <w:sz w:val="26"/>
          <w:szCs w:val="26"/>
        </w:rPr>
        <w:t xml:space="preserve">об обжаловании решений и (или) действий 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бездействия), осуществляемых (принятых) в ходе 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8" w:leader="none"/>
          <w:tab w:val="left" w:pos="8425" w:leader="none"/>
        </w:tabs>
        <w:rPr/>
      </w:pPr>
      <w:r>
        <w:rPr/>
        <w:tab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758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Адрес места жительства 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ействия или решения,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которые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жал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 xml:space="preserve">Принятое 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решение по обра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>предоставлению государственной услуги «Организация ежемесячных денежных выплат труженикам тыла, постоянно проживающим на территории Белгородской области»</w:t>
      </w:r>
    </w:p>
    <w:p>
      <w:pPr>
        <w:pStyle w:val="Heading8"/>
        <w:spacing w:before="240" w:after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органа социальной защиты населения, МФЦ)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об отказе в получении набора социальных услуг или отдельной услуги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Гражданина Российской Федерации, проживающего(ей) в Белгородской области 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ный представитель недееспособного лица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(Полный адрес места жительства, фактического прожива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ужное подчеркнуть), телефо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ой номер индивидуального лицевого счета застрахованного лица в системе обязательного пенсионного страхования Российской Федерации (СНИЛС)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лучения набора социальных услуг (услуги) </w:t>
      </w:r>
      <w:r>
        <w:rPr>
          <w:bCs/>
          <w:sz w:val="28"/>
          <w:szCs w:val="28"/>
          <w:u w:val="single"/>
        </w:rPr>
        <w:t>(да) (нет</w:t>
      </w:r>
      <w:r>
        <w:rPr>
          <w:bCs/>
          <w:sz w:val="28"/>
          <w:szCs w:val="28"/>
        </w:rPr>
        <w:t>) отказываюсь (у</w:t>
      </w:r>
      <w:r>
        <w:rPr>
          <w:sz w:val="26"/>
          <w:szCs w:val="26"/>
        </w:rPr>
        <w:t>казать, полностью или в какой части) 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(сна) на обработку указанных мной персональных данных оператором </w:t>
      </w:r>
    </w:p>
    <w:p>
      <w:pPr>
        <w:pStyle w:val="TextBodyIndent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(Наименование органа социальной защиты на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мер социальной поддержки, решения вопросов социального обслужи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ли условия прекращения обработки персональных данных: ликвидация оператор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/>
        <w:t>Порядок отзыва согласия на обработку персональных данных: на основании заявления субъекта персональных данных.</w:t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пись заявителя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7"/>
      </w:tblGrid>
      <w:tr>
        <w:trPr>
          <w:trHeight w:val="418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82"/>
        <w:gridCol w:w="3544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олжность, фамилия, имя, отчество, подпись специалиста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ния отреза)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.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82"/>
        <w:gridCol w:w="3544"/>
      </w:tblGrid>
      <w:tr>
        <w:trPr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истрационный номер заявлени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инял</w:t>
            </w:r>
          </w:p>
        </w:tc>
      </w:tr>
      <w:tr>
        <w:trPr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та приема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олжность, фамилия, имя, отчество, подпись специалист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Приложение № 7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 xml:space="preserve">предоставлению государственной услуги 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рганизация ежемесячных денежных выплат труженикам тыла, постоянно проживающим на территории Белгородской области»</w:t>
      </w:r>
    </w:p>
    <w:p>
      <w:pPr>
        <w:pStyle w:val="Normal"/>
        <w:widowControl w:val="false"/>
        <w:suppressAutoHyphens w:val="false"/>
        <w:autoSpaceDE w:val="false"/>
        <w:spacing w:before="260" w:after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на обработку персональных да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в соответствии с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</w:rPr>
          <w:t>п. 4 ст. 9</w:t>
        </w:r>
      </w:hyperlink>
      <w:r>
        <w:rPr>
          <w:rFonts w:cs="Courier New" w:ascii="Courier New" w:hAnsi="Courier New"/>
          <w:sz w:val="20"/>
        </w:rPr>
        <w:t xml:space="preserve"> Федерального закона от 27.07.2006  N 152-ФЗ  "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ых данных", зарегистрирован___ по адресу: 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наименование документа, N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сведения о дате выдачи докумен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ариант: 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___ по адресу: 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наименование документа, N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сведения о дате выдачи докумен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и выдавшем его орган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веренность от "__" ________ ____ г. N ___ (или реквизиты иного документа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тверждающего полномочия представителя)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целях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казать цель обработки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ю согласие 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указать наименование или Ф.И.О. оператора, получающего соглас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муся по адресу: 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ариант: 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указать наименование или Ф.И.О.  лица, осуществляющего обработку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персональных данных по поручению оператора, если обрабо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будет поручена такому лицу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муся по адресу: ________________________________,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бработку моих персональных данных, а именно: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указать перечень персональных данных, на обработку котор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дается согласие субъекта персональных данных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то   есть   на   совершение   действий,     предусмотренных 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</w:rPr>
          <w:t>п.  3   ст.  3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едерального закона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_"______________ 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убъект персональных данных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/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подпись)          (Ф.И.О.)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  <w:t>Приложение № 8</w:t>
      </w:r>
    </w:p>
    <w:p>
      <w:pPr>
        <w:pStyle w:val="Normal"/>
        <w:ind w:left="3969" w:hanging="0"/>
        <w:jc w:val="center"/>
        <w:rPr/>
      </w:pPr>
      <w:r>
        <w:rPr>
          <w:b/>
          <w:sz w:val="26"/>
          <w:szCs w:val="26"/>
        </w:rPr>
        <w:t xml:space="preserve">к административному регламенту по реализации управлением социальной защиты населения администрации Валуйского городского округа услуг, предоставляемых в рамках переданных полномочий по </w:t>
      </w:r>
      <w:r>
        <w:rPr>
          <w:b/>
          <w:color w:val="000000"/>
          <w:sz w:val="26"/>
          <w:szCs w:val="26"/>
        </w:rPr>
        <w:t xml:space="preserve">предоставлению государственной услуги 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рганизация ежемесячных денежных выплат труженикам тыла, постоянно проживающим на территории Белгород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Журнал </w:t>
      </w:r>
      <w:r>
        <w:rPr>
          <w:b/>
          <w:sz w:val="26"/>
          <w:szCs w:val="26"/>
        </w:rPr>
        <w:t xml:space="preserve">регистрации заявлений о предоста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услуги в МФЦ</w:t>
      </w:r>
    </w:p>
    <w:tbl>
      <w:tblPr>
        <w:tblW w:w="9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51"/>
        <w:gridCol w:w="1417"/>
        <w:gridCol w:w="2126"/>
        <w:gridCol w:w="1276"/>
        <w:gridCol w:w="1134"/>
        <w:gridCol w:w="2126"/>
      </w:tblGrid>
      <w:tr>
        <w:trPr>
          <w:trHeight w:val="60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заяв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риема заявле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заявител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специалиста МФЦ, осуществляющего прием документов</w:t>
            </w:r>
          </w:p>
        </w:tc>
      </w:tr>
      <w:tr>
        <w:trPr>
          <w:trHeight w:val="10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highlight w:val="green"/>
          <w:lang w:eastAsia="en-US"/>
        </w:rPr>
      </w:pPr>
      <w:r>
        <w:rPr>
          <w:b/>
          <w:bCs/>
          <w:kern w:val="2"/>
          <w:sz w:val="26"/>
          <w:szCs w:val="26"/>
          <w:highlight w:val="gree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highlight w:val="green"/>
          <w:lang w:eastAsia="en-US"/>
        </w:rPr>
      </w:pPr>
      <w:r>
        <w:rPr>
          <w:b/>
          <w:bCs/>
          <w:kern w:val="2"/>
          <w:sz w:val="26"/>
          <w:szCs w:val="26"/>
          <w:highlight w:val="gree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highlight w:val="green"/>
          <w:lang w:eastAsia="en-US"/>
        </w:rPr>
      </w:pPr>
      <w:r>
        <w:rPr>
          <w:b/>
          <w:bCs/>
          <w:kern w:val="2"/>
          <w:sz w:val="26"/>
          <w:szCs w:val="26"/>
          <w:highlight w:val="gree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highlight w:val="green"/>
          <w:lang w:eastAsia="en-US"/>
        </w:rPr>
      </w:pPr>
      <w:r>
        <w:rPr>
          <w:b/>
          <w:bCs/>
          <w:kern w:val="2"/>
          <w:sz w:val="26"/>
          <w:szCs w:val="26"/>
          <w:highlight w:val="gree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b/>
          <w:b/>
          <w:bCs/>
          <w:kern w:val="2"/>
          <w:sz w:val="26"/>
          <w:szCs w:val="26"/>
          <w:highlight w:val="green"/>
          <w:lang w:eastAsia="en-US"/>
        </w:rPr>
      </w:pPr>
      <w:r>
        <w:rPr>
          <w:b/>
          <w:bCs/>
          <w:kern w:val="2"/>
          <w:sz w:val="26"/>
          <w:szCs w:val="26"/>
          <w:highlight w:val="green"/>
          <w:lang w:eastAsia="en-US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1588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76" w:leader="none"/>
      </w:tabs>
      <w:rPr/>
    </w:pPr>
    <w:r>
      <w:rPr/>
      <w:t xml:space="preserve"> </w:t>
    </w:r>
    <w:bookmarkStart w:id="3" w:name="_1563015193"/>
    <w:bookmarkEnd w:id="3"/>
    <w:r>
      <w:rPr/>
      <w:object w:dxaOrig="9496" w:dyaOrig="15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8pt;height:770.75pt" filled="f" o:ole="">
          <v:imagedata r:id="rId2" o:title=""/>
        </v:shape>
        <o:OLEObject Type="Embed" ProgID="Word.Document.12" ShapeID="ole_rId1" DrawAspect="Content" ObjectID="_168184290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Yu Gothic" w:hAnsi="StarSymbol;Yu Gothic" w:eastAsia="Times New Roman" w:cs="StarSymbol;Yu Gothic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Абзац Уровень 2"/>
    <w:basedOn w:val="13"/>
    <w:qFormat/>
    <w:pPr>
      <w:spacing w:before="120" w:after="0"/>
    </w:pPr>
    <w:rPr/>
  </w:style>
  <w:style w:type="paragraph" w:styleId="3">
    <w:name w:val="Абзац Уровень 3"/>
    <w:basedOn w:val="13"/>
    <w:qFormat/>
    <w:pPr/>
    <w:rPr/>
  </w:style>
  <w:style w:type="paragraph" w:styleId="4">
    <w:name w:val="Абзац Уровень 4"/>
    <w:basedOn w:val="13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Style25">
    <w:name w:val="Тема примечания"/>
    <w:basedOn w:val="Style22"/>
    <w:next w:val="Style22"/>
    <w:qFormat/>
    <w:pPr>
      <w:suppressAutoHyphens w:val="true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C4ED61DED9834699C403EF1C1710148F1B65778DB8A6440AE739DAC4B0E2DF4B807E3605E2992661625D626jBI6L" TargetMode="External"/><Relationship Id="rId3" Type="http://schemas.openxmlformats.org/officeDocument/2006/relationships/hyperlink" Target="consultantplus://offline/ref=CE7C4ED61DED9834699C403EF1C1710148F1BB507ED88A6440AE739DAC4B0E2DF4B807E3605E2992661625D626jBI6L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valuszn.ru/" TargetMode="External"/><Relationship Id="rId8" Type="http://schemas.openxmlformats.org/officeDocument/2006/relationships/hyperlink" Target="consultantplus://offline/ref=A435233D294E8A42DDFCC424E3723F76F66C4125AE7D02B39B3F485984r0xFI" TargetMode="External"/><Relationship Id="rId9" Type="http://schemas.openxmlformats.org/officeDocument/2006/relationships/hyperlink" Target="consultantplus://offline/ref=01A8EADFAA8528D12DB2ACAEDB72614D3BB71CBFC61A4E5FED4969D9D3Q7j5M" TargetMode="External"/><Relationship Id="rId10" Type="http://schemas.openxmlformats.org/officeDocument/2006/relationships/hyperlink" Target="consultantplus://offline/ref=01A8EADFAA8528D12DB2ACAEDB72614D3BB71CBFC61B4E5FED4969D9D3Q7j5M" TargetMode="External"/><Relationship Id="rId11" Type="http://schemas.openxmlformats.org/officeDocument/2006/relationships/hyperlink" Target="consultantplus://offline/ref=01A8EADFAA8528D12DB2ACAEDB72614D3BB71CBFC61A4E5FED4969D9D3Q7j5M" TargetMode="External"/><Relationship Id="rId12" Type="http://schemas.openxmlformats.org/officeDocument/2006/relationships/hyperlink" Target="consultantplus://offline/ref=01A8EADFAA8528D12DB2ACAEDB72614D3BB71CBFC61B4E5FED4969D9D3Q7j5M" TargetMode="External"/><Relationship Id="rId13" Type="http://schemas.openxmlformats.org/officeDocument/2006/relationships/hyperlink" Target="consultantplus://offline/ref=7F29ED25568889453F78F5DBFF4CBF5F50DF1324946C358065C98B4C035C0881E1D7169DA66F900345F8D2FE5B38B125E72F44CCA0O0f6J" TargetMode="External"/><Relationship Id="rId14" Type="http://schemas.openxmlformats.org/officeDocument/2006/relationships/hyperlink" Target="consultantplus://offline/ref=7F29ED25568889453F78F5DBFF4CBF5F50D91120926D358065C98B4C035C0881E1D7169DA16F9D5512B7D3A21F69A225E52F46CABC042F27OBfCJ" TargetMode="External"/><Relationship Id="rId15" Type="http://schemas.openxmlformats.org/officeDocument/2006/relationships/hyperlink" Target="consultantplus://offline/ref=885AE922F16F7E0B6CC9B48094662D1E44A59133718F70B116C9E4D430599F7A2B0088A7C0eEO" TargetMode="External"/><Relationship Id="rId16" Type="http://schemas.openxmlformats.org/officeDocument/2006/relationships/hyperlink" Target="consultantplus://offline/ref=567DB08B3DDE0C889E7FFCF79893211C581F3B053B8056F171B294D43650D0DDd4P6L" TargetMode="External"/><Relationship Id="rId17" Type="http://schemas.openxmlformats.org/officeDocument/2006/relationships/hyperlink" Target="consultantplus://offline/ref=567DB08B3DDE0C889E7FE2FA8EFF7B115F14660E3F8155A62EEDCF8961d5P9L" TargetMode="External"/><Relationship Id="rId18" Type="http://schemas.openxmlformats.org/officeDocument/2006/relationships/hyperlink" Target="consultantplus://offline/ref=567DB08B3DDE0C889E7FE2FA8EFF7B115F14660E3E8155A62EEDCF8961d5P9L" TargetMode="External"/><Relationship Id="rId19" Type="http://schemas.openxmlformats.org/officeDocument/2006/relationships/hyperlink" Target="consultantplus://offline/ref=567DB08B3DDE0C889E7FFCF79893211C581F3B053B8056F171B294D43650D0DDd4P6L" TargetMode="External"/><Relationship Id="rId20" Type="http://schemas.openxmlformats.org/officeDocument/2006/relationships/hyperlink" Target="consultantplus://offline/ref=0129888A52A0413E1A4DFA4C7170818F24A399D17F3EE3031E444817173370CDDB99F7F8DAEF634189D294s3T9M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31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sobes@belgtts.ru" TargetMode="External"/><Relationship Id="rId27" Type="http://schemas.openxmlformats.org/officeDocument/2006/relationships/hyperlink" Target="mailto:oszngv@mail.ru" TargetMode="External"/><Relationship Id="rId28" Type="http://schemas.openxmlformats.org/officeDocument/2006/relationships/hyperlink" Target="mailto:uszn_chern@mail.ru" TargetMode="External"/><Relationship Id="rId29" Type="http://schemas.openxmlformats.org/officeDocument/2006/relationships/hyperlink" Target="tel:88007071003" TargetMode="External"/><Relationship Id="rId30" Type="http://schemas.openxmlformats.org/officeDocument/2006/relationships/hyperlink" Target="tel:88007071003" TargetMode="External"/><Relationship Id="rId31" Type="http://schemas.openxmlformats.org/officeDocument/2006/relationships/hyperlink" Target="tel:88007071003" TargetMode="External"/><Relationship Id="rId32" Type="http://schemas.openxmlformats.org/officeDocument/2006/relationships/hyperlink" Target="mailto:alekseevka@mfc31.ru" TargetMode="External"/><Relationship Id="rId33" Type="http://schemas.openxmlformats.org/officeDocument/2006/relationships/hyperlink" Target="tel:88007071003" TargetMode="External"/><Relationship Id="rId34" Type="http://schemas.openxmlformats.org/officeDocument/2006/relationships/hyperlink" Target="mailto:belreg@mfc31.ru" TargetMode="External"/><Relationship Id="rId35" Type="http://schemas.openxmlformats.org/officeDocument/2006/relationships/hyperlink" Target="tel:88007071003" TargetMode="External"/><Relationship Id="rId36" Type="http://schemas.openxmlformats.org/officeDocument/2006/relationships/hyperlink" Target="mailto:borisovka@mfc31.ru" TargetMode="External"/><Relationship Id="rId37" Type="http://schemas.openxmlformats.org/officeDocument/2006/relationships/hyperlink" Target="tel:88007071003" TargetMode="External"/><Relationship Id="rId38" Type="http://schemas.openxmlformats.org/officeDocument/2006/relationships/hyperlink" Target="mailto:valuyki@mfc31.ru" TargetMode="External"/><Relationship Id="rId39" Type="http://schemas.openxmlformats.org/officeDocument/2006/relationships/hyperlink" Target="tel:88007071003" TargetMode="External"/><Relationship Id="rId40" Type="http://schemas.openxmlformats.org/officeDocument/2006/relationships/hyperlink" Target="mailto:veydelevka@mfc31.ru" TargetMode="External"/><Relationship Id="rId41" Type="http://schemas.openxmlformats.org/officeDocument/2006/relationships/hyperlink" Target="tel:88007071003" TargetMode="External"/><Relationship Id="rId42" Type="http://schemas.openxmlformats.org/officeDocument/2006/relationships/hyperlink" Target="tel:88007071003" TargetMode="External"/><Relationship Id="rId43" Type="http://schemas.openxmlformats.org/officeDocument/2006/relationships/hyperlink" Target="tel:88007071003" TargetMode="External"/><Relationship Id="rId44" Type="http://schemas.openxmlformats.org/officeDocument/2006/relationships/hyperlink" Target="tel:88007071003" TargetMode="External"/><Relationship Id="rId45" Type="http://schemas.openxmlformats.org/officeDocument/2006/relationships/hyperlink" Target="tel:88007071003" TargetMode="External"/><Relationship Id="rId46" Type="http://schemas.openxmlformats.org/officeDocument/2006/relationships/hyperlink" Target="mailto:korocha@mfc31.ru" TargetMode="External"/><Relationship Id="rId47" Type="http://schemas.openxmlformats.org/officeDocument/2006/relationships/hyperlink" Target="tel:88007071003" TargetMode="External"/><Relationship Id="rId48" Type="http://schemas.openxmlformats.org/officeDocument/2006/relationships/hyperlink" Target="tel:88007071003" TargetMode="External"/><Relationship Id="rId49" Type="http://schemas.openxmlformats.org/officeDocument/2006/relationships/hyperlink" Target="tel:88007071003" TargetMode="External"/><Relationship Id="rId50" Type="http://schemas.openxmlformats.org/officeDocument/2006/relationships/hyperlink" Target="tel:88007071003" TargetMode="External"/><Relationship Id="rId51" Type="http://schemas.openxmlformats.org/officeDocument/2006/relationships/hyperlink" Target="mailto:novoskol@mfc31.ru" TargetMode="External"/><Relationship Id="rId52" Type="http://schemas.openxmlformats.org/officeDocument/2006/relationships/hyperlink" Target="tel:88007071003" TargetMode="External"/><Relationship Id="rId53" Type="http://schemas.openxmlformats.org/officeDocument/2006/relationships/hyperlink" Target="tel:88007071003" TargetMode="External"/><Relationship Id="rId54" Type="http://schemas.openxmlformats.org/officeDocument/2006/relationships/hyperlink" Target="tel:88007071003" TargetMode="External"/><Relationship Id="rId55" Type="http://schemas.openxmlformats.org/officeDocument/2006/relationships/hyperlink" Target="mailto:rovenki@mfc31.ru" TargetMode="External"/><Relationship Id="rId56" Type="http://schemas.openxmlformats.org/officeDocument/2006/relationships/hyperlink" Target="tel:88007071003" TargetMode="External"/><Relationship Id="rId57" Type="http://schemas.openxmlformats.org/officeDocument/2006/relationships/hyperlink" Target="mailto:stoskol@mfc31.ru" TargetMode="External"/><Relationship Id="rId58" Type="http://schemas.openxmlformats.org/officeDocument/2006/relationships/hyperlink" Target="tel:88007071003" TargetMode="External"/><Relationship Id="rId59" Type="http://schemas.openxmlformats.org/officeDocument/2006/relationships/hyperlink" Target="mailto:chernyanka@mfc31.ru" TargetMode="External"/><Relationship Id="rId60" Type="http://schemas.openxmlformats.org/officeDocument/2006/relationships/hyperlink" Target="tel:88007071003" TargetMode="External"/><Relationship Id="rId61" Type="http://schemas.openxmlformats.org/officeDocument/2006/relationships/hyperlink" Target="tel:88007071003" TargetMode="External"/><Relationship Id="rId62" Type="http://schemas.openxmlformats.org/officeDocument/2006/relationships/hyperlink" Target="consultantplus://offline/ref=A68ECDD52C13293FCAE846ED55622C0AC8A39DB69EC25109074ACDA93EABE0BB0BA4EA878BEDE01DF62604305D449C8B081BCAF058D5449Ad6SDO" TargetMode="External"/><Relationship Id="rId63" Type="http://schemas.openxmlformats.org/officeDocument/2006/relationships/hyperlink" Target="consultantplus://offline/ref=A68ECDD52C13293FCAE846ED55622C0AC8A39DB69EC25109074ACDA93EABE0BB0BA4EA878BEDE016FD2604305D449C8B081BCAF058D5449Ad6SDO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5:00Z</dcterms:created>
  <dc:creator>123</dc:creator>
  <dc:description/>
  <dc:language>en-US</dc:language>
  <cp:lastModifiedBy>ПрокоповаЕИ</cp:lastModifiedBy>
  <cp:lastPrinted>2020-07-21T10:28:00Z</cp:lastPrinted>
  <dcterms:modified xsi:type="dcterms:W3CDTF">2020-08-05T09:55:00Z</dcterms:modified>
  <cp:revision>2</cp:revision>
  <dc:subject/>
  <dc:title>МИНИСТЕРСТВО СОЦИАЛЬНОГО РАЗВИТИЯ И ТРУДА</dc:title>
</cp:coreProperties>
</file>