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0160</wp:posOffset>
                </wp:positionV>
                <wp:extent cx="3543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.45pt;mso-wrap-distance-left:9.05pt;mso-wrap-distance-right:9.05pt;mso-wrap-distance-top:0pt;mso-wrap-distance-bottom:0pt;margin-top:0.8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Проект административного регламен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</w:t>
      </w:r>
      <w:r>
        <w:rPr>
          <w:b/>
          <w:color w:val="FF0000"/>
          <w:sz w:val="28"/>
          <w:szCs w:val="28"/>
        </w:rPr>
        <w:t xml:space="preserve">управлением социальной защиты населения администрации Валуйского городского </w:t>
      </w:r>
      <w:r>
        <w:rPr>
          <w:b/>
          <w:sz w:val="28"/>
          <w:szCs w:val="28"/>
        </w:rPr>
        <w:t>услуг, предоставляемых в рамках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полномочий, </w:t>
      </w:r>
      <w:r>
        <w:rPr>
          <w:b/>
          <w:color w:val="000000"/>
          <w:sz w:val="28"/>
          <w:szCs w:val="28"/>
        </w:rPr>
        <w:t>предоставления государственной услуги «О</w:t>
      </w:r>
      <w:r>
        <w:rPr>
          <w:b/>
          <w:sz w:val="28"/>
          <w:szCs w:val="28"/>
        </w:rPr>
        <w:t xml:space="preserve">рганизация ежемесячных денежных выплат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м лицам и лицам, признанным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адавшими от политических репрессий»</w:t>
      </w:r>
      <w:r>
        <w:rPr>
          <w:b/>
          <w:sz w:val="26"/>
          <w:szCs w:val="26"/>
        </w:rPr>
        <w:t xml:space="preserve"> 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Административный регламент предоставления государственной услуги по организации ежемесячных денежных выплат реабилитированным лицам и лицам, признанным пострадавшими от политических репрессий (далее – Регламент, государственная услуга, ЕДВ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 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 (или) действий (бездействия) органа, предоставляющего государственную услугу и должностных лиц, особенности выполнения административных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Граждане Российской Федерации, относящихся к категории реабилитированных лиц и лиц, признанным пострадавшими от политических репрессий в соответствии с Законом Российской Федерации от 18 октября 1991 года № 1761-1 «О реабилитации жертв политических репрессий», являющиеся при этом пенсионерами, постоянно проживающие на территории Белгородской области на основании регистрации по месту ж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том случае, когда лицо, которому назначается ЕДВ, является недееспособным, заявление подается его опекуном или попечителе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ители могут участвовать в отношениях по получению государственной услуги через своих уполномоченных представителей, действующих на основании доверенности, оформленной в соответствии со статьей 185 Гражданского кодекса Российской Федер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 В том случае, когда законным представителем недееспособного лица является соответствующее учреждение, в котором он пребывает, заявление указанного лица подается администрацией дан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Гражданам, указанным в п.2 настоящего Регламента, ЕДВ предоставляется при наличии сведений о том, что ЕДВ по другим основаниям, предусмотренным федеральным законом и Социальным кодексом Белгородской области (за исключением случаев установления ЕДВ в соответствии 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 заявитель не получае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формация о месте нахождения и графике работы органов социальной защиты населения муниципальных районов и городских округов Белгородской области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Согласно п.13 (в) Правил разработки и утверждения административных регламентов предоставления государственных услуг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 мая 2011 г.        № 373 (далее – Правила, </w:t>
      </w:r>
      <w:r>
        <w:rPr>
          <w:rFonts w:eastAsia="Calibri"/>
          <w:sz w:val="28"/>
          <w:szCs w:val="28"/>
          <w:lang w:eastAsia="en-US"/>
        </w:rPr>
        <w:t>утвержденные постановлением № 373,</w:t>
      </w:r>
      <w:r>
        <w:rPr>
          <w:sz w:val="28"/>
          <w:szCs w:val="28"/>
        </w:rPr>
        <w:t>) справочная информация не приводится в тексте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подлежит обязательному размещению на официальном сайте органа, предоставляющего государствен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о чем указывается в тексте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государственную услугу,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ирование о предоставлении государственной услуги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2"/>
          <w:lang w:eastAsia="en-US"/>
        </w:rPr>
        <w:t xml:space="preserve"> специалистами </w:t>
      </w:r>
      <w:r>
        <w:rPr>
          <w:sz w:val="28"/>
          <w:szCs w:val="28"/>
        </w:rPr>
        <w:t>в органах социальной защиты населения по месту жительств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в отделениях многофункциональных центров предоставления государственных и муниципальных услуг (далее - МФ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Едином Портале государственных и муниципальных услуг (функций)» (далее - ЕПГ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Портале государственных и муниципальных услуг (функций) Белгородской области (далее - РПГ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орган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справочных материалах (памятках, на информационных стенд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социальной защиты населения осуществляют консультирование по электронной почте (адреса электронной почты указаны в приложениях № 1 к настоящему Регламенту), которое </w:t>
      </w:r>
      <w:r>
        <w:rPr>
          <w:rFonts w:eastAsia="Calibri"/>
          <w:sz w:val="28"/>
          <w:szCs w:val="28"/>
          <w:lang w:eastAsia="en-US"/>
        </w:rPr>
        <w:t>осуществляется в режиме реального времени или не позднее трех рабочих дней со дня получения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консультировании по телефону специалисты органа социальной защиты населения предоставляют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и, принятом по конкрет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Если специалист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органа социальной защиты населения, либо обратиться в орган социальной защиты населения с письменным запросом о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пециалистами органа социальной защиты населения в соответствии с графиками работы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а социальной защиты населения в соответствии с графиком работы органа социальной защиты населения, указанным в приложении № 1 к настоящему Регламент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уководителями или уполномоченными лицами органа социальной защиты населения в соответствии с графиками приема руководителя или уполномоченного лица органа социальной защиты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пециалистами МФЦ в соответствии с графиками работы МФЦ, указанными в приложении № 2 к настоящему Регла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ем заявителей ведется без предварительной записи в порядке очереди и по предварительной записи с назначением даты и времени приема (по желанию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sz w:val="28"/>
          <w:szCs w:val="28"/>
        </w:rPr>
        <w:t>17. Письменное информирование органа социальной защиты населения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Письменное обращение подлежит обязательной регистрации в течение трех рабочих дней со дня поступления в орган социальной защиты населения.</w:t>
      </w:r>
    </w:p>
    <w:p>
      <w:pPr>
        <w:pStyle w:val="Normal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sz w:val="28"/>
          <w:szCs w:val="28"/>
        </w:rPr>
        <w:t>19. Руководитель (исполняющий обязанности руководителя, заместитель руководителя) органа социальной защиты населения определяет исполнителя для подготовки ответа по каждому письменному обращению заявителя.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/>
      </w:pPr>
      <w:r>
        <w:rPr>
          <w:sz w:val="28"/>
          <w:szCs w:val="28"/>
        </w:rPr>
        <w:t>20. 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мя, отчество и номер телефона исполнителя.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/>
      </w:pPr>
      <w:r>
        <w:rPr>
          <w:sz w:val="28"/>
          <w:szCs w:val="28"/>
        </w:rPr>
        <w:t>21. Ответ подписывается руководителем (исполняющим обязанности руководителя, заместителем руководителя) органа социальной защиты населения и 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/>
      </w:pPr>
      <w:r>
        <w:rPr>
          <w:sz w:val="28"/>
          <w:szCs w:val="28"/>
        </w:rPr>
        <w:t>22. Максимальный срок рассмотрения письменного обращения составляет 30 рабочих дней со дня его регистрации.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/>
      </w:pPr>
      <w:r>
        <w:rPr>
          <w:sz w:val="28"/>
          <w:szCs w:val="28"/>
        </w:rPr>
        <w:t>23. Информация о предоставлении государственной услуги размещается в открытой и доступной форме на официальных сайтах: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/>
      </w:pPr>
      <w:r>
        <w:rPr>
          <w:sz w:val="28"/>
          <w:szCs w:val="28"/>
        </w:rPr>
        <w:t xml:space="preserve">- ЕПГУ - </w:t>
      </w:r>
      <w:hyperlink r:id="rId4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/>
      </w:pPr>
      <w:r>
        <w:rPr>
          <w:sz w:val="28"/>
          <w:szCs w:val="28"/>
        </w:rPr>
        <w:t xml:space="preserve">-РПГУ- </w:t>
      </w:r>
      <w:hyperlink r:id="rId5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/>
      </w:pPr>
      <w:r>
        <w:rPr>
          <w:sz w:val="28"/>
          <w:szCs w:val="28"/>
        </w:rPr>
        <w:t xml:space="preserve">-  управления социальной защиты населения Белгородской области (далее - Управление) - </w:t>
      </w:r>
      <w:hyperlink r:id="rId6">
        <w:r>
          <w:rPr>
            <w:rStyle w:val="InternetLink"/>
            <w:sz w:val="28"/>
            <w:szCs w:val="28"/>
          </w:rPr>
          <w:t>http://усзн31.рф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ind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управления социальной защиты населения администрации Валуйского городского округа (</w:t>
      </w:r>
      <w:hyperlink r:id="rId7">
        <w:r>
          <w:rPr>
            <w:rStyle w:val="InternetLink"/>
            <w:color w:val="FF0000"/>
            <w:sz w:val="28"/>
            <w:szCs w:val="28"/>
          </w:rPr>
          <w:t>www.valuszn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4. Информация о предоставлении государственной услуги размещается в Единой государственной информационной системе социального обеспечения (далее - ЕГИСС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Размещение (получение) информации в ЕГИССО осуществля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17 июля 1999 года N 178-ФЗ              «О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органами социальной защиты населе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Информирование граждан о порядке предоставления государствен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ых сайтах Управления и органов социальной защиты населения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и органах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онные материалы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нахождения Управления, органа социальной защиты населения, МФЦ, контактные телефоны, адреса электронной почты, официальных сай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осуществляющих прием и консультирование граждан по вопрос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и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екращени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а официальных сайтах содерж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, схема проезда, график (режим) работы, номера телефонов, адреса электронной почты Управления, органов социальной защиты населения,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государственных услуг, оказываемых органом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ы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 социальной защиты,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для получ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снования для отказа в приеме документов 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рганизация ежемесячных денежных выплат реабилитированным лицам и лицам, признанным пострадавшими от политических репресс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>Государственную услугу пред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управление социальной защиты населения администрации Валуйского городского округа (далее - орган социальной защиты населения)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ы и организации, обращение в которые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о для предоставления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итель вправе обратиться за предоставлением государственной услуг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ФЦ (в том числе по экстерриториальному принципу) или в орган социальной защиты населения по месту постоянного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и отношений по предоставлению государственной услуги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Уп</w:t>
      </w:r>
      <w:r>
        <w:rPr>
          <w:rFonts w:eastAsia="Calibri"/>
          <w:sz w:val="28"/>
          <w:szCs w:val="28"/>
          <w:lang w:eastAsia="en-US"/>
        </w:rPr>
        <w:t>равление - в части информирования и консультирования заявителей по вопросам предоставления государственной услуги, осуществления контроля за полнотой и качеством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консультирования граждан по вопросам предоставления государственной услуги, приема заявления и пакета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 - в части консультирования, подготовки ответов на обращения, осуществления предоставления государственной услуг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ЕГИССО – в части предоставления сведений, подтверждающих право заявителя на предоставление ЕДВ, в том числе при наличии права на предоставление ЕДВ для категорий граждан, указанных в п. 2 настоящего Регламент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нсионный Фонд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 xml:space="preserve">об установлении </w:t>
      </w:r>
      <w:r>
        <w:rPr>
          <w:bCs/>
          <w:sz w:val="28"/>
          <w:szCs w:val="28"/>
        </w:rPr>
        <w:t xml:space="preserve">(назначения) гражданину пенсии в соответствии с Федеральными законами от 15 декабря 2001 года № 166-ФЗ «О государственном пенсионном обеспечении в Российской Федерации» и от 28 декабря 2013 года № 400 «О страховых пенсиях», независимо от прекращения им трудовой деятельности, по достижении возраста, дающего право на пенсию по старости, </w:t>
      </w:r>
      <w:r>
        <w:rPr>
          <w:bCs/>
          <w:color w:val="000000"/>
          <w:sz w:val="28"/>
          <w:szCs w:val="28"/>
        </w:rPr>
        <w:t xml:space="preserve">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</w:t>
      </w:r>
      <w:r>
        <w:rPr>
          <w:sz w:val="26"/>
          <w:szCs w:val="26"/>
        </w:rPr>
        <w:t xml:space="preserve">в том числе о предоставлении сведений из федеральной государственной информационной системы «Федеральный реестр инвалидов» (ФГИС ФРИ) о наличии либо отсутствии факта работы, сведения о регистрации заявителя в системе индивидуального (персонифицированного ) учета (сведения о СНИЛС), </w:t>
      </w:r>
      <w:r>
        <w:rPr>
          <w:bCs/>
          <w:sz w:val="28"/>
          <w:szCs w:val="28"/>
        </w:rPr>
        <w:t>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получении ЕДВ в соответствии с </w:t>
      </w:r>
      <w:r>
        <w:rPr>
          <w:iCs/>
          <w:sz w:val="28"/>
          <w:szCs w:val="28"/>
        </w:rPr>
        <w:t>п. 6 настояще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диный государственный реестр записи актов гражданского состояния Федеральной налоговой службы (далее - ЕГР ЗАГС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части предоставления сведений о записи актов гражданского состояния (в том числе сведения о смерти, изменении имени и др.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структурные подразделения Управления Федеральной налоговой службы по Белгородской области (далее – УФНС России по Белгородской области) – в части предоставления сведений о доходах, в том числе индивидуальных предпринимате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обленные подразделения управления Федеральной миграционной службы России по Белгородской области (далее - УФМС России по Белгородской области) - в части предоставления сведений о принадлежности граждан к гражданству Российской Федерации, о регистрационном учете граждан по месту пребывания или месту жительства в пределах Российской Федерации, о гражданах, выбывших за пределы муниципального образования или городского округа Белгородской обла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почтовой связи ФГПУ «Почта России» (далее - организации почтовой связи) – в части осуществления доставки ЕД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-  кредитные организации банковской системы Российской Федерации, расположенные на территории Белгородской области (далее – кредитные организации)</w:t>
      </w:r>
      <w:r>
        <w:rPr>
          <w:rFonts w:eastAsia="Calibri"/>
          <w:sz w:val="28"/>
          <w:szCs w:val="28"/>
          <w:lang w:eastAsia="en-US"/>
        </w:rPr>
        <w:t xml:space="preserve"> - в части зачисления сумм ЕДВ на лицевые счета получ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всех форм собственности - в части предоставления справок о дохода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Орган социальной защиты населения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4. </w:t>
      </w:r>
      <w:r>
        <w:rPr>
          <w:iCs/>
          <w:sz w:val="28"/>
          <w:szCs w:val="28"/>
        </w:rPr>
        <w:t xml:space="preserve">Результатом предоставления государственной услуги является получение заявителем </w:t>
      </w:r>
      <w:r>
        <w:rPr>
          <w:color w:val="000000"/>
          <w:sz w:val="28"/>
          <w:szCs w:val="28"/>
        </w:rPr>
        <w:t>ЕДВ путем зачисления на лицевой счет заявителя в кредитной организации или доставки организациями почтовой связ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napToGrid w:val="false"/>
        <w:ind w:firstLine="7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5. Срок предоставления государственной услуги составляет </w:t>
      </w:r>
      <w:r>
        <w:rPr>
          <w:iCs/>
          <w:color w:val="FF0000"/>
          <w:sz w:val="28"/>
          <w:szCs w:val="28"/>
        </w:rPr>
        <w:t xml:space="preserve">55 </w:t>
      </w:r>
      <w:r>
        <w:rPr>
          <w:iCs/>
          <w:sz w:val="28"/>
          <w:szCs w:val="28"/>
        </w:rPr>
        <w:t xml:space="preserve">календарных дней со дня обращения заявителя в МФЦ или орган социальной защиты насел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6. ЕДВ назначается на срок, в течение которого гражданин относится к категории лиц, указанных в п. 2 настояще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документ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7. Согласно п.14 (д) Правил, </w:t>
      </w:r>
      <w:r>
        <w:rPr>
          <w:rFonts w:eastAsia="Calibri"/>
          <w:sz w:val="28"/>
          <w:szCs w:val="28"/>
          <w:lang w:eastAsia="en-US"/>
        </w:rPr>
        <w:t>утвержденных постановлением № 373,</w:t>
      </w:r>
      <w:r>
        <w:rPr>
          <w:color w:val="000000"/>
          <w:sz w:val="28"/>
          <w:szCs w:val="28"/>
        </w:rPr>
        <w:t xml:space="preserve"> п</w:t>
      </w:r>
      <w:r>
        <w:rPr>
          <w:iCs/>
          <w:sz w:val="28"/>
          <w:szCs w:val="28"/>
        </w:rPr>
        <w:t>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социальной защиты населения, в сети «Интернет», в федеральном реестре и на ЕПГУ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8.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. Орган социальной защиты населен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40. Государственная услуга предоставляется 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>постановлением Правительства Белгородской области 14 декабря 2004 года № 199-пп «Об утверждении Порядка осуществления ежемесячной денежной выплаты ветеранам труда, ветеранам военной службы, труженикам тыла, реабилитированным лицам и лицам, признанным пострадавшими от политических репрессий, с учетом права на получение государственной социальной помощи в виде набора социальных услуг (социальной услуги)» (далее – Порядок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1. Документы, необходимые для предоставления государственной услуги, на выбор заявителя, могут представляться на бумажном носителе в МФЦ, в орган социальной защиты населения по месту жительства лично или с использование организаций почтовой связи, в виде электронного документа (пакета документов) с использованием ЕПГУ или РПГ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42. Заявление в электронной форме представляется путем заполнения формы заявления, размещенной на ЕПГУ и РПГУ, с приложением предусмотренного настоящим подразделом настоящего Регламента пакета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43. При обращении за предоставлением государственной услуги в МФЦ, в орган социальной защиты населения, либо с использованием ЕПГУ или РПГУ заявитель или уполномоченный представитель, указанные в п. 3, п.4 или п.5 настоящего Регламента (далее - заявитель)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о предоставлении ЕДВ (далее - заявление) по форме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аспорт (документ, удостоверяющий личность), предъявляется при подаче заявления в МФЦ, или в орган социальной защиты населения, находится в личном пользовании заявител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2"/>
        </w:rPr>
        <w:t>документы, подтверждающие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еквизиты организации почтовой связи или реквизиты кредитной организации с указанием номера лицевого счета заявителя или лицевого счета соответствующего учреждения, являющегося законным представителем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 для направления запросов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по форме согласно приложению № 7 к настоящему Регламенту. 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 (информации), необходимых в соответствии с Порядком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сведения, подтверждающие принадлежность заявителя к гражданству Российской Федерации, </w:t>
      </w:r>
      <w:r>
        <w:rPr>
          <w:sz w:val="28"/>
          <w:szCs w:val="28"/>
        </w:rPr>
        <w:t xml:space="preserve">регистрационный учет заявителя по месту постоянного жительства на территории Белгородской области </w:t>
      </w:r>
      <w:r>
        <w:rPr>
          <w:bCs/>
          <w:color w:val="000000"/>
          <w:sz w:val="28"/>
          <w:szCs w:val="28"/>
        </w:rPr>
        <w:t xml:space="preserve">(место получения - </w:t>
      </w:r>
      <w:r>
        <w:rPr>
          <w:rFonts w:eastAsia="Calibri"/>
          <w:sz w:val="28"/>
          <w:szCs w:val="28"/>
          <w:lang w:eastAsia="en-US"/>
        </w:rPr>
        <w:t>УФМС России по Белгород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, подтверждающие право заявителя на установление ЕДВ, в том числе при наличии права на несколько видов ЕДВ, подтверждающих право на получение государственной услуги для категорий граждан, указанных в п. 2 настоящего Регламента (место получения – органы социальной защиты населения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документ, подтверждавший регистрацию заявителя в системе индивидуального (персонифицированного) учета, (сведения о СНИЛС) (место получения – территориальные управления Пенсионного фонд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физических лиц по справкам 2-НДФЛ и сведения о доходах физических лиц из налоговой декларации формы 3-НДФЛ, сведения об ИНН (при необходимости), запрашиваются при наличии согласия заявителя по установленной форме согласно приложению № 7 к настоящему Регламенту (место получения -</w:t>
      </w:r>
      <w:r>
        <w:rPr>
          <w:rFonts w:eastAsia="Calibri"/>
          <w:sz w:val="28"/>
          <w:szCs w:val="28"/>
          <w:lang w:eastAsia="en-US"/>
        </w:rPr>
        <w:t xml:space="preserve"> УФНС России по Белгород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едения об установлении (назначении) заявителю пенсии в соответствии с Федеральными законами от 15 декабря 2001 года № 166-ФЗ «О государственном пенсионном обеспечении в Российской Федерации» и          от 28 декабря 2013 года №400-ФЗ «О страховых пенсиях», размерах пенсии, </w:t>
      </w:r>
      <w:r>
        <w:rPr>
          <w:iCs/>
          <w:sz w:val="28"/>
          <w:szCs w:val="28"/>
        </w:rPr>
        <w:t xml:space="preserve">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 </w:t>
      </w:r>
      <w:r>
        <w:rPr>
          <w:rFonts w:eastAsia="Calibri"/>
          <w:sz w:val="28"/>
          <w:szCs w:val="28"/>
          <w:lang w:eastAsia="en-US"/>
        </w:rPr>
        <w:t xml:space="preserve"> (место получения - </w:t>
      </w:r>
      <w:r>
        <w:rPr>
          <w:iCs/>
          <w:sz w:val="28"/>
          <w:szCs w:val="28"/>
        </w:rPr>
        <w:t>территориальные управления Пенсионного фонд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Fonts w:eastAsia="Calibri"/>
          <w:sz w:val="28"/>
          <w:szCs w:val="28"/>
          <w:lang w:eastAsia="en-US"/>
        </w:rPr>
        <w:t xml:space="preserve">о получении (не получении) заявителем ЕДВ по основаниям, не предусмотренным Социальным кодексом Белгородской области (кром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место получения - территориальные управления Пенсионного фонд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 Предусмотренные настоящим подразделом настоящего Регламента документы заявитель вправе представить </w:t>
      </w:r>
      <w:r>
        <w:rPr>
          <w:color w:val="000000"/>
          <w:sz w:val="28"/>
        </w:rPr>
        <w:t xml:space="preserve">в МФЦ (в том числе по экстерриториальному принципу), в орган социальной защиты населения лично, с использованием организаций почтовой связи, либо направляет электронный пакет документов с использованием ЕПГУ или РПГ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6. Информация, необходимая для предоставления государственной услуги, в порядке межведомственного взаимодействия запрашивается органом социальной защиты населения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7. Не допуск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8. Запрещено требовать от заявител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в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которые заявитель вправе представить, за исключением документов, указанных в п. 43 настоящего Регламента, подлежащих представлению заяв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, предъявляемые к заявлению и пакет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пециалистами органа социальной защиты населения и МФЦ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ов органа социальной защиты населения и МФЦ (в части бланка заявления, заполняемой специалистами органа социальной защиты населения и МФЦ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Основаниями для отказа органом социальной защиты населения в приеме документов, необходимых для предоставления государственной услуги, является предоставление заявител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ного пакета документов, указанных в п. 43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 соответствующих требованиям п. 49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содержащих подчистки, приписки, зачеркнутые слова, серьезные повреждения, не позволяющие однозначно истолковать их содержание и иные, не оговоренные ис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й документов, не заверенных надлежащи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ов без приложения перевода на русский язык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, поданных в МФЦ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2. Основанием для приостановления государственной услуги является неполучение получателем государственной услуги в течение шести месяцев сумм ЕДВ через организации почтовой связ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3. 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сутствие у заявителя статуса граждан, входящих в круг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тсутствие у заявителя регистрации по месту постоянного жительства на территории Белгородской област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евышение среднемесячного дохода гражданина, определенного как совокупная сумма доходов гражданина, полученных в течение расчетного периода, деленная на количество месяцев этого расчетного периода, в течение которых он имел данный доход, над среднедушевым денежным доходом гражданина, сложившимся в Белгородской области. 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4. Основаниями для прекращения предоставления государственной услуги являются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мерть гражданина, а так же признание его в установленном порядке умершим или безвестно отсутствующим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вышение среднемесячного дохода гражданина, определенного в соответствии с постановлением Правительства Белгородской области                          от 3 апреля 2017 года № 116-пп» «О Порядке учета и исчисления величины среднемесячного дохода гражданина, дающего право на получение мер социальной поддержки отдельным категориям граждан» для граждан, которым ЕДВ установлена с 1 апреля 2017 год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дача заявителем заявления о назначении ЕДВ по другому основанию, предусмотренному Социальным кодексом Белгородской области, или по основаниям, предусмотренным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(кром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</w:t>
      </w:r>
      <w:r>
        <w:rPr>
          <w:iCs/>
          <w:sz w:val="28"/>
          <w:szCs w:val="28"/>
        </w:rPr>
        <w:t xml:space="preserve"> выплачиваемой территориальными управлениями Пенсионного фонда Российской Федерации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ятие с регистрационного учета по месту постоянного жительства на территории Белгород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ind w:left="1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6. Предоставление заявителю государственной услуги осуществляется бесплатн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едоставление услуг, которые являются необходим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59. Необходимость обращения заявителя в МФЦ, в орган социальной защиты населения для получения результата предоставления государственной услуги отсутствует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Регистрация заявления о предоставлении государственной услуги при обращении заявителя в МФЦ, в орган социальной защиты населения производится в день поступления заявления в журнале регистрации заявлений МФЦ или в журнале регистрации заявлений органа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Форма и порядок ведения Журнала </w:t>
      </w:r>
      <w:r>
        <w:rPr>
          <w:bCs/>
          <w:sz w:val="28"/>
          <w:szCs w:val="28"/>
        </w:rPr>
        <w:t>регистрации заявлений</w:t>
      </w:r>
      <w:r>
        <w:rPr>
          <w:color w:val="000000"/>
          <w:sz w:val="28"/>
          <w:szCs w:val="22"/>
        </w:rPr>
        <w:t xml:space="preserve"> определяются органом социальной защиты населения. Примерная форма Журнала </w:t>
      </w:r>
      <w:r>
        <w:rPr>
          <w:bCs/>
          <w:sz w:val="28"/>
          <w:szCs w:val="28"/>
        </w:rPr>
        <w:t>регистрации заявлений приведена в приложении № 4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Примерная форма Журнала регистрации заявлений МФЦ приведена в приложении № 8 к настоящему Регламент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1. Если документы (копии документов), направленные в орган социальной защиты населения почтовым отправлением или в форме электронного пакета документов, получены после окончания рабочего времени органа социальной защиты населения, днем их получения считается следующий рабочий ден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наименовании, режиме работы органа социальной защиты населения, осуществляющего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в помещениях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 сотрудниками органа социальной защиты населения, необходимых для предоставления государственной услуги, осуществляется в одном кабин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государственной услуги</w:t>
      </w:r>
      <w:r>
        <w:rPr>
          <w:sz w:val="28"/>
          <w:szCs w:val="28"/>
        </w:rPr>
        <w:t xml:space="preserve"> размещается в фойе помещения, </w:t>
      </w:r>
      <w:r>
        <w:rPr>
          <w:color w:val="000000"/>
          <w:sz w:val="28"/>
          <w:szCs w:val="28"/>
        </w:rPr>
        <w:t>в которых предоставляется государствен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suppressAutoHyphens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перечень нормативных правовых актов, предусматривающих предоставление государственной услуг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образцы оформления заявлений и перечень документов, необходимых для предоставления государственной услуг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кабинетов, в которых специалисты органа социальной защиты населения осуществляют прием граждан по вопросам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график работы органа социальной защиты насел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телефонов для справок, адреса электронной почт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едоставлении государствен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орядок обжалования действий (бездействия) и решений, принятых должностными лицами органа социальной защиты населения в рамк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 социальной защиты населения, должна регулярно обновлять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4. Требования к помещениям МФЦ, в которых осуществляется прием документов для предоставления государствен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ям МФЦ определяются согласно постановлению Правительства РФ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, прилегающей к МФЦ, располагается бесплатная парковка для автомобильного транспорта посетителе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имеется в наличии бесплатный туалет для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информирования и ожид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приема заявителе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находятся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едоставления государственных и муниципальных услуг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работников МФЦ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 и адреса иных МФЦ, принимающих документы по экстерриториальному принципу в пределах Белгородской обла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имеются в налич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менее одного окна (рабочего места) с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аппаратный комплекс, обеспечивающий доступ заявителей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систему управления очередью, предназначенная д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и заявителя в очеред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ображения статуса очеред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атического перенаправления заявителя в очередь на обслуживание к следующему работнику МФЦ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ЕГР ЗАГС), плата за доступ к которой не взимается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технической возможности </w:t>
      </w:r>
      <w:r>
        <w:rPr>
          <w:sz w:val="28"/>
          <w:szCs w:val="28"/>
        </w:rPr>
        <w:t xml:space="preserve">МФЦ </w:t>
      </w:r>
      <w:r>
        <w:rPr>
          <w:rFonts w:eastAsia="Calibri"/>
          <w:sz w:val="28"/>
          <w:szCs w:val="28"/>
        </w:rPr>
        <w:t>использует автоматизированную информа</w:t>
      </w:r>
      <w:r>
        <w:rPr>
          <w:sz w:val="28"/>
          <w:szCs w:val="28"/>
        </w:rPr>
        <w:t xml:space="preserve">ционную систему, обеспечивающую </w:t>
      </w:r>
      <w:r>
        <w:rPr>
          <w:rFonts w:eastAsia="Calibri"/>
          <w:sz w:val="28"/>
          <w:szCs w:val="28"/>
        </w:rPr>
        <w:t xml:space="preserve">взаимодействие с федеральной государственной информационной системой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далее – ЕСИА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 заявлению заявителя регистрация </w:t>
      </w:r>
      <w:r>
        <w:rPr>
          <w:sz w:val="28"/>
          <w:szCs w:val="28"/>
        </w:rPr>
        <w:t xml:space="preserve">в ЕСИА осуществляется специалистами МФЦ </w:t>
      </w:r>
      <w:r>
        <w:rPr>
          <w:rFonts w:eastAsia="Calibri"/>
          <w:sz w:val="28"/>
          <w:szCs w:val="28"/>
        </w:rPr>
        <w:t>на безвозмездной основ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ФЦ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МФЦ обеспечиваются следующие условия обслуживания заявител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заявителей в МФЦ осуществляется в том числе по предварительной запис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ожидания в очереди для подачи документов и получения результата услуги не превышает 15 минут. В случае если загруженность МФЦ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заявителей в МФЦ, расположенном на территории муниципального образования, осуществляется в соответствии графиком (режимом) работы, но не менее 4 часов в день 5 дней в недел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государственной услуги на безвозмездной основе для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осуществления оценки качества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оказание специалистами, </w:t>
      </w:r>
      <w:r>
        <w:rPr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рганизация и осуществление приема граждан в сельских поселениях, отдаленных от места расположения органа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, необходимых для предоставления государствен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органа социальной защиты населения и МФЦ, система «Электронная очередь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петентность специалистов органа социальной защиты населения и МФЦ,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ультура обслуживания (вежливость, тактичность и внимательность   специалистов органа социальной защиты населения и МФЦ, готовность оказать эффективную помощь получателям государственной услуги при возникновении трудност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эффективность и своевременность рассмотрения заявлений, обращений и жалоб граждан по вопроса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МФЦ, бесплатной парковки для специальных автотранспортных средств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вход в здание оборудован пандусами для передвижения инвалидных колясок и кнопкой вызова работника органа социальной защиты населения или МФ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садки инвалидов в транспортное средство и высадки из него перед входом в здание, в том числе с использованием кресла-коляски и при необходимости с помощью работника органа социальной защиты населения или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амостоятельного передвижения по территории органа социальной защиты населения или МФЦ, в том числе с помощью работников органа социальной защиты населения или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 или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личие бесплатного туалета, предназначенного для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информации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беспечение допуска в здание органа социальной защиты населения и МФЦ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ные требования, в том числе учитывающее особенности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экстерриториальному принцип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Получения государственной услуги по экстерриториальному принципу осуществляется на территории Белгородской области только 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д экстерриториальностью понимается возможность заявителя подать заявление о предоставлении государственной услуги в МФЦ независимо от места регистрации на территории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№ 1376 в МФЦ, при наличии технической возможности,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доступ заявителей к ЕПГУ и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ителя по его заявлению в ЕСИА на безвозмездной основ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2. Состав, последовательность и сроки выполнения административных процедур </w:t>
      </w:r>
      <w:r>
        <w:rPr>
          <w:sz w:val="28"/>
          <w:szCs w:val="28"/>
        </w:rPr>
        <w:t>административных процедур (действий) в МФЦ указаны в Разделе 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собенности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3. Граждане вправе обратиться за предоставлением государственной услуги в электронной форме с использованием ЕПГУ или РПГУ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ятельность ЕПГУ и РПГУ по организации предоставления государствен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электронных подписей, использование которых допускается при обращении за получением государственной услуги, и порядок их использования установлены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Постановление № 634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получения государственной услуги с использованием ЕПГУ или РПГУ заявителю необходимо предварительно пройти процесс регистрации в </w:t>
      </w:r>
      <w:r>
        <w:rPr>
          <w:sz w:val="28"/>
          <w:szCs w:val="28"/>
        </w:rPr>
        <w:t xml:space="preserve">ЕСИ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п.2(1) Правил, утвержденных Постановление № 634, 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СИА, заявитель - физическое лицо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став, последовательность и сроки выполнения административных процедур в электронной форме приведены в Разделе 3 настоящего Регла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ргане социальной защиты на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В настоящем разделе Регламента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учета и исчисления величины среднемесячного дохода гражданина, дающего право на получение мер социальной поддержки отдельным категориям граждан - утвержден постановлением Правительства Белгородской области от 03.04.2017 года № 116-пп (далее – Порядок, утвержденный постановлением № 116-пп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месячный доход гражданина - величина, определяемая как совокупная сумма доходов гражданина, полученная за 3 последних календарных месяца, предшествующих месяцу подачи заявления (далее- расчетный период), деленная на количество месяцев расчетного периода, в течении которых он имел данный дох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душевой денежный доход гражданина, сложившийся в Белгородской области - показатель, сформированный Территориальным органом Федеральной службы государственной статистики по Белгородской области, установленный Методологическими положениями по расчету показателей денежных доходов и расходов населения, утвержденными Федеральной службой государственной статисти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ый комплекс «Адресная социальная помощь» (далее – программный комплекс АСП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ое личное дело получателя государственной услуги (далее – персональное дел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5. Исполнение государствен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ерсонального 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bCs/>
          <w:color w:val="000000"/>
          <w:sz w:val="28"/>
          <w:szCs w:val="28"/>
        </w:rPr>
        <w:t>онтроль правильности определения права заявителя на предоставление государственной услуги, расчета среднемесячного дохода гражданин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еречисления денежных средств получателю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троль наличия у получателя государственной услуги права на ее получение, прекращение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ение заявителю решений о предоставлении государственной услуги, об отказе в предоставлении государственной услуги, о приостановлении и о прекращении предоставления государственной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6. Обращение граждан с заявлением о предоставлении государственной услуги с приложением необходимых документов может осуществлять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личном обращении в орган социальной защиты населения по месту жительства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направления документов в орган социальной защиты населения с использованием организаций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Основанием для начала исполнения административной процедуры в органе социальной защиты населения по приему и регистрации документов, необходимых для предоставления государственной услуги, является личное обращение заявителя в орган социальной защиты населения, подача пакета документов с использованием организаций почтовой связи с предоставлением заявления и документов, указанных в п. 43 настоящего Регламента, и соответствующих требованиям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органа социальной защиты населения, ответственное за исполнение административной процедуры, определяется приказом руководителя органа социальной защиты населения,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8. При приеме и регистрации документов при личном обращении заявителя в орган социальной защиты населени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авильности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 согласно перечню, указанному в п. 43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едставленных документов требованиям, указанным в 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сопоставляет представленные экземпляры оригиналов и копий документов (в том числе нотариально удостоверенные). Если представленные копии документов нотариально не заверены, специалист сопоставляет копии документов с их подлинными экземплярами и заверяет копии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9. Заявитель лично расписывается в заявлении в присутствии специалиста органа социальной защиты населения, который удостоверяет факт собственноручной подписи заявителя в заявлен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. При отсутствии у заявителя заполненного заявления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При отсутствии у заявителя копий документов, специалист предлагает бесплатную услугу ксерокопир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2. Специалист вносит запись о приеме заявления в </w:t>
      </w:r>
      <w:r>
        <w:rPr>
          <w:color w:val="000000"/>
          <w:sz w:val="28"/>
          <w:szCs w:val="22"/>
        </w:rPr>
        <w:t>Журнал регистрации заявл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 При установлении фактов неправильного заполнения заявления, отсутствия необходимых документов, предусмотренных п. 43 настоящего Регламента, представления документов не соответствующих требованиям                   п.49 настоящего Регламента, специалист объясняет заявителю содержание выявленных недостатков в представленных документах, указывает меры по устранению названных причин.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4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 Критерий принятия решения: обращение заявителя за предоставлением государственной услуги в орган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6. Результат административной процедуры: прием пакета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7. Способ фиксации результата выполнения административной процедуры: запись в Журнале регистрации заявлений и ре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 Прием и регистрация документов при направлении их заявителем с использованием организаций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случае копии документов должны быть нотариально заверены. Днем обращения за государственной услугой считается дата получения документов органом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и регистрации документов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ет входящую корреспонденцию и проверяет представленные заявителем докумен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9. При соответствии представленных документов требованиям п. 43 и п.49 настоящего Регламента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вносит в Журнал регистрации заявлений и решений запись о приеме заявления и документов, полученных с использованием организаций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0. При отсутствии документов или части документов, указанных в п. 43 настоящего Регламента и (или) при несоответствии представленных заявителем документов требованиям п.49 настоящего Регламента,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1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2. Критерий принятия решения: обращение заявителя за предоставлением государственной услуги в орган социальной защиты населения через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3. Результат административной процедуры: прием пакета документ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4. Способ фиксации результата выполнения административной процедуры: запись в журнале регистрации заявл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95. Действия специалистов по приему и регистрация документов, необходимых для предоставления государственной услуги при обращении заявителя в МФЦ, в том числе по экстерриториальному принципу, и в электронном виде с использованием ЕПГУ или РПГУ указаны соответственно в Разделе 4 и Разделе 3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 и направление межведомственных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росов в органы (организации), участвующие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6. Формирование и направление межведомственных запросов осуществляют специалисты органа социальной защиты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7. Специалисты МФЦ осуществляют формирование и направление межведомственных запросов в соответствии с заключенным соглашением между органом социальной защиты населения и при наличии технической возможности, в соответствии с Разделом 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8 </w:t>
      </w:r>
      <w:r>
        <w:rPr>
          <w:sz w:val="28"/>
          <w:szCs w:val="22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получение специалистом заявления и пакета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м регламентом, должностной инструкцией (далее - специалис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. Формирование и направление межведомственно запроса осуществляется в случае, если заявителем самостоятельно не представлены документы, предусмотренные п. 44 настояще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. Межведомственный запрос формируется в соответствии с требованиями </w:t>
      </w:r>
      <w:hyperlink r:id="rId15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1. 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социальной защиты населения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ание на реквизиты нормативного правового акта, которым установлено представление документа и (или) информации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</w:rPr>
        <w:t>документе и (или) информации, необходимых для предоставления государственной услуги, установленные настоящи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2. Документы, запрашиваемые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 xml:space="preserve"> УФМС России по Белгородской области</w:t>
      </w:r>
      <w:r>
        <w:rPr>
          <w:sz w:val="28"/>
          <w:szCs w:val="28"/>
        </w:rPr>
        <w:t xml:space="preserve"> - в части предоставления сведений о принадлежности граждан к гражданству Российской Федерации, о регистрационном учете граждан по месту постоянного жительства на территории Белгородской области, о гражданах, выбывших за пределы Белгород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Пенсионном Фонде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 xml:space="preserve">об установлении </w:t>
      </w:r>
      <w:r>
        <w:rPr>
          <w:bCs/>
          <w:sz w:val="28"/>
          <w:szCs w:val="28"/>
        </w:rPr>
        <w:t xml:space="preserve">(назначения) гражданину пенсии в соответствии с Федеральными законами от 15 декабря 2001 года № 166-ФЗ «О государственном пенсионном обеспечении в Российской Федерации» и от 28 декабря 2013 года № 400 «О страховых пенсиях», независимо от прекращения им трудовой деятельности, по достижении возраста, дающего право на пенсию по старости, </w:t>
      </w:r>
      <w:r>
        <w:rPr>
          <w:bCs/>
          <w:color w:val="000000"/>
          <w:sz w:val="28"/>
          <w:szCs w:val="28"/>
        </w:rPr>
        <w:t xml:space="preserve">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</w:t>
      </w:r>
      <w:r>
        <w:rPr>
          <w:sz w:val="26"/>
          <w:szCs w:val="26"/>
        </w:rPr>
        <w:t xml:space="preserve">в том числе о предоставлении сведений из федеральной государственной информационной системы «Федеральный реестр инвалидов» (ФГИС ФРИ) о наличии либо отсутствии факта работы, сведений о СНИЛС, </w:t>
      </w:r>
      <w:r>
        <w:rPr>
          <w:bCs/>
          <w:sz w:val="28"/>
          <w:szCs w:val="28"/>
        </w:rPr>
        <w:t>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получении ЕДВ в соответствии с </w:t>
      </w:r>
      <w:r>
        <w:rPr>
          <w:iCs/>
          <w:sz w:val="28"/>
          <w:szCs w:val="28"/>
        </w:rPr>
        <w:t>п. 5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– в части предоставления сведений о доходах физических лиц по справкам 2-НДФЛ и сведений о доходах физических лиц из налоговой декларации формы 3-НДФЛ, сведения об ИНН (при необходимости), (запрашиваются при наличии согласия заявителя по установленной форме согласно приложению № 7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 xml:space="preserve">ЕГР ЗАГС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в части предоставления информации об умерших гражд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организациях - в части предоставления сведений об удостоверениях и документах, подтверждающих право граждан на получение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3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4. Непредставление (несвоевременное представление)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5. Заявитель вправе представить документы и информацию в орган 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6. На основании документов, полученных в результате межведомственного взаимодействия в срок, не превышающий 2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7. Срок выполнения административной процедуры составляет                           </w:t>
      </w:r>
      <w:r>
        <w:rPr>
          <w:color w:val="FF0000"/>
          <w:sz w:val="28"/>
          <w:szCs w:val="28"/>
        </w:rPr>
        <w:t>7 календарных</w:t>
      </w:r>
      <w:r>
        <w:rPr>
          <w:sz w:val="28"/>
          <w:szCs w:val="28"/>
        </w:rPr>
        <w:t xml:space="preserve"> дней со дня регистрации документов в органе социальной защиты на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Критерий принятия решения: заявителем самостоятельно не представлены документы, предусмотренные п. 44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9. Результат выполнения административной процедуры: отправка межведомственного запрос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участвующие в предоставлении государственной услуги и получение ответа на запр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Способ фиксации результата выполнения административной процедуры - приобщение к заявлению документов, полученных в рамках межведомственного информационного взаимодей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1. Основанием для начала административной процедуры по рассмотрению и правовой оценке документов, </w:t>
      </w:r>
      <w:r>
        <w:rPr>
          <w:rFonts w:eastAsia="Calibri"/>
          <w:sz w:val="28"/>
          <w:szCs w:val="28"/>
          <w:lang w:eastAsia="en-US"/>
        </w:rPr>
        <w:t>расчету размера среднемесячного дохода гражданина и ЕДВ,</w:t>
      </w:r>
      <w:r>
        <w:rPr>
          <w:bCs/>
          <w:sz w:val="28"/>
          <w:szCs w:val="28"/>
        </w:rPr>
        <w:t xml:space="preserve"> принятию решения о предоставлении или об отказе в предоставлении государственной услуги, является предоставление заявителем заявления и комплекта документов в МФЦ, в  орган социальной защиты населения, с использованием ЕПГУ или РПГУ), получение органом социальной защиты населения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2. Специалист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у заявителя регистрационного учета (регистрации) по месту постоянного жительства на территории Белгород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наличие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указанных в п.2 настоящего Регламен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документов, подтверждающих полученные доходы за три месяца, предшествующие месяцу обращения за ЕДВ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аличие сведений о СНИЛ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, доверенности уполномоченного представителя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 xml:space="preserve">- наличие заполненной формы согласия на обработку персональных данных при направлении запросов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3. В случае предоставления заявителем документов, достоверность которых вызывает сомнение, специалист согласовывает с руководителем органа социальной защиты населения решение о проведении проверки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14. Специалист проверяет наличие в программном комплексе АСП показателя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, в соответствии с датой начала его применения по информации Территориального органа Федеральной службы государственной статис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5. Для заявителя, впервые обратившегося за предоставлением государственной услуги, специалист заносит в программный комплекс АСП информацию, связанную с предоставлением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6. Специалист производит распечатку справок с указанием размера доходов заявителя за расчетный период, полученных в результате межведомственного взаимодействия из Пенсионного фонда Российской Федерации, из ведомственной автоматизированной системы о суммах ежемесячной денежной компенсации на оплату жилищно-коммунальных услуг отдельным льготным категориям граждан и других видах дохода гражданина, учитываемых при расчете доходов в соответствии с Порядком, утвержденным постановлением № 116-пп, указывает свою фамилию, имя, отчество, ставит свою подпись и печать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7. Специалист вносит в программный комплекс АСП сведения о доходах гражданина за расчетный период и производит расчет среднемесячного дохода гражданина. Результат расчета среднемесячного дохода заявителя и сравнение его с величиной среднедушевого денежного дохода гражданина, сложившейся в Белгородской области по форме, предусмотренной текущей версией программного комплекса АСП, подшивается в персональное личное дел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8. В случае, если размер среднемесячного дохода заявителя превышает среднедушевой денежный доход гражданина, сложившийся в Белгородской области, ЕДВ не назначае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. В случае, если размер среднемесячного дохода заявителя не превышает среднедушевой денежный доход гражданина, сложившийся в Белгородской области, ЕДВ назнач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0. Специалист производит расчет ЕДВ со</w:t>
      </w:r>
      <w:r>
        <w:rPr>
          <w:bCs/>
          <w:color w:val="000000"/>
          <w:sz w:val="28"/>
          <w:szCs w:val="28"/>
        </w:rPr>
        <w:t xml:space="preserve"> дня приема заявления со всеми необходимыми документами, но не ранее возникновения права на указанную выпла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1. Если гражданин одновременно имеет право на ЕДВ по основаниям, предусмотренным федеральным законодательством и Социальным </w:t>
      </w:r>
      <w:hyperlink r:id="rId1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Белгородской области (за исключением случаев установления ежемесячной денежной выплаты в соответствии с </w:t>
      </w:r>
      <w:hyperlink r:id="rId1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, ему предоставляется по его выбору одна ЕДВ по основаниям, предусмотренным федеральным законом либо Социаль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. В зависимости от выбора заявителя специалист рассматривает вопрос о продолжении предоставления или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3. Специалист производит расчет ЕДВ с учетом стоимости социальных услуг по проезду на железнодорожном транспорте пригородного сообщения и лекарственному обеспечению в размерах и по категориям, утвержденных Социальным кодексом Белгородской област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счет размера ЕДВ производится в полном размере или за вычетом установленной Социальным кодексом Белгородской области стоимости набора социальных услуг или отдельной услуги по проезду на железнодорожном транспорте пригородного сообщения и лекарственному обеспечению в зависимости от наличия поданного заявителем до 1 октября текущего года заявления по форме согласно приложению №6 к настоящему Регламенту о получении в очередном году ЕД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24</w:t>
      </w:r>
      <w:r>
        <w:rPr>
          <w:bCs/>
          <w:color w:val="FF0000"/>
          <w:sz w:val="28"/>
          <w:szCs w:val="28"/>
        </w:rPr>
        <w:t>. По результатам рассмотрения комплекта документов и расчета среднемесячного дохода заявителя специалист готовит проект решения о предоставлении государственной услуги согласно программному комплексу АСП или об отказе в предоставлении государственной услуги в письменной фор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25. Проекты решений о предоставлении государственной услуги или об отказе в предоставлении государственной услуги визируются специалистом и вместе с пакетом документов и результатом расчета среднемесячного дохода заявителя передае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государственной услуги,</w:t>
      </w:r>
      <w:r>
        <w:rPr>
          <w:bCs/>
          <w:sz w:val="28"/>
          <w:szCs w:val="28"/>
        </w:rPr>
        <w:t xml:space="preserve"> а затем на подпись руководителю органа социальной защиты населения или должностному лицу, назначенному приказом начальника органа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6.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</w:t>
      </w:r>
      <w:r>
        <w:rPr>
          <w:bCs/>
          <w:color w:val="FF0000"/>
          <w:sz w:val="28"/>
          <w:szCs w:val="28"/>
          <w:u w:val="single"/>
        </w:rPr>
        <w:t xml:space="preserve">в течение 10 календарных  </w:t>
      </w:r>
      <w:r>
        <w:rPr>
          <w:bCs/>
          <w:sz w:val="28"/>
          <w:szCs w:val="28"/>
        </w:rPr>
        <w:t xml:space="preserve">дней со дня подачи заявления с полным комплектом документ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27. Решение </w:t>
      </w:r>
      <w:r>
        <w:rPr>
          <w:bCs/>
          <w:sz w:val="28"/>
          <w:szCs w:val="28"/>
        </w:rPr>
        <w:t>о предоставлении государственной услуги или 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оформляется в 2-х экземпляр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8. Экземпляр решения о предоставлении государственной услуги или об отказе в предоставлении государственной услуги, подписанный руководителем органа социальной защиты населения или должностным лицом, назначенным приказом руководителя органа социальной защиты насе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9. Заявителю решение о предоставлении государственной услуги или об отказе в предоставлении государственной услуги направляется способом, указанным в заявлении о 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0. Максимальный срок выполнения административной процедуры -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bCs/>
          <w:color w:val="FF0000"/>
          <w:sz w:val="28"/>
          <w:szCs w:val="28"/>
          <w:u w:val="single"/>
        </w:rPr>
        <w:t xml:space="preserve">10 календарных  </w:t>
      </w:r>
      <w:r>
        <w:rPr>
          <w:bCs/>
          <w:sz w:val="28"/>
          <w:szCs w:val="28"/>
        </w:rPr>
        <w:t>дней со дня получения всех документов, предусмотренных п. 43 и п. 4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1. Критерий принятия решения: определение наличия (отсутствия) у 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2. 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3. Способ фиксации результата выполнения административной процедуры: сохранение в электронном виде и на бумажном носителе решения о предоставлении или об отказе в предоставлении государственной услуги, результата расчета среднемесячного дохода заявителя и расчета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персонального дел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4. Основанием для начала административной процедуры по формированию персонального дела является предоставление заявителем заявления и комплекта документов лично при обращении в орган социальной защиты населения, с использованием организаций почтовой связи, в МФЦ или с использованием ЕПГУ или РПГУ, получение не представленных заявителем документов (информации) в рамках межведомственного взаимодейств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5. Специалист формирует в отношении заявителя персональное дело, в которое включает заявление и пакет документов, связанные с предоставлением государственной услуги, документ, подтверждающий расчет среднемесячного дохода заявителя и сравнение его размера с среднедушевым денежным доходом гражданина, сложившимся в Белгородской области, расчет ЕДВ, решение о 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6. На лицевой стороне персонального дела специалист указывает: наименование органа социальной защиты населения, фамилию, имя, отчество, адрес получателя государственной услуги, вид социальной выплат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7. Персональному делу присваивается регистрационный номер, который сохраняется на протяжении всего периода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8. В том случае, когда лицо, которому назначается ЕДВ, является недееспособным, персональное дело оформляется на имя недееспособн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9.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, доходов и сведений с предоставл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0. Специалист помещает в персональное дело документы, подтверждающие обстоятельства, влекущи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становлени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кращение предоставления государственной услуги в случаях: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- превышения среднемесячного дохода гражданина, определенного в соответствии с </w:t>
      </w:r>
      <w:r>
        <w:rPr>
          <w:rFonts w:eastAsia="Calibri"/>
          <w:sz w:val="28"/>
          <w:szCs w:val="28"/>
          <w:lang w:eastAsia="en-US"/>
        </w:rPr>
        <w:t>Порядком, утвержденным постановлением № 116-пп</w:t>
      </w:r>
      <w:r>
        <w:rPr>
          <w:iCs/>
          <w:sz w:val="28"/>
          <w:szCs w:val="28"/>
        </w:rPr>
        <w:t>, для граждан, которым ЕДВ установлена с 1 апреля 2017 год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граждани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гражданина в установленном порядке умершим или безвестно отсутствующи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я ЕДВ по инвалид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1. Специалист регистрирует представленные заявителем документы в Журнале регистрации заявлений и решений, приобщает их в персональное дело, вносит соответствующие изменения в программный комплекс АС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2. В персональное дело подшиваются заявление получателя государственной услуги о прекращении выплаты ЕДВ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ДВ (далее - справка о выплате) для предъявления ее в орган социальной защиты населения по новому месту постоянной регистрации. Получателю государственной услуги выдается экземпляр справки о выплат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3. Максимальный срок выполнения административной процедуры -     1 рабочи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4. 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5. 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6. 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оставление государственной услуги, расчета среднемесячного дохода гражданина и ЕД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7. Основанием для начала административной процедуры по контролю правильности определения права заявителя на предоставление государственной услуги, расчета среднемесячного дохода гражданина и ЕДВ является поступление персонального дела получателя государственной услуги должностному лиц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контролю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8. 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9. 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настройки программного комплекса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 предоставления </w:t>
      </w:r>
      <w:r>
        <w:rPr>
          <w:bCs/>
          <w:color w:val="FF0000"/>
          <w:sz w:val="28"/>
          <w:szCs w:val="28"/>
        </w:rPr>
        <w:t>ЕД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ответствия сведений, внесенных специалистом в программный комплекс АСП, сведениям, подтвержденным документам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вильности расчета среднемесячного дохода гражданина и ЕДВ, регистрирует выявленные ошибк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0. Если в ходе проверки не были выявлены ошибки, специалист по контролю делает отметку в персональном деле: «Проверено, дата, должность, фамилия, имя, отчество и подпись специалиста по контролю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1. Если в ходе проверки выявлены ошибки при определении права заявителя на предоставление государственной услуги и (или) определение размеров среднемесячного дохода гражданина и ЕДВ, специалист по контролю помещает в персональное дело информацию о выявленных ошибках, делает отметку: «Проверено, требуется доработка, дата, должность, фамилия, имя, отчество и подпись специалиста по контролю» и передает специалисту, ответственному за рассмотрение и правовую оценку документов, расчет среднемесячного дохода гражданина и ЕДВ, подготовку проектов решений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2. Максимальный срок выполнения административной процедуры - 1 рабочи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3. Критерий принятия решения: наличие (отсутствие) ошибок при определении права заявителя на предоставление государственной услуги и расчете среднемесячного дохода гражданина и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4. Результат административной процедуры: проверка персональных дел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 среднемесячного дохода гражданина и ЕДВ, требований об устранении замеч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5. Способ фиксации результата выполнения административной процедуры: отметка на результате расчета среднемесячного дохода гражданина и ЕДВ, помещенной в персональное дело: «Проверено, дата, должность, фамилия, имя, отчество и подпись специалиста по контролю» (при отсутствии ошибки) или «Проверено, требуется доработка, дата, должность, фамилия, имя, отчество и подпись специалиста по контролю» (в случае обнаружения ошибк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перечисления денежных средст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ю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6.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: в части формирования выплатных документов (далее – специалист по выплате), в части формирования платежных поручений и перечисления денежных средств (далее - специалист финансового отдел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7. Специалист по выплате ежемесячно в программном комплексе АСП осуществляет формирование реестров (списков) получателей ЕДВ с указанием сумм ЕДВ (далее - выплатные документы), в том числе в зависимости от способа выплаты через кредитные организации или доставку через организации почтовой связ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8. Получателю ЕДВ, законным представителем которого является соответствующее учреждение, ЕДВ может перечисляться лицевой счет указанного учреждения в кредитной организ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9. Специалист по выплате осуществляет контроль включения в выплатные документы всех получателей ЕДВ, выявляет и устраняет причины, по которым получатели ЕДВ не были включены в выплатные докумен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60. </w:t>
      </w:r>
      <w:r>
        <w:rPr>
          <w:bCs/>
          <w:color w:val="FF0000"/>
          <w:sz w:val="28"/>
          <w:szCs w:val="28"/>
        </w:rPr>
        <w:t>Специалист по выплате осуществляет проверку корректности начисленных сумм ежемесячной денежной выпла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1. Специалист по выплате определяет итоговую потребность денежных средств для формирования заявки на выплату ЕДВ и до 23 числа текущего месяца направляет заявку о потребности денежных средств для осуществления ЕДВ в Управление на электронный адрес ответственного специалиста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62. Субвенции областного бюджета, в установленном законодательством порядке, перечисленные на лицевые счета бюджетов муниципальных образований и городских округов, перечисляются, согласно заключенным соглашениям, на расчетные счета кредитных организаций и </w:t>
      </w:r>
      <w:r>
        <w:rPr>
          <w:rFonts w:eastAsia="Calibri"/>
          <w:sz w:val="28"/>
          <w:szCs w:val="28"/>
          <w:lang w:eastAsia="en-US"/>
        </w:rPr>
        <w:t xml:space="preserve">ФГПУ «Почта России» </w:t>
      </w:r>
      <w:r>
        <w:rPr>
          <w:bCs/>
          <w:sz w:val="28"/>
          <w:szCs w:val="28"/>
        </w:rPr>
        <w:t xml:space="preserve">для дальнейшего перечисления сумм ЕДВ на имеющиеся у получателей банковские счета или для дальнейшей доставки через организации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63. Сформированные </w:t>
      </w:r>
      <w:r>
        <w:rPr>
          <w:bCs/>
          <w:sz w:val="28"/>
          <w:szCs w:val="28"/>
        </w:rPr>
        <w:t>выплатные документы подписываются главным бухгалтером и руководителем органа социальной защиты населения, и заверяются печатью органа социальной защиты населения. Электронные списки скрепляются электронной цифровой подписью (ЭЦП) главного бухгалтера и руководителя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4. Выплатные документы в электронном виде передаются в кредитные организации и на бумажном носителе в организации почтовой связи.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5. Специалист финансового отдела оформляет платежные поручения в установленном количестве экземпляров, которые подписываются руководителем органа социальной защиты населения и главным бухгалтером или ЭЦ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6.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ДВ и по сумме денежных средств, составляет акты сверки расчетов по выплате ЕДВ с кредитными организациями и организациям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7. 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8. Максимальный срок выполнения административной процедуры -     3 рабочих д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9. Критерием принятия решения является получение специалистом по выплате персонального дела с решением о назначении ЕДВ после произведенного контроля правильности определения права заявителя на получение ЕДВ и расчета ее разм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0. Результат административной процедуры: передача выплатных документов и платежных поручений в кредитные организации и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1. Способ фиксации результата выполнения административной процедуры: подготовка выплатных документов, платежных поручений в электронном виде и (или) на бумажном носител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наличия у получателя государственной услуги права на ее получение, прекращение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2. Основанием для начала административной процедуры по к</w:t>
      </w:r>
      <w:r>
        <w:rPr>
          <w:bCs/>
          <w:color w:val="000000"/>
          <w:sz w:val="28"/>
          <w:szCs w:val="28"/>
        </w:rPr>
        <w:t xml:space="preserve">онтролю наличия у получателя государственной услуги права на ее получение, прекращение предоставления государственной услуги </w:t>
      </w:r>
      <w:r>
        <w:rPr>
          <w:bCs/>
          <w:sz w:val="28"/>
          <w:szCs w:val="28"/>
        </w:rPr>
        <w:t>является получение органом социальной защиты населения от физических и юридических лиц сведений об обстоятельствах, влияющих на изменение размера ЕДВ и иных обстоятельствах, влекущих прекращение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73. Специалист производит контроль подачи получателем государственной услуги до 1 октября текущего года заявления об отказе от набора социальных услуг по проезду на железнодорожном транспорте пригородного сообщения и лекарственному обеспечению или отдельной услуги по форме согласно приложению № 6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74. При подаче получателем государственной услуги до 1 октября текущего года </w:t>
      </w:r>
      <w:hyperlink r:id="rId20">
        <w:r>
          <w:rPr>
            <w:rStyle w:val="InternetLink"/>
            <w:bCs/>
            <w:sz w:val="28"/>
            <w:szCs w:val="28"/>
          </w:rPr>
          <w:t>заявлени</w:t>
        </w:r>
      </w:hyperlink>
      <w:r>
        <w:rPr>
          <w:bCs/>
          <w:sz w:val="28"/>
          <w:szCs w:val="28"/>
        </w:rPr>
        <w:t xml:space="preserve">я в МФЦ, в орган социальной защиты населения, либо при направлении заявления посредством ЕПГУ или РПГУ об отказе в получении набора социальных услуг или отдельной услуги по проезду на железнодорожном транспорте пригородного сообщения и лекарственному обеспечению, в очередном году ЕДВ предоставляется ему с учетом поданного заяв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5. В том случае, если получатель государственной услуги до 1 октября текущего года не подал заявления об отказе в получении социальной услуги по проезду на железнодорожном транспорте пригородного сообщения в следующем году, то в очередном году ему предоставляется ЕДВ в прежнем порядк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6. Получатель государственной услуги, оформленной с 1 апреля 2017 года, в 3-х месячный срок обязан сообщать органу социальной защиты населения об изменении дохода, дающего право на получение ЕД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7. Специалист о</w:t>
      </w:r>
      <w:r>
        <w:rPr>
          <w:bCs/>
          <w:sz w:val="28"/>
          <w:szCs w:val="28"/>
        </w:rPr>
        <w:t>существляет анализ сведений, полученны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з Пенсионного фонда Российской Федерации об установлении получателю Е</w:t>
      </w:r>
      <w:r>
        <w:rPr>
          <w:bCs/>
          <w:color w:val="000000"/>
          <w:sz w:val="28"/>
          <w:szCs w:val="28"/>
        </w:rPr>
        <w:t>ДВ группы инвалид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 УФМС России по Белгородской области о принадлежности граждан к гражданству Российской Федерации, о регистрационном учете граждан по месту жительства на территории Белгородской области, о гражданах, выбывших за пределы муниципального образования, Белгоро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- с</w:t>
      </w:r>
      <w:r>
        <w:rPr>
          <w:sz w:val="28"/>
          <w:szCs w:val="28"/>
        </w:rPr>
        <w:t xml:space="preserve">ведения о доходах физических лиц по справкам 2-НДФЛ и сведения о доходах физических лиц из налоговой декларации формы 3-НДФЛ для учета доходов работающих </w:t>
      </w:r>
      <w:r>
        <w:rPr>
          <w:bCs/>
          <w:color w:val="000000"/>
          <w:sz w:val="28"/>
          <w:szCs w:val="28"/>
        </w:rPr>
        <w:t>получателей государственной услуги, учитываемых согласно Порядка, утвержденного постановлением № 116-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 из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 xml:space="preserve"> о смерти, об изменении имени и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8. Специалист на постоянной основе осуществляет учет получателей государственной услуги, доходы которых находятся в пределах среднедушевого денежного дохода гражданина, сложившегося в Белгородской области, и увеличение которых в связи с ростом доходов может привести к прекращению права на предоставление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9. Для этого специалист на постоянной основе получает свед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получателей государственной услуги, которая назначена им с 1 апреля 2017 года, об изменении дохода, ведущего к утрате права на предоставление государственной услуги в связи с превышением среднемесячного дохода величины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>Пенсионного Фонда Российской Федерации информацию о назначении получателям государственной услуги ЕДВ в связи с установлением группы инвалидности, о размере пенсий, компенсационных выплат, дополнительного ежемесячного материального обеспечения пенсионеров и др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з </w:t>
      </w:r>
      <w:r>
        <w:rPr>
          <w:sz w:val="28"/>
          <w:szCs w:val="28"/>
        </w:rPr>
        <w:t xml:space="preserve">организаций всех форм собственности (при необходимости) о доходах работающего </w:t>
      </w:r>
      <w:r>
        <w:rPr>
          <w:bCs/>
          <w:color w:val="000000"/>
          <w:sz w:val="28"/>
          <w:szCs w:val="28"/>
        </w:rPr>
        <w:t>получателя государственной услуги, учитываемых согласно Порядку, утвержденному постановлением № 116-п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0. Специалист вводит в программный комплекс АСП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б изменении размера ЕДВ при отказе получателя государственной услуги от социальной услуги по проезду на железнодорожном транспорте пригородного сообщ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нформацию о прекращении предоставления ЕДВ в соответствии с информацией об умерших гражданах, полученной из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прекращении ЕДВ в соответствии с данными, полученными из Пенсионного Фонда Российской Федерации о назначении получателю государственной услуги ЕДВ в связи с инвалидность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прекращении выплаты ЕДВ в случае переезда получателя государственной услуги на новое место житель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прекращении ЕДВ в случае превышения среднемесячного дохода получателя государственной услуги, определенного согласно Порядку, утвержденному постановлением № 116-пп, величины среднедушевого дохода гражданина, сложившегося в Белгород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возобновлении ЕДВ в случае наступления обстоятельств, влекущих возобновление ЕД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изменение способа выплаты ЕДВ через кредитные организации или доставку через организации почтовой связ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установлении более высокого или низкого размера ЕДВ, в том числе при ежегодной индексации размера ЕД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1. В случае превышения среднемесячного дохода гражданина, определенного согласно Порядку, утвержденному постановлением                   № 116-пп, величины среднедушевого денежного дохода гражданина, сложившегося в Белгородской области, ЕДВ прекращается с 1-го числа месяца, следующего за месяцем, в котором было установлено превышение среднемесячного дохода гражданина (получателя государственной услуги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2. В случае смерти получателя государственной услуги, а также в случае признания его в установленном порядке умершим или безвестно отсутствующим, ЕДВ прекращается с 1-го числа месяца, следующего за месяцем, в котором наступила смерть получателя государственной услуги, либо вступило в силу решение об объявлении его умершим или решение об признании его безвестно отсутствующи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3. При наступлении обстоятельств, влекущих возобновление ЕДВ, ЕДВ возобновляется начиная с месяца, следующего за месяцем, в котором наступили соответствующие обстоятель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4. Специалист, при необходимости, производит в программном комплексе АСП расчет сумм удержания ЕД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85. При определении отсутствия у заявителя права на получение государственной услуги специалист готовит проект решения о прекращении предоставления государственной услуги в </w:t>
      </w:r>
      <w:r>
        <w:rPr>
          <w:bCs/>
          <w:color w:val="FF0000"/>
          <w:sz w:val="28"/>
          <w:szCs w:val="28"/>
        </w:rPr>
        <w:t>1-ом</w:t>
      </w:r>
      <w:r>
        <w:rPr>
          <w:bCs/>
          <w:color w:val="000000"/>
          <w:sz w:val="28"/>
          <w:szCs w:val="28"/>
        </w:rPr>
        <w:t xml:space="preserve"> экземплярах (согласно приложению № 6 к настоящему Регламенту) и передает специалисту по контролю для определения правильности принятого решения о прекращении предоставления государственной услуги и затем руководителю органа социальной защиты населения для подпис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6. В случае наличия суммы переплаты ЕДВ в решении о прекращении предоставления государственной услуги указываются: сумма переплаты, необходимость возврата излишне выплаченных денежных средств, способы возврата излишне выплаченных средст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7. 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Д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88. </w:t>
      </w:r>
      <w:r>
        <w:rPr>
          <w:bCs/>
          <w:color w:val="FF0000"/>
          <w:sz w:val="28"/>
          <w:szCs w:val="28"/>
        </w:rPr>
        <w:t>Решение о прекращении предоставления государственной услуги, подписанный руководителем органа социальной защиты населения, передается специалисту, ответственному за формирование персонального личного де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9. Максимальный срок выполнения административной процедуры - 7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0. Критерий принятия решения: поступление от сведений об обстоятельствах, влияющих на изменение размера ЕДВ или обстоятельствах, влекущих прекращени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1. Результат административной процедуры: подписанное решение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2. Способ фиксации результата выполнения административной процедуры: решение о прекращении предоставления государственной услуги на бумажном носител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заявителю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</w:t>
      </w:r>
    </w:p>
    <w:p>
      <w:pPr>
        <w:pStyle w:val="Normal"/>
        <w:ind w:left="14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3. Основанием для начала административной процедуры по направлению заявителю решений о предоставлении государственной услуги, об отказе в предоставлении государственной услуги или о прекращении предоставления государственной услуги является подписание руководителем органа социальной защиты населения решений о предоставлении государственной услуги, об отказе в предоставлении или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4. 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95. Решение о предоставлении государственной услуги, </w:t>
      </w:r>
      <w:r>
        <w:rPr>
          <w:bCs/>
          <w:sz w:val="28"/>
          <w:szCs w:val="28"/>
        </w:rPr>
        <w:t>об отказе в предоставлении государственной услуги и</w:t>
      </w:r>
      <w:r>
        <w:rPr>
          <w:bCs/>
          <w:color w:val="000000"/>
          <w:sz w:val="28"/>
          <w:szCs w:val="28"/>
        </w:rPr>
        <w:t>ли о прекращении предоставления государственной услуги направляется заявителю в зависимости от выбранного им способа доставки информ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96. Решение </w:t>
      </w:r>
      <w:r>
        <w:rPr>
          <w:bCs/>
          <w:sz w:val="28"/>
          <w:szCs w:val="28"/>
        </w:rPr>
        <w:t>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или о прекращении предоставления государственной услуги направляется заявителю не позднее, чем через 5 рабочих дней со дня вынесения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7. Максимальный срок выполнения административной процедуры -  1 рабочий ден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98. Критерий принятия решения: подписание руководителем органа социальной защиты населения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9. Результат административной процедуры: направление заявителю решения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. Способ фиксации результата выполнения административной процедуры: отметка о дате направления решения о предоставлении государственной услуги, об отказе в предоставлении государственной услуги 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данных в результате предоставления государственной услуги документах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. Выдача документов в результате предоставления государственной услуги не предусмотре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. Заявитель вправе обратиться за предоставлением государственной услуги с использованием ЕПГУ или РПГ, в том числе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личной явки в орган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личной явкой в орган социальной защиты насел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3. Для подачи заявления с использованием ЕПГУ или РПГУ заявитель должен выполнить следующие действ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йти идентификацию и аутентификацию в Единой системе идентификации и аутентификации (далее – ЕСИ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ормить простую электронную подпись ЭП для подписания заявления и докумен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личном кабинете на ЕПГУ или РПГУ заполнить в электронном виде заявление о предоставлении государственной услуг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4. В случае, если заявитель выбрал способ оказания государственной услуги с личной явкой на прием в орган социальной защиты населения, необходимо приложить к заявлению электронные документы, заверение пакета электронных документов простой электронной подписью ЭП в этом случае не требуе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5. В случае, если заявитель выбрал способ оказания услуги без личной явки на прием в орган социальной защиты населения, ему необходимо выполнить следующие действ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ить к заявлению электронные документы, заверенные простой электронной подписью ЭП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аверить заявление простой электронной подписью ЭП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- направить пакет электронных документов в орган социальной защиты по месту постоянного жительства с использованием функционал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6. Исполнение государственной услуги в электронной форме включает в себя административную процедуру приема и регистрации электронного пакета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и регламентом (инструкциями) (далее –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7. В результате направления электронного пакета документов с использованием ЕПГУ или РПГУ комплексная автоматизированная информационная система межведомственного электронного взаимодействия Белгородской области (далее – «КС БО») производит автоматическую регистрацию поступившего пакета электронных документов и присвоение пакету уникального номера дела. Номер дела доступен заявителю в личном кабинете РПГУ или Е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8. При предоставлении государственной услуги с использованием ЕПГУ или РПГУ, в случае если направленные заявителем электронное заявление и электронные документы заверены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Журнале регистрации заявлений заявление, полученное в электронном виде с использованием ЕПГУ или РП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яет заявителя о принятом решении способом, указанным в заявлении о предоставлении государственной услуги: направляет электронный документ, подписанный простой электронной подписью ЭП специалиста органа социальной защиты в личный кабинет заявителя н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9. При предоставлении государственной услуги с использованием ЕПГУ или РПГУ, в случае если направленный заявителем электронный пакет документов не подписан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,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 через «КС БО» приглашение на прием, которое должно содержать следующую информацию: адрес органа социальной защиты населения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«КС БО» специалист переводит дело в статус «Заявитель приглашен на прием»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Журнале регистрации заявлений заявление в день получения в электронном виде с использованием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0. В случае неявки заявителя на прием в назначенное время заявление и документы хранятся в «КС БО» в течение 30 календарных дней, затем специалист органа социальной защиты населения переводит документы в архив «КС БО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1. 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этих случаев специалист отмечает факт явки заявителя в «КС БО», дело переводит в статус «Прием заявителя окончен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2.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и принятия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3. Специалист уведомляет заявителя о принятом решении способом, указанным в заявлении о предоставлении государствен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4. Уведомление заявителя о принятом к рассмотрению заявлении, а также о необходимости представления недостающих к нему документов, осуществляется специалистом не позднее рабочего дня, следующего за днем заполнения заявителем соответствующей интерактивной формы с использованием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5. В случае поступления всех документов, указанных в п. 43 настоящего Регламента, и отвечающих требованиям, указанным в п. 49 настоящего Регламента, в форме электронных документов, заверенных простой электронной подписью ЭП, днем обращения за предоставлением государственной услуги считается дата регистрации приема документов в Журнале регистрации заявл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6. В случае, если направленные заявителем электронное заявление и документы не заверены простой электронной подписью ЭП,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, указанных в п. 43 настоящего Регламента, и отвечающих требованиям, указанным в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7. Срок выполнения административной процедуры – 1 рабочий день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8. Критерий принятия решения: обращение гражданина с заявлением о предоставлении государственной услуги н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9. Результат административной процедуры: получение электронного пакета документов, необходимых для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0. Способ фиксации результата выполнения административной процедуры: регистрация заявления в Журнале регистрации заявлений и заполнение предусмотренных в «КС БО» форм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обенности выполнения административных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1.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2. 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заявителей о порядк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документов, необходимых для предоставления государственной услуги, в том числе по экстерриториальному принцип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3.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является специалист МФЦ, осуществляющий информирование заявителя о порядке предоставления государственной услуги, в том числе в соответствии с заключенным соглашением о взаимодействии между органом социальной защиты населения и МФЦ (далее – специалист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. Специалист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5. Максимальный срок выполнения административной процедуры -15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6. Критерием принятия решения является обращение заявителя в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7. Результатом предоставление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8. Способ фиксации результата предоставления административной процедуры: регистрация обращения заявителя в МФЦ, выдача памятки о предоставлении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и документов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9. Основанием для начала административной процедуры по приему и регистрации документов, в том числе по экстерриториальному принципу, необходимых для предоставления государственной услуги, является личное обращение заявителя в МФЦ с заявлением и документами, необходимыми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, ответственным за исполнение административной процедуры, является специалист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0.  Специалист МФЦ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оводит сверку документа, удостоверяющего личность заявителя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п. 43 и п. 49 настоящего Регламен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уществляет сканирование представленных документов, формирует электронное дело и направляет электронные документы и (или) электронные образы документов в орган социальной защиты населения по месту постоянной регистрации заявителя, заверенные усиленной квалифицированной подписью ответственного специалиста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1. В орган социальной защиты населения по месту постоянной регистрации заявителя документы направляются по реестру с составлением описи документов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м виде в составе пакета электронных дел, заверенные усиленной квалифицированной подписью ответственного специалиста МФЦ - в день обращения заявителя в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бумажных носителях (в случае отсутствия технической возможности передачи документов в электронном виде)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должности, фамилии, имени, отчества, и подписи специалиста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2. При представлении заявителем неполного комплекта документов, предусмотренного п. 43 настоящего Регламента, или несоответствия документов требованиям, указанным в п. 49 настоящего Регламента, специалист МФЦ разъясняет заявителю, какие документы не представлены и какие документы не соответствуют требованиям, указанным в п. 49 настоящего Регламента.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3. В заявлении специалист заполняет реквизиты «Дата приема заявления» и «Фамилия, имя, отчество и подпись специалиста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4. Специалист вносит запись о приеме заявления и документов в Журнал регистрации заявлений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5. При необходимости сотрудник МФЦ формирует и направляет межведомственный запрос о предоставлении сведений, предусмотренных п.44 настоящего Регламента, и наличии технической возможности в соответствии с заключенным соглашением между МФЦ и органом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6. Максимальный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7.  Критерий принятия решения: обращение гражданина с заявлением о предоставлении государственной услуги и паке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8. Результат административной процедуры: выдача заявителю расписки в приеме документов, и передача в орган социальной защиты населения электронного и бумажного пакета документов (в случае отсутствия технической возможности передачи документов в электронном виде), необходимого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9. Способ фиксации результата административной процедуры: заполнение в заявлении о предоставлении государственной услуги реквизитов «Дата приема заявления» и «Фамилия, имя, отчество специалиста и подпись специалиста», регистрация заявления в журнале регистрации заявлений МФ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П заявителя, использованной при обращении за получением государственной услуги в электронном вид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40. В случае, если для получения государственной услуги с использованием ЕПГУ или РПГУ заявитель прошел процесс регистрации в </w:t>
      </w:r>
      <w:r>
        <w:rPr>
          <w:sz w:val="28"/>
          <w:szCs w:val="28"/>
        </w:rPr>
        <w:t>ЕСИА</w:t>
      </w:r>
      <w:r>
        <w:rPr>
          <w:iCs/>
          <w:sz w:val="28"/>
          <w:szCs w:val="28"/>
        </w:rPr>
        <w:t>, он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41.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iCs/>
          <w:sz w:val="28"/>
          <w:szCs w:val="28"/>
        </w:rPr>
        <w:t>В случае использования заявителем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>при обращении за государственной услугой усиленной квалифицированной подписи для проверки ее действительности необходимо обратиться в удостоверяющие центры, информация о которых размещена на портале iEcp.ru. Чтобы ознакомиться с перечнем удостоверяющих центров, действующих на территории Белгородской области, необходимо использовать фильтр «по регионам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2. Иные действия, необходимые для предоставления государствен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b/>
          <w:color w:val="000000"/>
          <w:sz w:val="28"/>
          <w:szCs w:val="22"/>
        </w:rPr>
        <w:t>Раздел 5.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осударствен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осуществления текущего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ind w:left="556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3. Текущий контроль осуществляется постоянно должностными лицами органа социальной защиты населения, ответственными за исполнение административных процедур, предусмотренных настоящим Регламентом, а также руководителем органа социальной защиты насе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4.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45. Контроль соблюдения специалистами МФЦ административных процедур, </w:t>
      </w:r>
      <w:r>
        <w:rPr>
          <w:bCs/>
          <w:sz w:val="28"/>
          <w:szCs w:val="28"/>
        </w:rPr>
        <w:t xml:space="preserve">предусмотренных настоящим Регламентом, </w:t>
      </w:r>
      <w:r>
        <w:rPr>
          <w:sz w:val="28"/>
          <w:szCs w:val="28"/>
        </w:rPr>
        <w:t>осуществляется руководителем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46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47. </w:t>
      </w:r>
      <w:r>
        <w:rPr>
          <w:bCs/>
          <w:sz w:val="28"/>
          <w:szCs w:val="28"/>
        </w:rPr>
        <w:t>Проверки осуществляются на основании планов работы органа социальной защиты населения и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8. Проверки осуществляется на основании распорядительных документов руководителей органа социальной защиты населения,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49. В органах социальной защиты населения д</w:t>
      </w:r>
      <w:r>
        <w:rPr>
          <w:bCs/>
          <w:sz w:val="28"/>
          <w:szCs w:val="28"/>
        </w:rPr>
        <w:t>ля проведения проверок создается комиссия, в состав которой включаются должностные лица органа социальной защиты населения. В Управлении указанную функцию выполняет отдел управления качеством социального обслужи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50. </w:t>
      </w:r>
      <w:r>
        <w:rPr>
          <w:bCs/>
          <w:sz w:val="28"/>
          <w:szCs w:val="28"/>
        </w:rPr>
        <w:t>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1. В органах социальной защиты населения акт подписывают председатель и члены комиссии, руководитель органа социальной защиты населения. Проверяемые должностные лица органа социальной защиты населения под рос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52. </w:t>
      </w:r>
      <w:r>
        <w:rPr>
          <w:bCs/>
          <w:sz w:val="28"/>
          <w:szCs w:val="28"/>
        </w:rPr>
        <w:t>По результатам проверок, в случае выявления нарушений прав граждан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53. Информация о результатах проведенных проверок размещается на сайте органа социальной защиты населения,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ветственность должностных лиц з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254. 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2"/>
        </w:rPr>
        <w:t>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органа социальной защиты населения, в том числе начальника соответствующего отдела органа социальной защиты населения, ответственного за предоставление государственной услуги, руководителя органа социальной защиты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55. За невыполнение или ненадлежащее выполнение требований настоящего Регламента должностные лица МФЦ и органа социальной защиты населения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ложения, характеризующие требования к порядку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56. Контроль за предоставлением государственной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едложений о совершенствовании нормативных правовых актов, регламентирующих исполнение государственной услуги должностными лицами органов социальной защиты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жалоб по фактам нарушения должностными лицами МФЦ, органов социальной защиты населения прав, свобод или законных интересов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2"/>
        </w:rPr>
        <w:t>Раздел 6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7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8. Заявитель имеет право подать жалобу на решения и (или) действие (бездействие) органа социальной защиты населения и (или) его должностных лиц, Управления и (или) его должностных лиц, государственных гражданских служащих Белгородской области, МФЦ, работника МФЦ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59. Заявитель имеет право направить жалобу, в том числе посредством Единого портала (</w:t>
      </w:r>
      <w:hyperlink r:id="rId2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0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1.  Жалоба может быть направлен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Белгоро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 социальной защиты насел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2.  Жалобы рассматриваю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Белгоро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здравоохранения и социальной защиты населения Белгоро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- руководитель органа социальной защиты населения, заместители руководителя по направлениям деятельности, уполномоченные на рассмотрение жалоб должностные лиц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– руководитель Управления, заместители начальника Управления по направлениям деятельности, уполномоченные на рассмотрение жалоб должностные лиц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ФЦ – руководитель МФЦ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3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4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ПГУ (</w:t>
      </w:r>
      <w:hyperlink r:id="rId2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РПГУ (</w:t>
      </w:r>
      <w:hyperlink r:id="rId2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3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органа социальной защиты населения (</w:t>
      </w:r>
      <w:r>
        <w:rPr>
          <w:color w:val="FF0000"/>
          <w:sz w:val="28"/>
          <w:szCs w:val="28"/>
        </w:rPr>
        <w:t>www.valuszn.ru</w:t>
      </w:r>
      <w:r>
        <w:rPr>
          <w:sz w:val="28"/>
          <w:szCs w:val="28"/>
        </w:rPr>
        <w:t>), Управления в сети Интернет (</w:t>
      </w:r>
      <w:hyperlink r:id="rId24">
        <w:r>
          <w:rPr>
            <w:rStyle w:val="InternetLink"/>
            <w:sz w:val="28"/>
            <w:szCs w:val="28"/>
            <w:u w:val="single"/>
          </w:rPr>
          <w:t>http://усзн31.рф</w:t>
        </w:r>
      </w:hyperlink>
      <w:r>
        <w:rPr>
          <w:sz w:val="28"/>
          <w:szCs w:val="28"/>
        </w:rPr>
        <w:t>), осуществляется по телефону, электронной почте, при личном прием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6. Порядок досудебного (внесудебного) обжалования решений                        и действий (бездействия) органа, предоставляющего государственную услугу, а также его должностных лиц, регулируе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 840 «О порядке подачи и рассмотрения жалоб на решения                         и действия (бездействия) федеральных органов исполнительной власти                      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а также МФЦ и их работник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2 ноября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67. Информация, изложенная в данном разделе, размещена на ЕПГУ по адресу: </w:t>
      </w:r>
      <w:hyperlink r:id="rId2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  <w:r>
        <w:br w:type="page"/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Управлении и органах социальной защиты населения</w:t>
      </w:r>
    </w:p>
    <w:p>
      <w:pPr>
        <w:pStyle w:val="Normal"/>
        <w:tabs>
          <w:tab w:val="clear" w:pos="708"/>
          <w:tab w:val="left" w:pos="51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26, г. Белгород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лавы, д. 2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sobes@belgtts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27-62-25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 uszn31.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бота и воскресенье – выходной район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Алексе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50, г. Алексее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Победы, д. 7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alekseevk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4) 3-17-55. 3-26-15. (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Центр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х выплат»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00, г. Белгород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нязя Трубецкого, д. 62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svbelgorod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2) 33-30-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, вторник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3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а, пятница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г – не приемный день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оциальной защиты населения Белгород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501, Белгородский р-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Дубовое, ул. Лунная, д. 4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b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42-43-01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2) 42-43-79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тдел клиентск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Борис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40, п. Борис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Ушакова, д. 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Borisovk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6) 5-26-42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96, г. Валуйки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д. 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6) 3-69-5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20, п. Вейделевк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szn_21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7)5-47-9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50, г.п. Волокон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д. 2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OSZN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MBL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5)5-10-3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Грайворо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70, г. Грайворо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7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-grayvoro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1) 4-61-89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политики администрации Губкин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89, г. Губки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politka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1)2-25-23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Ив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10, п. Ивня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_ivnya@mail.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43)5-12-97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3) 5-19-98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usznivna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210, г. Короч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Васильева, д. 1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besko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1)5-54-7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й защиты населения администрации Красне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70, с. Красное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дгорная, д. 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k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47262)5-25-94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чальник отдела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четверг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12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12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расногвард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20, г. Бирюч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борная площадь, д. 1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oszngv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47)3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» администрации Краснояру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420, п. Красная Яруг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рковая, д. 38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Kr.Yarug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3)4-62-29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Нов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40, г. Н.Оскол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ажданская, д. 4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noskl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3)4-61-90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00, пгт. Прохор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57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ho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2)2-12-4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10, п. Ракитное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Советская, д. 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r31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5)5-54-7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Ровен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740, п. Ровеньки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евченко, д. 8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ov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/>
                <w:sz w:val="22"/>
                <w:szCs w:val="22"/>
                <w:lang w:eastAsia="en-US"/>
              </w:rPr>
              <w:t>szn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8) 5-52-90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Стар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530, г. Старый Оскол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-н Интернациональный, д. 1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stosk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5) 24-53-2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ные дни: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сред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3.45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иемные дни: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,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Чер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560, п. Чернян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Октябрьская, д. 6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uszn_chern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2)5-51-6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296, г. Шебекино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 д. 10, shebu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8) 2-21-0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Яковл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70, г. Строитель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Промышленный,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kovuszn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4) 5-01-02 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– пятниц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9.00 -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jc w:val="center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тделениях государственного автономного учреждения Белгородской области «Многофункциональный центр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231"/>
        <w:gridCol w:w="2100"/>
        <w:gridCol w:w="1508"/>
        <w:gridCol w:w="2571"/>
        <w:gridCol w:w="114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ые телефо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работы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пр. Слав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пр. Славы, 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mfc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ул. Есени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ул. Есенина, д. 9, корп.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belgorod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6 в Алексе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850,                              г. Алексеевка, ул. Победы, д. 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alekseevka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@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 в Белгород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Разумное, ул. Скворцова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  <w:lang w:val="en-US"/>
                </w:rPr>
                <w:t>belreg</w:t>
              </w:r>
              <w:r>
                <w:rPr>
                  <w:rStyle w:val="InternetLink"/>
                  <w:sz w:val="26"/>
                  <w:szCs w:val="26"/>
                </w:rPr>
                <w:t>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4 в Борис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40, п. Борисовка, пл. Ушакова, д.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borisovka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7 в Валуй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996,                                 г. Валуйки, ул. Пролетарская,                     д. 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valuyki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5 в Вейделе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0 п.Вейделевка, ул.Первомайская, д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veydelevka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6 в Волокон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п.Волоконовка, ул. Первогвардейская, д. 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okonovka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7 в Грайворо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370,                             г. Грайворон,                  ул. Ленина, д. 13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yvoron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4 в Губ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86, г. Губкин, ул. Победы, д. 2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gubkin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8 в Ивн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ня, ул. Десницкого, д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nya</w:t>
            </w:r>
            <w:r>
              <w:rPr>
                <w:sz w:val="26"/>
                <w:szCs w:val="26"/>
              </w:rPr>
              <w:t>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Отделение № 10 в Корочанском районе 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0, г. Короча, ул. Пролетарская, д. 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korocha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0 в Красне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870,                             с. Красное, ул. Октябрьская, д. 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asnoe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8 в Красногвардей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20 г.Бирюч, ул.Успенская, д.6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uch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9 в Краснояруж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20 п.Красная Яруга, ул.Центральная, д.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_yaruga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2 в Нов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42 г. Новый Оскол, ул. Ливенская, д.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novoskol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3 в Прохор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000,                             п. Прохоровка, ул. Советская, д. 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prohorovka@</w:t>
            </w:r>
            <w:r>
              <w:rPr>
                <w:sz w:val="26"/>
                <w:szCs w:val="26"/>
                <w:lang w:val="en-US"/>
              </w:rPr>
              <w:t>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1 в Ракит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. Ракитное,                   ул. Пролетарская, д.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rakitnoe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1 в Ровень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40 пгт.Ровеньки, ул. Степана Разина, д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rov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nki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3 в Стар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рый Оскол, м-н Жукова, д. 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st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skol</w:t>
              </w:r>
              <w:r>
                <w:rPr>
                  <w:rStyle w:val="InternetLink"/>
                  <w:sz w:val="26"/>
                  <w:szCs w:val="26"/>
                </w:rPr>
                <w:t>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Отделение № 22 в Чернянском районе ГАУ БО «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60 п.Чернянка, пл.Октябрьская, д.1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59">
              <w:r>
                <w:rPr>
                  <w:rStyle w:val="InternetLink"/>
                  <w:sz w:val="26"/>
                  <w:szCs w:val="26"/>
                </w:rPr>
                <w:t>chernyanka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5 в Шебе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290,                             г. Шебекино, ул. Ленина, д. 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hebekino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9 в Яковл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070,                             г. Строитель, ул. Промышленная, д. 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troitel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24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ргана социальной защиты населения, МФЦ)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явление о назначении, выплате и доставке ежемесячной денежной выплаты от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rPr/>
      </w:pPr>
      <w:r>
        <w:rPr>
          <w:sz w:val="26"/>
          <w:szCs w:val="26"/>
        </w:rPr>
        <w:t xml:space="preserve">гражданина Российской Федерации, проживающего в Белгородской области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СНИЛС____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онный представитель недееспособного лица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(Фамилия, имя, отчество)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, телефон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 СНИЛС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являю, что мой общий доход (доход подопечного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_____________________ по ______________________________составляет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3"/>
        <w:gridCol w:w="2421"/>
        <w:gridCol w:w="2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хода (руб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трудов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алим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астным предпринимателем являюсь/не являюсь (нужное подчеркнуть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доходов не имею (кроме указанных в заявлен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реднемесячного дохода в сторону увеличения или изменении места жительства обязуюсь сообщить в месячный сро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плачивать установленную мне (моему подопечному) ежемесячную денежную выплату через: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рганизацию федеральной почтовой связ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федеральной почтовой связи)</w:t>
      </w:r>
    </w:p>
    <w:p>
      <w:pPr>
        <w:pStyle w:val="TextBodyIndent"/>
        <w:spacing w:lineRule="auto" w:line="240" w:before="0" w:after="0"/>
        <w:rPr/>
      </w:pPr>
      <w:r>
        <w:rPr/>
        <w:t>б) кредитную организацию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0"/>
        <w:gridCol w:w="779"/>
        <w:gridCol w:w="778"/>
        <w:gridCol w:w="778"/>
        <w:gridCol w:w="778"/>
        <w:gridCol w:w="778"/>
        <w:gridCol w:w="778"/>
        <w:gridCol w:w="779"/>
        <w:gridCol w:w="779"/>
        <w:gridCol w:w="77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лиала кредитной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  <w:t xml:space="preserve">№ </w:t>
      </w:r>
      <w:r>
        <w:rPr/>
        <w:t>лицевого счета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1"/>
        <w:gridCol w:w="470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олжность, 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олжность, 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и заявлений и решений органа социальной защиты населения,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6"/>
          <w:szCs w:val="26"/>
        </w:rPr>
        <w:t>принятых в ход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"/>
        <w:gridCol w:w="1134"/>
        <w:gridCol w:w="1276"/>
        <w:gridCol w:w="850"/>
        <w:gridCol w:w="1201"/>
        <w:gridCol w:w="1841"/>
        <w:gridCol w:w="640"/>
        <w:gridCol w:w="1015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кумент, дающий право на предоставление государствен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держание реше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отправке решения заявител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нятия реш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реш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и способ отправки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3" w:leader="none"/>
        </w:tabs>
        <w:jc w:val="center"/>
        <w:rPr/>
      </w:pPr>
      <w:r>
        <w:rPr>
          <w:b/>
          <w:sz w:val="26"/>
          <w:szCs w:val="26"/>
        </w:rPr>
        <w:t xml:space="preserve">Журнал учета обращений граждан </w:t>
      </w:r>
      <w:r>
        <w:rPr>
          <w:b/>
          <w:color w:val="000000"/>
          <w:sz w:val="26"/>
          <w:szCs w:val="26"/>
        </w:rPr>
        <w:t xml:space="preserve">об обжаловании решений и (или) действий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бездействия), осуществляемых (принятых) в ходе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8" w:leader="none"/>
          <w:tab w:val="left" w:pos="8425" w:leader="none"/>
        </w:tabs>
        <w:rPr/>
      </w:pPr>
      <w:r>
        <w:rPr/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ействия или решения,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highlight w:val="green"/>
          <w:lang w:eastAsia="en-US"/>
        </w:rPr>
      </w:pPr>
      <w:r>
        <w:rPr>
          <w:b/>
          <w:bCs/>
          <w:kern w:val="2"/>
          <w:sz w:val="26"/>
          <w:szCs w:val="26"/>
          <w:highlight w:val="green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6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center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ЗАЯ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социальной защиты населения, МФЦ)</w:t>
      </w:r>
    </w:p>
    <w:p>
      <w:pPr>
        <w:pStyle w:val="Normal"/>
        <w:suppressAutoHyphens w:val="true"/>
        <w:ind w:left="283" w:hanging="0"/>
        <w:jc w:val="center"/>
        <w:rPr/>
      </w:pPr>
      <w:r>
        <w:rPr>
          <w:bCs/>
          <w:sz w:val="28"/>
          <w:szCs w:val="28"/>
        </w:rPr>
        <w:t xml:space="preserve">об отказе в получении набора социальных услуг или отдельной услуги </w:t>
      </w:r>
      <w:r>
        <w:rPr>
          <w:sz w:val="26"/>
          <w:szCs w:val="26"/>
        </w:rPr>
        <w:t>от</w:t>
      </w:r>
    </w:p>
    <w:p>
      <w:pPr>
        <w:pStyle w:val="Normal"/>
        <w:suppressAutoHyphens w:val="true"/>
        <w:ind w:left="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а Российской Федерации, проживающего(ей) в Белгородской области 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ный представитель недееспособного лица </w:t>
      </w:r>
    </w:p>
    <w:p>
      <w:pPr>
        <w:pStyle w:val="Normal"/>
        <w:suppressAutoHyphens w:val="true"/>
        <w:ind w:left="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, телефо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 СНИЛС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лучения набора социальных услуг (услуги) </w:t>
      </w:r>
      <w:r>
        <w:rPr>
          <w:bCs/>
          <w:sz w:val="28"/>
          <w:szCs w:val="28"/>
          <w:u w:val="single"/>
        </w:rPr>
        <w:t>(да) (нет</w:t>
      </w:r>
      <w:r>
        <w:rPr>
          <w:bCs/>
          <w:sz w:val="28"/>
          <w:szCs w:val="28"/>
        </w:rPr>
        <w:t>) отказываюсь (у</w:t>
      </w:r>
      <w:r>
        <w:rPr>
          <w:sz w:val="26"/>
          <w:szCs w:val="26"/>
        </w:rPr>
        <w:t>казать, полностью или в какой части)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огласен (сна) на обработку указанных мной персональных данных оператором </w:t>
      </w:r>
    </w:p>
    <w:p>
      <w:pPr>
        <w:pStyle w:val="Normal"/>
        <w:pBdr>
          <w:bottom w:val="single" w:sz="12" w:space="1" w:color="000000"/>
        </w:pBdr>
        <w:ind w:left="2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ind w:firstLine="709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писка-уведомление</w:t>
      </w:r>
    </w:p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явление гр.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82"/>
        <w:gridCol w:w="3544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</w:t>
      </w:r>
    </w:p>
    <w:p>
      <w:pPr>
        <w:pStyle w:val="Normal"/>
        <w:ind w:left="28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Линия отреза)</w:t>
      </w:r>
    </w:p>
    <w:p>
      <w:pPr>
        <w:pStyle w:val="Normal"/>
        <w:ind w:left="28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писка-уведомление</w:t>
      </w:r>
    </w:p>
    <w:p>
      <w:pPr>
        <w:pStyle w:val="Normal"/>
        <w:ind w:left="284" w:hanging="0"/>
        <w:rPr/>
      </w:pPr>
      <w:r>
        <w:rPr>
          <w:sz w:val="26"/>
          <w:szCs w:val="26"/>
          <w:lang w:val="en-US"/>
        </w:rPr>
        <w:t>Заявл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гр.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26"/>
          <w:szCs w:val="26"/>
          <w:lang w:val="en-US"/>
        </w:rPr>
        <w:t>(</w:t>
      </w:r>
      <w:r>
        <w:rPr/>
        <w:t>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82"/>
        <w:gridCol w:w="3544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, имя, отчество, подпись специалис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7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6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в соответствии с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</w:rPr>
          <w:t>п. 4 ст. 9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7.07.2006  N 152-ФЗ  «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персональных данных», зарегистрирован___ по адресу: 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___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Доверенность от «__» ________ ____ г. N ___ (или реквизиты иного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ющего полномочия представителя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согласие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указать наименование или Ф.И.О. оператора, получающего 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ать наименование или Ф.И.О.  лица, осуществляющего обработ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ерсональных данных по поручению оператора, если обработ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будет поручена такому лиц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,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бработку моих персональных данных, а именно: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указать перечень персональных данных, на обработку котор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ается согласие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о   есть   на   совершение   действий,     предусмотренных 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</w:rPr>
          <w:t>п.  3   ст.  3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Федерального закона от 27.07.2006 N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«___»______________ 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/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одпись)          (Ф.И.О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8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spacing w:lineRule="auto" w:line="276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Журнал </w:t>
      </w:r>
      <w:r>
        <w:rPr>
          <w:b/>
          <w:sz w:val="26"/>
          <w:szCs w:val="26"/>
        </w:rPr>
        <w:t xml:space="preserve">регистрации заявлений о предоставлении </w:t>
      </w:r>
    </w:p>
    <w:p>
      <w:pPr>
        <w:pStyle w:val="Normal"/>
        <w:suppressAutoHyphens w:val="true"/>
        <w:jc w:val="center"/>
        <w:rPr/>
      </w:pPr>
      <w:r>
        <w:rPr/>
        <w:t>государственной услуги в МФЦ</w:t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51"/>
        <w:gridCol w:w="1417"/>
        <w:gridCol w:w="2126"/>
        <w:gridCol w:w="1276"/>
        <w:gridCol w:w="1134"/>
        <w:gridCol w:w="2126"/>
      </w:tblGrid>
      <w:tr>
        <w:trPr>
          <w:trHeight w:val="60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ая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приема заявл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заявител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Адрес регистр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4"/>
          <w:lang w:val="en-US" w:eastAsia="en-US"/>
        </w:rPr>
      </w:pPr>
      <w:r>
        <w:rPr>
          <w:i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8377555</wp:posOffset>
                </wp:positionV>
                <wp:extent cx="41910" cy="32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pt;margin-top:1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4"/>
      <w:headerReference w:type="first" r:id="rId65"/>
      <w:type w:val="nextPage"/>
      <w:pgSz w:w="11906" w:h="16838"/>
      <w:pgMar w:left="1588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Yu Gothic" w:hAnsi="StarSymbol;Yu Gothic" w:eastAsia="Times New Roman" w:cs="StarSymbol;Yu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4ED61DED9834699C403EF1C1710148F1B65778DB8A6440AE739DAC4B0E2DF4B807E3605E2992661625D626jBI6L" TargetMode="External"/><Relationship Id="rId3" Type="http://schemas.openxmlformats.org/officeDocument/2006/relationships/hyperlink" Target="consultantplus://offline/ref=CE7C4ED61DED9834699C403EF1C1710148F1BB507ED88A6440AE739DAC4B0E2DF4B807E3605E2992661625D626jBI6L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valuszn.ru/" TargetMode="External"/><Relationship Id="rId8" Type="http://schemas.openxmlformats.org/officeDocument/2006/relationships/hyperlink" Target="consultantplus://offline/ref=A435233D294E8A42DDFCC424E3723F76F66C4125AE7D02B39B3F485984r0xFI" TargetMode="External"/><Relationship Id="rId9" Type="http://schemas.openxmlformats.org/officeDocument/2006/relationships/hyperlink" Target="consultantplus://offline/ref=01A8EADFAA8528D12DB2ACAEDB72614D3BB71CBFC61A4E5FED4969D9D3Q7j5M" TargetMode="External"/><Relationship Id="rId10" Type="http://schemas.openxmlformats.org/officeDocument/2006/relationships/hyperlink" Target="consultantplus://offline/ref=01A8EADFAA8528D12DB2ACAEDB72614D3BB71CBFC61B4E5FED4969D9D3Q7j5M" TargetMode="External"/><Relationship Id="rId11" Type="http://schemas.openxmlformats.org/officeDocument/2006/relationships/hyperlink" Target="consultantplus://offline/ref=01A8EADFAA8528D12DB2ACAEDB72614D3BB71CBFC61A4E5FED4969D9D3Q7j5M" TargetMode="External"/><Relationship Id="rId12" Type="http://schemas.openxmlformats.org/officeDocument/2006/relationships/hyperlink" Target="consultantplus://offline/ref=01A8EADFAA8528D12DB2ACAEDB72614D3BB71CBFC61B4E5FED4969D9D3Q7j5M" TargetMode="External"/><Relationship Id="rId13" Type="http://schemas.openxmlformats.org/officeDocument/2006/relationships/hyperlink" Target="consultantplus://offline/ref=7F29ED25568889453F78F5DBFF4CBF5F50DF1324946C358065C98B4C035C0881E1D7169DA66F900345F8D2FE5B38B125E72F44CCA0O0f6J" TargetMode="External"/><Relationship Id="rId14" Type="http://schemas.openxmlformats.org/officeDocument/2006/relationships/hyperlink" Target="consultantplus://offline/ref=7F29ED25568889453F78F5DBFF4CBF5F50D91120926D358065C98B4C035C0881E1D7169DA16F9D5512B7D3A21F69A225E52F46CABC042F27OBfCJ" TargetMode="External"/><Relationship Id="rId15" Type="http://schemas.openxmlformats.org/officeDocument/2006/relationships/hyperlink" Target="consultantplus://offline/ref=885AE922F16F7E0B6CC9B48094662D1E44A59133718F70B116C9E4D430599F7A2B0088A7C0eEO" TargetMode="External"/><Relationship Id="rId16" Type="http://schemas.openxmlformats.org/officeDocument/2006/relationships/hyperlink" Target="consultantplus://offline/ref=567DB08B3DDE0C889E7FFCF79893211C581F3B053B8056F171B294D43650D0DDd4P6L" TargetMode="External"/><Relationship Id="rId17" Type="http://schemas.openxmlformats.org/officeDocument/2006/relationships/hyperlink" Target="consultantplus://offline/ref=567DB08B3DDE0C889E7FE2FA8EFF7B115F14660E3F8155A62EEDCF8961d5P9L" TargetMode="External"/><Relationship Id="rId18" Type="http://schemas.openxmlformats.org/officeDocument/2006/relationships/hyperlink" Target="consultantplus://offline/ref=567DB08B3DDE0C889E7FE2FA8EFF7B115F14660E3E8155A62EEDCF8961d5P9L" TargetMode="External"/><Relationship Id="rId19" Type="http://schemas.openxmlformats.org/officeDocument/2006/relationships/hyperlink" Target="consultantplus://offline/ref=567DB08B3DDE0C889E7FFCF79893211C581F3B053B8056F171B294D43650D0DDd4P6L" TargetMode="External"/><Relationship Id="rId20" Type="http://schemas.openxmlformats.org/officeDocument/2006/relationships/hyperlink" Target="consultantplus://offline/ref=0129888A52A0413E1A4DFA4C7170818F24A399D17F3EE3031E444817173370CDDB99F7F8DAEF634189D294s3T9M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31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sobes@belgtts.ru" TargetMode="External"/><Relationship Id="rId27" Type="http://schemas.openxmlformats.org/officeDocument/2006/relationships/hyperlink" Target="mailto:oszngv@mail.ru" TargetMode="External"/><Relationship Id="rId28" Type="http://schemas.openxmlformats.org/officeDocument/2006/relationships/hyperlink" Target="mailto:uszn_chern@mail.ru" TargetMode="External"/><Relationship Id="rId29" Type="http://schemas.openxmlformats.org/officeDocument/2006/relationships/hyperlink" Target="tel:88007071003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tel:88007071003" TargetMode="External"/><Relationship Id="rId32" Type="http://schemas.openxmlformats.org/officeDocument/2006/relationships/hyperlink" Target="mailto:alekseevka@mfc31.ru" TargetMode="External"/><Relationship Id="rId33" Type="http://schemas.openxmlformats.org/officeDocument/2006/relationships/hyperlink" Target="tel:88007071003" TargetMode="External"/><Relationship Id="rId34" Type="http://schemas.openxmlformats.org/officeDocument/2006/relationships/hyperlink" Target="mailto:belreg@mfc31.ru" TargetMode="External"/><Relationship Id="rId35" Type="http://schemas.openxmlformats.org/officeDocument/2006/relationships/hyperlink" Target="tel:88007071003" TargetMode="External"/><Relationship Id="rId36" Type="http://schemas.openxmlformats.org/officeDocument/2006/relationships/hyperlink" Target="mailto:borisovka@mfc31.ru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mailto:valuyki@mfc31.ru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mailto:veydelevka@mfc31.ru" TargetMode="External"/><Relationship Id="rId41" Type="http://schemas.openxmlformats.org/officeDocument/2006/relationships/hyperlink" Target="tel:88007071003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tel:88007071003" TargetMode="External"/><Relationship Id="rId44" Type="http://schemas.openxmlformats.org/officeDocument/2006/relationships/hyperlink" Target="tel:88007071003" TargetMode="External"/><Relationship Id="rId45" Type="http://schemas.openxmlformats.org/officeDocument/2006/relationships/hyperlink" Target="tel:88007071003" TargetMode="External"/><Relationship Id="rId46" Type="http://schemas.openxmlformats.org/officeDocument/2006/relationships/hyperlink" Target="mailto:korocha@mfc31.ru" TargetMode="External"/><Relationship Id="rId47" Type="http://schemas.openxmlformats.org/officeDocument/2006/relationships/hyperlink" Target="tel:88007071003" TargetMode="External"/><Relationship Id="rId48" Type="http://schemas.openxmlformats.org/officeDocument/2006/relationships/hyperlink" Target="tel:88007071003" TargetMode="External"/><Relationship Id="rId49" Type="http://schemas.openxmlformats.org/officeDocument/2006/relationships/hyperlink" Target="tel:88007071003" TargetMode="External"/><Relationship Id="rId50" Type="http://schemas.openxmlformats.org/officeDocument/2006/relationships/hyperlink" Target="tel:88007071003" TargetMode="External"/><Relationship Id="rId51" Type="http://schemas.openxmlformats.org/officeDocument/2006/relationships/hyperlink" Target="mailto:novoskol@mfc31.ru" TargetMode="External"/><Relationship Id="rId52" Type="http://schemas.openxmlformats.org/officeDocument/2006/relationships/hyperlink" Target="tel:88007071003" TargetMode="External"/><Relationship Id="rId53" Type="http://schemas.openxmlformats.org/officeDocument/2006/relationships/hyperlink" Target="tel:88007071003" TargetMode="External"/><Relationship Id="rId54" Type="http://schemas.openxmlformats.org/officeDocument/2006/relationships/hyperlink" Target="tel:88007071003" TargetMode="External"/><Relationship Id="rId55" Type="http://schemas.openxmlformats.org/officeDocument/2006/relationships/hyperlink" Target="mailto:rovenki@mfc31.ru" TargetMode="External"/><Relationship Id="rId56" Type="http://schemas.openxmlformats.org/officeDocument/2006/relationships/hyperlink" Target="tel:88007071003" TargetMode="External"/><Relationship Id="rId57" Type="http://schemas.openxmlformats.org/officeDocument/2006/relationships/hyperlink" Target="mailto:stoskol@mfc31.ru" TargetMode="External"/><Relationship Id="rId58" Type="http://schemas.openxmlformats.org/officeDocument/2006/relationships/hyperlink" Target="tel:88007071003" TargetMode="External"/><Relationship Id="rId59" Type="http://schemas.openxmlformats.org/officeDocument/2006/relationships/hyperlink" Target="mailto:chernyanka@mfc31.ru" TargetMode="External"/><Relationship Id="rId60" Type="http://schemas.openxmlformats.org/officeDocument/2006/relationships/hyperlink" Target="tel:88007071003" TargetMode="External"/><Relationship Id="rId61" Type="http://schemas.openxmlformats.org/officeDocument/2006/relationships/hyperlink" Target="tel:88007071003" TargetMode="External"/><Relationship Id="rId62" Type="http://schemas.openxmlformats.org/officeDocument/2006/relationships/hyperlink" Target="consultantplus://offline/ref=A68ECDD52C13293FCAE846ED55622C0AC8A39DB69EC25109074ACDA93EABE0BB0BA4EA878BEDE01DF62604305D449C8B081BCAF058D5449Ad6SDO" TargetMode="External"/><Relationship Id="rId63" Type="http://schemas.openxmlformats.org/officeDocument/2006/relationships/hyperlink" Target="consultantplus://offline/ref=A68ECDD52C13293FCAE846ED55622C0AC8A39DB69EC25109074ACDA93EABE0BB0BA4EA878BEDE016FD2604305D449C8B081BCAF058D5449Ad6SDO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9:00Z</dcterms:created>
  <dc:creator>123</dc:creator>
  <dc:description/>
  <cp:keywords/>
  <dc:language>en-US</dc:language>
  <cp:lastModifiedBy>ПрокоповаЕИ</cp:lastModifiedBy>
  <cp:lastPrinted>2018-08-21T16:43:00Z</cp:lastPrinted>
  <dcterms:modified xsi:type="dcterms:W3CDTF">2020-08-05T09:42:00Z</dcterms:modified>
  <cp:revision>3</cp:revision>
  <dc:subject/>
  <dc:title>МИНИСТЕРСТВО СОЦИАЛЬНОГО РАЗВИТИЯ И ТРУДА</dc:title>
</cp:coreProperties>
</file>