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firstLine="567"/>
        <w:jc w:val="right"/>
        <w:rPr/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ind w:right="-284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-284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-284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-284" w:firstLine="567"/>
        <w:jc w:val="center"/>
        <w:rPr/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right="-284" w:firstLine="567"/>
        <w:jc w:val="center"/>
        <w:rPr/>
      </w:pPr>
      <w:r>
        <w:rPr>
          <w:b/>
          <w:color w:val="000000"/>
          <w:sz w:val="28"/>
          <w:szCs w:val="28"/>
        </w:rPr>
        <w:t>по реализации органами местного самоуправления услуг,</w:t>
      </w:r>
    </w:p>
    <w:p>
      <w:pPr>
        <w:pStyle w:val="Normal"/>
        <w:suppressAutoHyphens w:val="true"/>
        <w:ind w:right="-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 в рамках переданных полномочий</w:t>
      </w:r>
    </w:p>
    <w:p>
      <w:pPr>
        <w:pStyle w:val="Normal"/>
        <w:suppressAutoHyphens w:val="true"/>
        <w:ind w:right="-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государственной услуги «Установление ежемесячной денежной выплаты в случае рождения (усыновления) третьего ребенка или последующих детей до достижения ребенком возраста трех лет»</w:t>
      </w:r>
    </w:p>
    <w:p>
      <w:pPr>
        <w:pStyle w:val="Heading1"/>
        <w:suppressAutoHyphens w:val="true"/>
        <w:ind w:right="-284" w:firstLine="567"/>
        <w:jc w:val="left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Heading1"/>
        <w:suppressAutoHyphens w:val="true"/>
        <w:ind w:right="-284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1.1. Административный регламент по реализации органами местного самоуправления услуг, предоставляемых в рамках переданных полномочий по предоставлению государственной услуги </w:t>
      </w:r>
      <w:r>
        <w:rPr>
          <w:color w:val="000000"/>
          <w:sz w:val="28"/>
          <w:szCs w:val="28"/>
        </w:rPr>
        <w:t xml:space="preserve">«Установление ежемесячной денежной выплаты в случае рождения (усыновления) третьего ребенка или последующих детей до достижения ребенком возраста трех лет» </w:t>
      </w:r>
      <w:r>
        <w:rPr>
          <w:sz w:val="28"/>
          <w:szCs w:val="28"/>
        </w:rPr>
        <w:t>(далее - Регламент) устанавливает порядок предоставления государственной услуги и стандарт её предоставления.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 Круг заявителей</w:t>
      </w:r>
    </w:p>
    <w:p>
      <w:pPr>
        <w:pStyle w:val="Normal"/>
        <w:suppressAutoHyphens w:val="true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</w:rPr>
        <w:t>Нуждающиеся в поддержке семьи со среднедушевым доходом ниже среднедушевого денежного дохода, сложившегося в Белгородской области, определенного на основании данных Территориального органа Федеральной службы государственной статистики по Белгородской области, при рождении (усыновлении) после 31 декабря 2012 года третьего ребенка или последующих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2. Правом на предоставление мер социальной защиты обладает один из родителей ребенка, являющимся гражданином Российской Федерации и проживающий совместно с ребенком на территории Белгородской области. </w:t>
      </w:r>
      <w:r>
        <w:rPr>
          <w:rFonts w:eastAsia="Calibri"/>
          <w:sz w:val="28"/>
          <w:szCs w:val="28"/>
          <w:lang w:eastAsia="en-US"/>
        </w:rPr>
        <w:t>Для определения права на ежемесячную денежную выплату учитываются дети по числу, рожденные матерью. Дети, рожденные у отца, учитываются в случае смерти матери, лишения (ограничения) ее родительских пра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. Интересы заявителей, указанных в </w:t>
      </w:r>
      <w:hyperlink w:anchor="Par57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 Требование предоставления заявителю</w:t>
        <w:br/>
        <w:t>государственной услуги в соответствии</w:t>
        <w:br/>
        <w:t xml:space="preserve">с вариантом предоставления государственной услуги, соответствующим признакам заявителя, определённым в результате анкетирования, проводимого органом, предоставляющим государственную (муниципальную)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 также результата,</w:t>
        <w:br/>
        <w:t>за предоставлением которого обратился заявитель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Государственная услуга предоставляется Заявителю управлением социальной защиты населения по месту проживани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редоставления государственных и муниципальных услуг (далее - многофункциональный центр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с использованием федеральной государственной информационной системы "Единый портал государственных и муниципальных услуг" (далее - ЕПГУ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способом, позволяющим подтвердить факт получения и дату отправления. Свидетельствование подлинности подписи заявителя на заявлении, удостоверение верности копий приложенных документов осуществляются нотариусом или иным лицом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Вариант, в соответствии с которым заявителю будет предоставлена государственная услуга, определяется в соответствии с настоящим Административным регламентом, исходя из признаков заявителя,</w:t>
        <w:br/>
        <w:t>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Установление ежемесячной денежной выплаты в случае рождения (усыновления) третьего ребенка или последующих детей до достижения ребенком возраста трех лет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.2. Наименование органа, предоставляющего  Услу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1.</w:t>
      </w:r>
      <w:r>
        <w:rPr>
          <w:color w:val="000000"/>
          <w:sz w:val="28"/>
          <w:szCs w:val="28"/>
        </w:rPr>
        <w:t xml:space="preserve"> Полномочия по предоставлению Услуги осуществляются управлением социальной защиты населения администрации Валуй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</w:t>
      </w:r>
      <w:r>
        <w:rPr>
          <w:color w:val="000000"/>
          <w:sz w:val="28"/>
          <w:szCs w:val="28"/>
        </w:rPr>
        <w:t>В предоставлении Услуги принимают участие многофункциональные центры предоставления государственных и муниципальных услуг (далее – МФЦ)</w:t>
        <w:br/>
        <w:t>при наличии соответствующего соглашения о взаимодействии между МФЦ</w:t>
        <w:br/>
        <w:t>и Уполномоченным органом, заключённого в соответствии с постановлением Правительства Российской Федерации от 27 сентября 2011 г. № 797</w:t>
        <w:br/>
      </w:r>
      <w:r>
        <w:rPr>
          <w:sz w:val="28"/>
          <w:szCs w:val="28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napToGrid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 МФЦ, в которых подается заявление о предоставлении государственной услуги, не могут принять решение об отказе</w:t>
        <w:br/>
        <w:t>в приёме заявления и документов и (или) информации, необходимых</w:t>
        <w:br/>
        <w:t>для её предоставления.</w:t>
      </w:r>
    </w:p>
    <w:p>
      <w:pPr>
        <w:pStyle w:val="Normal"/>
        <w:snapToGrid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Услуги</w:t>
      </w:r>
    </w:p>
    <w:p>
      <w:pPr>
        <w:pStyle w:val="Normal"/>
        <w:snapToGrid w:val="false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нятие решения о назначении и выплате ежемесячной денежной выплаты, в случае наличия права на выплату;</w:t>
      </w:r>
    </w:p>
    <w:p>
      <w:pPr>
        <w:pStyle w:val="Normal"/>
        <w:snapToGrid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 принятие решения об отказе в удовлетворении заявления о назначении     ежемесячной денежной выплаты в случае отсутствия права на выплату 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 Решение о предоставлении Услуги оформляетс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3.4. Факт получения заявителем результата предоставления государственной услуги фиксируется ЕГИССО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 Результат оказания услуги можно получить следующими способами: в электронном виде ЕПГУ, через МФЦ, посредствам почтовой связи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. Максимальный срок предоставления Услуги со дня подачи заявления и документов, необходимых для предоставления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ргане, предоставляющем Услугу, в том числе в случае если запрос</w:t>
        <w:br/>
        <w:t>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0  рабочих дн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 10 рабочих дн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МФЦ в случае, если запрос и документы и (или) информация, необходимые для предоставления Услуги, поданы заявителем в МФЦ 10 рабочи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2. Срок принятия решения о назначении либо об отказе в назначении ежемесячной денежной выплаты продлевается на 20 рабочих дней в случае не поступлении всех или части документов (сведений), указанных в пункте 2.6.2. настоящего Регламента, запрашиваемых в рамках межведомственного электронного взаимодейств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5.1. Орган, предоставляющий государственную услугу,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577"/>
      <w:bookmarkEnd w:id="0"/>
      <w:r>
        <w:rPr>
          <w:color w:val="000000"/>
          <w:sz w:val="28"/>
          <w:szCs w:val="28"/>
        </w:rPr>
        <w:t>2.6.1. Для получения Услуги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заявление о предоставлении Услуги по форме согласно приложению   № 1 к настоящему Административному регламенту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(сведения)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рождении ребенка, заключении (расторжении) брака при регистрации данных актов за пределами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учения ребенка (детей) старше шестнадцати лет в образовательном учреждении среднего общего или профессионального образования по очной форме обучения и неполучения стипенд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стипендии, выплачиваемой лицам, обучающимся в профессиональных образовательных организациях и образовательных организациях высшего образ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доходов членов семьи за 3 месяца, предшествующих 4 календарным месяцам перед месяцем подачи заявления о назначении ежемесячной денежной выплаты, в случае если заявитель и (или) его супруг (супруга) является сотрудником учреждений и органов уголовно-исполнительной системы Российской Федерации, органов федеральной службы безопасности, органов государственной охраны, органов внутренних дел Российской Федерации, войск национальной гвардии Российской Феде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Услуги подаётся по выбору заявителя следующими способами  лично через МФЦ, почт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6.2. </w:t>
      </w:r>
      <w:r>
        <w:rPr>
          <w:iCs/>
          <w:color w:val="000000"/>
          <w:sz w:val="28"/>
          <w:szCs w:val="28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/>
        <w:t xml:space="preserve">: </w:t>
      </w:r>
    </w:p>
    <w:tbl>
      <w:tblPr>
        <w:tblW w:w="90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4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 ребен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ГР ЗАГС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в случае регистрации записи соответствующего акта компетентным органом иностранного государства)/посредством предоставления подтверждающи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мерти ребенка, в отношении которого подано заявление о назначении пособ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ЕГИССО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в случае регистрации записи соответствующего акта компетентным органом иностранного государства)/посредством предоставления подтверждающи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мерти законного представителя ребен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ГР ЗАГС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в случае регистрации записи соответствующего акта компетентным органом иностранного государства)/посредством предоставления подтверждающи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ии (расторжении) бра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ГР ЗАГС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в случае регистрации записи соответствующего акта компетентным органом иностранного государства)/посредством предоставления подтверждающи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решении органа опеки и попечительства об установлении опеки над ребенк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ЕГИССО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дителях ребен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ГР ЗАГС)/посредством единой системы межведомственного электронного взаимодейств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в случае регистрации записи акта о рождении ребенка компетентным органом иностранного государства)/посредством предоставления подтверждающи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ЕГИССО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граничении дееспособности или признании родителя либо иного законного представителя ребенка недееспособны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ЕГИССО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вобождении (нахождении) из (в) мест(-ах) лишения свободы заявителя или членов его семь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ИН России (ведомственная информационная система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инвалидности и ее группе (при наличи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ФГИС ФР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собии по безработице (материальной помощи и иных выплатах безработным гражданам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нсионного и социального страхования Российской Федерации (ЕГИСС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статуса безработного или ищущего работу в период, за который рассчитывается среднедушевой доход семь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 субъекта Российской Федерации/по решению органа государственной власти соответствующего субъект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либо отсутствии регистрации по месту жительства и месту пребывания гражданина Российской Федерации в пределах Белгородской обл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становлении отцовств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ГР ЗАГС)/посредством единой системы межведомственного электронного взаимодействия; заявитель (в случае регистрации записи соответствующего акта компетентным органом иностранного государства)/посредством предоставления подтверждающи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е семьи для исчисления величины среднедушевого денежного дохода, который определяется как общая сумма доходов семьи за 3 календарных месяца, предшествующих 4 календарным месяцам перед месяцем подачи заявления о назначении ежемесячной денежной выплат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АИС Налог-3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субъекта Российской Федер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пенсионного и социального страхования Российской Федерации (ФГИС ФРИ)/посредством единой системы межведомственного электронного взаимодействия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6.3. Заявитель вправе представить по собственной инициативе документы, указанные в пункте 2.6.2 настоящего раздел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4. Требования к предоставлению документов, необходимых для оказания Услуги: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текст заявления должен быть написан на русском языке синими </w:t>
        <w:br/>
        <w:t>или чёрными чернилами, фамилия, имя и отчество заявителя должны быть написаны полностью, все обязательные реквизиты в заявлении должны быть заполне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не допускается использование сокращений и аббревиатур,</w:t>
        <w:br/>
        <w:t>а также подчисток, приписок, зачёркнутых слов и иных неоговорённых исправлений, не заверенных подписью заявителя;</w:t>
      </w:r>
    </w:p>
    <w:p>
      <w:pPr>
        <w:pStyle w:val="Normal"/>
        <w:autoSpaceDE w:val="false"/>
        <w:ind w:firstLine="709"/>
        <w:jc w:val="both"/>
        <w:rPr>
          <w:color w:val="385623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>в приё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 Основаниями для отказа в приеме документов, необходимых для предоставления государственной услуги, поданных в МФЦ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а, удостоверяющего личность заявителя (представителя заявителя), и документа, подтверждающего полномочия представителя заявителя (при подаче документов представителем заяв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которые не поддаю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 Основаниями для отказа в приеме документов, необходимых для предоставления государственной услуги, при подаче заявления в электронном виде с использованием ЕПГУ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не всех документов, указанных в пункте 2.6.1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электронных документов (электронных образов документов), которые не поддаются прочтению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государственной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заявителя статуса граждан, входящих в круг заявителей, указанный в пункте 1.2.1-1.2.2. настоящего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ебенок находится на полном государственном обесп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8.2. Перечень оснований для отказа в предоставлении государственной услуги, установленный </w:t>
      </w:r>
      <w:hyperlink w:anchor="Par62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.8.1 настоящего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8.3. Решение об отказе в предоставлении Услуги подписывается уполномоченным должностным лицом и направляется заявителю с указанием причин отказа не позднее 3 рабочих дней со дня принятия решения об отказе</w:t>
        <w:br/>
        <w:t>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1F3864"/>
          <w:sz w:val="28"/>
          <w:szCs w:val="28"/>
        </w:rPr>
      </w:pPr>
      <w:r>
        <w:rPr>
          <w:color w:val="000000"/>
          <w:sz w:val="28"/>
          <w:szCs w:val="28"/>
        </w:rPr>
        <w:t>2.8.4. Решение об отказе в предоставлении Услуги по запросу, поданному</w:t>
        <w:br/>
        <w:t xml:space="preserve">в электронной форме с использованием ЕПГУ, с указанием причин отказа подписывается уполномоченным должностным лицом </w:t>
        <w:br/>
        <w:t>с использованием электронной подписи и направляется в личный кабинет заявителя на ЕПГУ не позднее 3 рабочих дней  со дня принятия решения об отказе в предоставлении Услуги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гражданину государственной услуги осуществляется бесплатно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10.1. Срок ожидания в очереди при подаче запроса о предоставлении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1. Регистрация заявления включает установление даты поступления заявления по дате приема и присвоение заявлению входящего номера. 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1.2. Регистрация заявления, поданного заявителем в электронном виде                      с использованием ЕПГУ, поданного в МФЦ, направленного почтовым отправлением, осуществляется в день поступления заявления  в журнале регистрации заявлений уполномоченного органа или МФЦ (далее – Журнал регистрации заявлений)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3. Регистрация документов, направленных в уполномоченный орган почтовым отправлением или в электронном виде с использованием ЕПГУ, полученных после окончания рабочего времени уполномоченного органа осуществляется не позднее следующего рабочего дня, полученных в выходной или нерабочий праздничный день – не позднее первого рабочего дня, следующего за выходным или нерабочим праздничным днем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1. Требования к помещениям МФЦ определяются согласно постановлению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                         и муниципальных услуг». 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2. 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3. Здание (помещение) МФЦ оборудуется информационной табличкой (вывеской), содержащей полное наименование МФЦ, а также информацию           о режиме его работы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4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5. Помещения МФЦ, предназначенные для работы с посетителями, располагаются на нижних этажах здания и имеют отдельный вход. В случае расположения МФЦ на втором этаже и выше,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6. 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7. В помещении МФЦ организуется бесплатный туалет для посети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8. Для организации взаимодействия с посет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ектор информирования и ожидания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ектор приема граждан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9. 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бжалования действий (бездействия), а также решений специалистов уполномоченных органов, работников МФЦ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предусмотренной законодательством Российской Федерации ответственности должностных лиц уполномоченных органов, работников МФЦ, за нарушение порядка 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) информацию о порядке возмещения вреда, причиненного гражданину      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е) режим работы и адреса иных МФЦ, принимающих документы                  по экстерриториальному принципу в пределах Белгородской област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ную информацию, необходимую для получения государственной услуги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10. В секторе информирования и ожидания МФЦ имеется в наличии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одного окна (рабочего места), оборудованного персональным компьютером с возможностью доступа к информационным системам, 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ающим и сканирующим устройством, электронной системой управления очередью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граммно-аппаратный комплекс, обеспечивающий доступ граждан           к ЕПГУ и РПГУ, а также к информации о государственных и муниципальных услугах, предоставляемых в МФЦ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электронная система управления очередью, предназначенная для регистрации и учета посетителя в очереди, управления отдельными очередями     в зависимости от видов услуг, отображения статуса очереди, автоматического перенаправления посетителя в очередь на обслуживание к следующему работнику МФЦ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11. Площадь сектора информирования и ожидания определяется           из расчета не менее 10 квадратных метров на одно окно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12. Сектор приема граждан, оборудованный окнами для приема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документов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13. 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14. В МФЦ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           в автоматическом режиме прием и обслуживание вызовов, поступающих             в МФЦ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15. При предоставлении государственной услуги в МФЦ обеспечиваются следующие условия обслуживания граждан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ращение граждан в МФЦ осуществляется, в том числе                             по предварительной запис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ремя ожидания в очереди для подачи заявления о предоставлении государственной услуги и документов не должно превышать 15 минут.               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груженность МФЦ не позволяет обеспечить достижение указанного показателя, учредителем МФЦ принимается решение                        об увеличении количества окон обслуживания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в МФЦ осуществляется в соответствии графиком работы, но не менее 4 часов в день, 5 дней в неделю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16. В целях обеспечения конфиденциальности сведений о гражданин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7. Места предоставления государственной услуги в уполномоченном органе включают места для информирования, ожидания, приема посетителей, должны быть оборудованы стульями (скамьями) и столами, обеспечены 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18. Количество мест ожидания в помещениях уполномоченного органа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9. У входа в каждое из помещений уполномоченного органа размещается табличка с указанием номера кабинета, фамилии, имени, отчества, должности специалиста, осуществляющего прием, графика работы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20. Рабочие места специалистов уполномоченного органа должны быть оборудованы персональным компьютером с возможностью доступа                               к необходимым информационным базам данных, печатающим устройством         и сканирующим устройством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21. Визуальная, текстовая и мультимедийная информации о порядке предоставления государственной услуги размещается в фойе уполномоченного орган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22. 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23. На информационных стендах и на мультимедиа должна быть размещена следующая информация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предусматривающих предоставление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заявлений и перечень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в которых специалисты уполномоченного органа осуществляют прием граждан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ятых должностными лицами уполномоченного органа в рамках предоставления государственной услуги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24. Информация, размещаемая на информационных стендах, должна содержать дату размещения, подпись руководителя (заместителя руководителя) уполномоченного орган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25. В соответствии с законодательством Российской Федерации           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должны быть обеспечены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и выхода в здание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пециалиста МФЦ либо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хода в здание, оборудованного пандусами для передвижения инвалидных колясок и кнопкой вызова специалиста МФЦ либо уполномоченного органа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МФЦ либо уполномоченного органа в целях доступа к месту предоставления государственной услуги, в том числе с помощью специалиста МФЦ либо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нарушения функции зрения, и самостоятельного передвижения по территории МФЦ либо уполномоченного орган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олучения услуг сурдопереводчика                                                     и тифлосурдопереводчик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пуска в здание МФЦ или уполномоченного органа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 н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3.1. Показателями доступности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упность информации о предоставлении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 предоставление государственной услуги на безвозмездной основе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предоставление заинтересованным лицам полной, актуальной                      и достоверной информации о порядке предоставления государственной услуги,    в том числе путем размещения на официальных сайтах уполномоченного органа, МФЦ, на ЕПГУ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) возможность подачи заявления и документов для получения государственной услуги в электронном виде с использованием ЕПГУ, в МФЦ, в том числе по экстерриториальному принципу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) возможность получения информации о ходе предоставления государственной услуги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сутствие обоснованных жалоб со стороны заявителей на решения</w:t>
        <w:br/>
        <w:t>и (или) действия (бездействие) должностных лиц управления социальной защиты населения администрации Валуйского городского округа по результатам предоставления государственной услуги и на некорректное, невнимательное отношение должностных лиц управления социальной защиты населения администрации Валуй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ремя ожидания в очереди при подаче запроса – не более 15 мину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рок регистрации запроса и иных документов, необходимых</w:t>
        <w:br/>
        <w:t>для предоставления Услуги, не может превышать 1 рабочего дн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ремя ожидания в очереди при получении результата предоставления Услуги – не более 15 мину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количество взаимодействий заявителя с должностными лицами управления социальной защиты населения администрации Валуйского городского округа при получении Услуги и их продолжитель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достоверность предоставляемой заявителям информации о ходе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своевременный приём и регистрация запроса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удовлетворённость заявителей качеством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</w:t>
        <w:br/>
        <w:t>и особенности предоставления Услуги в электронной форме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</w:t>
      </w:r>
      <w:r>
        <w:rPr>
          <w:color w:val="000000"/>
          <w:sz w:val="28"/>
          <w:szCs w:val="28"/>
        </w:rPr>
        <w:t xml:space="preserve">Для предоставления Услуги используется информационная система </w:t>
      </w:r>
      <w:r>
        <w:rPr>
          <w:sz w:val="28"/>
          <w:szCs w:val="28"/>
        </w:rPr>
        <w:t>ЕПГ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Услуг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Государственная услуга предоставляется Заявителю управлением социальной защиты населения по месту проживани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редоставления государственных и муниципальных услуг (далее - многофункциональный центр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с использованием федеральной государственной информационной системы "Единый портал государственных и муниципальных услуг" (далее - ЕПГУ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 способом, позволяющим подтвердить факт получения и дату отправления. Свидетельствование подлинности подписи заявителя на заявлении, удостоверение верности копий приложенных документов осуществляются нотариусом или иным лицо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едоставление услуги через </w:t>
      </w:r>
      <w:r>
        <w:rPr>
          <w:b/>
          <w:sz w:val="28"/>
          <w:szCs w:val="28"/>
        </w:rPr>
        <w:t>многофункциональный центр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ЕПГУ, посредством почтовой связи включает в себя следующие административные процедуры.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8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о предоставлении документов (сведений), необходимых для предоставления государственной услуги, в государственные органы и иные органы, участвующие в предоставлении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822"/>
        <w:jc w:val="both"/>
        <w:rPr/>
      </w:pPr>
      <w:r>
        <w:rPr>
          <w:sz w:val="28"/>
          <w:szCs w:val="28"/>
        </w:rPr>
        <w:t>3) принятие решения о предоставлении или об отказе в предоставлении Услуги;</w:t>
      </w:r>
    </w:p>
    <w:p>
      <w:pPr>
        <w:pStyle w:val="Normal"/>
        <w:widowControl w:val="false"/>
        <w:autoSpaceDE w:val="false"/>
        <w:ind w:firstLine="822"/>
        <w:jc w:val="both"/>
        <w:rPr/>
      </w:pPr>
      <w:r>
        <w:rPr>
          <w:color w:val="000000"/>
          <w:sz w:val="28"/>
          <w:szCs w:val="28"/>
        </w:rPr>
        <w:t>4) предоставление результата Услуги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1. </w:t>
      </w:r>
      <w:r>
        <w:rPr>
          <w:b/>
          <w:color w:val="000000"/>
          <w:sz w:val="28"/>
          <w:szCs w:val="28"/>
        </w:rPr>
        <w:t>Приё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1.2.  Для </w:t>
      </w:r>
      <w:r>
        <w:rPr>
          <w:color w:val="000000"/>
          <w:sz w:val="28"/>
          <w:szCs w:val="28"/>
        </w:rPr>
        <w:t>получения Услуги посредством ЕПГУ заявитель в течении 10 рабочих дней со дня регистрации заявления управлением социальной защиты населения администрации Валуйского городского округа представляет документы указанные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1.3. </w:t>
      </w:r>
      <w:r>
        <w:rPr>
          <w:color w:val="000000"/>
          <w:sz w:val="28"/>
          <w:szCs w:val="28"/>
        </w:rPr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 предусмотренные пунктом 2.6.2 настоящего Административного регламента заявитель вправе представить</w:t>
        <w:br/>
        <w:t>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4. Способами установления личности (идентификации) заявителя (представителя заявителя) являются при подаче заявления через многофункциональный центр -  </w:t>
      </w:r>
      <w:r>
        <w:rPr>
          <w:bCs/>
          <w:color w:val="000000"/>
          <w:sz w:val="28"/>
          <w:szCs w:val="28"/>
        </w:rPr>
        <w:t xml:space="preserve">предъявление </w:t>
      </w:r>
      <w:r>
        <w:rPr>
          <w:color w:val="000000"/>
          <w:sz w:val="28"/>
          <w:szCs w:val="28"/>
        </w:rPr>
        <w:t>заявителем документа, удостоверяющего личность, при подаче заявления (запроса) посредством ЕПГУ </w:t>
      </w:r>
      <w:r>
        <w:rPr>
          <w:rFonts w:cs="Arial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электронная подпись, вид которой предусмотрен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5. Основаниями для отказа в приёме документов у заявите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а, удостоверяющего личность заявителя (представителя заявителя), и документа, подтверждающего полномочия представителя заявителя (при подаче документов представителем заяв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которые не поддаю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 всех документов, указанных в пункте 2.6.1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электронных документов (электронных образов документов), которые не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3.2.1.6. </w:t>
      </w:r>
      <w:r>
        <w:rPr>
          <w:color w:val="000000"/>
          <w:sz w:val="28"/>
          <w:szCs w:val="28"/>
        </w:rPr>
        <w:t>Орган, предоставляющий Услуги, и органы участвующие в приёме запроса о предоставлении Услуги: управление социальной защиты населения администрации Валуйского городского округа и отделения МФЦ, в том числе по экстерриториальному принцип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7. Приём заявления и документов, необходимых для предоставления Услуги осуществляется по месту проживания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8.  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2. Межведомственное информационное взаимодействие</w:t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822"/>
        <w:rPr>
          <w:sz w:val="28"/>
          <w:szCs w:val="28"/>
        </w:rPr>
      </w:pPr>
      <w:r>
        <w:rPr>
          <w:bCs/>
          <w:sz w:val="28"/>
          <w:szCs w:val="28"/>
        </w:rPr>
        <w:t xml:space="preserve">3.2.2.1. </w:t>
      </w:r>
      <w:r>
        <w:rPr>
          <w:sz w:val="28"/>
          <w:szCs w:val="28"/>
        </w:rPr>
        <w:t>Основанием для начала административной процедуры является получение специалистом заявления и пакета документов.</w:t>
      </w:r>
    </w:p>
    <w:p>
      <w:pPr>
        <w:pStyle w:val="Normal"/>
        <w:widowControl w:val="false"/>
        <w:autoSpaceDE w:val="false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3.2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autoSpaceDE w:val="false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</w:t>
        <w:br/>
        <w:t>с органами, предоставляющими государственные и муниципальные услуги, иными государственными органами, органами местного самоуправления и организациями, подведомственными государственным органам или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2.3. </w:t>
      </w:r>
      <w:r>
        <w:rPr>
          <w:color w:val="000000"/>
          <w:sz w:val="28"/>
          <w:szCs w:val="28"/>
        </w:rPr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 управления  ответственным за направление межведомственного запрос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2.4. 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 xml:space="preserve">и информации, необходимых для предоставления Услуги, </w:t>
      </w:r>
      <w:r>
        <w:rPr>
          <w:color w:val="000000"/>
          <w:sz w:val="28"/>
          <w:szCs w:val="28"/>
        </w:rPr>
        <w:t>на бумажном носителе должен содержать следующие сведения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направляющего межведомственный запрос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реквизиты нормативного правового акта, которым установлено представление документов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окументах и (или) информации, необходимых для предоставления государственной услуги, установленных настоящим Регламентом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межведомственного запроса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, подготовившего                        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5. Срок направления межведомственного запроса 2 рабочих дня со дня регистрации запроса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6. Срок направления ответа на межведомственный запрос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2. Основаниями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сутствие у заявителя статуса граждан, входящих в круг заявителей, указанный в пункте 1.2.1.-1.2.2. настоящего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ебенок находится на полном государственном обеспе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 xml:space="preserve">подразделом 1.2.1-1.2.2. 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–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– </w:t>
      </w:r>
      <w:r>
        <w:rPr>
          <w:sz w:val="28"/>
          <w:szCs w:val="28"/>
        </w:rPr>
        <w:t>представлен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– </w:t>
      </w:r>
      <w:r>
        <w:rPr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sz w:val="28"/>
            <w:szCs w:val="28"/>
          </w:rPr>
          <w:t>пунктом 3.2.3.2 подраздела 3.2.3 раздела II</w:t>
        </w:r>
      </w:hyperlink>
      <w:r>
        <w:rPr>
          <w:sz w:val="28"/>
          <w:szCs w:val="28"/>
        </w:rPr>
        <w:t>I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5. Срок принятия решения о предоставлении (об отказе в предоставлении) Услуги составляет 10 рабочих дней, в случае не поступления сведений, запрашиваемых в рамках межведомственного взаимодействия срок продлевается на 2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Услуги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4.1</w:t>
      </w:r>
      <w:r>
        <w:rPr>
          <w:bCs/>
          <w:sz w:val="28"/>
          <w:szCs w:val="28"/>
        </w:rPr>
        <w:t>. Результат оказания Услуги предоставляется заявителю в управлении социальной защиты населения администрации Валуйского городского округа, МФЦ, посредством ЕПГУ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4.2</w:t>
      </w:r>
      <w:r>
        <w:rPr>
          <w:bCs/>
          <w:sz w:val="28"/>
          <w:szCs w:val="28"/>
        </w:rPr>
        <w:t xml:space="preserve">. Должностное лицо, ответственное за предоставление Услуги, в случае принятия положительного решения по заявлениям,  поступившим через многофункциональный центр направляет результат оказания Услуги в многофункциональный центр. В случае отказа в предоставлении Услуги уведомление с указанием аргументированного обоснования направляется в многофункциональный центр и заявителю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явлениям, поступившим через ЕПГУ должностное лицо, ответственное за предоставление Услуги направляет в личный кабинет заявителя результат оказания услуги. В случае отказа в предоставлении Услуги уведомление с указанием аргументированного обоснования направляется в личный кабинет ЕПГУ и заявителю указанным в заявлении способ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4.3</w:t>
      </w:r>
      <w:r>
        <w:rPr>
          <w:bCs/>
          <w:sz w:val="28"/>
          <w:szCs w:val="28"/>
        </w:rPr>
        <w:t>.  Предоставление результата оказания Услуги осуществляется в срок, не превышающий 3 рабочих дня и исчисляется со дня принятия решения о предоставлении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4.4</w:t>
      </w:r>
      <w:r>
        <w:rPr>
          <w:bCs/>
          <w:sz w:val="28"/>
          <w:szCs w:val="28"/>
        </w:rPr>
        <w:t>.  Предоставление органом, предоставляющем Услугу, или МФЦ результата оказания Услуги заявителю независимо от его места жительства (пребывания) в пределах Российской Федерации возможно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/>
          <w:b/>
          <w:color w:val="000000"/>
          <w:sz w:val="28"/>
          <w:szCs w:val="28"/>
        </w:rPr>
        <w:t>3.3. </w:t>
      </w:r>
      <w:r>
        <w:rPr>
          <w:rFonts w:cs="Arial"/>
          <w:b/>
          <w:sz w:val="28"/>
          <w:szCs w:val="28"/>
        </w:rPr>
        <w:t xml:space="preserve">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3.4.1. Выдача документов в результате предоставления государственной услуги не предусмотрена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4.1. Контроль за полнотой и качеством предоставления </w:t>
      </w:r>
      <w:r>
        <w:rPr>
          <w:color w:val="000000"/>
          <w:sz w:val="28"/>
          <w:szCs w:val="28"/>
        </w:rPr>
        <w:t>управлением социальной защиты населения администрации Валуйского городского округ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rFonts w:cs="Arial"/>
          <w:color w:val="000000"/>
          <w:sz w:val="28"/>
          <w:szCs w:val="28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color w:val="000000"/>
          <w:sz w:val="28"/>
          <w:szCs w:val="28"/>
        </w:rPr>
        <w:t>управления социальной защиты населения администрации Валуй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Текущий контроль осуществляется путё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</w:t>
      </w:r>
      <w:r>
        <w:rPr>
          <w:rFonts w:cs="Arial"/>
          <w:color w:val="000000"/>
          <w:sz w:val="28"/>
          <w:szCs w:val="28"/>
        </w:rPr>
        <w:t>настоящего а</w:t>
      </w:r>
      <w:r>
        <w:rPr>
          <w:color w:val="000000"/>
          <w:sz w:val="28"/>
          <w:szCs w:val="28"/>
        </w:rPr>
        <w:t>дминистративного регламента, иных нормативных</w:t>
      </w:r>
      <w:r>
        <w:rPr>
          <w:sz w:val="28"/>
          <w:szCs w:val="28"/>
        </w:rPr>
        <w:t xml:space="preserve"> правовых актов, устанавливающих требования к предоставлению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3. Периодичность осуществления текущего контроля устанавливается руководителем </w:t>
      </w:r>
      <w:r>
        <w:rPr>
          <w:color w:val="000000"/>
          <w:sz w:val="28"/>
          <w:szCs w:val="28"/>
        </w:rPr>
        <w:t>управления социальной защиты населения 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4. Проверки полноты и качества предоставления Услуги осуществляются</w:t>
        <w:br/>
      </w:r>
      <w:r>
        <w:rPr>
          <w:bCs/>
          <w:sz w:val="28"/>
          <w:szCs w:val="28"/>
        </w:rPr>
        <w:t>на основании распорядительных документов руководителя уполномоченного органа либо Министерства социальной защиты населения 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4.5. Плановые проверки осуществляются на основании полугодовых</w:t>
        <w:br/>
        <w:t xml:space="preserve">или годовых планов работы управления социальной защиты населения администрации Валуйского городского округа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неплановые проверки проводятся в случае необходимости проверки устранения ранее выявленных нарушений, а также при поступлении в 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циальной защиты населения администрации Валуйского городского округа обращений граждан и организаций, связанных с нарушения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7. По результатам проведё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8. Контроль</w:t>
      </w:r>
      <w:r>
        <w:rPr>
          <w:rFonts w:cs="Arial"/>
          <w:color w:val="000000"/>
          <w:sz w:val="28"/>
          <w:szCs w:val="28"/>
        </w:rPr>
        <w:t xml:space="preserve">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ём направления обращений в управление социальной защиты населения администрации Валуйского городского округа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статьи 16 Закона № 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государственными гражданскими (муниципальными) служащими органа, предоставляющего Услугу, </w:t>
        <w:br/>
        <w:t>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</w:t>
        <w:br/>
        <w:t xml:space="preserve">на информационном стенде </w:t>
      </w:r>
      <w:r>
        <w:rPr>
          <w:sz w:val="28"/>
          <w:szCs w:val="28"/>
        </w:rPr>
        <w:t>в местах предоставления государственной услуги</w:t>
      </w:r>
      <w:r>
        <w:rPr>
          <w:color w:val="000000"/>
          <w:sz w:val="28"/>
          <w:szCs w:val="28"/>
        </w:rPr>
        <w:t>,</w:t>
        <w:br/>
        <w:t>на официальном сайте __________ (указать наименование органа, предоставляющего Услугу) www.____________(указать адрес официального сайта органа, предоставляющего Услугу), на ЕПГУ, Р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ё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Интернет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го сайта_____________________ (указать наименование органа, предоставляющего Услуг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ё</w:t>
      </w:r>
      <w:bookmarkStart w:id="1" w:name="_GoBack"/>
      <w:bookmarkEnd w:id="1"/>
      <w:r>
        <w:rPr>
          <w:color w:val="000000"/>
          <w:sz w:val="28"/>
          <w:szCs w:val="28"/>
        </w:rPr>
        <w:t>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Интернет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типовому административному регламенту по реализации органами местного самоуправления услуг, предоставляемых в рамках переданных полномочий предоставления государственной услуги </w:t>
      </w:r>
      <w:r>
        <w:rPr>
          <w:b/>
          <w:color w:val="000000"/>
          <w:sz w:val="28"/>
          <w:szCs w:val="28"/>
        </w:rPr>
        <w:t>«Организация выплаты ежемесячного пособия на ребенка гражданам, имеющим детей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8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спорт: серия и номер 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ем выдан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выдачи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: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ИЛС: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рождения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рождения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О. представителя: 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спорт: серия и номер 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документе, подтверждающем полномочия представителя: 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регистрации: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: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рождения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рождения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ИЛС: ____________________________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ежемесячного пособия на ребен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шу назначить (указать вид пособия)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семьи (родители и их дети до 18 л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2330"/>
        <w:gridCol w:w="368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являю, что общий доход моей семьи с ___________ по________ соста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49"/>
        <w:gridCol w:w="2460"/>
        <w:gridCol w:w="31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ного дох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а 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лучения дох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алимен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иды полученных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м предпринимателем являюсь/не являюсь (нужное подчеркнуть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среднемесячного дохода в сторону увеличения обязуюсь сообщить в 3 - х месячный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домлен о необходимости подачи заявления о предоставлении пособия при изменении места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выплачивать установленное мне пособие через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ю федеральной почтовой связ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 федеральной почтовой связ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редитную организацию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(сна) на обработку указанных мной персональных данных оператором 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рядком предоставления государственной услуги ознакомлен (а). Настаиваю на приеме документов. Уведомлен (а) о возможном отказе в предоставлении государственной услуги на основании того, что представлен неполный пакет документов и/или неполные, недостоверные с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принятого решения прошу сообщ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</wp:posOffset>
                </wp:positionH>
                <wp:positionV relativeFrom="paragraph">
                  <wp:posOffset>83185</wp:posOffset>
                </wp:positionV>
                <wp:extent cx="269875" cy="309880"/>
                <wp:effectExtent l="5715" t="5080" r="4445" b="5080"/>
                <wp:wrapNone/>
                <wp:docPr id="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.85pt;margin-top:6.55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                     Подпись 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</wp:posOffset>
                </wp:positionH>
                <wp:positionV relativeFrom="paragraph">
                  <wp:posOffset>99060</wp:posOffset>
                </wp:positionV>
                <wp:extent cx="269875" cy="309880"/>
                <wp:effectExtent l="5715" t="5080" r="4445" b="5080"/>
                <wp:wrapNone/>
                <wp:docPr id="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3.85pt;margin-top:7.8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             Подпись 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269875" cy="309880"/>
                <wp:effectExtent l="5715" t="5080" r="4445" b="5080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3.2pt;margin-top:11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адрес электронной почты ________________Подпись 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" w:hanging="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b/>
          <w:sz w:val="28"/>
          <w:szCs w:val="28"/>
        </w:rPr>
        <w:t xml:space="preserve">к административному регламенту по реализации органами местного самоуправления услуг, предоставляемых в рамках переданных полномочий предоставления государственной услуги </w:t>
      </w:r>
      <w:r>
        <w:rPr>
          <w:b/>
          <w:color w:val="000000"/>
          <w:sz w:val="28"/>
          <w:szCs w:val="28"/>
        </w:rPr>
        <w:t>«Организация выплаты ежемесячного пособия на ребенка гражданам,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меющим детей»</w:t>
      </w:r>
    </w:p>
    <w:p>
      <w:pPr>
        <w:pStyle w:val="Normal"/>
        <w:numPr>
          <w:ilvl w:val="0"/>
          <w:numId w:val="0"/>
        </w:numPr>
        <w:suppressAutoHyphens w:val="true"/>
        <w:ind w:left="2017" w:right="247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2017" w:right="24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ind w:left="496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ind w:left="49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Письменное уведомление о назначении ежемесячного пособия</w:t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наименование органа социальной защиты населения)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Адрес заявителя: _____________________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УВЕДОМЛЕНИЕ № _____  от  ______________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 назначении ежемесячного пособия на ребенка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szCs w:val="24"/>
        </w:rPr>
        <w:t>Уважаемая(ый)__________________________________________________________!</w:t>
      </w:r>
    </w:p>
    <w:p>
      <w:pPr>
        <w:pStyle w:val="Normal"/>
        <w:suppressAutoHyphens w:val="true"/>
        <w:rPr/>
      </w:pPr>
      <w:r>
        <w:rPr>
          <w:szCs w:val="24"/>
        </w:rPr>
        <w:t>Уведомляем Вас о  назначении ежемесячного пособия на ребенка (детей): 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Cs w:val="24"/>
        </w:rPr>
        <w:t>Размер пособия __________________ Срок  назначения с «_____»_____________________ 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По «______»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Способ выплаты пособия: ______________________________________________________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(указать отделение почтовой связи по месту жительства заявителя 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или лицевой счет в кредитной организации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Начальник  органа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социальной защиты населения                                                        И.О. Фамилия </w:t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Исполнитель: Фамилия И.О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280" w:leader="none"/>
        </w:tabs>
        <w:suppressAutoHyphens w:val="true"/>
        <w:ind w:firstLine="708"/>
        <w:rPr>
          <w:szCs w:val="24"/>
        </w:rPr>
      </w:pPr>
      <w:r>
        <w:rPr>
          <w:szCs w:val="24"/>
        </w:rPr>
        <w:t xml:space="preserve">тел._________   </w:t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b/>
          <w:sz w:val="28"/>
          <w:szCs w:val="28"/>
        </w:rPr>
        <w:t xml:space="preserve">к типовому административному регламенту по реализации органами местного самоуправления услуг, предоставляемых в рамках переданных полномочий предоставления государственной услуги </w:t>
      </w:r>
      <w:r>
        <w:rPr>
          <w:b/>
          <w:color w:val="000000"/>
          <w:sz w:val="28"/>
          <w:szCs w:val="28"/>
        </w:rPr>
        <w:t>«Организация выплаты ежемесячного пособия на ребенка гражданам,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меющим детей»</w:t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ind w:left="510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>Письменное уведомление об отказе в назначении ежемесячного пособия</w:t>
      </w:r>
    </w:p>
    <w:p>
      <w:pPr>
        <w:pStyle w:val="Normal"/>
        <w:tabs>
          <w:tab w:val="clear" w:pos="708"/>
          <w:tab w:val="left" w:pos="8425" w:leader="none"/>
        </w:tabs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>______________________________________________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наименование органа социальной защиты населения)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Адрес заявителя: _____________________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11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УВЕДОМЛЕНИЕ № _____ от ____________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б отказе в назначении ежемесячного пособия на ребенк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szCs w:val="24"/>
        </w:rPr>
        <w:t xml:space="preserve">Уважаемая (ый) _____________________________________________________________________________! </w:t>
      </w:r>
    </w:p>
    <w:p>
      <w:pPr>
        <w:pStyle w:val="Normal"/>
        <w:suppressAutoHyphens w:val="true"/>
        <w:rPr/>
      </w:pPr>
      <w:r>
        <w:rPr>
          <w:szCs w:val="24"/>
        </w:rPr>
        <w:t>Уведомляем об отказе в назначении ежемесячного пособия на ребенка (детей):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/>
      </w:pPr>
      <w:r>
        <w:rPr>
          <w:szCs w:val="24"/>
        </w:rPr>
        <w:t>Основание отказа 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иложение: решение об отказе в назначении ежемесячного пособия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Начальник  органа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социальной защиты населения                                                            И.О. Фамилия </w:t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Исполнитель: Фамилия И.О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280" w:leader="none"/>
        </w:tabs>
        <w:suppressAutoHyphens w:val="true"/>
        <w:ind w:firstLine="708"/>
        <w:rPr>
          <w:szCs w:val="24"/>
        </w:rPr>
      </w:pPr>
      <w:r>
        <w:rPr>
          <w:szCs w:val="24"/>
        </w:rPr>
        <w:t xml:space="preserve">тел._________   </w:t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969" w:hanging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2478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pacing w:val="28"/>
      <w:sz w:val="4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spacing w:val="-20"/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Стиль 12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spacing w:val="-20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заг_приказа"/>
    <w:basedOn w:val="Normal"/>
    <w:next w:val="Style21"/>
    <w:qFormat/>
    <w:pPr>
      <w:ind w:right="5387" w:hanging="0"/>
      <w:jc w:val="both"/>
    </w:pPr>
    <w:rPr/>
  </w:style>
  <w:style w:type="paragraph" w:styleId="Style21">
    <w:name w:val="Абз_приказа"/>
    <w:basedOn w:val="Style20"/>
    <w:qFormat/>
    <w:pPr>
      <w:spacing w:lineRule="auto" w:line="360"/>
      <w:ind w:right="0" w:firstLine="709"/>
    </w:pPr>
    <w:rPr/>
  </w:style>
  <w:style w:type="paragraph" w:styleId="13">
    <w:name w:val="Стиль1"/>
    <w:basedOn w:val="Style20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Приказываю"/>
    <w:basedOn w:val="Style21"/>
    <w:next w:val="Style21"/>
    <w:qFormat/>
    <w:pPr>
      <w:spacing w:lineRule="auto" w:line="240"/>
      <w:ind w:right="0" w:hanging="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7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25">
    <w:name w:val="Абзац Уровень 2"/>
    <w:basedOn w:val="17"/>
    <w:qFormat/>
    <w:pPr>
      <w:spacing w:before="120" w:after="0"/>
    </w:pPr>
    <w:rPr/>
  </w:style>
  <w:style w:type="paragraph" w:styleId="34">
    <w:name w:val="Абзац Уровень 3"/>
    <w:basedOn w:val="17"/>
    <w:qFormat/>
    <w:pPr/>
    <w:rPr/>
  </w:style>
  <w:style w:type="paragraph" w:styleId="41">
    <w:name w:val="Абзац Уровень 4"/>
    <w:basedOn w:val="17"/>
    <w:qFormat/>
    <w:pPr/>
    <w:rPr/>
  </w:style>
  <w:style w:type="paragraph" w:styleId="BodyTextIndent">
    <w:name w:val="Body Text Indent"/>
    <w:basedOn w:val="Normal"/>
    <w:qFormat/>
    <w:pPr>
      <w:suppressAutoHyphens w:val="true"/>
      <w:spacing w:lineRule="auto" w:line="360"/>
      <w:ind w:firstLine="567"/>
      <w:jc w:val="center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sz w:val="2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1">
    <w:name w:val="Стиль 12"/>
    <w:basedOn w:val="Normal"/>
    <w:qFormat/>
    <w:pPr>
      <w:widowControl w:val="false"/>
      <w:spacing w:lineRule="exact" w:line="360"/>
      <w:ind w:firstLine="539"/>
      <w:jc w:val="both"/>
    </w:pPr>
    <w:rPr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AacaoIen">
    <w:name w:val="Aacao_Ien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управлению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1:00Z</dcterms:created>
  <dc:creator>Бабич</dc:creator>
  <dc:description/>
  <cp:keywords/>
  <dc:language>en-US</dc:language>
  <cp:lastModifiedBy>МуницЗаказ4</cp:lastModifiedBy>
  <cp:lastPrinted>2020-10-29T18:07:00Z</cp:lastPrinted>
  <dcterms:modified xsi:type="dcterms:W3CDTF">2023-04-24T06:35:00Z</dcterms:modified>
  <cp:revision>24</cp:revision>
  <dc:subject/>
  <dc:title>УПРАВЛЕНИЕ  СОЦИАЛЬНОЙ  ЗАЩИТЫ  НАСЕЛЕНИЯ</dc:title>
</cp:coreProperties>
</file>