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-125095</wp:posOffset>
                </wp:positionV>
                <wp:extent cx="3543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.45pt;mso-wrap-distance-left:9.05pt;mso-wrap-distance-right:9.05pt;mso-wrap-distance-top:0pt;mso-wrap-distance-bottom:0pt;margin-top:-9.85pt;mso-position-vertical-relative:text;margin-left:1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 xml:space="preserve">Проект административного регламента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по реализации </w:t>
      </w:r>
      <w:r>
        <w:rPr>
          <w:b/>
          <w:color w:val="FF0000"/>
          <w:sz w:val="28"/>
          <w:szCs w:val="28"/>
        </w:rPr>
        <w:t>управлением социальной защиты населения администрации Валуйского городского округа</w:t>
      </w:r>
      <w:r>
        <w:rPr>
          <w:b/>
          <w:sz w:val="28"/>
          <w:szCs w:val="28"/>
        </w:rPr>
        <w:t xml:space="preserve">  услуг, предоставляемых в рамках переданных полномочий, </w:t>
      </w:r>
      <w:r>
        <w:rPr>
          <w:b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«О</w:t>
      </w:r>
      <w:r>
        <w:rPr>
          <w:b/>
          <w:sz w:val="28"/>
          <w:szCs w:val="28"/>
        </w:rPr>
        <w:t xml:space="preserve">существление ежемесячной денежной выплаты лицам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вшимся в период с 22 июня 1923 года по 3 сентября 1945 года 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Детям войны)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положения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регламента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А</w:t>
      </w:r>
      <w:r>
        <w:rPr>
          <w:rFonts w:eastAsia="Calibri"/>
          <w:sz w:val="28"/>
          <w:szCs w:val="28"/>
          <w:lang w:eastAsia="en-US"/>
        </w:rPr>
        <w:t xml:space="preserve">дминистративный регламент предоставления государственной услуги по организации </w:t>
      </w:r>
      <w:r>
        <w:rPr>
          <w:sz w:val="28"/>
          <w:szCs w:val="28"/>
        </w:rPr>
        <w:t xml:space="preserve">ежемесячных денежных выплат лицам, родившимся в период с 22 июня 1923 года по 3 сентября 1945 года (Детям войны) </w:t>
      </w:r>
      <w:r>
        <w:rPr>
          <w:rFonts w:eastAsia="Calibri"/>
          <w:sz w:val="28"/>
          <w:szCs w:val="28"/>
          <w:lang w:eastAsia="en-US"/>
        </w:rPr>
        <w:t>(далее – Регламент, государственная услуга, ЕДВ) определяет стандарт предоставления государственной услуги, состав, последовательность и сроки выполнения административных процедур (действий) при предоставлении государственной услуги, порядок взаимодействия участников отношений при предоставлении государственной услуги, порядок и формы контроля исполнения государственной услуги, досудебный (внесудебный) порядок обжалования решений и (или) действий (бездействия) органа, предоставляющего государственную услугу и должностных лиц, особенности выполнения административных процедур (действий) на площадках отделений государственного автономного учреждения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Граждане Российской Федерации, родившиеся в период с 22 июня 1923 года по 3 сентября 1945 года, постоянно проживающие на территории Бел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аконный представитель недееспособного лица, имеющего право на получение государственной услуги в соответствии с пунктом 2 настоящего Регламента или уполномоченный представитель, действующий на основании доверенности, оформленной в соответствии со статьей 185 Гражданского кодекс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Гражданам, указанным в пункте 2 настоящего Регламента, ЕДВ предоставляется при наличии сведений о том, что ЕДВ по другим основаниям, предусмотренным федеральным законом и Социальным кодексом Белгородской области (за исключением случаев установления ЕДВ в соответствии с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) заявитель не получает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 Информирование о предоставлении государственной услуги,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6"/>
          <w:szCs w:val="22"/>
          <w:lang w:eastAsia="en-US"/>
        </w:rPr>
        <w:t xml:space="preserve"> специалистами </w:t>
      </w:r>
      <w:r>
        <w:rPr>
          <w:sz w:val="28"/>
          <w:szCs w:val="28"/>
        </w:rPr>
        <w:t>в органах социальной защиты населения по месту жительства заявите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в отделениях многофункциональных центров предоставления государственных и муниципальных услуг (далее - МФЦ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2"/>
        </w:rPr>
        <w:t>Едином Портале государственных и муниципальных услуг (функций)» (далее - ЕПГУ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2"/>
        </w:rPr>
        <w:t>Портале государственных и муниципальных услуг (функций) Белгородской области (далее - РПГУ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 Консультирование граждан по вопросам предоставления государственной услуги может осуществлять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орган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формационно-справочных материалах (памятках, на информационных стендах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7. Органы социальной защиты населения осуществляют консультирование по электронной почте (адреса электронной почты указаны в приложениях № 1 к настоящему Регламенту), которое </w:t>
      </w:r>
      <w:r>
        <w:rPr>
          <w:rFonts w:eastAsia="Calibri"/>
          <w:sz w:val="28"/>
          <w:szCs w:val="28"/>
          <w:lang w:eastAsia="en-US"/>
        </w:rPr>
        <w:t>осуществляется в режиме реального времени или не позднее трех рабочих дней со дня получения сооб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8. При консультировании по телефону специалисты органа социальной защиты населения предоставляют информаци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государственной услуг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шении, принятом по конкретному зая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9. Если специалист, к которому обратился заявитель, не может ответить на вопрос самостоятельно непосредственно в момент устного обращения, то он должен предложить обратиться к другому специалисту органа социальной защиты населения, либо обратиться в орган социальной защиты населения с письменным запросом о предоставлении информ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о предоставлению государственной услуги рассматриваются на основании личного обращения граждани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0. При личном обращении граждан о</w:t>
      </w:r>
      <w:r>
        <w:rPr>
          <w:rFonts w:eastAsia="Calibri"/>
          <w:sz w:val="28"/>
          <w:szCs w:val="22"/>
          <w:lang w:eastAsia="en-US"/>
        </w:rPr>
        <w:t>рганизация приема осущест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специалистами органа социальной защиты населения в соответствии с графиками работы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гана социальной защиты населения в соответствии с графиком работы органа социальной защиты населения, указанным в приложении № 1 к настоящему Регламенту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уководителями или уполномоченными лицами органа социальной защиты населения в соответствии с графиками приема руководителя или уполномоченного лица органа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пециалистами МФЦ в соответствии с графиками работы МФЦ, указанными в приложении № 2 к настоящему Регламенту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1. Прием заявителей ведется без предварительной записи в порядке очереди и по предварительной записи с назначением даты и времени приема (по желанию граждан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2. Время ожидания в очереди при обращении заявителя за получением устного информирования не может превышать 15 минут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3. Письменное информирование органа социальной защиты населения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имильной связи, через сеть Интерне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4. Письменное обращение подлежит обязательной регистрации в течение трех рабочих дней со дня поступления в орган социальной защиты населения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5. Руководитель (исполняющий обязанности руководителя, заместитель руководителя) органа социальной защиты населения определяет исполнителя для подготовки ответа по каждому письменному обращению заявителя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16. Ответ на письменное обращение заявителя предоставляется в простой, четкой и понятной форме и должен содержать ответы на поставленные вопросы, фамилию, имя, отчество и номер телефона исполнителя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17. Ответ подписывается руководителем (исполняющим обязанности руководителя, заместителем руководителя) органа социальной защиты населения и направляется в письменном виде способом доставки ответа, соответствующим способу обращения заявителя за информацией, или способом доставки ответа, указанным в письменном обращении заявителя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18. Максимальный срок рассмотрения письменного обращения составляет 30 рабочих дней со дня его регистрации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19. Информация о предоставлении государственной услуги размещается в открытой и доступной форме на официальных сайтах: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ЕПГУ - </w:t>
      </w:r>
      <w:hyperlink r:id="rId4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РПГУ- </w:t>
      </w:r>
      <w:hyperlink r:id="rId5">
        <w:r>
          <w:rPr>
            <w:rStyle w:val="InternetLink"/>
            <w:sz w:val="28"/>
            <w:szCs w:val="28"/>
          </w:rPr>
          <w:t>http://www.gosuslugi31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 управления социальной защиты населения Белгородской области (далее - Управление) - </w:t>
      </w:r>
      <w:hyperlink r:id="rId6">
        <w:r>
          <w:rPr>
            <w:rStyle w:val="InternetLink"/>
            <w:sz w:val="28"/>
            <w:szCs w:val="28"/>
          </w:rPr>
          <w:t>http://усзн31.рф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управления социальной защиты населения администрации Валуйского городского округа (</w:t>
      </w:r>
      <w:hyperlink r:id="rId7">
        <w:r>
          <w:rPr>
            <w:rStyle w:val="InternetLink"/>
            <w:color w:val="FF0000"/>
            <w:sz w:val="28"/>
            <w:szCs w:val="28"/>
          </w:rPr>
          <w:t>www.valuszn.ru</w:t>
        </w:r>
      </w:hyperlink>
      <w:r>
        <w:rPr>
          <w:color w:val="FF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color w:val="000000"/>
          <w:sz w:val="28"/>
          <w:szCs w:val="22"/>
        </w:rPr>
        <w:t>20. Информация о предоставлении государственной услуги размещается в Единой государственной информационной системе социального обеспечения (далее - ЕГИССО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21. Размещение (получение) информации в ЕГИССО осуществляетс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2"/>
          </w:rPr>
          <w:t>законом</w:t>
        </w:r>
      </w:hyperlink>
      <w:r>
        <w:rPr>
          <w:color w:val="000000"/>
          <w:sz w:val="28"/>
          <w:szCs w:val="22"/>
        </w:rPr>
        <w:t xml:space="preserve"> от 17 июля 1999 года N 178-ФЗ              «О государственной социальной помощ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ФЦ, сотрудники которого информируют граждан в соответствии с соглашением о взаимодействии между органами социальной защиты населения и МФЦ, в том числе по следующим вопрос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м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роцедур и сроков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контактной информации органа социальной защиты населения, предоставляющего государственную услугу.</w:t>
      </w:r>
    </w:p>
    <w:p>
      <w:pPr>
        <w:pStyle w:val="Normal"/>
        <w:widowControl w:val="false"/>
        <w:tabs>
          <w:tab w:val="clear" w:pos="709"/>
          <w:tab w:val="left" w:pos="517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9"/>
          <w:tab w:val="left" w:pos="517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3. Информирование граждан о порядке предоставления государственной услуги осущест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П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ПГ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сайтах Управления и органов социальной защиты населения (далее - официальные сайты), указанных в приложении № 1 к настоящему Регламент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Управлении и органах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ФЦ в местах приема докум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 публикаций в средствах массовой информации; раздаточного информационного материала (брошюры, буклеты и т.п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4. Информационные материалы включают в себ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а места нахождения Управления, органа социальной защиты населения, МФЦ, контактные телефоны, адреса электронной почты, официальных сай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специалистов, осуществляющих прием и консультирование граждан по вопросам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иеме документов и в предоставлении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екращени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5. На официальных сайтах содержи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расположение, схема проезда, график (режим) работы, номера телефонов, адреса электронной почты Управления, органов социальной защиты населения, МФ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 государственных услуг, оказываемых органом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ы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 социальной защиты, должностных ли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ссмотрения обращений получателей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 для получ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регулирующих деятельность органов, участвующих в оказании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иеме документов и в предоставлении государственной услуги.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месте нахождения и графиках работы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а социальной защиты населения, предоставляющего государственную услугу, и МФЦ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6. Согласно п.13 (в) Правил разработки и утверждения административных регламентов предоставления государственных услуг, 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от 16 мая 2011 г. № 373 (далее – Правила, </w:t>
      </w:r>
      <w:r>
        <w:rPr>
          <w:rFonts w:eastAsia="Calibri"/>
          <w:sz w:val="28"/>
          <w:szCs w:val="28"/>
          <w:lang w:eastAsia="en-US"/>
        </w:rPr>
        <w:t>утвержденные постановлением № 373,</w:t>
      </w:r>
      <w:r>
        <w:rPr>
          <w:sz w:val="28"/>
          <w:szCs w:val="28"/>
        </w:rPr>
        <w:t xml:space="preserve">) справочная информация не приводится в тексте регламент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правочная информация подлежит обязательному размещению на официальном сайте органа социальной защиты населения, предоставляющего государствен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на Едином портале государственных и муниципальных услуг (функций), о чем указывается в тексте регламент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Орган социальной защиты населения, предоставляющий государственную услугу, обеспечивает в установленном порядке размещение и актуализацию справочной информации в соответствующем разделе федерального реестра и на соответствующем сайте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 Осуществление </w:t>
      </w:r>
      <w:r>
        <w:rPr>
          <w:sz w:val="28"/>
          <w:szCs w:val="28"/>
        </w:rPr>
        <w:t>ежемесячной денежной выплаты лицам, родившимся в период с 22 июня 1923 года по 3 сентября 1945 года (Детям войны)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Наименование органа, предоставляющего государственную услугу</w:t>
      </w:r>
      <w:r>
        <w:rPr>
          <w:b/>
          <w:sz w:val="26"/>
          <w:szCs w:val="26"/>
        </w:rPr>
        <w:t>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</w:t>
      </w:r>
      <w:r>
        <w:rPr>
          <w:rFonts w:eastAsia="Calibri"/>
          <w:sz w:val="28"/>
          <w:szCs w:val="28"/>
          <w:lang w:eastAsia="en-US"/>
        </w:rPr>
        <w:t>Государственную услугу предоставляет</w:t>
      </w:r>
      <w:r>
        <w:rPr/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 xml:space="preserve">управление социальной защиты населения администрации Валуйского городского округа (далее - орган социальной защиты населения)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ы и организации, обращение в которые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о для предоставления государственной услуги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Заявитель вправе обратиться за предоставлением государственной услуг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МФЦ (в том числе по экстерриториальному принципу) или в орган социальной защиты населения по месту постоянного прожи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2. Участниками отношений по предоставлению государственной услуги являются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п</w:t>
      </w:r>
      <w:r>
        <w:rPr>
          <w:rFonts w:eastAsia="Calibri"/>
          <w:sz w:val="28"/>
          <w:szCs w:val="28"/>
          <w:lang w:eastAsia="en-US"/>
        </w:rPr>
        <w:t>равление - в части информирования и консультирования заявителей по вопросам предоставления государственной услуги, осуществления контроля за полнотой и качеств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 – в части консультирования граждан по вопросам предоставления государственной услуги, приема заявления и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 социальной защиты населения - в части консультирования, подготовки ответов на обращения, осуществлени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ЕГИССО – </w:t>
      </w:r>
      <w:r>
        <w:rPr>
          <w:bCs/>
          <w:sz w:val="28"/>
          <w:szCs w:val="28"/>
        </w:rPr>
        <w:t xml:space="preserve">в части предоставления сведений </w:t>
      </w:r>
      <w:r>
        <w:rPr>
          <w:bCs/>
          <w:color w:val="000000"/>
          <w:sz w:val="28"/>
          <w:szCs w:val="28"/>
        </w:rPr>
        <w:t>об установлении группы инвалидности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нсионный Фонд Российской Федерации – </w:t>
      </w:r>
      <w:r>
        <w:rPr>
          <w:bCs/>
          <w:sz w:val="28"/>
          <w:szCs w:val="28"/>
        </w:rPr>
        <w:t xml:space="preserve">в части предоставления сведений </w:t>
      </w:r>
      <w:r>
        <w:rPr>
          <w:bCs/>
          <w:color w:val="000000"/>
          <w:sz w:val="28"/>
          <w:szCs w:val="28"/>
        </w:rPr>
        <w:t>о СНИЛС, о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диный государственный реестр записи актов гражданского состояния Федеральной налоговой службы (далее - ЕГР ЗАГС) 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части предоставления сведений о записи актов гражданского состояния (в том числе сведения о смерти, изменении имени и др.)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структурные подразделения Управления Федеральной налоговой службы по Белгородской области (далее – УФНС России по Белгородской области) – в части предоставления сведений о доходах, в том числе индивидуальных предпринимателей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особленные подразделения управления Федеральной миграционной службы России по Белгородской области (далее - УФМС России по Белгородской области) - в части предоставления сведений о принадлежности граждан к гражданству Российской Федерации, о регистрационном учете граждан по месту пребывания или месту жительства в пределах Российской Федерации, о гражданах, выбывших за пределы муниципального образования или городского округа Белгородской области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почтовой связи ФГПУ «Почта России» (далее - организации почтовой связи) – в части осуществления доставки ЕДВ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 кредитные организации банковской системы Российской Федерации, расположенные на территории Белгородской области (далее – кредитные организации)</w:t>
      </w:r>
      <w:r>
        <w:rPr>
          <w:rFonts w:eastAsia="Calibri"/>
          <w:sz w:val="28"/>
          <w:szCs w:val="28"/>
          <w:lang w:eastAsia="en-US"/>
        </w:rPr>
        <w:t xml:space="preserve"> - в части зачисления сумм ЕДВ на лицевые счета получа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всех форм собственности - в части предоставления справок о доходах гражда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Орган социальной защиты населения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bookmarkStart w:id="0" w:name="P124"/>
      <w:bookmarkEnd w:id="0"/>
      <w:r>
        <w:rPr>
          <w:rFonts w:eastAsia="Calibri"/>
          <w:sz w:val="28"/>
          <w:szCs w:val="28"/>
          <w:lang w:eastAsia="en-US"/>
        </w:rPr>
        <w:t>34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 xml:space="preserve">Результатом предоставления государственной услуги является получение заявителем </w:t>
      </w:r>
      <w:r>
        <w:rPr>
          <w:color w:val="000000"/>
          <w:sz w:val="28"/>
          <w:szCs w:val="28"/>
        </w:rPr>
        <w:t>ЕДВ путем зачисления на лицевой счет заявителя в кредитной организации или доставки организациями почтовой связ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ind w:firstLine="77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35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 xml:space="preserve">Срок предоставления государственной услуги с даты обращения заявителя в МФЦ или орган социальной защиты населения составляет </w:t>
      </w:r>
      <w:r>
        <w:rPr>
          <w:iCs/>
          <w:color w:val="FF0000"/>
          <w:sz w:val="28"/>
          <w:szCs w:val="28"/>
        </w:rPr>
        <w:t xml:space="preserve">55 </w:t>
      </w:r>
      <w:r>
        <w:rPr>
          <w:iCs/>
          <w:sz w:val="28"/>
          <w:szCs w:val="28"/>
        </w:rPr>
        <w:t xml:space="preserve">календарных дн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36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ЕДВ назначается за любой истекший период,  начиная с 1 апреля 2012 года, но не более чем за три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37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ЕДВ, не полученная получателем своевременно по вине органа социальной защиты населения области, выплачивается за прошедшее время без ограничения каким-либо сроком.</w:t>
      </w:r>
    </w:p>
    <w:p>
      <w:pPr>
        <w:pStyle w:val="Normal"/>
        <w:suppressAutoHyphens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документов,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их отношения, возникающие в связ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редоставлением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8. Согласно п.14 (д) Правил, </w:t>
      </w:r>
      <w:r>
        <w:rPr>
          <w:rFonts w:eastAsia="Calibri"/>
          <w:sz w:val="28"/>
          <w:szCs w:val="28"/>
          <w:lang w:eastAsia="en-US"/>
        </w:rPr>
        <w:t>утвержденных постановлением № 373,</w:t>
      </w:r>
      <w:r>
        <w:rPr>
          <w:color w:val="000000"/>
          <w:sz w:val="28"/>
          <w:szCs w:val="28"/>
        </w:rPr>
        <w:t xml:space="preserve"> п</w:t>
      </w:r>
      <w:r>
        <w:rPr>
          <w:iCs/>
          <w:sz w:val="28"/>
          <w:szCs w:val="28"/>
        </w:rPr>
        <w:t>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социальной защиты населения, в сети «Интернет», в федеральном реестре и на ЕПГ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39. 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0. Орган социальной защиты населения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федерального реестра.</w:t>
      </w:r>
    </w:p>
    <w:p>
      <w:pPr>
        <w:pStyle w:val="Normal"/>
        <w:suppressAutoHyphens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государственной услуги</w:t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color w:val="000000"/>
          <w:sz w:val="26"/>
          <w:szCs w:val="22"/>
          <w:highlight w:val="yellow"/>
          <w:lang w:eastAsia="en-US"/>
        </w:rPr>
      </w:pPr>
      <w:r>
        <w:rPr>
          <w:rFonts w:eastAsia="Calibri"/>
          <w:b/>
          <w:color w:val="000000"/>
          <w:sz w:val="26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едоставления государственной услуги, которые являются необходимыми и обязательными для предостав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й услуги, подлежащих представлению заявителем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1</w:t>
      </w:r>
      <w:r>
        <w:rPr>
          <w:color w:val="000000"/>
          <w:sz w:val="28"/>
          <w:szCs w:val="28"/>
        </w:rPr>
        <w:t>. Государственная услуга предоставляется в</w:t>
      </w:r>
      <w:r>
        <w:rPr>
          <w:sz w:val="28"/>
          <w:szCs w:val="28"/>
        </w:rPr>
        <w:t xml:space="preserve"> соответствии с </w:t>
      </w:r>
      <w:r>
        <w:rPr>
          <w:iCs/>
          <w:sz w:val="28"/>
          <w:szCs w:val="28"/>
        </w:rPr>
        <w:t>Порядком, утвержденным постановлением Правительства Белгородской области 04 июня 2012 года № 236-пп «Об утверждении порядка осуществления ежемесячной денежной выплаты лицам, родившимся в период с 22 июня 1923 года по 3 сентября 1945 года (Дети войны)» (далее – Порядок)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42. Документы, необходимые для предоставления государственной услуги, на выбор заявителя, могут представляться на бумажном носителе в МФЦ, в орган социальной защиты населения по месту жительства лично или с использование организаций почтовой связи, в виде электронного документа (пакета документов) с использованием ЕПГУ или РПГУ.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43. Заявление в электронной форме представляется путем заполнения формы заявления, размещенной на ЕПГУ и РПГУ, с приложением предусмотренного настоящим подразделом настоящего Регламента пакета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44. При обращении за предоставлением государственной услуги в МФЦ, в орган социальной защиты населения, либо с использованием ЕПГУ или РПГУ заявитель или уполномоченный представитель, указанный в пунктах 3 и 4 настоящего Регламента (далее - заявитель) </w:t>
      </w:r>
      <w:r>
        <w:rPr>
          <w:rFonts w:eastAsia="Calibri"/>
          <w:sz w:val="28"/>
          <w:szCs w:val="28"/>
          <w:lang w:eastAsia="en-US"/>
        </w:rPr>
        <w:t>представляет з</w:t>
      </w:r>
      <w:r>
        <w:rPr>
          <w:iCs/>
          <w:sz w:val="28"/>
          <w:szCs w:val="28"/>
        </w:rPr>
        <w:t>аявление о предоставлении ЕДВ (далее - заявление) по форме согласно приложению № 3 к настоящему Регламенту</w:t>
      </w:r>
      <w:r>
        <w:rPr>
          <w:rFonts w:eastAsia="Calibri"/>
          <w:color w:val="000000"/>
          <w:sz w:val="28"/>
          <w:szCs w:val="22"/>
          <w:lang w:eastAsia="en-US"/>
        </w:rPr>
        <w:t>, и пакет документов, в том числе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копию паспорта или документа, удостоверяющего личность заявителя (находится в личном пользовании заявителя)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документы, подтверждающие полномочия заявителя в случае представления документов представителем недееспособного лица (решение об установлении опеки, доверенность, выданная администрацией учреждения, в котором пребывает недееспособное лицо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документы, подтверждающие полученные доходы за три месяца, предшествующие месяцу обращения за ежемесячной денежной выплатой (</w:t>
      </w:r>
      <w:r>
        <w:rPr>
          <w:rFonts w:eastAsia="Calibri"/>
          <w:sz w:val="28"/>
          <w:szCs w:val="28"/>
          <w:lang w:eastAsia="en-US"/>
        </w:rPr>
        <w:t>организации всех форм собственности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организации почтовой связи или реквизиты кредитной организации с указанием номера лицевого счета заявителя или лицевого счета соответствующего учреждения, являющегося законным представителем заявител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согласие на обработку персональных данных по форме согласно приложению № 7 к настоящему Регламенту.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 (информации), необходимых в соответствии с Порядком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. В перечень документов (информации), предусмотренный настоящим подразделом настоящего Регламента, входят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сведения, подтверждающие принадлежность заявителя к гражданству Российской Федерации, </w:t>
      </w:r>
      <w:r>
        <w:rPr>
          <w:sz w:val="28"/>
          <w:szCs w:val="28"/>
        </w:rPr>
        <w:t xml:space="preserve">регистрационный учет заявителя по месту постоянного жительства на территории Белгородской области </w:t>
      </w:r>
      <w:r>
        <w:rPr>
          <w:bCs/>
          <w:color w:val="000000"/>
          <w:sz w:val="28"/>
          <w:szCs w:val="28"/>
        </w:rPr>
        <w:t xml:space="preserve">(место получения - </w:t>
      </w:r>
      <w:r>
        <w:rPr>
          <w:rFonts w:eastAsia="Calibri"/>
          <w:sz w:val="28"/>
          <w:szCs w:val="28"/>
          <w:lang w:eastAsia="en-US"/>
        </w:rPr>
        <w:t>УФМС России по Белгород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страховое свидетельство государственного пенсионного страхования или сведения о страховом номере индивидуального лицевого счета (СНИЛС) заявителя (место получения – территориальные управления Пенсионного фонда Российской Федерации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ведения о доходах физических лиц по справкам 2-НДФЛ и сведения о доходах физических лиц из налоговой декларации формы 3-НДФЛ, сведения об ИНН (при необходимости), запрашиваемые при наличии согласия заявителя по установленной форме согласно приложению № 7 к настоящему Регламенту (место получения -</w:t>
      </w:r>
      <w:r>
        <w:rPr>
          <w:rFonts w:eastAsia="Calibri"/>
          <w:sz w:val="28"/>
          <w:szCs w:val="28"/>
          <w:lang w:eastAsia="en-US"/>
        </w:rPr>
        <w:t xml:space="preserve"> УФНС России по Белгородской области)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 xml:space="preserve">сведения </w:t>
      </w:r>
      <w:r>
        <w:rPr>
          <w:bCs/>
          <w:color w:val="000000"/>
          <w:sz w:val="28"/>
          <w:szCs w:val="28"/>
        </w:rPr>
        <w:t xml:space="preserve">о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 </w:t>
      </w:r>
      <w:r>
        <w:rPr>
          <w:rFonts w:eastAsia="Calibri"/>
          <w:sz w:val="28"/>
          <w:szCs w:val="28"/>
          <w:lang w:eastAsia="en-US"/>
        </w:rPr>
        <w:t>(место получения - территориальные</w:t>
      </w:r>
      <w:r>
        <w:rPr>
          <w:bCs/>
          <w:color w:val="000000"/>
          <w:sz w:val="28"/>
          <w:szCs w:val="28"/>
        </w:rPr>
        <w:t xml:space="preserve"> отделения Пенсионного Фонда Российской Федерации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сведения </w:t>
      </w:r>
      <w:r>
        <w:rPr>
          <w:rFonts w:eastAsia="Calibri"/>
          <w:sz w:val="28"/>
          <w:szCs w:val="28"/>
          <w:lang w:eastAsia="en-US"/>
        </w:rPr>
        <w:t xml:space="preserve">о получении (не получении) заявителем ЕДВ по основаниям, не предусмотренным Социальным кодексом Белгородской области (кроме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Федераль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(место получения - территориальные управления Пенсионного фонда Российской Федерац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6</w:t>
      </w:r>
      <w:r>
        <w:rPr>
          <w:color w:val="000000"/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 xml:space="preserve">Предусмотренные настоящим подразделом настоящего Регламента документы заявитель вправе представить по собственной инициативе </w:t>
      </w:r>
      <w:r>
        <w:rPr>
          <w:color w:val="000000"/>
          <w:sz w:val="28"/>
          <w:szCs w:val="22"/>
        </w:rPr>
        <w:t xml:space="preserve">в МФЦ, в орган социальной защиты населения, </w:t>
      </w:r>
      <w:r>
        <w:rPr>
          <w:iCs/>
          <w:sz w:val="28"/>
          <w:szCs w:val="28"/>
        </w:rPr>
        <w:t xml:space="preserve">или в виде электронного документа (пакета документов) с использованием ЕПГУ или РПГУ. </w:t>
      </w: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47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 xml:space="preserve">Информация, необходимая для предоставления государственной услуги, в порядке межведомственного взаимодействия запрашиваются органом социальной защиты населения в течение 2-х рабочих дней в государственных органах, органах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если указанная информация находятся в распоряжении таких органов либо организаций, и заявитель не представил документы самостоятельно.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8. Запрещено требовать от заявителя: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Регламен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которые заявитель вправе представить, за исключением документов, указанных в п. 43 настоящего Регламента, подлежащих представлению заявител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, предъявляемые к заявлению и пакету докумен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9. 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допускается использование специалистами органа социальной защиты населения и МФЦ сокращений и аббревиатур, а также подчисток, приписок, зачеркнутых слов и иных неоговоренных исправлений, не скрепленных печатью и не заверенных подписью специалистов органа социальной защиты населения и МФЦ (в части бланка заявления, заполняемой специалистами органа социальной защиты населения и МФЦ)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указанные в заявлении, не должны расходиться или противоречить прилагаемым к заявлению документ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ъявлении оригинала документа копии документов заверяются специалистами органа социальной защиты населения и МФЦ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мые документы не должны иметь серьезных повреждений, наличие которых допускает многозначность истолкования их содерж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0. Основаниями для отказа органом социальной защиты населения в приеме документов, необходимых для предоставления государственной услуги, является предоставление заявителем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 не полного пакета документов, указанных в п. 44 настоящего Регламен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 соответствующих требованиям п. 49 настоящего Регламен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содержащих подчистки, приписки, зачеркнутые слова, серьезные повреждения, не позволяющие однозначно истолковать их содержание и иные, не оговоренные исправ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й документов, не заверенных надлежащим образо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ов без приложения перевода на русский язык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Основания для отказа в приеме документов, необходимых для предоставления государственной услуги, поданных в МФЦ, отсутствуют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51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Основания для приостановления государственной услуги отсутствуют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52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отсутствие у заявителя статуса граждан, входящих в круг заявите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отсутствие у заявителя гражданства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отсутствие у заявителя регистрации по месту постоянного жительства на территории Белгородской области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превышение среднемесячного дохода гражданина (величины, определяемой как совокупная сумма доходов гражданина, полученная в течение расчетного периода, деленная на количество месяцев этого расчетного периода, в течение которых он имел данный доход) величины среднедушевого денежного дохода гражданина, сложившегося в Белгородской области (показатель, сформированный Территориальным органом Федеральной службы государственной статистики по Белгородской области)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53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Основаниями для прекращения предоставления государствен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 xml:space="preserve">смерть гражданина, получающего государственную услугу, а также признание его в установленном порядке умершим или безвестно отсутствующим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установление получателю государственной услуги ежемесячной денежной выплаты по группе инвалидност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превышение среднемесячного дохода гражданина, определенного в соответствии с постановлением Правительства Белгородской области                          от 3 апреля 2017 года № 116-пп» «О Порядке учета и исчисления величины среднемесячного дохода гражданина, дающего право на получение мер социальной поддержки отдельным категориям граждан» для граждан, которым ЕДВ установлена с 1 апреля 2017 год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подача заявителем заявления о назначении ЕДВ по другому основанию, предусмотренному Социальным кодексом Белгородской области, или по основаниям, предусмотренным федеральными законами </w:t>
      </w:r>
      <w:r>
        <w:rPr>
          <w:rFonts w:eastAsia="Calibri"/>
          <w:sz w:val="28"/>
          <w:szCs w:val="28"/>
          <w:lang w:eastAsia="en-US"/>
        </w:rPr>
        <w:t xml:space="preserve">(кроме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Федеральног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</w:t>
      </w:r>
      <w:r>
        <w:rPr>
          <w:iCs/>
          <w:sz w:val="28"/>
          <w:szCs w:val="28"/>
        </w:rPr>
        <w:t xml:space="preserve"> выплачиваемой территориальными управлениями Пенсионного фонда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нятие с регистрационного учета по месту постоянного жительства на территории Белгород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54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Предоставление государственной услуги прекращается с 1- го числа месяца, следующего за месяцем, в которо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наступила смерть получателя либо вступило в силу решение об объявлении его умершим или решение о признании его безвестно отсутствующи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было установлено превышение среднемесячного дохода гражданина величины среднедушевого денежного дохода гражданина, сложившегося в Белгородской области.</w:t>
      </w:r>
    </w:p>
    <w:p>
      <w:pPr>
        <w:pStyle w:val="Normal"/>
        <w:suppressAutoHyphens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, размер и основание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suppressAutoHyphens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56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Предоставление государственной услуги заявителю осуществляется бесплатно.</w:t>
      </w:r>
    </w:p>
    <w:p>
      <w:pPr>
        <w:pStyle w:val="Normal"/>
        <w:suppressAutoHyphens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предоставление услуг, которые являются необходимым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7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редоставление услуг, необходимых и обязательных для предоставления государственной услуги, нормативными правовыми акта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ый срок ожидания в очереди при подаче заявления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8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Срок ожидания в очереди при подаче заявления о предоставлении государственной услуги не должен превышать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59</w:t>
      </w:r>
      <w:r>
        <w:rPr>
          <w:color w:val="000000"/>
          <w:sz w:val="28"/>
          <w:szCs w:val="28"/>
        </w:rPr>
        <w:t>. </w:t>
      </w:r>
      <w:r>
        <w:rPr>
          <w:rFonts w:eastAsia="Calibri"/>
          <w:color w:val="000000"/>
          <w:sz w:val="28"/>
          <w:szCs w:val="22"/>
          <w:lang w:eastAsia="en-US"/>
        </w:rPr>
        <w:t xml:space="preserve">Необходимость обращения заявителя в орган, предоставляющий государственную услугу, для получения результата предоставления услуги, отсутствует.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и порядок регистрации запроса заявител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0. Регистрация заявления о предоставлении государственной услуги при обращении заявителя в МФЦ, в орган социальной защиты населения производится в день поступления заявления в журнале регистрации заявлений МФЦ или в журнале регистрации заявлений органа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Форма и порядок ведения Журнала </w:t>
      </w:r>
      <w:r>
        <w:rPr>
          <w:bCs/>
          <w:sz w:val="28"/>
          <w:szCs w:val="28"/>
        </w:rPr>
        <w:t>регистрации заявлений</w:t>
      </w:r>
      <w:r>
        <w:rPr>
          <w:color w:val="000000"/>
          <w:sz w:val="28"/>
          <w:szCs w:val="22"/>
        </w:rPr>
        <w:t xml:space="preserve"> определяются органом социальной защиты населения. Примерная форма Журнала </w:t>
      </w:r>
      <w:r>
        <w:rPr>
          <w:bCs/>
          <w:sz w:val="28"/>
          <w:szCs w:val="28"/>
        </w:rPr>
        <w:t>регистрации заявлений приведена в приложении № 4 к настоящему Регламент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Примерная форма Журнала регистрации заявлений МФЦ приведена в приложении № 7 к настоящему Регламенту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61. Если документы (копии документов), направленные в орган социальной защиты населения почтовым отправлением или в форме электронного пакета документов, получены после окончания рабочего времени органа социальной защиты населения, днем их получения считается следующий рабочий день.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документы (копии документов) получены в выходной или праздничный день, днем их получения считается следующий за ним рабочий день. 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2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Требования к помещениям, в которых предоставляется государственная усл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расположены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наименовании, режиме работы органа социальной защиты населения, осуществляющего предоставление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должны быть оборудованы системой охраны, противопожарной системой,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ест ожидания в помещениях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 входа в каждое из помещений органа социальной защиты населения размещается табличка с указанием номера кабинета, фамилии, имени, отчества и должности специалиста, осуществляющего прием, графика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работник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им специалистом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3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Места предоставления государственной услуги включают места для информирования, ожидания, приема заявителей, должны быть оборудованы стульями (скамьями) и столами, обеспечены письменными принадлежностями для записи информации, бланками заявления для написания заявл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сего комплекта документов сотрудниками органа социальной защиты населения, необходимых для предоставления государственной услуги, осуществляется в одном кабин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изуальная, текстовая и мультимедийна информации о порядке предоставления государственной услуги</w:t>
      </w:r>
      <w:r>
        <w:rPr>
          <w:sz w:val="28"/>
          <w:szCs w:val="28"/>
        </w:rPr>
        <w:t xml:space="preserve"> размещается в фойе помещения, </w:t>
      </w:r>
      <w:r>
        <w:rPr>
          <w:color w:val="000000"/>
          <w:sz w:val="28"/>
          <w:szCs w:val="28"/>
        </w:rPr>
        <w:t>в которых предоставляется государственная усл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 (шрифт не менее 14), основные моменты и наиболее важные места должны быть выделены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 информационных стендах и на мультимедиа должна быть размещена следующая информация: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перечень нормативных правовых актов, предусматривающих предоставление государственной услуг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образцы оформления заявлений и перечень документов, необходимых для предоставления государственной услуг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номера кабинетов, в которых специалисты органа социальной защиты населения осуществляют прием граждан по вопрос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график работы органа социальной защиты насел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номера телефонов для справок, адреса электронной поч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еречень оснований для отказа 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орядок обжалования действий (бездействия) и решений, принятых должностными лицами органа социальной защиты населения в рамках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начальника (заместителя начальника) органа социальной защиты населения, должна регулярно обновляться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4. Требования к помещениям МФЦ, в которых осуществляется прием документов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ям МФЦ определяются согласно постановлению Правительства РФ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- постановление № 1376)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, прилегающей к МФЦ, располагается бесплатная парковка для автомобильного транспорта посетителей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МФЦ имеется в наличии бесплатный туалет для посет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ктор информирования и ожида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ктор приема заявителей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екторе информирования и ожидания находятся</w:t>
      </w:r>
      <w:bookmarkStart w:id="1" w:name="Par4"/>
      <w:bookmarkEnd w:id="1"/>
      <w:r>
        <w:rPr>
          <w:rFonts w:eastAsia="Calibri"/>
          <w:sz w:val="28"/>
          <w:szCs w:val="28"/>
          <w:lang w:eastAsia="en-US"/>
        </w:rPr>
        <w:t xml:space="preserve"> информационные стенды или иные источники информирования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работников МФЦ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привлекаемых организаций за нарушение порядка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жим работы и адреса иных МФЦ, принимающих документы по экстерриториальному принципу в пределах Белгородской област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екторе информирования и ожидания имеются в налич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не менее одного окна (рабочего места) с персональным компьютером с возможностью доступа к информационным системам, печатающим и сканирующим устройством, электронной системой управления очередь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аппаратный комплекс, обеспечивающий доступ заявителей к ЕПГУ и РПГУ, а также к информации о государственных и муниципальных услугах, предоставляемых в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21"/>
      <w:bookmarkEnd w:id="2"/>
      <w:r>
        <w:rPr>
          <w:rFonts w:eastAsia="Calibri"/>
          <w:sz w:val="28"/>
          <w:szCs w:val="28"/>
          <w:lang w:eastAsia="en-US"/>
        </w:rPr>
        <w:t>- электронная систему управления очередью, предназначенная дл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ации заявителя в очеред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ета заявителей в очереди, управления отдельными очередями в зависимости от видов услуг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ображения статуса очеред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матического перенаправления заявителя в очередь на обслуживание к следующему работнику МФЦ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bookmarkStart w:id="3" w:name="Par28"/>
      <w:bookmarkEnd w:id="3"/>
      <w:r>
        <w:rPr>
          <w:rFonts w:eastAsia="Calibri"/>
          <w:sz w:val="28"/>
          <w:szCs w:val="28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. При наличии технической возможности в МФЦ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(ЕГР ЗАГС), плата за доступ к которой не взимаетс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наличии технической возможности </w:t>
      </w:r>
      <w:r>
        <w:rPr>
          <w:sz w:val="28"/>
          <w:szCs w:val="28"/>
        </w:rPr>
        <w:t xml:space="preserve">МФЦ </w:t>
      </w:r>
      <w:r>
        <w:rPr>
          <w:rFonts w:eastAsia="Calibri"/>
          <w:sz w:val="28"/>
          <w:szCs w:val="28"/>
        </w:rPr>
        <w:t>использует автоматизированную информа</w:t>
      </w:r>
      <w:r>
        <w:rPr>
          <w:sz w:val="28"/>
          <w:szCs w:val="28"/>
        </w:rPr>
        <w:t xml:space="preserve">ционную систему, обеспечивающую </w:t>
      </w:r>
      <w:r>
        <w:rPr>
          <w:rFonts w:eastAsia="Calibri"/>
          <w:sz w:val="28"/>
          <w:szCs w:val="28"/>
        </w:rPr>
        <w:t xml:space="preserve">взаимодействие с федеральной государственной информационной системой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» (далее – ЕСИ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о заявлению заявителя регистрация </w:t>
      </w:r>
      <w:r>
        <w:rPr>
          <w:sz w:val="28"/>
          <w:szCs w:val="28"/>
        </w:rPr>
        <w:t xml:space="preserve">в ЕСИА осуществляется специалистами МФЦ </w:t>
      </w:r>
      <w:r>
        <w:rPr>
          <w:rFonts w:eastAsia="Calibri"/>
          <w:sz w:val="28"/>
          <w:szCs w:val="28"/>
        </w:rPr>
        <w:t>на безвозмездной основе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ФЦ с использованием ресурсов телефонной сети общего пользования или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государственных и муниципальных услуг в МФЦ обеспечиваются следующие условия обслуживания заявителе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щение заявителей в МФЦ осуществляется в том числе по предварительной запис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 ожидания в очереди для подачи документов и получения результата услуги не превышает 15 минут. В случае если загруженность МФЦ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заявителей в МФЦ, расположенном на территории муниципального образования, осуществляется в соответствии графиком (режимом) работы, но не менее 4 часов в день 5 дней в неделю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6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оказателями доступности государствен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предоставление государственной услуги на безвозмездной основе для получ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осуществления оценки качеств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помещениях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урдопереводчика и тифлосурдопереводч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 н «Об утверждении формы документа, подтверждающего специальное обучение собаки-проводника, и порядок его получ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оказание специалистами, </w:t>
      </w:r>
      <w:r>
        <w:rPr>
          <w:bCs/>
          <w:color w:val="000000"/>
          <w:sz w:val="28"/>
          <w:szCs w:val="28"/>
        </w:rPr>
        <w:t>предоставляющими государственную услугу,</w:t>
      </w:r>
      <w:r>
        <w:rPr>
          <w:sz w:val="28"/>
          <w:szCs w:val="28"/>
        </w:rPr>
        <w:t xml:space="preserve"> необходимой инвалидам помощи в преодолении барьеров, мешающих получению государственной услуги и использованию помещений наравне с друг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рганизация и осуществление приема граждан в сельских поселениях, отдаленных от места расположения органа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 Количество взаимодействий заявителей с должностными лицами при предоставлении государственной услуги должно осуществляться не более одного раза при подаче документов, необходимых для предоставления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Показатели качества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</w:rPr>
        <w:t>68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оказателями качества государствен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удовлетворенность получателей услуги от процесса получения государственной услуги и её результа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омфортность ожидания и получения государствен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, техническая оснащенность мест специалистов органа социальной защиты населения и МФЦ, система «Электронная очередь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омпетентность специалистов органа социальной защиты населения и МФЦ, в вопросах предоставления государствен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ультура обслуживания (вежливость, тактичность и внимательность   специалистов органа социальной защиты населения и МФЦ, готовность оказать эффективную помощь получателям государственной услуги при возникновении трудност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трогое соблюдение последовательности и сроков выполнения административных процедур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эффективность и своевременность рассмотрения заявлений, обращений и жалоб граждан по вопросам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беспечению инвалидам условий доступност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в соответствии с требованиями, установленными законодательными и иными нормативными правовыми актам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К условиям обеспечения инвалидам доступности объектов предъявляются следующие треб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, прилегающей к МФЦ, бесплатной парковки для специальных автотранспортных средств инвалидо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вход в здание оборудован пандусами для передвижения инвалидных колясок и кнопкой вызова работника органа социальной защиты населения или МФЦ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озможность посадки инвалидов в транспортное средство и высадки из него перед входом в здание, в том числе с использованием кресла-коляски и при необходимости с помощью работника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возможность самостоятельного передвижения по территории органа социальной защиты населения или МФЦ, в том числе с помощью работников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возможность сопровождения инвалидов, имеющих стойкие нарушения функции зрения и самостоятельного передвижения по территории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аличие бесплатного туалета, предназначенного для инвали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информации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беспечение допуска в здание органа социальной защиты населения и МФЦ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Иные требования, в том числе учитывающее особенности предоставления государственной услуг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экстерриториальному принцип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70. Получения государственной услуги по экстерриториальному принципу осуществляется на территории Белгородской области только в МФЦ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кстерриториальностью понимается возможность заявителя получить государственную услугу в МФЦ независимо от места регистрации на территории Белгород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гласно Постановлению № 1376 в МФЦ при наличии технической возможности обеспечив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доступ заявителей к ЕПГУ и РП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ителя по его заявлению в ЕСИА на безвозмездной основ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1. Состав, последовательность и сроки выполнения административных процедур </w:t>
      </w:r>
      <w:r>
        <w:rPr>
          <w:sz w:val="28"/>
          <w:szCs w:val="28"/>
        </w:rPr>
        <w:t>административных процедур (действий) в МФЦ указаны в Разделе 4 настояще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собенности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72. Граждане вправе обратиться за предоставлением государственной услуги в электронной форме с использованием ЕПГУ или РПГУ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73. Деятельность ЕПГУ и РПГУ по организации предоставления государствен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7 июля 2006 года № 149-ФЗ «Об информации, информационных технологиях и о защите информации».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4. Виды электронных подписей, использование которых допускается при обращении за получением государственной услуги, и порядок их использования установлены 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- Постановление № 634)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5. Для получения государственной услуги с использованием ЕПГУ или РПГУ заявителю необходимо предварительно пройти процесс регистрации в </w:t>
      </w:r>
      <w:r>
        <w:rPr>
          <w:sz w:val="28"/>
          <w:szCs w:val="28"/>
        </w:rPr>
        <w:t xml:space="preserve">ЕСИА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76. Согласно п.2(1) Правил, утвержденных Постановление № 634, 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СИА, заявитель - физическое лицо имеет право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77. Состав, последовательность и сроки выполнения административных процедур в электронной форме приведены в Разделе 4 настоящего Регламента.</w:t>
      </w:r>
    </w:p>
    <w:p>
      <w:pPr>
        <w:pStyle w:val="Normal"/>
        <w:suppressAutoHyphens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органах социальной защиты на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8. В настоящем разделе Регламента используются следующие понятия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Порядок учета и исчисления величины среднемесячного дохода гражданина, дающего право на получение мер социальной поддержки отдельным категориям граждан - утвержден постановлением Правительства Белгородской области от 03.04.2017 года № 116-пп (далее – Порядок, утвержденный постановлением № 116-пп)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среднемесячный доход гражданина - величина, определяемая как совокупная сумма доходов гражданина, полученная за 3 последних календарных месяца, предшествующих месяцу подачи заявления (далее- расчетный период), деленная на количество месяцев расчетного периода, в течении которых он имел данный доход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среднедушевой денежный доход гражданина, сложившийся в Белгородской области - показатель, сформированный Территориальным органом Федеральной службы государственной статистики по Белгородской области, установленный Методологическими положениями по расчету показателей денежных доходов и расходов населения, утвержденными Федеральной службой государственной статистики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программный комплекс «Адресная социальная помощь» (далее – программный комплекс АСП)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персональное личное дело получателя государственной услуги (далее – персональное дело)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79</w:t>
      </w:r>
      <w:r>
        <w:rPr>
          <w:color w:val="000000"/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 xml:space="preserve">Исполнение государственной услуги включает в себя следующие административные процедуры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прием и регистрация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рассмотрение и правовая оценка документов, расчет размера среднемесячного дохода гражданина и ежемесячной денежной выплаты, принятие решения о предоставлении или об отказе в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формирование персонального дел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bCs/>
          <w:color w:val="000000"/>
          <w:sz w:val="28"/>
          <w:szCs w:val="28"/>
        </w:rPr>
        <w:t>онтроль правильности определения права заявителя на предоставление государственной услуги, расчета среднемесячного дохода гражданин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жемесячной денежной выпла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рганизация перечисления денежных средств получателю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бмен информацией с органами (организациями), участвующими в предоставляющими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контроль наличия у получателя государственной услуги права на ее получение, прекращени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направление заявителю решений о предоставлении государственной услуги, об отказе в предоставлении государственной услуги, о прекращении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документов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80. </w:t>
      </w:r>
      <w:r>
        <w:rPr>
          <w:bCs/>
          <w:sz w:val="28"/>
          <w:szCs w:val="28"/>
        </w:rPr>
        <w:t>Обращение граждан с заявлением о предоставлении государственной услуги с приложением необходимых документов может осуществлятьс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личном обращении в орган социальной защиты населения по месту жительства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направления документов в орган социальной защиты населения с использованием организаций почтовой связ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81. </w:t>
      </w:r>
      <w:r>
        <w:rPr>
          <w:sz w:val="28"/>
          <w:szCs w:val="28"/>
        </w:rPr>
        <w:t>Основанием для начала исполнения административной процедуры в органе социальной защиты населения по приему и регистрации документов, необходимых для предоставления государственной услуги, является личное обращение заявителя в орган социальной защиты населения, с предоставлением заявления и документов, указанных в пункте 44 настоящего Регламента, и соответствующих требованиям пункта 49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органа социальной защиты населения, ответственное за исполнение административной процедуры, определяется приказом руководителя органа социальной защиты населения, или должностным регламентом, инструкцией (далее - специалист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При приеме и регистрации документов при личном обращении заявителя в орган социальной защиты населения </w:t>
      </w: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iCs/>
          <w:sz w:val="28"/>
          <w:szCs w:val="28"/>
        </w:rPr>
        <w:t xml:space="preserve">просит предъявить документ, удостоверяющий личность заявителя, при соответствии личности заявителя документу удостоверяющему личность, </w:t>
      </w:r>
      <w:r>
        <w:rPr>
          <w:bCs/>
          <w:sz w:val="28"/>
          <w:szCs w:val="28"/>
        </w:rPr>
        <w:t>принимает документы и осуществляет проверку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наличия документов, указанных в пункте 44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оответствия представленных документов требованиям, указанным в пункте 49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у заявителя копий документов, специалист предлагает бесплатные услуги ксерокопирова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Специалист сопоставляет представленные экземпляры оригиналов и копий документов. Специалист заверяет копии докумен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лично расписывается в заявлении в присутствии специалиста органа социальной защиты на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тсутствии у заявителя заполненного заявления или при неправильном его заполнении,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1. При наличии документов, предусмотренных п. 44 настоящего Регламента, соответствующих требованиям п.49 настоящего Регламента специалист заполняет реквизиты «Дата приема документов» и «Должность, фамилия, имя, отчество и подпись специалиста, принявшего заявление», заполняет и выдает заявителю Расписку-уведомление в приеме документо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2. При установлении фактов неправильного заполнения заявления, отсутствия необходимых документов, предусмотренных п. 44 настоящего Регламента, представления документов не соответствующих требованиям                   п.49 настоящего Регламента, специалист объясняет заявителю содержание выявленных недостатков в представленных документах, указывает меры по устранению названных причин. Специалист заполняет реквизиты «Дата приема документов» и «Должность, фамилия, имя, отчество и подпись специалиста, принявшего заявление», указывает на заявлении выявленные недостатки, передает пакет документов ответственному специалисту для подготовки решения о результатах предоставления государственной услуги, заполняет и выдает заявителю Расписку-уведомление в приеме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83. Специалист вносит запись о приеме заявления в </w:t>
      </w:r>
      <w:r>
        <w:rPr>
          <w:color w:val="000000"/>
          <w:sz w:val="28"/>
          <w:szCs w:val="22"/>
        </w:rPr>
        <w:t>Журнал регистрации заявле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4. Срок выполнения административной процедуры - 30 мину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5. Критерий принятия решения: обращение заявителя за предоставлением государственной услуги в орган социальной защиты на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6. Результат административной процедуры: прием пакета документов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87. Способ фиксации результата выполнения административной процедуры: запись в журнале регистрации заявлени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8. Прием и регистрация документов при направлении их заявителем с использованием организаций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случае копии документов должны быть нотариально заверены. Днем обращения за государственной услугой считается дата получения документов органом социальной защиты населения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и регистрации документов специалист выполняет следующие действ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ет входящую корреспонденцию и проверяет представленные заявителем документы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89. При соответствии представленных документов требованиям п. 44 и п.49 настоящего Регламента в заявлении специалист заполняет реквизиты «Дата приема документов» и «Должность, фамилия, имя, отчество и подпись специалиста, принявшего заявление», заполняет Расписку-уведомление в приеме документов и отправляет его заявителю с использованием организаций почтовой связ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вносит в Журнал регистрации заявлений запись о приеме заявления и документов, полученных с использованием организаций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0. При отсутствии документов или части документов, указанных в п. 44 настоящего Регламента и (или) при несоответствии представленных заявителем документов требованиям п.49 настоящего Регламента, специалист заполняет реквизиты «Дата приема документов» и «Должность, фамилия, имя, отчество и подпись специалиста, принявшего заявление», указывает на заявлении выявленные недостатки, передает пакет документов ответственному специалисту для подготовки решения о результатах предоставления государственной услуги, заполняет Расписку-уведомление в приеме документов и отправляет его заявителю с использованием организаций почтовой связ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1. Срок выполнения административной процедуры - 30 мину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2. Критерий принятия решения: обращение заявителя за предоставлением государственной услуги в орган социальной защиты населения через организации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3. Результат административной процедуры: прием пакета документов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4. Способ фиксации результата выполнения административной процедуры: запись в журнале регистрации заявлени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5. Действия специалистов по приему и регистрация документов, необходимых для предоставления государственной услуги при обращении заявителя в МФЦ, в том числе по экстерриториальному принципу, и в электронном виде с использованием ЕПГУ или РПГУ указаны соответственно в Разделе 5 и Разделе 4 настоящего Регламента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ирование и направление межведомственных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просов в органы (организации), участвующие в предоставлении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96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2"/>
        </w:rPr>
        <w:t>Основанием для начала административной процедуры в органе социальной защиты населения по формированию и направлению межведомственных запросов в органы (организации), участвующие в предоставлении государственной услуги, является получение специалистом заявления и пакета документо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м регламентом, должностной инструкцией (далее -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7.  Специалист МФЦ осуществляет формирование и направление межведомственного запроса </w:t>
      </w:r>
      <w:r>
        <w:rPr>
          <w:rFonts w:eastAsia="Calibri"/>
          <w:sz w:val="28"/>
          <w:szCs w:val="28"/>
        </w:rPr>
        <w:t xml:space="preserve">в соответствии с заключенным соглашением </w:t>
      </w:r>
      <w:r>
        <w:rPr>
          <w:sz w:val="28"/>
          <w:szCs w:val="28"/>
        </w:rPr>
        <w:t xml:space="preserve">о взаимодействии между органом социальной защиты населения и МФЦ и при наличии технической возможности, о чем указывается в Разделе5 настоящего Регламен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98. Формирование и направление межведомственного запроса осуществляется в случае, если заявителем самостоятельно не представлены документы, предусмотренные пунктом 45 настояще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9. Межведомственный запрос формируется в соответствии с требованиями </w:t>
      </w:r>
      <w:hyperlink r:id="rId15">
        <w:r>
          <w:rPr>
            <w:rStyle w:val="InternetLink"/>
            <w:bCs/>
            <w:sz w:val="28"/>
            <w:szCs w:val="28"/>
          </w:rPr>
          <w:t>статьи 7.2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 «</w:t>
      </w:r>
      <w:r>
        <w:rPr>
          <w:rFonts w:eastAsia="Calibri"/>
          <w:sz w:val="28"/>
          <w:szCs w:val="28"/>
          <w:lang w:eastAsia="en-US"/>
        </w:rPr>
        <w:t xml:space="preserve">Об организации предоставления государственных и муниципальных услуг» </w:t>
      </w:r>
      <w:r>
        <w:rPr>
          <w:bCs/>
          <w:sz w:val="28"/>
          <w:szCs w:val="28"/>
        </w:rPr>
        <w:t xml:space="preserve">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</w:t>
      </w:r>
      <w:r>
        <w:rPr>
          <w:rFonts w:eastAsia="Calibri"/>
          <w:sz w:val="28"/>
          <w:szCs w:val="28"/>
          <w:lang w:eastAsia="en-US"/>
        </w:rPr>
        <w:t>и «КС БО» как одного из способов доступа к единой системе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0. </w:t>
      </w:r>
      <w:r>
        <w:rPr>
          <w:bCs/>
          <w:sz w:val="28"/>
          <w:szCs w:val="28"/>
        </w:rPr>
        <w:t>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именование органа социальной защиты населения, направляющего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сведения, необходимые для представления документа и (или) информации, установленные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дата направления межведомственного запро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ля связ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информация о факте получения согласия на обработку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1. 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социальной защиты населения, направляющего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указание на реквизиты нормативного правового акта, которым установлено представление документа и (или) информации, необходимых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, необходимые для представления документа и (или) информации, установленные настоящи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направления межведомственного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ля связ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факте получения согласия на обработку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2. Документы, запрашиваемые в рамках межведомственного информационного взаимодейств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rFonts w:eastAsia="Calibri"/>
          <w:sz w:val="28"/>
          <w:szCs w:val="28"/>
          <w:lang w:eastAsia="en-US"/>
        </w:rPr>
        <w:t xml:space="preserve"> УФМС России по Белгородской области</w:t>
      </w:r>
      <w:r>
        <w:rPr>
          <w:sz w:val="28"/>
          <w:szCs w:val="28"/>
        </w:rPr>
        <w:t xml:space="preserve"> - в части предоставления сведений о принадлежности граждан к гражданству Российской Федерации, о регистрационном учете граждан по месту постоянного жительства на территории Белгородской области, о гражданах, выбывших за пределы Белгородской област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Пенсионный Фонд Российской Федерации - в части предоставления сведений о </w:t>
      </w:r>
      <w:r>
        <w:rPr>
          <w:bCs/>
          <w:color w:val="000000"/>
          <w:sz w:val="28"/>
          <w:szCs w:val="28"/>
        </w:rPr>
        <w:t>размере пенсий, компенсационных выплат, дополнительного ежемесячного материального обеспечения пенсионеров, о СНИЛС,</w:t>
      </w:r>
      <w:r>
        <w:rPr>
          <w:bCs/>
          <w:sz w:val="28"/>
          <w:szCs w:val="28"/>
        </w:rPr>
        <w:t xml:space="preserve"> о назначении ЕДВ в связи с установлением группы инвалидности</w:t>
      </w:r>
      <w:r>
        <w:rPr>
          <w:rFonts w:eastAsia="Calibri"/>
          <w:sz w:val="28"/>
          <w:szCs w:val="28"/>
          <w:lang w:eastAsia="en-US"/>
        </w:rPr>
        <w:t xml:space="preserve">, о назначении ЕДВ по другим основаниям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</w:t>
      </w:r>
      <w:r>
        <w:rPr>
          <w:sz w:val="28"/>
          <w:szCs w:val="28"/>
        </w:rPr>
        <w:t xml:space="preserve"> – в части предоставления сведений о доходах физических лиц по справкам 2-НДФЛ и сведений о доходах физических лиц из налоговой декларации формы 3-НДФЛ, сведения об ИНН (при необходимости), (запрашиваются при наличии согласия заявителя по установленной форме согласно приложению № 6 к настоящему Регламенту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</w:t>
      </w:r>
      <w:r>
        <w:rPr>
          <w:rFonts w:eastAsia="Calibri"/>
          <w:sz w:val="28"/>
          <w:szCs w:val="28"/>
          <w:lang w:eastAsia="en-US"/>
        </w:rPr>
        <w:t xml:space="preserve">ЕГР ЗАГС </w:t>
      </w:r>
      <w:r>
        <w:rPr>
          <w:rFonts w:eastAsia="Calibri" w:cs="Helvetica" w:ascii="Calibri" w:hAnsi="Calibri"/>
          <w:b/>
          <w:bCs/>
          <w:color w:val="333333"/>
          <w:szCs w:val="24"/>
          <w:lang w:eastAsia="en-US"/>
        </w:rPr>
        <w:t>–</w:t>
      </w:r>
      <w:r>
        <w:rPr>
          <w:bCs/>
          <w:color w:val="000000"/>
          <w:sz w:val="28"/>
          <w:szCs w:val="28"/>
        </w:rPr>
        <w:t xml:space="preserve"> в части предоставления информации об умерших граждан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3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4. Непредставление (несвоевременное представление)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заявителю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5. Заявитель вправе представить документы и информацию в орган социальной защиты населения по собственной инициативе в случае не получения органом социальной защиты населения необходимой информации в рамках межведомстве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6. На основании документов, полученных в результате межведомственного взаимодействия в срок, не превышающий 2 рабочих дней со дня поступления ответа на межведомственный запрос, специалист формирует пакет документов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. Срок выполнения административной процедуры составляет                           </w:t>
      </w:r>
      <w:r>
        <w:rPr>
          <w:color w:val="FF0000"/>
          <w:sz w:val="28"/>
          <w:szCs w:val="28"/>
        </w:rPr>
        <w:t>7 календарных</w:t>
      </w:r>
      <w:r>
        <w:rPr>
          <w:sz w:val="28"/>
          <w:szCs w:val="28"/>
        </w:rPr>
        <w:t xml:space="preserve"> дней со дня регистрации документов в органе социальной защиты населения, получения документов из МФЦ, либо с использованием ЕПГУ или Р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Критерий принятия решения: заявителем самостоятельно не представлены документы, предусмотренные п. 45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 Результат выполнения административной процедуры: отправка межведомственного запрос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, участвующие в предоставлении государственной услуги и получение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Способ фиксации результата выполнения административной процедуры - приобщение к заявлению документов, информации, полученных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смотрение и правовая оценка документов,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чет размера среднемесячного дохода гражданина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ежемесячной денежной выплаты, принятие решения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доставлении или об отказе в предоставлении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й услуги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Основанием для начала административной процедуры по рассмотрению и правовой оценке документов, </w:t>
      </w:r>
      <w:r>
        <w:rPr>
          <w:rFonts w:eastAsia="Calibri"/>
          <w:sz w:val="28"/>
          <w:szCs w:val="28"/>
          <w:lang w:eastAsia="en-US"/>
        </w:rPr>
        <w:t>расчету размера среднемесячного дохода гражданина и ЕДВ,</w:t>
      </w:r>
      <w:r>
        <w:rPr>
          <w:bCs/>
          <w:sz w:val="28"/>
          <w:szCs w:val="28"/>
        </w:rPr>
        <w:t xml:space="preserve"> принятию решения о предоставлении или об отказе в предоставлении государственной услуги, является предоставление заявителем заявления и комплекта документов лично при обращении в орган социальной защиты населения, в МФЦ, с использованием ЕПГУ или РПГУ. получение органом социальной защиты населения не представленных заявителем документов (информации) в рамках межведомственного взаимодейств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проводит проверку комплекта документов с целью определения их соответствия следующим условиям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личия у заявителя гражданства Российской Федераци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личия у заявителя регистрационного учета (регистрации) по месту постоянного жительства на территории Белгородской област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 xml:space="preserve">наличие документов, </w:t>
      </w:r>
      <w:r>
        <w:rPr>
          <w:iCs/>
          <w:sz w:val="28"/>
          <w:szCs w:val="28"/>
        </w:rPr>
        <w:t>подтверждающих отношение заявителя к категории граждан, родившихся в период с 22 июня 1923 года по 3 сентября 1945 года (Дети войны)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наличие документов, подтверждающих полученные доходы за три месяца, предшествующие месяцу обращения за ежемесячной денежной выплато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наличие страхового свидетельства государственного пенсионного страхования (сведения о СНИЛС)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color w:val="000000"/>
          <w:sz w:val="28"/>
          <w:szCs w:val="28"/>
        </w:rPr>
        <w:t xml:space="preserve">для лиц, являющихся законными представителями недееспособного лица - </w:t>
      </w:r>
      <w:r>
        <w:rPr>
          <w:sz w:val="28"/>
          <w:szCs w:val="28"/>
        </w:rPr>
        <w:t>наличие документов, подтверждающих их полномоч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13. В случае предоставления заявителем документов, достоверность которых вызывает сомнение, специалист согласовывает с руководителем органа социальной защиты населения решение о проведении проверки с обоснованием причин, являющихся причиной принятия данного решения, проводит проверку подлинности представленных заявителем документов, полноту и достоверность содержащихся в них сведений путем направления официальных запросов в органы (организации)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14. Специалист проверяет наличие в программном комплексе АСП показателя </w:t>
      </w:r>
      <w:r>
        <w:rPr>
          <w:rFonts w:eastAsia="Calibri"/>
          <w:sz w:val="28"/>
          <w:szCs w:val="28"/>
          <w:lang w:eastAsia="en-US"/>
        </w:rPr>
        <w:t>среднедушевого денежного дохода гражданина, сложившегося в Белгородской области, в соответствии с датой начала его применения по информации Территориального органа Федеральной службы государственной статисти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5. Для заявителя, впервые обратившегося за предоставлением государственной услуги, специалист заносит в программный комплекс АСП информацию, связанную с предоставлением ежемесячной денежной выплаты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Специалист производит распечатку справок с указанием размера доходов заявителя за расчетный период, полученных в результате межведомственного взаимодействия из Пенсионного фонда Российской Федерации, из ведомственной автоматизированной системы о суммах ежемесячной денежной компенсации на оплату жилищно-коммунальных услуг отдельным льготным категориям граждан и других видах гражданина, учитываемых при расчете доходов в соответствии с Порядком, утвержденным постановлением № 116-пп, указывает свою фамилию, имя, отчество, ставит свою подпись и печать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ециалист вносит в программный комплекс АСП сведения о доходах гражданина за расчетный период и производит расчет среднемесячного дохода гражданина. Результат расчета среднемесячного дохода заявителя и сравнение среднемесячного дохода гражданина с величиной среднедушевого денежного дохода гражданина, сложившейся в Белгородской области по форме, предусмотренной текущей версией программного комплекса АСП, подшивается в персональное личное дело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В случае, если размер среднемесячного дохода гражданина превышает среднедушевой денежный доход гражданина, сложившийся в Белгородской области, ЕДВ не назначаетс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В случае, если размер среднемесячного дохода гражданина не превышает среднедушевой денежный доход гражданина, сложившийся в Белгородской области, ЕДВ назнач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Специалист производит расчет ЕДВ, которая назначается органом социальной защиты населения за любой истекший период начиная с 1 апреля 2012 года, но не более чем за три год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21.</w:t>
      </w:r>
      <w:r>
        <w:rPr>
          <w:color w:val="000000"/>
          <w:sz w:val="28"/>
          <w:szCs w:val="28"/>
        </w:rPr>
        <w:t>По результатам рассмотрения комплекта документов и расчета среднемесячного дохода заявителя специалист готовит проект решения о предоставлении государственной услуги согласно программному комплексу АСП или об отказе в предоставлении государственной услуги в письменной форме.</w:t>
      </w:r>
      <w:r>
        <w:rPr>
          <w:bCs/>
          <w:sz w:val="28"/>
          <w:szCs w:val="28"/>
        </w:rPr>
        <w:t>122. Проекты решений об отказе в предоставлении государственной услуги или о предоставлении государственной услуги визируются специалистом и вместе с пакетом документов и результатами расчета среднемесячного дохода гражданина передается на проверку специалисту по контролю</w:t>
      </w:r>
      <w:r>
        <w:rPr>
          <w:rFonts w:eastAsia="Calibri"/>
          <w:sz w:val="28"/>
          <w:szCs w:val="28"/>
          <w:lang w:eastAsia="en-US"/>
        </w:rPr>
        <w:t xml:space="preserve"> правильности определения права заявителя на предоставление государственной услуги,</w:t>
      </w:r>
      <w:r>
        <w:rPr>
          <w:bCs/>
          <w:sz w:val="28"/>
          <w:szCs w:val="28"/>
        </w:rPr>
        <w:t xml:space="preserve"> а затем на подпись руководителю органа социальной защиты населения или должностному лицу, назначенному приказом руководителя органа социальной защиты населения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3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Решение о предоставлении государственной услуги или решение об отказе в предоставлении государственной услуги принимаются органом социальной защиты населения </w:t>
      </w:r>
      <w:r>
        <w:rPr>
          <w:bCs/>
          <w:color w:val="FF0000"/>
          <w:sz w:val="28"/>
          <w:szCs w:val="28"/>
        </w:rPr>
        <w:t xml:space="preserve">в течение </w:t>
      </w:r>
      <w:r>
        <w:rPr>
          <w:bCs/>
          <w:color w:val="FF0000"/>
          <w:sz w:val="28"/>
          <w:szCs w:val="28"/>
          <w:u w:val="single"/>
        </w:rPr>
        <w:t xml:space="preserve">10 календарных  дней </w:t>
      </w:r>
      <w:r>
        <w:rPr>
          <w:bCs/>
          <w:sz w:val="28"/>
          <w:szCs w:val="28"/>
        </w:rPr>
        <w:t xml:space="preserve">с даты подачи заявления с полным пакетом документов, за исключением случаев, связанных с оформлением запросов, но не более 30 календарных дней с даты подачи заяв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24. Решение </w:t>
      </w:r>
      <w:r>
        <w:rPr>
          <w:bCs/>
          <w:sz w:val="28"/>
          <w:szCs w:val="28"/>
        </w:rPr>
        <w:t>о предоставлении государственной услуги или 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оформляется в 2-х экземплярах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Экземпляр решения о предоставлении государственной услуги или об отказе в предоставлении государственной услуги, подписанный руководителем органа социальной защиты населения или должностным лицом, назначенным приказом руководителя органа социальной защиты населения, помещается в персональное дело вместе с заявлением и пакетом документов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26. Заявителю решение о предоставлении государственной услуги или об отказе в предоставлении государственной услуги направляется способом, указанным в заявлении о предоставлении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Максимальный срок выполнения административной процедуры - </w:t>
      </w:r>
      <w:r>
        <w:rPr>
          <w:bCs/>
          <w:color w:val="FF0000"/>
          <w:sz w:val="28"/>
          <w:szCs w:val="28"/>
          <w:u w:val="single"/>
        </w:rPr>
        <w:t>10 календарных  дн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 дня получения всех документов, предусмотренных пунктами 44 и 45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Критерий принятия решения: определение наличия (отсутствия) у заявителя права на получение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принятие решения о предоставлении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принятие решения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0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особ фиксации результата выполнения административной процедуры: сохранение в электронном виде и на бумажном носителе решения о предоставлении или об отказе в предоставлении государственной услуги, результата расчета среднемесячного дохода гражданина и расчета ЕДВ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</w:rPr>
        <w:t>Формирование персонального дел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Основанием для начала административной процедуры по формированию персонального дела является предоставление заявителем заявления и пакета документов при обращении в МФЦ, в орган социальной защиты населения, или с использованием ЕПГУ или РПГУ, получение не представленных заявителем документов (информации) в рамках межведомственного взаимодействия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формирует в отношении заявителя персональное дело, в которое включает заявление и комплект документов, связанных с предоставлением государственной услуги, документ, подтверждающий расчет среднемесячного дохода гражданина и сравнение со среднедушевым денежным доходом гражданина, сложившимся в Белгородской области, ЕДВ (с учетом доплаты при ее наличии), решение о предоставлении или об отказе в предоставлении государственной услуги, осуществляет брошюрование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3. На лицевой стороне персонального дела специалист указывает: наименование органа социальной защиты населения, фамилию, имя, отчество, адрес получателя государственной услуги, вид социальной выплаты. Персональному делу присваивается регистрационный номер, который сохраняется на протяжении всего периода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34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В ходе предоставления государственной услуги специалист принимает от получателя государственной услуги заявление об изменении места постоянной регистрации и иных изменений с предоставлением подтверждающих документо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мещает в персональное дело документы, подтверждающие обстоятельства, влекущие прекращение предоставления государственной услуги в случаях: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смерти гражданина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признания его в установленном порядке умершим или безвестно отсутствующим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установления ЕДВ  по инвалидности или другим основа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35. Специалист регистрирует представленные заявителем документы в Журнале регистрации заявлений и решений, приобщает их в персональное дело, вносит соответствующие изменения в программный комплекс АСП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36. В персональное дело подшивается заявление получателя государственной услуги о прекращении предоставления ЕДВ при смене места постоянного жительства в пределах Белгородской области и экземпляр справки о снятии с учета по месту постоянной регистрации в данном населенном пункте с указанием периода предоставления ЕДВ (далее - справка о выплате) для предъявления ее в орган социальной защиты населения по новому месту постоянной регистрации. Получателю государственной услуги выдается экземпляр справки о выплате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Критерий принятия решения: принятое решение о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 административной процедуры: сформированное персональное дело получател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0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присвоение регистрационного номера персональному делу получател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 правильности определения права заявителя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едоставление государственной услуги,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а среднемесячного дохода гражданин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ежемесячной денежной выплаты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4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начала административной процедуры по контролю правильности определения права заявителя на предоставление государственной услуги, расчета среднемесячного дохода гражданина и ЕДВ является поступление персонального дела получателя государственной услуги должностному лиц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 по контролю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по контролю осуществляет проверку соответствия документов, представленных заявителем, требованиям, предъявляемым к ним, определяет правомерность подготовленных проектов решений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Специалист по контролю осуществляет проверку: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 xml:space="preserve">правильности настройки программного комплекса АСП в соответствии с требованиями нормативных правовых документов, в случае необходимости обращается к специалисту, ответственному за программное обеспечение предоставления </w:t>
      </w:r>
      <w:r>
        <w:rPr>
          <w:bCs/>
          <w:color w:val="FF0000"/>
          <w:sz w:val="28"/>
          <w:szCs w:val="28"/>
        </w:rPr>
        <w:t>ЕДВ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 xml:space="preserve">соответствия сведений, внесенных специалистом в программный комплекс АСП, сведениям, подтвержденным документам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43. Специалист по контролю осуществляет проверку правильности расчета среднемесячного дохода гражданина и ЕДВ, регистрирует выявленные ошибк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4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Если в ходе проверки не были выявлены ошибки, специалист по контролю делает отметку в персональном деле: «Проверено, дата, должность, фамилия, имя, отчество и подпись специалиста по контролю»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Если в ходе проверки выявлены ошибки при определении права заявителя на предоставление государственной услуги и (или) определение размеров среднемесячного дохода гражданина и ЕДВ, специалист по контролю помещает в персональное дело информацию о выявленных ошибках, делает отметку: «Проверено, требуется доработка, дата, должность, фамилия, имя, отчество  и подпись специалиста по контролю» и передает специалисту, ответственному за рассмотрение и правовую оценку документов, расчет среднемесячного дохода гражданина и ЕДВ, подготовку проектов решений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   1 рабочий день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Критерий принятия решения: наличие (отсутствие) ошибок при определении права заявителя на предоставление государственной услуги и расчете среднемесячного дохода гражданина и ЕД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 административной процедуры: проверка персональных дел и доведение, в случае обнаружения ошибок, до сведения специалиста, ответственного за рассмотрение и правовую оценку документов, подготовку проектов решений о предоставлении или об отказе в предоставлении государственной услуги, расчет среднемесячного дохода гражданина и ЕДВ, требований об устранении замечани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особ фиксации результата выполнения административной процедуры: отметка на результате расчета среднемесячного дохода гражданина и ЕДВ, помещенной в персональное дело: «Проверено, дата, должность фамилия, имя, отчество и подпись специалиста по контролю» (при отсутствии ошибки) или «Проверено, требуется доработка, дата, должность, фамилия, имя, отчество и подпись специалиста по контролю» (в случае обнаружения ошибки)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перечисления денежных средств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елю государственной услуг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0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расчета ЕД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 по выплате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1. Специалист по выплате ежемесячно, перед формированием выплатных документов, осуществляет подготовку электронной базы данных - реестра получателей ЕДВ в программном комплексе АСП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2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Специалист по выплате ежемесячно в программном комплексе АСП осуществляет формирование реестров (списков) получателей ЕДВ с указанием сумм ЕДВ (далее - выплатные документы), в том числе в зависимости от способа выплаты через кредитные организации или доставку через организации почтовой связи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3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Специалист по выплате осуществляет контроль включения в выплатные документы всех получателей ЕДВ, выявляет и устраняет причины, по которым получатели ЕДВ не были включены в выплатны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4</w:t>
      </w:r>
      <w:r>
        <w:rPr>
          <w:color w:val="000000"/>
          <w:sz w:val="28"/>
          <w:szCs w:val="28"/>
        </w:rPr>
        <w:t>. </w:t>
      </w:r>
      <w:r>
        <w:rPr>
          <w:bCs/>
          <w:color w:val="FF0000"/>
          <w:sz w:val="28"/>
          <w:szCs w:val="28"/>
        </w:rPr>
        <w:t>Специалист по выплате осуществляет проверку корректности начисленных сумм ежемесячной денежной выплаты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5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Специалист по выплате определяет итоговую потребность денежных средств для формирования заявки на выплату ЕДВ и до 23 числа текущего месяца направляет заявку о потребности денежных средств для осуществления ЕДВ в Управление на электронный адрес ответственного специалиста Управ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56. Субвенции областного бюджета, в установленном законодательством порядке, перечисленные на лицевые счета бюджетов муниципальных образований и городских округов, перечисляются, согласно заключенных соглашений, на расчетные счета кредитных организаций и </w:t>
      </w:r>
      <w:r>
        <w:rPr>
          <w:rFonts w:eastAsia="Calibri"/>
          <w:sz w:val="28"/>
          <w:szCs w:val="28"/>
          <w:lang w:eastAsia="en-US"/>
        </w:rPr>
        <w:t xml:space="preserve">ФГПУ «Почта России» </w:t>
      </w:r>
      <w:r>
        <w:rPr>
          <w:bCs/>
          <w:sz w:val="28"/>
          <w:szCs w:val="28"/>
        </w:rPr>
        <w:t xml:space="preserve">для дальнейшего перечисления сумм ЕДВ на имеющиеся у получателей банковские счета или для дальнейшей доставки получателям через организации почтовой связ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57. Сформированные </w:t>
      </w:r>
      <w:r>
        <w:rPr>
          <w:bCs/>
          <w:sz w:val="28"/>
          <w:szCs w:val="28"/>
        </w:rPr>
        <w:t>выплатные документы подписываются главным бухгалтером и руководителем органа социальной защиты населения, и заверяются печатью органа социальной защиты населения. Электронные списки скрепляются электронной цифровой подписью (ЭЦП) главного бухгалтера и руководителя органа социальной защиты на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8. Выплатные документы в электронном виде и (или) на бумажном носителе передаются в кредитные организации и в организации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Должностное лицо органа социальной защиты населения, выполняющее функцию финансового обеспечения, на основании выплатных документов оформляет платежные поручения в установленном количестве экземпляров, которые подписываются руководителем органа социальной защиты населения и главным бухгалтером или ЭЦП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0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ЕДВ и по сумме денежных средств, составляет акты сверки расчетов по выплате ЕДВ с кредитными организациями и организациями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по выплате осуществляет ввод информации о невыплаченных суммах денежных средств в программный комплекс АСП для формирования последующей выплаты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    3 рабочих дн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3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Критерием принятия решения является получение специалистом по выплате персонального дела с решением о назначении ЕДВ после произведенного контроля правильности определения права заявителя на получение ЕДВ и расчета ее размер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4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 административной процедуры: передача выплатных документов и платежных поручений в кредитные организации и организации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подготовка выплатных документов, платежных поручений в электронном виде и (или) на бумажном носителе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мен информацией с органами (организациями),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вующими в предоставлении государственной услуги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начала административной процедуры по обмену информацией с органами (организациям) участвующими в</w:t>
      </w:r>
      <w:r>
        <w:rPr>
          <w:rFonts w:eastAsia="Calibri"/>
          <w:sz w:val="28"/>
          <w:szCs w:val="28"/>
          <w:lang w:eastAsia="en-US"/>
        </w:rPr>
        <w:t xml:space="preserve"> предоставлении государственной услуги, </w:t>
      </w:r>
      <w:r>
        <w:rPr>
          <w:bCs/>
          <w:sz w:val="28"/>
          <w:szCs w:val="28"/>
        </w:rPr>
        <w:t xml:space="preserve">является наступление даты </w:t>
      </w:r>
      <w:r>
        <w:rPr>
          <w:bCs/>
          <w:color w:val="000000"/>
          <w:sz w:val="28"/>
          <w:szCs w:val="28"/>
        </w:rPr>
        <w:t xml:space="preserve">формирования заявки на выплату ЕДВ и </w:t>
      </w:r>
      <w:r>
        <w:rPr>
          <w:bCs/>
          <w:sz w:val="28"/>
          <w:szCs w:val="28"/>
        </w:rPr>
        <w:t xml:space="preserve">подготовки реестров получателей ЕДВ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ежемесячно, с использованием единой системы межведомственного электронного взаимодействия и подключенных к ней региональных систем межведомственного информационного взаимодействия, готовит и направляет реестры получателей ЕДВ в электронном виде и (или) на бумажном носител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енсионный Фонд Российской Федерации для получения информации о назначении получателям государственной услуги ЕДВ в связи с установлением группы инвалидности, о размере пенсий, компенсационных выплат, дополнительного ежемесячного материального обеспечения пенсионе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в УФМС России по Белгородской области для получения информации о принадлежности граждан к гражданству Российской Федерации, о регистрационном учете граждан по месту жительства на территории Белгородской области, о гражданах, выбывших за пределы муниципального образования, Белгород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в ЕГР ЗАГС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bCs/>
          <w:color w:val="000000"/>
          <w:sz w:val="28"/>
          <w:szCs w:val="28"/>
        </w:rPr>
        <w:t>получения информации об умерших гражданах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ежеквартально, с использованием единой системы межведомственного электронного взаимодействия и подключенных к ней региональных систем межведомственного информационного взаимодействия, готовит и направляет реестры получателей ЕДВ в электронном виде и (или) на бумажном носителе, доходы которых находятся в пределах среднедушевого денежного дохода гражданина, сложившейся в Белгородской области, и увеличение которых в связи с ростом доходов может привести к прекращению права на предоставление государственной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color w:val="000000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)</w:t>
      </w:r>
      <w:r>
        <w:rPr>
          <w:sz w:val="28"/>
          <w:szCs w:val="28"/>
        </w:rPr>
        <w:t xml:space="preserve"> (при необходимости)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bCs/>
          <w:color w:val="000000"/>
          <w:sz w:val="28"/>
          <w:szCs w:val="28"/>
        </w:rPr>
        <w:t xml:space="preserve">получения информации </w:t>
      </w:r>
      <w:r>
        <w:rPr>
          <w:sz w:val="28"/>
          <w:szCs w:val="28"/>
        </w:rPr>
        <w:t xml:space="preserve">о доходах </w:t>
      </w:r>
      <w:r>
        <w:rPr>
          <w:bCs/>
          <w:color w:val="000000"/>
          <w:sz w:val="28"/>
          <w:szCs w:val="28"/>
        </w:rPr>
        <w:t>получателя государственной услуги, учитываемых согласно Порядка, утвержденного постановлением № 116-пп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69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Специалист в установленный срок получает от органов (организаций), участвующих в предоставлении государственной услуги, реестры получателей ЕДВ с информацией о получателях государственной услуги и передает специалисту, ответственному за </w:t>
      </w:r>
      <w:r>
        <w:rPr>
          <w:bCs/>
          <w:sz w:val="28"/>
          <w:szCs w:val="28"/>
        </w:rPr>
        <w:t xml:space="preserve">рассмотрение и правовую оценку документов, </w:t>
      </w:r>
      <w:r>
        <w:rPr>
          <w:rFonts w:eastAsia="Calibri"/>
          <w:sz w:val="28"/>
          <w:szCs w:val="28"/>
          <w:lang w:eastAsia="en-US"/>
        </w:rPr>
        <w:t>расчет размера среднемесячного дохода гражданина и ЕДВ,</w:t>
      </w:r>
      <w:r>
        <w:rPr>
          <w:bCs/>
          <w:sz w:val="28"/>
          <w:szCs w:val="28"/>
        </w:rPr>
        <w:t xml:space="preserve"> принятие решений о предоставлени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0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Максимальный срок выполнения административной процедуры - 5 рабочих дне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Критерий принятия решения: подготовка реестров получателей ЕДВ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Результат административной процедуры: получение реестров получателей ЕДВ от органов (организаций), участвующих в предоставлении государственной услуги с указанием информаци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3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реестры получателей ЕДВ с указанием информаци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 наличия у получателя государственной услуги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а на ее получение, прекращение предоставления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услуг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4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начала административной процедуры по к</w:t>
      </w:r>
      <w:r>
        <w:rPr>
          <w:bCs/>
          <w:color w:val="000000"/>
          <w:sz w:val="28"/>
          <w:szCs w:val="28"/>
        </w:rPr>
        <w:t xml:space="preserve">онтролю наличия у получателя государственной услуги права на ее получение, прекращение предоставления государственной услуги </w:t>
      </w:r>
      <w:r>
        <w:rPr>
          <w:bCs/>
          <w:sz w:val="28"/>
          <w:szCs w:val="28"/>
        </w:rPr>
        <w:t>является получение органом социальной защиты населения от граждан, от органов (организаций) участвующих в предоставлении государственной услуги, информ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бстоятельствах, влекущих прекращение ЕД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75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Получатели ЕДВ обязаны в течение одного месяца сообщать органу социальной защиты населения, в МФЦ, с использованием ЕПГУ или РПГУ об обстоятельствах, влекущих прекращение ЕД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76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Специалист о</w:t>
      </w:r>
      <w:r>
        <w:rPr>
          <w:bCs/>
          <w:sz w:val="28"/>
          <w:szCs w:val="28"/>
        </w:rPr>
        <w:t xml:space="preserve">существляет анализ информации, представленной гражданами, и полученной от органов (организаций), участвующих в предоставлении государственной услуги, определяет </w:t>
      </w:r>
      <w:r>
        <w:rPr>
          <w:bCs/>
          <w:color w:val="000000"/>
          <w:sz w:val="28"/>
          <w:szCs w:val="28"/>
        </w:rPr>
        <w:t xml:space="preserve">наличие права на предоставление государственной услуги, в том числе в зависимости от величины среднемесячного дохода гражданина у получателя государствен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77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В случае превышения среднемесячного дохода гражданина величины среднедушевого денежного дохода гражданина, сложившегося в Белгородской области, предоставление ЕДВ прекращается с 1-го числа месяца, следующего за месяцем, в котором было установлено превышение среднемесячного дохода гражданина (получателя государственной услуги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78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В случае смерти получателя государственной услуги, а также в случае признания его в установленном порядке умершим или безвестно отсутствующим, предоставление ЕДВ прекращается с 1-го числа месяца, следующего за месяцем, в котором наступила смерть получателя государственной услуги, либо вступило в силу решение об объявлении его умершим или решение об признании его безвестно отсутствующим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79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При наступлении обстоятельств, влекущих возобновление ЕДВ, выплата возобновляется начиная с 1 числа месяца, следующего за месяцем, в котором наступила соответствующие обстоя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ЕДВ, не полученная получателем своевременно в случае нарушения Порядка органом социальной защиты населения, выплачивается за прошедшее время без ограничения каким-либо сроком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вводит в программный комплекс АСП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color w:val="000000"/>
          <w:sz w:val="28"/>
          <w:szCs w:val="28"/>
        </w:rPr>
        <w:t xml:space="preserve">информацию о прекращении ЕДВ в соответствии с информацией об умерших гражданах, полученной от </w:t>
      </w:r>
      <w:r>
        <w:rPr>
          <w:rFonts w:eastAsia="Calibri"/>
          <w:sz w:val="28"/>
          <w:szCs w:val="28"/>
          <w:lang w:eastAsia="en-US"/>
        </w:rPr>
        <w:t>ЕГР ЗАГС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color w:val="000000"/>
          <w:sz w:val="28"/>
          <w:szCs w:val="28"/>
        </w:rPr>
        <w:t>информацию о прекращении выплаты в соответствии с информацией, полученной из Пенсионного Фонда Российской Федерации о назначении получателю государственной услуги ЕДВ в связи с инвалидность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color w:val="000000"/>
          <w:sz w:val="28"/>
          <w:szCs w:val="28"/>
        </w:rPr>
        <w:t>информацию о прекращении предоставления ЕДВ в случае переезда гражданина на новое место житель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color w:val="000000"/>
          <w:sz w:val="28"/>
          <w:szCs w:val="28"/>
        </w:rPr>
        <w:t>информацию о прекращении предоставления ЕДВ в случае превышения среднемесячного дохода гражданина величины среднедушевого дохода гражданина, сложившегося в Белгород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color w:val="000000"/>
          <w:sz w:val="28"/>
          <w:szCs w:val="28"/>
        </w:rPr>
        <w:t>информацию об изменение способа выплаты через кредитные организации или доставку через организации почтовой связ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и необходимости производит расчет сумм удержания ЕДВ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2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При получении документов (информации) подтверждающих отсутствие у заявителя права на получение государственной услуги, специалист готовит проект решения о прекращении предоставления государственной услуги в </w:t>
      </w:r>
      <w:r>
        <w:rPr>
          <w:bCs/>
          <w:color w:val="FF0000"/>
          <w:sz w:val="28"/>
          <w:szCs w:val="28"/>
        </w:rPr>
        <w:t>1-ом</w:t>
      </w:r>
      <w:r>
        <w:rPr>
          <w:bCs/>
          <w:color w:val="000000"/>
          <w:sz w:val="28"/>
          <w:szCs w:val="28"/>
        </w:rPr>
        <w:t xml:space="preserve"> экземплярах и передает специалисту по контролю для определения правильности принятого решения о прекращении предоставления государственной услуги и затем руководителю органа социальной защиты населения для подписания. В случае наличия суммы переплаты ЕДВ в решении о прекращении предоставления государственной услуги указываются: сумма переплаты, необходимость возврата излишне выплаченных денежных средств, способы возврата излишне выплаченных средств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83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На основании принятых решений о прекращении предоставления государственной услуги в программном комплексе АСП производятся настройки по прекращению ЕД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84</w:t>
      </w:r>
      <w:r>
        <w:rPr>
          <w:color w:val="000000"/>
          <w:sz w:val="28"/>
          <w:szCs w:val="28"/>
        </w:rPr>
        <w:t>. </w:t>
      </w:r>
      <w:r>
        <w:rPr>
          <w:bCs/>
          <w:color w:val="FF0000"/>
          <w:sz w:val="28"/>
          <w:szCs w:val="28"/>
        </w:rPr>
        <w:t>Решение о прекращении предоставления государственной услуги, подписанный руководителем органа социальной защиты населения, передается специалисту, ответственному за формирование персонального личного дел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7 рабочих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Критерий принятия решения: получение от органов (организаций), </w:t>
      </w:r>
      <w:r>
        <w:rPr>
          <w:bCs/>
          <w:color w:val="000000"/>
          <w:sz w:val="28"/>
          <w:szCs w:val="28"/>
        </w:rPr>
        <w:t>участвующие в предоставлении государственной услуги, от получателей государственной услуги документов (информации), подтверждающих необходимость прекращения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 административной процедуры: подписанное решение о прекращении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решение о прекращении предоставления государственной услуги на бумажном носителе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ие заявителю решений о предоставлении государственной услуги, об отказе в предоставлении государственной услуги,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кращении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начала административной процедуры по направлению заявителю решений о предоставлении государственной услуги, об отказе в предоставлении государственной услуги или о прекращении предоставления государственной услуги является подписание руководителем органа социальной защиты населения решений о предоставлении государственной услуги, об отказе в предоставлении или о прекращении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0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ециалист делает отметку о дате направления решения об отказе в предоставлении государственной услуги или о прекращении предоставления государственной услуги в Журнале регистрации заявлений и решений.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1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Решение о предоставлении государственной услуги, </w:t>
      </w:r>
      <w:r>
        <w:rPr>
          <w:bCs/>
          <w:sz w:val="28"/>
          <w:szCs w:val="28"/>
        </w:rPr>
        <w:t>об отказе в предоставлении государственной услуги и</w:t>
      </w:r>
      <w:r>
        <w:rPr>
          <w:bCs/>
          <w:color w:val="000000"/>
          <w:sz w:val="28"/>
          <w:szCs w:val="28"/>
        </w:rPr>
        <w:t>ли о прекращении предоставления государственной услуги направляется заявителю в зависимости от выбранного им способа доставки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92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или о прекращении предоставления государственной услуги направляется заявителю не позднее, чем через 5 </w:t>
      </w:r>
      <w:r>
        <w:rPr>
          <w:bCs/>
          <w:color w:val="FF0000"/>
          <w:sz w:val="28"/>
          <w:szCs w:val="28"/>
        </w:rPr>
        <w:t>календарных</w:t>
      </w:r>
      <w:r>
        <w:rPr>
          <w:bCs/>
          <w:color w:val="000000"/>
          <w:sz w:val="28"/>
          <w:szCs w:val="28"/>
        </w:rPr>
        <w:t xml:space="preserve"> дней со дня вынесения соответствующего решения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3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94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Критерий принятия решения: подписание руководителем органа социальной защиты населения решений предоставлении государственной услуги, об отказе в предоставлении государственной услуги,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Результат административной процедуры: направление заявителю решения о предоставлении государственной услуги, об отказе в предоставлении государственной услуги,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особ фиксации результата выполнения административной процедуры: отметка о дате направления решения о предоставлении государственной услуги, об отказе в предоставлении государственной услуги и о прекращении предоставления государственной услуги в Журнале регистрации заявлений и решени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равления допущенных опечаток и ошибок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в выданных в результате предоставления государственной услуги документах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7. Выдача документов в результате предоставления государственной услуги не предусмотрен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ыполнения административных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(действий) в электронной форме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98. Заявитель вправе обратиться за предоставлением государственной услуги с использованием ЕПГУ или РПГ, в том числе: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 личной явки в орган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личной явкой в орган социальной защиты насе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199. Для подачи заявления с использованием ЕПГУ или РПГУ заявитель должен выполнить следующие действи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йти идентификацию и аутентификацию в Единой системе идентификации и аутентификации (далее – ЕСИА)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формить простую электронную подпись ЭП для подписания заявления и документов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личном кабинете на ЕПГУ или РПГУ заполнить в электронном виде заявление о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00. В случае, если заявитель выбрал способ оказания государственной услуги с личной явкой на прием в орган социальной защиты населения, необходимо приложить к заявлению электронные документы, заверение пакета электронных документов простой электронной подписью ЭП в этом случае не требуется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01. В случае, если заявитель выбрал способ оказания услуги без личной явки на прием в орган социальной защиты населения, ему необходимо выполнить следующие действи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ложить к заявлению электронные документы, заверенные простой электронной подписью ЭП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заверить заявление простой электронной подписью ЭП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- направить пакет электронных документов в орган социальной защиты по месту постоянного жительства с использованием функционала ЕПГУ или РП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. Исполнение государственной услуги в электронной форме включает в себя административную процедуру приема и регистрации электронного пакета документов, необходимых для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и регламентом (инструкциями) (далее –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3. В результате направления электронного пакета документов с использованием ЕПГУ или РПГУ комплексная автоматизированная информационная система межведомственного электронного взаимодействия Белгородской области (далее – «КС БО») производит автоматическую регистрацию поступившего пакета электронных документов и присвоение пакету уникального номера дела. Номер дела доступен заявителю в личном кабинете РПГУ или ЕП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4. При предоставлении государственной услуги с использованием ЕПГУ или РПГУ, в случае если направленные заявителем электронное заявление и электронные документы заверены простой электронной подписью ЭП, специалист выполняет следующие действ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пакет документов и передает специалисту, ответственному за выполнение административной процедуры по приему и регистрации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регистрирует в Журнале регистрации заявлений заявление, полученное в электронном виде с использованием ЕПГУ или РПГУ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рассмотрения документов в соответствии с административными процедурами настоящего Регламента и утверждения проекта решения о предоставлении (отказе в предоставлении) государственной услуги специалист заполняет предусмотренные в «КС БО» формы о принятом решении и переводит дело в архив «КС БО»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уведомляет заявителя о принятом решении способом, указанным в заявлении о предоставлении государственной услуги: направляет электронный документ, подписанный простой электронной подписью ЭП специалиста органа социальной защиты в личный кабинет заявителя на ЕПГУ или РП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5. При предоставлении государственной услуги с использованием ЕПГУ или РПГУ, в случае если направленный заявителем электронный пакет документов не подписан простой электронной подписью ЭП, специалист выполняет следующие действ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пакет документов, и передает специалисту, ответственному за выполнение административной процедуры по приему и регистрации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ует через «КС БО» приглашение на прием, которое должно содержать следующую информацию: адрес органа социальной защиты населения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«КС БО» специалист переводит дело в статус «Заявитель приглашен на прием»; 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в Журнале регистрации заявлений заявление в день получения в электронном виде с использованием ЕПГУ или РП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06. В случае неявки заявителя на прием в назначенное время заявление и документы хранятся в «КС БО» в течение 30 календарных дней, затем специалист органа социальной защиты населения переводит документы в архив «КС БО»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этих случаев специалист отмечает факт явки заявителя в «КС БО», дело переводит в статус «Прием заявителя окончен»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7. После рассмотрения документов в соответствии с административными процедурами настоящего Регламента и утверждения проекта решения о предоставлении (отказе в предоставлении) государственной услуги и принятия решения о предоставлении (отказе в предоставлении) государственной услуги специалист заполняет предусмотренные в «КС БО» формы о принятом решении и переводит дело в архив «КС БО»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уведомляет заявителя о принятом решении способом, указанным в заявлении о предоставлении государственной услуги: в письменном виде с использованием организаций почтовой связи, выдает его при личном обращении заявителя, направляет электронный документ, подписанный простой электронной подписью ЭП должностного лица органа социальной защиты в личный кабинет заявителя на ЕПГУ или РПГУ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заявителя о принятом к рассмотрению заявлении, а также о необходимости представления недостающих к нему документов, осуществляется специалистом не позднее рабочего дня, следующего за днем заполнения заявителем соответствующей интерактивной формы с использованием ЕПГУ или РП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08. В случае поступления всех документов, указанных в п. 44 настоящего Регламента, и отвечающих требованиям, указанным в п. 49 настоящего Регламента, в форме электронных документов, заверенных простой электронной подписью ЭП, днем обращения за предоставлением государственной услуги считается дата регистрации приема документов в Журнале регистрации заявлени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9. В случае, если направленные заявителем электронное заявление и документы не заверены простой электронной подписью ЭП,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, указанных в п. 44 настоящего Регламента, и отвечающих требованиям, указанным в п. 49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0. Срок выполнения административной процедуры – 1 рабочий день мину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1. Критерий принятия решения: обращение гражданина с заявлением о предоставлении государственной услуги на ЕПГУ или РП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12. Результат административной процедуры: получение электронного пакета документов, необходимых для предоставления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13. Способ фиксации результата выполнения административной процедуры: регистрация заявления в Журнале регистрации заявлений и заполнение предусмотренных в «КС БО» форм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</w:rPr>
        <w:t>Раздел 4. Особенности выполнения административных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МФЦ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4. Заявитель вправе обратиться с заявлением о предоставлении государственной услуги в любой МФЦ в пределах территории Белгородской области независимо от его места жительства, места пребывания, места фактического проживания на территории Белгородской област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5. Предоставление государственной услуги в МФЦ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заявителей о порядке предоставления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документов, необходимых для предоставления государственной услуги, в том числе по экстерриториальному принцип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16. Основанием для начала административной процедуры по информированию заявителя о порядке предоставления государственной услуги является его обращение в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является специалист МФЦ, осуществляющий информирование заявителя о порядке предоставления государственной услуги, в том числе в соответствии с заключенным соглашением о взаимодействии между органом социальной защиты населения и МФЦ (далее – специалист МФЦ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17. Специалист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м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контактной информации органа социальной защиты населения, предоставляющего государственную услу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8. Максимальный срок выполнения административной процедуры -15 мину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9. Критерием принятия решения является обращение заявителя в МФЦ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0. Результатом предоставление административной процедуры является предоставление заявителю полной и понятной информации по вопросам, связанным с предоставлением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1. Способ фиксации результата предоставления административной процедуры: регистрация обращения заявителя в МФЦ, выдача памятки о предоставлении государственной услуги заявителю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и документов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государственной услуги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по экстерриториальному принципу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2. Основанием для начала административной процедуры по приему и регистрации документов, в том числе по экстерриториальному принципу, необходимых для предоставления государственной услуги, является личное обращение заявителя в МФЦ с заявлением и документами, необходимыми для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23 Должностным лицом, ответственным за исполнение административной процедуры, является специалист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4. Специалист МФЦ выполняет следующие действ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проводит сверку документа, удостоверяющего личность заявителя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оводит проверку правильности заполнения заявления и соответствия представленных документов требованиям п. 44 и п. 49 настоящего Регламента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осуществляет сканирование представленных документов, формирует электронное дело и направляет электронные документы и (или) электронные образы документов в орган социальной защиты населения по месту постоянной регистрации заявителя, заверенные усиленной квалифицированной подписью ответственного специалиста МФЦ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5. В орган социальной защиты населения по месту постоянной регистрации заявителя документы направляются по реестру с составлением описи документов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электронном виде в составе пакета электронных дел, заверенные усиленной квалифицированной подписью ответственного специалиста МФЦ - в день обращения заявителя в МФЦ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бумажных носителях (в случае отсутствия технической возможности передачи документов в электронном виде) -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должности, фамилии, имени, отчества, и подписи специалиста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42. При представлении заявителем неполного комплекта документов, предусмотренного п. 44 настоящего Регламента, или несоответствия документов требованиям, указанным в п. 49 настоящего Регламента, специалист МФЦ разъясняет заявителю, какие документы не представлены и какие документы не соответствуют требованиям, указанным в п. 49 настоящего Регламента. Заявление и представленный пакет документов передается в орган социальной защиты населения для подготовки решения о предоставлени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43. В заявлении специалист заполняет реквизиты «Дата приема заявления» и «Фамилия, имя, отчество и подпись специалиста», заполняет и выдает заявителю Расписку-уведомление в приеме документо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4. Специалист вносит запись о приеме заявления и документов в Журнал регистрации заявлений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5. Сотрудник МФЦ формирует и направляет межведомственный запрос о предоставлении сведений, предусмотренных п.45 настоящего Регламента, при наличии технической возможности и в соответствии с заключенным соглашением между МФЦ и органом социальной защиты на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6. Максимальный срок выполнения административной процедуры – 30 мину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7.  Критерий принятия решения: обращение гражданина с заявлением о предоставлении государственной услуги и пакетом документов, необходимых для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8. Результат административной процедуры: выдача заявителю расписки в приеме документов, и передача в орган социальной защиты населения электронного и бумажного пакета документов (в случае отсутствия технической возможности передачи документов в электронном виде), необходимого для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49. Способ фиксации результата административной процедуры: заполнение в заявлении о предоставлении государственной услуги реквизитов «Дата приема заявления» и «Фамилия, имя, отчество специалиста и подпись специалиста», регистрация заявления в журнале регистрации заявлений МФ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П заявителя, использованной при обращении за получением государственной услуги в электронном виде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0.</w:t>
      </w:r>
      <w:r>
        <w:rPr>
          <w:rFonts w:cs="PT Sans;Times New Roman" w:ascii="PT Sans;Times New Roman" w:hAnsi="PT Sans;Times New Roman"/>
          <w:color w:val="000000"/>
          <w:sz w:val="21"/>
          <w:szCs w:val="21"/>
        </w:rPr>
        <w:t xml:space="preserve"> </w:t>
      </w:r>
      <w:r>
        <w:rPr>
          <w:bCs/>
          <w:sz w:val="28"/>
          <w:szCs w:val="28"/>
        </w:rPr>
        <w:t>Для проверки действительности усиленной квалифицированной подписи, использованной при обращении за государственной услугой, необходимо обратиться в удостоверяющие центры, информация о которых размещена на портале iEcp.ru. Чтобы ознакомиться с перечнем удостоверяющих центров, действующих на территории Белгородской области, необходимо использовать фильтр «по регионам»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 w:val="28"/>
          <w:szCs w:val="22"/>
        </w:rPr>
        <w:t>Раздел 5. Формы контроля за предоставлением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государственной услуги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рядок осуществления текущего контрол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за соблюдением и исполнением ответственными должностным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suppressAutoHyphens w:val="false"/>
        <w:ind w:left="556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51. Текущий контроль осуществляется постоянно должностными лицами органа социальной защиты населения, ответственными за исполнение административных процедур, предусмотренных настоящим Регламентом, а также руководителем органа социальной защиты населения путем проведения проверок исполнения положений настоящего Регламента, сроков исполнения административных процедур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52.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руководителя органа социальной защиты населения или наделенное соответствующими полномочиями лицо, в том числе о принятии мер по устранению нарушени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53. Контроль соблюдения специалистами МФЦ административных процедур, </w:t>
      </w:r>
      <w:r>
        <w:rPr>
          <w:bCs/>
          <w:sz w:val="28"/>
          <w:szCs w:val="28"/>
        </w:rPr>
        <w:t xml:space="preserve">предусмотренных настоящим Регламентом, </w:t>
      </w:r>
      <w:r>
        <w:rPr>
          <w:sz w:val="28"/>
          <w:szCs w:val="28"/>
        </w:rPr>
        <w:t>осуществляется руководителе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54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полноты и качества предоставления государствен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органа социальной защиты на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55. </w:t>
      </w:r>
      <w:r>
        <w:rPr>
          <w:bCs/>
          <w:sz w:val="28"/>
          <w:szCs w:val="28"/>
        </w:rPr>
        <w:t>Проверки осуществляются на основании планов работы органа социальной защиты населения и Управления, а также внепланово - по конкретному обращению заявител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56. Проверки осуществляется на основании распорядительных документов руководителей органа социальной защиты населения, Управ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57. В органах социальной защиты населения д</w:t>
      </w:r>
      <w:r>
        <w:rPr>
          <w:bCs/>
          <w:sz w:val="28"/>
          <w:szCs w:val="28"/>
        </w:rPr>
        <w:t>ля проведения проверок создается комиссия, в состав которой включаются должностные лица органа социальной защиты населения. В Управлении указанную функцию выполняет отдел управления качеством социального обслужива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58. </w:t>
      </w:r>
      <w:r>
        <w:rPr>
          <w:bCs/>
          <w:sz w:val="28"/>
          <w:szCs w:val="28"/>
        </w:rPr>
        <w:t>Результат каждой проверки оформляется актом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59. В органах социальной защиты населения акт подписывают председатель и члены комиссии, руководитель органа социальной защиты населения. Проверяемые должностные лица органа социальной защиты населения под роспись знакомятся с актом, после чего он помещается в соответствующее номенклатурное дело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60. </w:t>
      </w:r>
      <w:r>
        <w:rPr>
          <w:bCs/>
          <w:sz w:val="28"/>
          <w:szCs w:val="28"/>
        </w:rPr>
        <w:t>По результатам проверок, в случае выявления нарушений прав граждан, виновные лица привлекаются к ответственности, предусмотренной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61. Информация о результатах проведенных проверок размещается на сайте органа социальной защиты населения, Управл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тветственность должностных лиц за реш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262. 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2"/>
        </w:rPr>
        <w:t>Ответственность за соблюдением установленных требований к предоставлению государственной услуги при выполнении административных процедур возлагается на должностных лиц МФЦ и органа социальной защиты населения, в том числе начальника соответствующего отдела органа социальной защиты населения, ответственного за предоставление государственной услуги, руководителя органа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263. За невыполнение или ненадлежащее выполнение требований настоящего Регламента должностные лица МФЦ и органа социальной защиты населения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1830" w:leader="none"/>
        </w:tabs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ложения, характеризующие требования к порядку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ind w:firstLine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264. Контроль за предоставлением государственной услуги может осуществляться со стороны граждан, их объединений и организаций путем направления в адрес управления социальной защиты населения обл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- предложений о совершенствовании нормативных правовых актов, регламентирующих исполнение государственной услуги должностными лицами органов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общений о нарушении законов и иных нормативных правовых актов, недостатках в работе органов социальной защиты населения, их должностных лиц;</w:t>
      </w:r>
    </w:p>
    <w:p>
      <w:pPr>
        <w:pStyle w:val="Normal"/>
        <w:tabs>
          <w:tab w:val="clear" w:pos="709"/>
          <w:tab w:val="left" w:pos="1830" w:leader="none"/>
        </w:tabs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жалоб по фактам нарушения должностными лицами органов социальной защиты населения прав, свобод ил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аздел 7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5. 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6. Заявитель имеет право подать жалобу на решения и (или) действие (бездействие) органа социальной защиты населения и (или) его должностных лиц, Управления и (или) его должностных лиц, государственных гражданских служащих Белгородской области, МФЦ, работника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7. Заявитель имеет право направить жалобу, в том числе посредством Единого портала (</w:t>
      </w:r>
      <w:hyperlink r:id="rId1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8. Органы государственной власти, организации и уполномоченные                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9.  Жалоба может быть направлена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епартамент здравоохранения и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рган социальной защиты населения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70.  Жалобы рассматривают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здравоохранения и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 социальной защиты населения- руководитель органа социальной защиты населения, заместители руководителя по направлениям деятельности, уполномоченные на рассмотрение жалоб должностные лица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– руководитель Управления, заместители начальника Управления по направлениям деятельности, уполномоченные на рассмотрение жалоб должностные лица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ФЦ – руководитель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71. Способы информирования заявителей о порядке подачи                                и рассмотрения жалобы, в том числе с использованием Единого портала                      или Регионального портала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72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на ЕПГУ (</w:t>
      </w:r>
      <w:hyperlink r:id="rId1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РПГУ (</w:t>
      </w:r>
      <w:hyperlink r:id="rId1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31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официальном сайте органа социальной защиты населения (</w:t>
      </w:r>
      <w:r>
        <w:rPr>
          <w:color w:val="FF0000"/>
          <w:sz w:val="28"/>
          <w:szCs w:val="28"/>
        </w:rPr>
        <w:t>www.valuszn.ru</w:t>
      </w:r>
      <w:r>
        <w:rPr>
          <w:sz w:val="28"/>
          <w:szCs w:val="28"/>
        </w:rPr>
        <w:t>), Управления в сети Интернет (</w:t>
      </w:r>
      <w:hyperlink r:id="rId19">
        <w:r>
          <w:rPr>
            <w:rStyle w:val="InternetLink"/>
            <w:sz w:val="28"/>
            <w:szCs w:val="28"/>
            <w:u w:val="single"/>
          </w:rPr>
          <w:t>http://усзн31.рф</w:t>
        </w:r>
      </w:hyperlink>
      <w:r>
        <w:rPr>
          <w:sz w:val="28"/>
          <w:szCs w:val="28"/>
        </w:rPr>
        <w:t>), осуществляется по телефону, электронной почте, при личном прием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73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4. Порядок досудебного (внесудебного) обжалования решений                        и действий (бездействия) органа, предоставляющего государственную услугу, а также его должностных лиц, регулируется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августа 2012 года № 840 «О порядке подачи и рассмотрения жалоб на решения                         и действия (бездействия) федеральных органов исполнительной власти                       и их должностных лиц, федеральных государственных служащих,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                         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 а также МФЦ и их работников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12 ноября  2012 года № 456-пп «О приеме и рассмотрении жалоб на решения и действия (бездействие) органов исполнительной власти, государственных органов области и их должностных лиц, государственных гражданских служащих»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75. Информация, изложенная в данном разделе, размещена на ЕПГУ по адресу: </w:t>
      </w:r>
      <w:hyperlink r:id="rId2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17" w:leader="none"/>
        </w:tabs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едения об Управлении и органах социальной защиты населения</w:t>
      </w:r>
    </w:p>
    <w:p>
      <w:pPr>
        <w:pStyle w:val="Normal"/>
        <w:tabs>
          <w:tab w:val="clear" w:pos="709"/>
          <w:tab w:val="left" w:pos="51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31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Белгор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026, г. Белгород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лавы, д. 24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sobes@belgtts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2) 27-62-25 (приемная)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ww. uszn31.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бота и воскресенье – выходной район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Алексее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850, г. Алексеевк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Победы, д. 75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alekseevka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4) 3-17-55. 3-26-15. (прием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«Центр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х выплат»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000, г. Белгород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нязя Трубецкого, д. 62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svbelgorod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4722) 33-30-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, вторник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3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а, пятница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тверг – не приемный день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социальной защиты населения Белгород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501, Белгородский р-н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Дубовое, ул. Лунная, д. 4 А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br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2) 42-43-01 (приемная)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4722) 42-43-79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тдел клиентской служб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Борис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40, п. Борисовк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Ушакова, д. 3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Borisovka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6) 5-26-42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996, г. Валуйки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ького, д. 4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szn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6) 3-69-58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Вейдел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720, п. Вейделевка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д. 14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szn_21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7)5-47-95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650, г.п. Волоконовк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, д. 25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OSZN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AMBLE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5)5-10-34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Грайворо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70, г. Грайворон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 д. 47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-grayvoron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61) 4-61-89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политики администрации Губкин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189, г. Губкин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д. 14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cpolitka@yandex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1)2-25-23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Ивн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110, п. Ивня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 д. 4 а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zn_ivnya@mail.ru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47243)5-12-97 (приемная)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3) 5-19-98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ww.usznivna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Короч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210, г. Короч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Васильева, д. 13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beskor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1)5-54-74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социальной защиты населения администрации Красне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870, с. Красное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одгорная, д. 3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znkr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47262)5-25-94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чальник отдела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четверг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12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ятница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12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Красногвард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920, г. Бирюч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борная площадь, д. 1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oszngv@mail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47247)3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социальной защиты населения» администрации Краснояру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420, п. Красная Яруг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рковая, д. 38 а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Kr.Yaruga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63)4-62-29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Новоосколь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640, г. Н.Оскол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ажданская, д. 44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noskl@yandex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3)4-61-90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000, пгт. Прохоровк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д. 57а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hoszn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2)2-12-46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10, п. Ракитное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Советская, д. 4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r31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5)5-54-76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Ровен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740, п. Ровеньки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евченко, д. 8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ov_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/>
                <w:sz w:val="22"/>
                <w:szCs w:val="22"/>
                <w:lang w:eastAsia="en-US"/>
              </w:rPr>
              <w:t>szn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8) 5-52-90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Староосколь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530, г. Старый Оскол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-н Интернациональный, д. 15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stosk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5) 24-53-28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ные дни: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сред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3.45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иемные дни: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, 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Черн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560, п. Чернянк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Октябрьская, д. 6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uszn_chern@mail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2)5-51-65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296, г. Шебекино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 д. 10, shebuszn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8) 2-21-08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Яковле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070, г. Строитель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. Промышленный, 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akovuszn@yandex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4) 5-01-02 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 – пятниц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9.00 - 18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</w:tbl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/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отделениях государственного автономного учреждения Белгородской области «Многофункциональный центр предоставления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и муниципальных услуг»</w:t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275"/>
        <w:gridCol w:w="2100"/>
        <w:gridCol w:w="1381"/>
        <w:gridCol w:w="2609"/>
        <w:gridCol w:w="120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 в городском округе «город Белгород» ГАУ БО «МФЦ» (пр. Слав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, пр. Славы, 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mfc@mfc31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 в городском округе «город Белгород» ГАУ БО «МФЦ» (ул. Есени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, ул. Есенина, д. 9, корп.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belgorod</w:t>
            </w:r>
            <w:r>
              <w:rPr>
                <w:sz w:val="26"/>
                <w:szCs w:val="26"/>
                <w:lang w:val="en-US"/>
              </w:rPr>
              <w:t>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6 в Алексеев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50, г. Алексеевка, ул. Победы, д. 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sz w:val="26"/>
                  <w:szCs w:val="26"/>
                </w:rPr>
                <w:t>alekseevka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@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2 в Белгород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Разумное, ул. Скворцова, д. 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28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29">
              <w:r>
                <w:rPr>
                  <w:rStyle w:val="InternetLink"/>
                  <w:sz w:val="26"/>
                  <w:szCs w:val="26"/>
                  <w:lang w:val="en-US"/>
                </w:rPr>
                <w:t>belreg</w:t>
              </w:r>
              <w:r>
                <w:rPr>
                  <w:rStyle w:val="InternetLink"/>
                  <w:sz w:val="26"/>
                  <w:szCs w:val="26"/>
                </w:rPr>
                <w:t>@mfc31.ru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4 в Борисо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40, п. Борисовка, пл. Ушакова, д.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sz w:val="26"/>
                  <w:szCs w:val="26"/>
                </w:rPr>
                <w:t>borisovka@mfc31.ru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7 в Валуй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96, г. Валуйки, ул. Пролетарская, д. 1/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3">
              <w:r>
                <w:rPr>
                  <w:rStyle w:val="InternetLink"/>
                  <w:sz w:val="26"/>
                  <w:szCs w:val="26"/>
                </w:rPr>
                <w:t>valuyki@mfc31.ru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5 в Вейделе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0 п.Вейделевка, ул.Первомайская, д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4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5">
              <w:r>
                <w:rPr>
                  <w:rStyle w:val="InternetLink"/>
                  <w:sz w:val="26"/>
                  <w:szCs w:val="26"/>
                </w:rPr>
                <w:t>veydelevka@mfc31.ru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6 в Волоконо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п.Волоконовка, ул. Первогвардейская, д. 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6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okonovka@mfc31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7 в Грайворон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70, г. Грайворон, ул. Ленина, д. 13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7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yvoron@mfc31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4 в Губкин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86, г. Губкин, ул. Победы, д. 2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8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gubkin</w:t>
            </w:r>
            <w:r>
              <w:rPr>
                <w:sz w:val="26"/>
                <w:szCs w:val="26"/>
                <w:lang w:val="en-US"/>
              </w:rPr>
              <w:t>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8 в Ивнян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вня, ул. Десницкого, д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9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nya</w:t>
            </w:r>
            <w:r>
              <w:rPr>
                <w:sz w:val="26"/>
                <w:szCs w:val="26"/>
              </w:rPr>
              <w:t>@mfc31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Отделение № 10 в Корочанском районе 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0, г. Короча, ул. Пролетарская, д. 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0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1">
              <w:r>
                <w:rPr>
                  <w:rStyle w:val="InternetLink"/>
                  <w:sz w:val="26"/>
                  <w:szCs w:val="26"/>
                </w:rPr>
                <w:t>korocha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20 в Краснен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70, с. Красное, ул. Октябрьская, д. 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2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rasnoe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8 в Красногвардей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20 г.Бирюч, ул.Успенская, д.6, пом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3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uch@mfc31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9 в Краснояруж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420 п.Красная Яруга, ул.Центральная, д.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4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r_yaruga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2 в Новоосколь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42 г. Новый Оскол, ул. Ливенская, д.1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5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6">
              <w:r>
                <w:rPr>
                  <w:rStyle w:val="InternetLink"/>
                  <w:sz w:val="26"/>
                  <w:szCs w:val="26"/>
                </w:rPr>
                <w:t>novoskol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3 в Прохоро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, п. Прохоровка, ул. Советская, д. 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7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prohorovka@</w:t>
            </w:r>
            <w:r>
              <w:rPr>
                <w:sz w:val="26"/>
                <w:szCs w:val="26"/>
                <w:lang w:val="en-US"/>
              </w:rPr>
              <w:t>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1 в Ракитян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китное, ул. Пролетарская, д. 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8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rakitnoe@m</w:t>
            </w:r>
            <w:r>
              <w:rPr>
                <w:sz w:val="26"/>
                <w:szCs w:val="26"/>
                <w:lang w:val="en-US"/>
              </w:rPr>
              <w:t>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21 в Ровень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40 пгт.Ровеньки, ул. Степана Разина, д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9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hyperlink r:id="rId50">
              <w:r>
                <w:rPr>
                  <w:rStyle w:val="InternetLink"/>
                  <w:sz w:val="26"/>
                  <w:szCs w:val="26"/>
                </w:rPr>
                <w:t>rov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nki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3 в Староосколь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арый Оскол, м-н Жукова, д. 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1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2">
              <w:r>
                <w:rPr>
                  <w:rStyle w:val="InternetLink"/>
                  <w:sz w:val="26"/>
                  <w:szCs w:val="26"/>
                </w:rPr>
                <w:t>st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skol</w:t>
              </w:r>
              <w:r>
                <w:rPr>
                  <w:rStyle w:val="InternetLink"/>
                  <w:sz w:val="26"/>
                  <w:szCs w:val="26"/>
                </w:rPr>
                <w:t>@m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Отделение № 22 в Чернянском районе  ГАУ БО «МФ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60 п.Чернянка, пл.Октябрьская, д.12/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3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4">
              <w:r>
                <w:rPr>
                  <w:rStyle w:val="InternetLink"/>
                  <w:sz w:val="26"/>
                  <w:szCs w:val="26"/>
                </w:rPr>
                <w:t>chernyanka@m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5 в Шебекин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90, г. Шебекино, ул. Ленина, д. 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5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shebekino@m</w:t>
            </w:r>
            <w:r>
              <w:rPr>
                <w:sz w:val="26"/>
                <w:szCs w:val="26"/>
                <w:lang w:val="en-US"/>
              </w:rPr>
              <w:t>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9 в Яковлев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309070, г. Строитель, ул. Промышленная, д. 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6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stroitel@m</w:t>
            </w:r>
            <w:r>
              <w:rPr>
                <w:sz w:val="26"/>
                <w:szCs w:val="26"/>
                <w:lang w:val="en-US"/>
              </w:rPr>
              <w:t>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</w:tbl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3 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Heading8"/>
        <w:spacing w:before="24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Heading8"/>
        <w:spacing w:before="24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в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МФЦ, органа социальной защиты населения)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явление о назначении, выплате и доставке ежемесячной денежной выплаты от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31"/>
        <w:rPr/>
      </w:pPr>
      <w:r>
        <w:rPr>
          <w:sz w:val="26"/>
          <w:szCs w:val="26"/>
        </w:rPr>
        <w:t xml:space="preserve">гражданина Российской Федерации, проживающего в Белгородской области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Полный адрес места жительства, фактического проживания (нужное подчеркнуть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ой номер индивидуального лицевого счета (СНИЛС)____________________________________________________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конный представитель недееспособного лица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(Фамилия, имя, отчество)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Полный адрес места жительства, фактического проживания (нужное подчеркнуть, телефон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ой номер индивидуального лицевого счета (СНИЛС)____________________________________________________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являю, что мой общий доход (доход подопечного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_____________________ по ______________________________составляет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3"/>
        <w:gridCol w:w="2421"/>
        <w:gridCol w:w="2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лученного дох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охода (руб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лучения до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от трудов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довольств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е алимен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полученных до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Частным предпринимателем являюсь/не являюсь (нужное подчеркнуть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х доходов не имею (кроме указанных в заявлении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среднемесячного дохода в сторону увеличения или изменении места жительства обязуюсь сообщить в месячный срок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плачивать установленную мне (моему подопечному) ежемесячную денежную выплату через: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рганизацию федеральной почтовой связи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_______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 федеральной почтовой связи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едитную организацию</w:t>
      </w:r>
    </w:p>
    <w:tbl>
      <w:tblPr>
        <w:tblW w:w="9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80"/>
        <w:gridCol w:w="779"/>
        <w:gridCol w:w="778"/>
        <w:gridCol w:w="778"/>
        <w:gridCol w:w="778"/>
        <w:gridCol w:w="778"/>
        <w:gridCol w:w="778"/>
        <w:gridCol w:w="779"/>
        <w:gridCol w:w="779"/>
        <w:gridCol w:w="779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илиала кредитной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  <w:t xml:space="preserve">№ </w:t>
      </w:r>
      <w:r>
        <w:rPr/>
        <w:t>лицевого счета</w:t>
      </w:r>
    </w:p>
    <w:tbl>
      <w:tblPr>
        <w:tblW w:w="9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1"/>
        <w:gridCol w:w="470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сна) на обработку указанных мной персональных данных оператором </w:t>
      </w:r>
    </w:p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(Наименование органа социальной защиты на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мер социальной поддержки, решения вопросов социального обслужи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ли условия прекращения обработки персональных данных: ликвидация оператор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/>
        <w:t>Порядок отзыва согласия на обработку персональных данных: на основании заявления субъекта персональных данных.</w:t>
      </w:r>
    </w:p>
    <w:tbl>
      <w:tblPr>
        <w:tblW w:w="447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пись заявителя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7"/>
      </w:tblGrid>
      <w:tr>
        <w:trPr>
          <w:trHeight w:val="418" w:hRule="atLeast"/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амилия, имя, отчество, подпись специалиста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2988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заяв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Фамилия, имя, отчество, подпись специалист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Линия отреза)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2988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заяв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Фамилия, имя, отчество, подпись специалист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и заявлений и решений органа социальной защиты населения,</w:t>
      </w:r>
    </w:p>
    <w:p>
      <w:pPr>
        <w:pStyle w:val="Normal"/>
        <w:tabs>
          <w:tab w:val="clear" w:pos="709"/>
          <w:tab w:val="left" w:pos="8323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6"/>
          <w:szCs w:val="26"/>
        </w:rPr>
        <w:t>принятых в ходе предоставления государственной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8"/>
        <w:gridCol w:w="1134"/>
        <w:gridCol w:w="1276"/>
        <w:gridCol w:w="850"/>
        <w:gridCol w:w="1201"/>
        <w:gridCol w:w="1841"/>
        <w:gridCol w:w="640"/>
        <w:gridCol w:w="1015"/>
        <w:gridCol w:w="12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заяв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заявления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явител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кумент, дающий право на предоставление государственной услуги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держание решения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об отправке решения заявителю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заяви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нятия реш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реше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та и способ отправки)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3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Журнал учета обращений граждан </w:t>
      </w:r>
      <w:r>
        <w:rPr>
          <w:b/>
          <w:color w:val="000000"/>
          <w:sz w:val="26"/>
          <w:szCs w:val="26"/>
        </w:rPr>
        <w:t xml:space="preserve">об обжаловании решений и (или) действий </w:t>
      </w:r>
    </w:p>
    <w:p>
      <w:pPr>
        <w:pStyle w:val="Normal"/>
        <w:tabs>
          <w:tab w:val="clear" w:pos="709"/>
          <w:tab w:val="left" w:pos="83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бездействия), осуществляемых (принятых) в ходе </w:t>
      </w:r>
    </w:p>
    <w:p>
      <w:pPr>
        <w:pStyle w:val="Normal"/>
        <w:tabs>
          <w:tab w:val="clear" w:pos="709"/>
          <w:tab w:val="left" w:pos="8323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tabs>
          <w:tab w:val="clear" w:pos="709"/>
          <w:tab w:val="left" w:pos="842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4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58" w:leader="none"/>
          <w:tab w:val="left" w:pos="8425" w:leader="none"/>
        </w:tabs>
        <w:rPr/>
      </w:pPr>
      <w:r>
        <w:rPr/>
        <w:tab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7"/>
        <w:gridCol w:w="1758"/>
        <w:gridCol w:w="1737"/>
        <w:gridCol w:w="1737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Адрес места жительства 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ействия или решения,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которые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жалую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 xml:space="preserve">Принятое 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решение по обращ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  <w:t>Приложение № 6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типовому административному регламенту </w:t>
      </w:r>
      <w:r>
        <w:rPr>
          <w:b/>
          <w:sz w:val="26"/>
          <w:szCs w:val="26"/>
        </w:rPr>
        <w:t xml:space="preserve">по реализации </w:t>
      </w:r>
      <w:r>
        <w:rPr>
          <w:b/>
          <w:szCs w:val="24"/>
        </w:rPr>
        <w:t>управлением социальной защиты населения администрации Валуйского городского округа</w:t>
      </w:r>
      <w:r>
        <w:rPr>
          <w:b/>
          <w:sz w:val="26"/>
          <w:szCs w:val="26"/>
        </w:rPr>
        <w:t xml:space="preserve">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6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на обработку персональных да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фамилия, имя, отчество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в соответствии с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</w:rPr>
          <w:t>п. 4 ст. 9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7.07.2006  N 152-ФЗ  "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ьных данных", зарегистрирован___ по адресу: 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наименование документа, N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сведения о дате выдачи докумен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ариант: 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егистрирован___ по адресу: 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наименование документа, N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сведения о дате выдачи докумен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веренность от "__" ________ ____ г. N ___ (или реквизиты иного документа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тверждающего полномочия представителя)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целях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казать цель обработки данных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ю согласие 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указать наименование или Ф.И.О. оператора, получающего соглас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ящемуся по адресу: 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ариант: 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указать наименование или Ф.И.О.  лица, осуществляющего обработку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персональных данных по поручению оператора, если обработ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будет поручена такому лицу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ящемуся по адресу: ________________________________,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обработку моих персональных данных, а именно: 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указать перечень персональных данных, на обработку котор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дается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то   есть   на   совершение   действий,     предусмотренных 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</w:rPr>
          <w:t>п.  3   ст.  3</w:t>
        </w:r>
      </w:hyperlink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льного закона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ее  согласие  действует  со  дня  его подписания до дня отзыва 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"___"______________ _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убъект персональных данных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/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подпись)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  <w:t>Приложение № 7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типовому административному регламенту </w:t>
      </w:r>
      <w:r>
        <w:rPr>
          <w:b/>
          <w:sz w:val="26"/>
          <w:szCs w:val="26"/>
        </w:rPr>
        <w:t xml:space="preserve">по реализации </w:t>
      </w:r>
      <w:r>
        <w:rPr>
          <w:b/>
          <w:szCs w:val="24"/>
        </w:rPr>
        <w:t>управлением социальной защиты населения администрации Валуй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существление ежемесячной денежной выплаты лицам, родившимся в период            с 22 июня 1923 года по 3 сентября 1945 года (Детям войны)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sz w:val="20"/>
          <w:szCs w:val="26"/>
        </w:rPr>
      </w:pPr>
      <w:r>
        <w:rPr>
          <w:rFonts w:cs="Courier New" w:ascii="Courier New" w:hAnsi="Courier New"/>
          <w:b/>
          <w:sz w:val="20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Журнал </w:t>
      </w:r>
      <w:r>
        <w:rPr>
          <w:b/>
          <w:sz w:val="26"/>
          <w:szCs w:val="26"/>
        </w:rPr>
        <w:t xml:space="preserve">регистрации заявлений о предостав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услуги в МФЦ</w:t>
      </w:r>
    </w:p>
    <w:tbl>
      <w:tblPr>
        <w:tblW w:w="9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51"/>
        <w:gridCol w:w="1417"/>
        <w:gridCol w:w="2126"/>
        <w:gridCol w:w="1276"/>
        <w:gridCol w:w="1134"/>
        <w:gridCol w:w="2126"/>
      </w:tblGrid>
      <w:tr>
        <w:trPr>
          <w:trHeight w:val="606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заявл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заявления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явител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специалиста МФЦ, осуществляющего прием документов</w:t>
            </w:r>
          </w:p>
        </w:tc>
      </w:tr>
      <w:tr>
        <w:trPr>
          <w:trHeight w:val="104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заяв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sectPr>
      <w:headerReference w:type="default" r:id="rId59"/>
      <w:headerReference w:type="first" r:id="rId60"/>
      <w:type w:val="nextPage"/>
      <w:pgSz w:w="11906" w:h="16838"/>
      <w:pgMar w:left="1588" w:right="851" w:gutter="0" w:header="72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firstLine="72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StarSymbol;MS Mincho" w:hAnsi="StarSymbol;MS Mincho" w:eastAsia="Times New Roman" w:cs="StarSymbol;MS Mincho"/>
      <w:sz w:val="18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13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Абзац Уровень 2"/>
    <w:basedOn w:val="13"/>
    <w:qFormat/>
    <w:pPr>
      <w:spacing w:before="120" w:after="0"/>
    </w:pPr>
    <w:rPr/>
  </w:style>
  <w:style w:type="paragraph" w:styleId="3">
    <w:name w:val="Абзац Уровень 3"/>
    <w:basedOn w:val="13"/>
    <w:qFormat/>
    <w:pPr/>
    <w:rPr/>
  </w:style>
  <w:style w:type="paragraph" w:styleId="4">
    <w:name w:val="Абзац Уровень 4"/>
    <w:basedOn w:val="13"/>
    <w:qFormat/>
    <w:pPr/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567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_письма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15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0" w:after="200"/>
    </w:pPr>
    <w:rPr>
      <w:szCs w:val="24"/>
    </w:rPr>
  </w:style>
  <w:style w:type="paragraph" w:styleId="Style26">
    <w:name w:val="Тема примечания"/>
    <w:basedOn w:val="Style23"/>
    <w:next w:val="Style23"/>
    <w:qFormat/>
    <w:pPr>
      <w:suppressAutoHyphens w:val="true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C4ED61DED9834699C403EF1C1710148F1B65778DB8A6440AE739DAC4B0E2DF4B807E3605E2992661625D626jBI6L" TargetMode="External"/><Relationship Id="rId3" Type="http://schemas.openxmlformats.org/officeDocument/2006/relationships/hyperlink" Target="consultantplus://offline/ref=CE7C4ED61DED9834699C403EF1C1710148F1BB507ED88A6440AE739DAC4B0E2DF4B807E3605E2992661625D626jBI6L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3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valuszn.ru/" TargetMode="External"/><Relationship Id="rId8" Type="http://schemas.openxmlformats.org/officeDocument/2006/relationships/hyperlink" Target="consultantplus://offline/ref=A435233D294E8A42DDFCC424E3723F76F66C4125AE7D02B39B3F485984r0xFI" TargetMode="External"/><Relationship Id="rId9" Type="http://schemas.openxmlformats.org/officeDocument/2006/relationships/hyperlink" Target="consultantplus://offline/ref=01A8EADFAA8528D12DB2ACAEDB72614D3BB71CBFC61A4E5FED4969D9D3Q7j5M" TargetMode="External"/><Relationship Id="rId10" Type="http://schemas.openxmlformats.org/officeDocument/2006/relationships/hyperlink" Target="consultantplus://offline/ref=01A8EADFAA8528D12DB2ACAEDB72614D3BB71CBFC61B4E5FED4969D9D3Q7j5M" TargetMode="External"/><Relationship Id="rId11" Type="http://schemas.openxmlformats.org/officeDocument/2006/relationships/hyperlink" Target="consultantplus://offline/ref=01A8EADFAA8528D12DB2ACAEDB72614D3BB71CBFC61A4E5FED4969D9D3Q7j5M" TargetMode="External"/><Relationship Id="rId12" Type="http://schemas.openxmlformats.org/officeDocument/2006/relationships/hyperlink" Target="consultantplus://offline/ref=01A8EADFAA8528D12DB2ACAEDB72614D3BB71CBFC61B4E5FED4969D9D3Q7j5M" TargetMode="External"/><Relationship Id="rId13" Type="http://schemas.openxmlformats.org/officeDocument/2006/relationships/hyperlink" Target="consultantplus://offline/ref=7F29ED25568889453F78F5DBFF4CBF5F50DF1324946C358065C98B4C035C0881E1D7169DA66F900345F8D2FE5B38B125E72F44CCA0O0f6J" TargetMode="External"/><Relationship Id="rId14" Type="http://schemas.openxmlformats.org/officeDocument/2006/relationships/hyperlink" Target="consultantplus://offline/ref=7F29ED25568889453F78F5DBFF4CBF5F50D91120926D358065C98B4C035C0881E1D7169DA16F9D5512B7D3A21F69A225E52F46CABC042F27OBfCJ" TargetMode="External"/><Relationship Id="rId15" Type="http://schemas.openxmlformats.org/officeDocument/2006/relationships/hyperlink" Target="consultantplus://offline/ref=885AE922F16F7E0B6CC9B48094662D1E44A59133718F70B116C9E4D430599F7A2B0088A7C0eEO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31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mailto:sobes@belgtts.ru" TargetMode="External"/><Relationship Id="rId22" Type="http://schemas.openxmlformats.org/officeDocument/2006/relationships/hyperlink" Target="mailto:oszngv@mail.ru" TargetMode="External"/><Relationship Id="rId23" Type="http://schemas.openxmlformats.org/officeDocument/2006/relationships/hyperlink" Target="mailto:uszn_chern@mail.ru" TargetMode="External"/><Relationship Id="rId24" Type="http://schemas.openxmlformats.org/officeDocument/2006/relationships/hyperlink" Target="tel:88007071003" TargetMode="External"/><Relationship Id="rId25" Type="http://schemas.openxmlformats.org/officeDocument/2006/relationships/hyperlink" Target="tel:88007071003" TargetMode="External"/><Relationship Id="rId26" Type="http://schemas.openxmlformats.org/officeDocument/2006/relationships/hyperlink" Target="tel:88007071003" TargetMode="External"/><Relationship Id="rId27" Type="http://schemas.openxmlformats.org/officeDocument/2006/relationships/hyperlink" Target="mailto:alekseevka@mfc31.ru" TargetMode="External"/><Relationship Id="rId28" Type="http://schemas.openxmlformats.org/officeDocument/2006/relationships/hyperlink" Target="tel:88007071003" TargetMode="External"/><Relationship Id="rId29" Type="http://schemas.openxmlformats.org/officeDocument/2006/relationships/hyperlink" Target="mailto:belreg@mfc31.ru" TargetMode="External"/><Relationship Id="rId30" Type="http://schemas.openxmlformats.org/officeDocument/2006/relationships/hyperlink" Target="tel:88007071003" TargetMode="External"/><Relationship Id="rId31" Type="http://schemas.openxmlformats.org/officeDocument/2006/relationships/hyperlink" Target="mailto:borisovka@mfc31.ru" TargetMode="External"/><Relationship Id="rId32" Type="http://schemas.openxmlformats.org/officeDocument/2006/relationships/hyperlink" Target="tel:88007071003" TargetMode="External"/><Relationship Id="rId33" Type="http://schemas.openxmlformats.org/officeDocument/2006/relationships/hyperlink" Target="mailto:valuyki@mfc31.ru" TargetMode="External"/><Relationship Id="rId34" Type="http://schemas.openxmlformats.org/officeDocument/2006/relationships/hyperlink" Target="tel:88007071003" TargetMode="External"/><Relationship Id="rId35" Type="http://schemas.openxmlformats.org/officeDocument/2006/relationships/hyperlink" Target="mailto:veydelevka@mfc31.ru" TargetMode="External"/><Relationship Id="rId36" Type="http://schemas.openxmlformats.org/officeDocument/2006/relationships/hyperlink" Target="tel:88007071003" TargetMode="External"/><Relationship Id="rId37" Type="http://schemas.openxmlformats.org/officeDocument/2006/relationships/hyperlink" Target="tel:88007071003" TargetMode="External"/><Relationship Id="rId38" Type="http://schemas.openxmlformats.org/officeDocument/2006/relationships/hyperlink" Target="tel:88007071003" TargetMode="External"/><Relationship Id="rId39" Type="http://schemas.openxmlformats.org/officeDocument/2006/relationships/hyperlink" Target="tel:88007071003" TargetMode="External"/><Relationship Id="rId40" Type="http://schemas.openxmlformats.org/officeDocument/2006/relationships/hyperlink" Target="tel:88007071003" TargetMode="External"/><Relationship Id="rId41" Type="http://schemas.openxmlformats.org/officeDocument/2006/relationships/hyperlink" Target="mailto:korocha@mfc31.ru" TargetMode="External"/><Relationship Id="rId42" Type="http://schemas.openxmlformats.org/officeDocument/2006/relationships/hyperlink" Target="tel:88007071003" TargetMode="External"/><Relationship Id="rId43" Type="http://schemas.openxmlformats.org/officeDocument/2006/relationships/hyperlink" Target="tel:88007071003" TargetMode="External"/><Relationship Id="rId44" Type="http://schemas.openxmlformats.org/officeDocument/2006/relationships/hyperlink" Target="tel:88007071003" TargetMode="External"/><Relationship Id="rId45" Type="http://schemas.openxmlformats.org/officeDocument/2006/relationships/hyperlink" Target="tel:88007071003" TargetMode="External"/><Relationship Id="rId46" Type="http://schemas.openxmlformats.org/officeDocument/2006/relationships/hyperlink" Target="mailto:novoskol@mfc31.ru" TargetMode="External"/><Relationship Id="rId47" Type="http://schemas.openxmlformats.org/officeDocument/2006/relationships/hyperlink" Target="tel:88007071003" TargetMode="External"/><Relationship Id="rId48" Type="http://schemas.openxmlformats.org/officeDocument/2006/relationships/hyperlink" Target="tel:88007071003" TargetMode="External"/><Relationship Id="rId49" Type="http://schemas.openxmlformats.org/officeDocument/2006/relationships/hyperlink" Target="tel:88007071003" TargetMode="External"/><Relationship Id="rId50" Type="http://schemas.openxmlformats.org/officeDocument/2006/relationships/hyperlink" Target="mailto:rovenki@mfc31.ru" TargetMode="External"/><Relationship Id="rId51" Type="http://schemas.openxmlformats.org/officeDocument/2006/relationships/hyperlink" Target="tel:88007071003" TargetMode="External"/><Relationship Id="rId52" Type="http://schemas.openxmlformats.org/officeDocument/2006/relationships/hyperlink" Target="mailto:stoskol@mfc31.ru" TargetMode="External"/><Relationship Id="rId53" Type="http://schemas.openxmlformats.org/officeDocument/2006/relationships/hyperlink" Target="tel:88007071003" TargetMode="External"/><Relationship Id="rId54" Type="http://schemas.openxmlformats.org/officeDocument/2006/relationships/hyperlink" Target="mailto:chernyanka@mfc31.ru" TargetMode="External"/><Relationship Id="rId55" Type="http://schemas.openxmlformats.org/officeDocument/2006/relationships/hyperlink" Target="tel:88007071003" TargetMode="External"/><Relationship Id="rId56" Type="http://schemas.openxmlformats.org/officeDocument/2006/relationships/hyperlink" Target="tel:88007071003" TargetMode="External"/><Relationship Id="rId57" Type="http://schemas.openxmlformats.org/officeDocument/2006/relationships/hyperlink" Target="consultantplus://offline/ref=A68ECDD52C13293FCAE846ED55622C0AC8A39DB69EC25109074ACDA93EABE0BB0BA4EA878BEDE01DF62604305D449C8B081BCAF058D5449Ad6SDO" TargetMode="External"/><Relationship Id="rId58" Type="http://schemas.openxmlformats.org/officeDocument/2006/relationships/hyperlink" Target="consultantplus://offline/ref=A68ECDD52C13293FCAE846ED55622C0AC8A39DB69EC25109074ACDA93EABE0BB0BA4EA878BEDE016FD2604305D449C8B081BCAF058D5449Ad6SDO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0:00Z</dcterms:created>
  <dc:creator>123</dc:creator>
  <dc:description/>
  <dc:language>en-US</dc:language>
  <cp:lastModifiedBy>ПрокоповаЕИ</cp:lastModifiedBy>
  <cp:lastPrinted>2020-07-16T14:23:00Z</cp:lastPrinted>
  <dcterms:modified xsi:type="dcterms:W3CDTF">2020-08-05T11:30:00Z</dcterms:modified>
  <cp:revision>2</cp:revision>
  <dc:subject/>
  <dc:title>МИНИСТЕРСТВО СОЦИАЛЬНОГО РАЗВИТИЯ И ТРУДА</dc:title>
</cp:coreProperties>
</file>