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рганами местного самоуправления услуг, предоставляемых в рамках переданных полномочий, 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 «О</w:t>
      </w:r>
      <w:r>
        <w:rPr>
          <w:rFonts w:cs="Times New Roman" w:ascii="Times New Roman" w:hAnsi="Times New Roman"/>
          <w:b/>
          <w:sz w:val="28"/>
          <w:szCs w:val="28"/>
        </w:rPr>
        <w:t>существление ежемесячной денежной выплаты лицам, родившимся в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2 июня 1923 года по 3 сентября 1945 года («Детям войны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59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7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Настоящий Административный регламент предоставления государственной услуги «О</w:t>
      </w:r>
      <w:r>
        <w:rPr>
          <w:rFonts w:cs="Times New Roman" w:ascii="Times New Roman" w:hAnsi="Times New Roman"/>
          <w:sz w:val="28"/>
          <w:szCs w:val="28"/>
        </w:rPr>
        <w:t>существление ежемесячной денежной выплаты лицам, родившимся в период с 22 июня 1923 года по 3 сентября 1945 года («Детям войны») устанавливает порядок предоставления государственной услуги и стандарт её предост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В качестве заявителей могут выступать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родившиеся в период с 22 июня 1923 года 3 сентября 1945 года, постоянно проживающие на территории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2. Интересы заявителей, указанных в </w:t>
      </w:r>
      <w:hyperlink w:anchor="Par5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 Требование предоставления заявителю</w:t>
        <w:br/>
        <w:t>государственной услуги в соответствии</w:t>
        <w:br/>
        <w:t xml:space="preserve">с вариантом предоставления государственной услуги, соответствующим признакам заявителя, определённым в результате анкетирования, проводимого органом, предоставляющим государственную услугу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ирование), а также результата,</w:t>
        <w:br/>
        <w:t>за предоставлением которого обратился 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Государственная услуга предоставляется Заявителю управлением социальной защиты населения по месту </w:t>
        <w:tab/>
        <w:t>постоянного прожи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многофункциональный центр предоставления государственных и муниципальных услуг (далее - многофункциональный центр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Вариант, в соответствии с которым заявителю будет предоставлена государствен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Par566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е ежемесячной денежной выплаты лицам, родившимся в период  с 22 июня 1923 года по 3 сентября 1945 года («Детям войны»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 –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 Полномочия по предоставлению Услуги осущест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социальной защиты населения администрации Валуй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 В предоставлении Услуги принимают участие многофункциональные центры предоставления государственных и муниципальных услуг (далее – МФЦ)</w:t>
        <w:br/>
        <w:t>при наличии соответствующего соглашения о взаимодействии между МФЦ</w:t>
        <w:br/>
        <w:t>и Уполномоченным органом, заключённого в соответствии с постановлением Правительства Российской Федерации от 27 сентября 2011 г. № 797</w:t>
        <w:br/>
      </w:r>
      <w:r>
        <w:rPr>
          <w:rFonts w:cs="Times New Roman" w:ascii="Times New Roman" w:hAnsi="Times New Roman"/>
          <w:sz w:val="28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 МФЦ, в которых подается заявление о предоставлении государственной услуги, не могут принять решение об отказе</w:t>
        <w:br/>
        <w:t>в приёме заявления и документов и (или) информации, необходимых</w:t>
        <w:br/>
        <w:t>для её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 Результат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значении и выплате ежемесячной денежной выплаты лицам, родившимся в период с 22 июня 1923 года по 3 сентября 1945 года («Детям войны»)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удовлетворении заявления о назначении     и выплате ежемесячной денежной выплаты лицам, родившимся в период с 22 июня 1923 года по 3 сентября 1945 года («Детям войны»)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 Решение о предоставлении Услуги оформляется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 Решение об отказе в предоставлении Услуги оформляется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3.4. Факт получения заявителем результата предоставления государственной услуги фиксируется ЕГИСС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 Результат оказания услуги можно получить следующими способами: через МФЦ, посредствам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. Срок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Максимальный срок предоставления Услуги со дня регистрации запроса и документов и (или) информации, необходимых для предоставления Услуги, поступивших через МФЦ - 10 рабочих дн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рок принятия решения о назначении либо об отказе в назначении ежемесячной денежной выплаты продлевается на 20 рабочих дней в случае не поступлении документов (сведений) из МФЦ или указанных в пункте 2.6.2. настоящего Регламента, запрашиваемых в рамках межведомственного электронного взаимо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 Правовые основани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1.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государственную услугу,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Par57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 Для получения Услуги Заявитель 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в орган, предоставляющий государственную услугу, через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о предоставлении Услуги по форме согласно приложению   № 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 (сведен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ренность, 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уполномоче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установления опекунства (попечительства), (решение органа опеки и попечительства о назначении опекуна, приказ руководителя учреждения о назначении 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кумент с реквизитами лицевого счета в кредитной организации, открытого на заявителя, лицевого счета соответствующего учреждения, являющегося законным представителем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Услуги подаётся лично заявителем, через законного (уполномоченного) представителя через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кументы, необходимые для предоставления Услуги, которые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едения о месте постоянного проживания гражданина Российской Федерации на территории Белгородской области, полученные от Министерства внутренних дел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(сведения) о регистрации заявителя в системе индивидуального (персонифицированного) учета (СНИЛС), полученные от Фонда пенсионного и социального страхования Российской Федерации (ФГИС ФР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6.3. Заявитель вправе представить по собственной инициативе документы, указанные в пункте 2.6.2 настоящего раздел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 Требования к предоставлению документов, необходимых для оказания Услуги: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на русском языке синими </w:t>
        <w:br/>
        <w:t>или чёрными чернилами, фамилия, имя и отчество заявителя должны быть написаны полностью, все обязательные реквизиты в заявлении должны быть заполн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сокращений и аббревиатур,</w:t>
        <w:br/>
        <w:t>а также подчисток, приписок, зачёркнутых слов и иных неоговорённых исправлений, не заверенных подписью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заявления может быть оформлен машинопис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bookmarkStart w:id="4" w:name="Par590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7. Исчерпывающий перечень оснований для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каза</w:t>
        <w:br/>
        <w:t>в приё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11"/>
      <w:bookmarkStart w:id="6" w:name="Par60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7.1. Основаниями для отказа в приеме документов, необходимых для предоставления государственной услуги, поданных в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а, удостоверяющего личность заявителя (представителя заявителя), и документа, подтверждающего полномочия представителя заявителя (при подаче документов представителем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 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Par619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1. Основания для приостановления предоставления Услуги отсутствуют. </w:t>
      </w:r>
      <w:bookmarkStart w:id="8" w:name="Par620"/>
      <w:bookmarkEnd w:id="8"/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Par629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2. </w:t>
      </w:r>
      <w:bookmarkStart w:id="10" w:name="Par632"/>
      <w:bookmarkEnd w:id="10"/>
      <w:r>
        <w:rPr>
          <w:rFonts w:cs="Times New Roman" w:ascii="Times New Roman" w:hAnsi="Times New Roman"/>
          <w:iCs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сутствие у заявителя статуса граждан, входящих в круг заявителей, указанный в пункте 1.2.1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сутствие у заявителя постоянного проживания на территории Белгород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3. Перечень оснований для отказа в предоставлении государственной услуги, установленный </w:t>
      </w:r>
      <w:hyperlink w:anchor="Par6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2. настоящего административного регламента,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 Решение об отказе в предоставлении Услуги подписывается начальником управления социальной защиты населения администрации Валуйского городского округа направляется в МФЦ и заявителю посредством почтовой связи с указанием причин отказа в течении 3 рабочих дней с момента принятия решения об отказе в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 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1. Предоставление государствен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0. Максимальн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ожидания в очереди при подаче запроса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Регистрация заявления включает установление даты поступления заявления по дате приема и присвоение заявлению входящего номера. 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Регистрация заявления, поданного заявителем через МФЦ, осуществляется в день поступления заявления в журнале регистрации заявлений уполномоченного органа (далее – Журнал регистрации заявлений)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Регистрация документов, направленных из МФЦ в уполномоченный орган и полученных после окончания рабочего времени уполномоченного органа осуществляется не позднее следующего рабочего дня, полученных в выходной или нерабочий праздничный день – не позднее первого рабочего дня, следующего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 Помещения для приёма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оборудованы носителями информации, необходимыми</w:t>
        <w:br/>
        <w:t>для обеспечения беспрепятственного доступа инвалидов к получению Услуги,</w:t>
        <w:br/>
        <w:t>с учё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обеспечивать беспрепятственный доступ для инвалидов,</w:t>
        <w:br/>
        <w:t>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</w:t>
        <w:br/>
        <w:t>в целях доступа к месту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должны быть оборудованы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должны быть доступны для инвалидов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</w:t>
        <w:br/>
        <w:t>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нарушения функции зрения</w:t>
        <w:br/>
        <w:t>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носителей информации, необходимой</w:t>
        <w:br/>
        <w:t>для обеспечения беспрепятственного доступа инвалидов к объектам и услугам,</w:t>
        <w:br/>
        <w:t>с учётом ограничений их жизнедеятельности, в том числе дублирование необходимой для получения услуги звуковой и зрительной информации,</w:t>
        <w:br/>
        <w:t>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допуска в помещение собаки-проводника при наличии документа, подтверждающего её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полностью приспособить объект с учётом потребности инвалида ему обеспечивается доступ к месту предоставления государственной услуги либо, когда это невозможно, её предоставление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 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 На информационных стендах в доступных для ознакомления местах,</w:t>
        <w:br/>
        <w:t>на официальном сайте ________________________ (указывается наименование органа, предоставляющего Услугу), а также на Е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ремя приё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формация о максимальном времени ожидания в очереди при обращении заявител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предоставляющий Услугу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1. Показателями доступности и качества предоставления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ь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олучения информации о ходе предоставления Услуги</w:t>
        <w:br/>
        <w:t>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сутствие обоснованных жалоб со стороны заявителей на решения</w:t>
        <w:br/>
        <w:t>и (или) действия (бездействие) должностных лиц управления социальной защиты населения администрации Валуйского городского округа по результатам предоставления государственной (муниципальной)услуги и на некорректное, невнимательное отношение должностных лиц управления социальной защиты населения администрации Валуйского городского округа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оставление возможности получения Услуг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время ожидания в очереди при подаче запроса –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срок регистрации запроса и иных документов, необходимых</w:t>
        <w:br/>
        <w:t>для предоставления Услуги, не может превышать 1 рабочи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время ожидания в очереди при получении результата предоставления Услуги – 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количество взаимодействий заявителя с должностными лицами управления социальной защиты населения администрации Валуйского городского округа при получении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достоверность предоставляемой заявителям информации о ходе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своевременный приём и регистрация запрос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) удовлетворённость заявителей качеств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</w:t>
        <w:br/>
        <w:t>и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 Перечень вариантов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Государственная услуга предоставляется Заявителю управлением социальной защиты населения по месту прожи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многофункциональный центр предоставления государственных и муниципальных услуг (далее - многофункциональный центр)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Предоставление услуги в органе, осуществляющем услугу, через 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 административные процед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8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прием и регистрация заявления о предоставлении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о предоставлении документов (сведений), необходимых для предоставления государственной услуги, в государственные органы и иные органы, участвующие в предоставлении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 предоставлении или об отказ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1. Приё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1. 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Услуги заявитель представляет в орган, предоставляющий Услугу, через МФЦ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риложению </w:t>
          <w:br/>
          <w:t>№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 к Административному регламенту, а также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е 2.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3.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 предусмотренные пунктом 2.6.2 настоящего Административного регламента заявитель вправе представить</w:t>
        <w:br/>
        <w:t>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4. Способами установления личности (идентификации) заявителя (представителя заявителя) являются при подаче заявления через многофункциональный центр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ъ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5. Основаниями для отказа в приёме документов у заявител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а, удостоверяющего личность заявителя (представителя заявителя), и документа, подтверждающего полномочия представителя заявителя (при подаче документов представителем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 всех документов, указанных в пункте 2.6.1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электронных документов (электронных образов документов), которые не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6. Орган, предоставляющий Услуги, и органы, участвующие в приёме запроса о предоставлении Услуги: управление социальной защиты населения администрации Валуйского городского округа и отделения МФЦ, в том числе по экстерриториальному принци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7. Приём заявления и документов, необходимых для предоставления Услуги осуществляется по месту постоянного проживания заявителя на территории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8.  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2. Межведомственное информационное взаимодействие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8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2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заявления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осуществляется с органами, предоставляющими государственные и муниципальные услуги, иными государственными органами, органами местного самоуправления и организациями, подведомственными государственным органам или орган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3.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формируется и направляется специалистом управления ответственным за направление межведомственного запроса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4. Межведомственный запрос о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ставлении документов</w:t>
        <w:br/>
        <w:t xml:space="preserve">и информации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должен содержать следующие сведения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, направляющего межведомственный запрос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реквизиты нормативного правового акта, которым установлено представление документов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кументах и (или) информации, необходимых для предоставления государственной услуги, установленных настоящим Регламентом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правления межведомственного запрос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, подготовившего                        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5. Срок направления межведомственного запроса 2 рабочих дня со дня регистрации запроса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6. Срок направления ответа на межведомственный запрос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3. Приостановление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. 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2. Основаниями для отказа в предоставлении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сутствие у заявителя статуса граждан, входящих в круг заявителей, указанный в пункте 1.2.1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тсутствие у заявителя постоянного проживания на территории Белгород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разделом 1.2.1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.2.4.2 подраздела 3.2.4 раздела 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5. Срок принятия решения о предоставлении (об отказе в предоставлении) Услуги составляет 10 рабочих дней, в случае не поступления сведений, запрашиваемых в рамках межведомственного взаимодействия срок, продлевается на 2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1</w:t>
      </w:r>
      <w:r>
        <w:rPr>
          <w:rFonts w:cs="Times New Roman" w:ascii="Times New Roman" w:hAnsi="Times New Roman"/>
          <w:bCs/>
          <w:sz w:val="28"/>
          <w:szCs w:val="28"/>
        </w:rPr>
        <w:t>. Результат оказания Услуги предоставляется заявителю в органе, предоставляющем Услугу, в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2</w:t>
      </w:r>
      <w:r>
        <w:rPr>
          <w:rFonts w:cs="Times New Roman" w:ascii="Times New Roman" w:hAnsi="Times New Roman"/>
          <w:bCs/>
          <w:sz w:val="28"/>
          <w:szCs w:val="28"/>
        </w:rPr>
        <w:t xml:space="preserve">. Должностное лицо, ответственное за предоставление Услуги, в случае принятия положительного решения по заявлениям, поступившим через многофункциональный центр направляет результат оказания Услуги в многофункциональный центр. В случае отказа в предоставлении Услуги уведомление с указанием аргументированного обоснования направляется в многофункциональный центр и заявител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3</w:t>
      </w:r>
      <w:r>
        <w:rPr>
          <w:rFonts w:cs="Times New Roman" w:ascii="Times New Roman" w:hAnsi="Times New Roman"/>
          <w:bCs/>
          <w:sz w:val="28"/>
          <w:szCs w:val="28"/>
        </w:rPr>
        <w:t>.  Предоставление результата оказания Услуги осуществляется в срок, не превышающий 3 рабочих дня и исчисляется 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4</w:t>
      </w:r>
      <w:r>
        <w:rPr>
          <w:rFonts w:cs="Times New Roman" w:ascii="Times New Roman" w:hAnsi="Times New Roman"/>
          <w:bCs/>
          <w:sz w:val="28"/>
          <w:szCs w:val="28"/>
        </w:rPr>
        <w:t>.  Предоставление органом, предоставляющем Услугу,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, 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 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 Выдача документов в результате предоставления государственной услуги не предусмотрена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предоставлением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полнотой и качеством предоставления управлением социальной защиты населения администрации Валуйского городского округа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равления социальной защиты населения администрации Валуй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осуществляется путё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, устанавливающих требования к предоставлению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ериодичность осуществления текущего контроля устанавливается руководителем управления социальной защиты населения администрации Валуй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роверки полноты и качества предоставления Услуги осуществляются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распорядительных документов руководителя уполномоченного органа либо Министерства социальной защиты населения 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лановые проверки осуществляются на основании полугодовых</w:t>
        <w:br/>
        <w:t xml:space="preserve">или годовых планов работы управления социальной защиты населения администрации Валуйского городского округа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неплановые проверки проводятся в случае необходимости проверки устранения ранее выявленных нарушений, а также при поступлении в управление социальной защиты населения администрации Валуйского городского округа обращений граждан и организаций, связанных с нарушениями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равление социальной защиты населения администрации Валуйского городского округа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статьи 16 Закона № 210-ФЗ, а также их должностных лиц, государственных (муниципальных)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органом, предоставляющим Услугу, должностными лицами, государственными гражданскими (муниципальными) служащими органа, предоставляющего Услугу, </w:t>
        <w:br/>
        <w:t>в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 Информирование заявителей о порядке досудебного (внесудебного) обжалования осуществляется посредством размещения информации</w:t>
        <w:br/>
        <w:t xml:space="preserve">на информационном стен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редоставления государствен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  <w:br/>
        <w:t>на официальном сайте __________ (указать наименование органа, предоставляющего Услугу) www.____________(указать адрес официального сайта органа, предоставляющего Услугу), на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ё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2. В электронном виде жалоба может быть подана заявителем </w:t>
        <w:br/>
        <w:t>с использованием сети Интернет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‒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го сайта_____________________ (указать наименование органа, предоставляющего Услу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‒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ё</w:t>
      </w:r>
      <w:bookmarkStart w:id="11" w:name="_GoBack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Интернет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ому регламенту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рганами местного самоуправления услуг, предоставляемых                        в рамках переданных полномочий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ю государственной услуги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ежемесячной денежной выплаты лицам, родившимся в период                                 с 22 июня 1923 года по 3 сентября 1945 года (Детям войны)»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6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порт: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м выдан: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ыдачи: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места постоянного проживания: 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: 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ождения: 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рождения: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представителя: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порт: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документе, подтверждающие           полномочия представителя: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места постоянного проживания: 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: 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ежемесячной денежной выплаты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предоставить ежемесячную денежную выплату (ЕДВ), предусмотренную для лиц, родившихся</w:t>
      </w:r>
      <w:r>
        <w:rPr>
          <w:rFonts w:cs="Times New Roman" w:ascii="Times New Roman" w:hAnsi="Times New Roman"/>
          <w:sz w:val="26"/>
          <w:szCs w:val="26"/>
        </w:rPr>
        <w:t xml:space="preserve"> в период с 22 июня 1923 года по 3 сентября 1945 года (Дети войны), мне, моему подопечному, моему доверителю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 (-а) о необходимости в течение 5 (пяти) рабочих дней после снятия с регистрационного учета при смене постоянного проживания                     на территории Белгородской области, при выезде за пределы Белгородской области подать в МФЦ заявление о прекращении предоставления ЕД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 (-а) о необходимости при смене постоянного проживания в пределах муниципального района или городского округа Белгородской области в месячный срок после постановки на регистрационный учет по новому месту постоянного проживания подать в МФЦ заявление о предоставлении ЕД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ежемесячную денежную выплату, установленную мне, моему подопечному, моему доверителю (нужное подчеркнуть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оставлять посредством почтовой связи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номер отделения почтовой связ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еречислять на счет в кредитной организации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наименование кредит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ен (сна) на обработку указанных мной персональных данных оператором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или условия прекращения обработки персональных данных: ликвидация оператора. 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орядком предоставления государственной услуги ознакомлен (-а). Настаиваю на приеме документов. Уведомлен (а) о возможном отказе в предоставлении государственной услуги на основании того, что представлен неполный пакет документов и/или неполные, недостоверны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езультатах принятого решения прошу сообщ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83185</wp:posOffset>
                </wp:positionV>
                <wp:extent cx="269875" cy="309880"/>
                <wp:effectExtent l="5715" t="5080" r="4445" b="5080"/>
                <wp:wrapNone/>
                <wp:docPr id="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.85pt;margin-top:6.55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устно                     Подпись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99060</wp:posOffset>
                </wp:positionV>
                <wp:extent cx="269875" cy="309880"/>
                <wp:effectExtent l="5715" t="5080" r="4445" b="5080"/>
                <wp:wrapNone/>
                <wp:docPr id="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3.85pt;margin-top:7.8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исьменно             Подпись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269875" cy="309880"/>
                <wp:effectExtent l="5715" t="5080" r="4445" b="5080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3.2pt;margin-top:11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адрес электронной почты ________________Подпись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39085" cy="588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пись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46.35pt;mso-wrap-distance-left:9pt;mso-wrap-distance-right:0pt;mso-wrap-distance-top:0pt;mso-wrap-distance-bottom:0pt;margin-top:10.6pt;mso-position-vertical-relative:text;margin-left:2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77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пись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115"/>
        <w:gridCol w:w="4111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иема зая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, подпись специалиста МФ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67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л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иема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амилия, имя, отчество, подпись специалиста уполномоченного орг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ому регламенту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рганами местного самоуправления услуг, предоставляемых                              в рамках переданных полномочий                                    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ю государственной услуги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ежемесячной денежной выплаты лицам, родившимся в период                               с 22 июня 1923 года по 3 сентября 1945 года (Детям войны)»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Решение о предоставлении государствен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ражданину(нке)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sz w:val="26"/>
          <w:szCs w:val="26"/>
        </w:rPr>
        <w:t>Фамилия, имя, отчеств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живающему(щей) по адресу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едоставить государственную услугу (назначить предоставление </w:t>
      </w:r>
      <w:r>
        <w:rPr>
          <w:rFonts w:cs="Times New Roman" w:ascii="Times New Roman" w:hAnsi="Times New Roman"/>
          <w:sz w:val="26"/>
          <w:szCs w:val="26"/>
        </w:rPr>
        <w:t>ежемесячной денежной выпла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 _____________ 20 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/ ___________________/ «___» __________ 20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 руководителя      (Фамилия, инициалы)                 (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полномоченного  орган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ли уполномоч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ому регламенту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рганами местного самоуправления услуг, предоставляемых                        в рамках переданных полномочий                                   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ю государственной услуги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ежемесячной денежной выплаты лицам, родившимся в период                               с 22 июня 1923 года по 3 сентября 1945 года (Детям войны)»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Решение об отказе в предоставлении государствен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ражданину(нке)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живающему(щей) по адресу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казать в предоставлении государственной услуги (в предоставлении </w:t>
      </w:r>
      <w:r>
        <w:rPr>
          <w:rFonts w:cs="Times New Roman" w:ascii="Times New Roman" w:hAnsi="Times New Roman"/>
          <w:sz w:val="26"/>
          <w:szCs w:val="26"/>
        </w:rPr>
        <w:t xml:space="preserve">ежемесячной денежной выплаты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снования отказа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/ ___________________/ «___» __________ 20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 руководителя      (Фамилия, инициалы)                 (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полномоченного  орган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ли уполномоч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П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6CBB5C1E484BD3E4AF8937E4518EB66FAEEE46286FFDC231D8E4BE05355324EB05BCE128A75FBE69E11F6F172003999777B949C7C74DCw4i8L" TargetMode="External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9:00Z</dcterms:created>
  <dc:creator>Виталий Евсюков</dc:creator>
  <dc:description/>
  <cp:keywords/>
  <dc:language>en-US</dc:language>
  <cp:lastModifiedBy>МуницЗаказ4</cp:lastModifiedBy>
  <dcterms:modified xsi:type="dcterms:W3CDTF">2023-04-24T06:05:00Z</dcterms:modified>
  <cp:revision>19</cp:revision>
  <dc:subject/>
  <dc:title/>
</cp:coreProperties>
</file>