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 №______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Валуйского городского округа от 30.01.2020 г. № 67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/>
                <w:bCs/>
                <w:sz w:val="28"/>
                <w:szCs w:val="28"/>
              </w:rPr>
              <w:t xml:space="preserve"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</w:t>
            </w:r>
            <w:r>
              <w:rPr>
                <w:b/>
                <w:sz w:val="28"/>
                <w:szCs w:val="28"/>
              </w:rPr>
              <w:t>направляемых в иностранные государ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Cs w:val="28"/>
        </w:rPr>
      </w:pP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Российской Федерации, в соответствии с Федеральным законом от 27.07.2010 года № 210-ФЗ «Об организации предоставления государственных и муниципальных услуг», постановлением Правительства РФ от 16.05.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Валуйского городского округа от 30 января 2020 года № 67 «Об утверждении Административного регламента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 (далее - постановление) следующие изменени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- пункт 2.5. постановления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, на ЕПГУ, на РПГУ, в соответствующих разделах региональной информационной системы «Реестр государственных и муниципальных услуг (функций) Белгородской области» в сети Интернет, на официальном стенде в месте предоставления муниципальной услуги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ab/>
        <w:t>Архивный отдел обеспечивает размещение и актуализацию перечня нормативных правовых актов, регулирующих предоставление муниципальной услуги, на указанных в настоящем пункте источниках в сети Интернет, а также на информационном стенде в месте предоставления муниципальной услуг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- подпункт 2.6.8. пункта 2.6.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«Орган, предоставляющий муниципальную услугу не вправе требовать от заявителя: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42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государственных органов, предоставляющих государственные услуги, органов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ой частью </w:t>
      </w:r>
      <w:hyperlink r:id="rId4">
        <w:r>
          <w:rPr>
            <w:rStyle w:val="InternetLink"/>
            <w:sz w:val="28"/>
            <w:szCs w:val="28"/>
          </w:rPr>
          <w:t xml:space="preserve">6 настоящей статьи перечень документов. Заявитель вправе представить указанные документы и информацию в органы, предоставляющие </w:t>
        </w:r>
      </w:hyperlink>
      <w:r>
        <w:rPr>
          <w:sz w:val="28"/>
          <w:szCs w:val="28"/>
        </w:rPr>
        <w:t xml:space="preserve"> государственные услуги, и органы, предоставляющие муниципальные услуги, по собственной инициативе;</w:t>
      </w:r>
    </w:p>
    <w:p>
      <w:pPr>
        <w:pStyle w:val="ConsPlusNormal1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я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;</w:t>
      </w:r>
    </w:p>
    <w:p>
      <w:pPr>
        <w:pStyle w:val="Normal"/>
        <w:ind w:firstLine="420"/>
        <w:jc w:val="both"/>
        <w:rPr/>
      </w:pPr>
      <w:r>
        <w:rPr>
          <w:bCs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5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;</w:t>
      </w:r>
    </w:p>
    <w:p>
      <w:pPr>
        <w:pStyle w:val="Normal"/>
        <w:ind w:firstLine="420"/>
        <w:jc w:val="both"/>
        <w:rPr>
          <w:szCs w:val="28"/>
        </w:rPr>
      </w:pPr>
      <w:r>
        <w:rPr>
          <w:bCs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Cs w:val="28"/>
        </w:rPr>
        <w:t xml:space="preserve">2. Контроль за исполнением настоящего постановления возложить на заместителя главы администрации Валуйского городского округа – руководителя аппарата администрации Валуйского городского округа </w:t>
        <w:br/>
        <w:t>Климова А.Н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8"/>
          <w:szCs w:val="28"/>
        </w:rPr>
        <w:t>Валуйского городского округа                                                         А.И. Дыбов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bookmarkStart w:id="0" w:name="P40"/>
      <w:bookmarkStart w:id="1" w:name="P40"/>
      <w:bookmarkEnd w:id="1"/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  <w:r>
        <w:rPr>
          <w:b/>
          <w:bCs/>
          <w:sz w:val="28"/>
          <w:szCs w:val="28"/>
        </w:rPr>
        <w:t xml:space="preserve">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</w:t>
      </w:r>
      <w:r>
        <w:rPr>
          <w:b/>
          <w:sz w:val="28"/>
          <w:szCs w:val="28"/>
        </w:rPr>
        <w:t>направляемых в иностранные государства</w:t>
      </w:r>
      <w:r>
        <w:rPr>
          <w:b/>
          <w:bCs/>
          <w:sz w:val="28"/>
          <w:szCs w:val="28"/>
        </w:rPr>
        <w:t>»</w:t>
      </w:r>
    </w:p>
    <w:p>
      <w:pPr>
        <w:pStyle w:val="ConsPlusNormal1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360" w:firstLine="360"/>
        <w:jc w:val="center"/>
        <w:rPr/>
      </w:pPr>
      <w:r>
        <w:rPr>
          <w:b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 Предмет регулирования регламента.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дминистративный  регламент (далее - Регламент) регулирует   предоставление   архивным  отделом  администрации Валуйского городского округа Белгородской области (далее – архивный отдел) муниципальной услуги по 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 и </w:t>
      </w:r>
      <w:r>
        <w:rPr>
          <w:color w:val="000000"/>
          <w:spacing w:val="6"/>
          <w:sz w:val="28"/>
          <w:szCs w:val="28"/>
        </w:rPr>
        <w:t xml:space="preserve">устанавливает стандарт предоставления муниципальной услуги, состав, последовательность и сроки выполнения административных </w:t>
      </w:r>
      <w:r>
        <w:rPr>
          <w:color w:val="000000"/>
          <w:spacing w:val="7"/>
          <w:sz w:val="28"/>
          <w:szCs w:val="28"/>
        </w:rPr>
        <w:t xml:space="preserve">процедур предоставления муниципальной услуги, требования к порядку их </w:t>
      </w:r>
      <w:r>
        <w:rPr>
          <w:color w:val="000000"/>
          <w:spacing w:val="6"/>
          <w:sz w:val="28"/>
          <w:szCs w:val="28"/>
        </w:rPr>
        <w:t xml:space="preserve">выполнения,    формы контроля за предоставлением муниципальной услуги, </w:t>
      </w:r>
      <w:r>
        <w:rPr>
          <w:color w:val="000000"/>
          <w:sz w:val="28"/>
          <w:szCs w:val="28"/>
        </w:rPr>
        <w:t xml:space="preserve">порядок    обжалования   заявителями   действий   (бездействия)    и    решений,  </w:t>
      </w:r>
      <w:r>
        <w:rPr>
          <w:color w:val="000000"/>
          <w:spacing w:val="-1"/>
          <w:sz w:val="28"/>
          <w:szCs w:val="28"/>
        </w:rPr>
        <w:t>осуществляемых и принятых в ходе исполнения муниципальной услуги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поступивших из-за рубежа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, подразумевает организацию исполнения социально-правовых запросов, связанных с социальной защитой граждан и лиц без гражданства, предусматривающей их пенсионное обеспечение, а также получение льгот и компенсаций в соответствии с законодательство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руг заявителей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учателей муниципальной услуги или пользователей).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на предоставление муниципальной услуги выступают проживающие за рубежом российские и иностранные граждане, а также лица без гражданств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.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о правилах предоставления муниципальной услуги осуществляется архивным отдел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Способы получения информации о месте нахождения и графиках работы отдела размещены на официальном сайте администрации Валуйского городского округа (http://www.val-adm.ru), на Едином портале государственных и муниципальных услуг (функций)(www.gosuslugi.ru), Региональном портале Белгородской области  государственных и муниципальных  услуг (функций) (www.gosuslugi31.ru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ирование по процедуре предоставления муниципальной услуги производи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, а так же на официальном сайте администрации Валуйского городского округа Белгородской обла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, а также при личном обра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единого портала государственных и муниципальных услуг в сети Интер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помещении, предназначенном для приема документов от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по телефону осуществляется должностным лицом архивного отдела в соответствии с графиком работы архивного отдела. Ответ на телефонный звонок должен начинаться с информации о наименовании органа, в который позвонил заявитель, и представления сотрудника, принявшего телефонный звон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рхивного отдела дает исчерпывающую информацию по процедуре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при личном обращении осуществляется должностным лицом архивного отдела на рабочем месте в соответствии с графиком работы архивн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заявителя сотрудник должен дать исчерпывающие ответы на все возникающие у заявителя, заинтересованного лица вопросы. В случае если в обращении содержатся вопросы, решение которых не входит в компетенцию архивного отдела, гражданину дается разъяснение, куда и в каком порядке ему следует обратиться. Продолжительность  информирования  каждого   заявителя составляет не более 15 минут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информировании по процедуре предоставления муниципальной услуги по письменным обращениям,  в том числе направленным по электронной почте, ответ излагается в простой, четкой форме и направляется почтой, по факсу, по электронной почте на электронный адрес заявителя или его представителя в срок, составляющий 10 дней с момента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о предоставлении муниципальной услуги размещается на информационных стендах в архивном отделе в форме документов на бумажных носителях и в электронной форме на официальном сайте администрации Валуйского городского округа Белгородской области, в сети Интернет, на едином портале государственных и муниципальных услуг, при необходимости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рхивном отделе, на официальном сайте администрации Валуйского городского округа Белгородской области в сети Интернет, на едином портале государственных и муниципальных услуг размещаются следующие информационные материалы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извлечения из нормативных правовых актов, регламентирующих деятельность по предоставлению муниципальной услуги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счерпывающий перечень документов, необходимых в соответствии с нормативными правовыми актами для предоставления муниципальной услуг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рядок предоставления муниципальной услуг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ы и образцы документов для заполнени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исчерпывающий перечень оснований для приостановления или отказа в предоставлении муниципальной услуг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рядок обжалования решений и действий (бездействия) органа, предоставляющего муниципальную услугу, а также их должностных лиц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екст Регламента.</w:t>
      </w:r>
    </w:p>
    <w:p>
      <w:pPr>
        <w:pStyle w:val="ConsPlus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андарт предоставления муниципальной услуги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.</w:t>
      </w:r>
    </w:p>
    <w:p>
      <w:pPr>
        <w:pStyle w:val="ConsPlus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лее и везде по тексту - муниципальная услуга).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 муниципальную услугу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архивным отделом администрации Валуй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, предоставляющий муниципальную услугу не вправе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».</w:t>
      </w:r>
    </w:p>
    <w:p>
      <w:pPr>
        <w:pStyle w:val="Default1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е пись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вная спр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вная ко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ставлении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направлении соответствующих запросов на исполнение по принадлежности в другой архив или организацию.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4.  Срок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30 дней с момента регистрации обращения о предоставлении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руководитель органа местного самоуправления либо уполномоченное на это лицо, начальник архивного отдела, вправе продлить срок рассмотрения запроса на 30 дней с обязательным письменным уведомлением об этом заявителя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 архивный отдел  запроса, который не может быть исполнен без предоставления уточненных или дополнительных сведений, архивный отдел в 5-дневный срок запрашивает заявителя об уточнении и дополнении запроса необходимыми для его исполнения сведениям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, на ЕПГУ, на РПГУ, в соответствующих разделах региональной информационной системы «Реестр государственных и муниципальных услуг (функций) Белгородской области» в сети Интернет, на официальном стенде в месте предоставления муниципальной услуг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хивный отдел обеспечивает размещение и актуализацию перечня нормативных правовых актов, регулирующих предоставление муниципальной услуги, на указанных в настоящем пункте источниках в сети Интернет, а также на информационном стенде в месте предоставления муниципальной услуги.</w:t>
      </w:r>
    </w:p>
    <w:p>
      <w:pPr>
        <w:pStyle w:val="Default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И</w:t>
      </w:r>
      <w:r>
        <w:rPr>
          <w:b/>
          <w:color w:val="000000"/>
          <w:sz w:val="28"/>
          <w:szCs w:val="28"/>
        </w:rPr>
        <w:t>счерпывающий перечен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.</w:t>
      </w:r>
    </w:p>
    <w:p>
      <w:pPr>
        <w:pStyle w:val="ConsPlusNormal1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Основанием для предоставления муниципальной услуги является письменный запрос заявителя, а также запрос, поступивший посредством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Запрос может быть представлен в архивный отдел заявителем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документа на бумажной основе при личном обращении заявителя в архивный отдел. Такой запрос заполняется заявителем от руки или машинописным способом. При личном обращении заявителя в архивный отдел должен быть предъявлен документ, удостоверяющий личность заявител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документа на бумажной основе путем его отправки по почте или с курьером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в электронной форме путем заполнения формы запроса, размещенной на официальном сайте администрации Валуйского городского округа Белгородской области или едином портале государственных и муниципальных услуг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утем отправки XML-документа электронной почтой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6.3. Требования к запросу получателей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просе заявителя должны быть указаны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наименование юридического лица на бланке организации; для граждан - фамилия, имя, отчество (при наличии) заявителя, год его рожде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очтовый и/или электронный адрес и № телефона заявител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ующие заявителя тема, вопрос, событие, факт, сведения и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е рамки запрашиваемой информации, а также в зависимости от содержания запроса предоставляются иные сведения, необходимые для его исполнени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получения пользователем информации (информационное письмо, архивная справка, архивная выписка, архивные копии, тематический перечень, тематический обзор документов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гражданина или подпись должностного лиц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и отчество заявителя, запрашивающего справку о другом лице (степень родства и номер доверенност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отправ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росов (заявлений) физических и юридических лиц приведены в приложениях № 1 и № 2 Регламен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Исчерпывающий перечень документов, необходимых для предоставления муниципальной услуги, и требования к ни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и организации, обратившиеся с социально-правовыми запросами для установления периодов работы гражданина, особых условий труда, начислений его заработной платы, факта награждения, наряду с обращением предоставляют копию трудовой книжки (титульный лист с указанием фамилии, имени, отчества, даты рождения и страницы, где отражен запрашиваемый период работы, сведения о награждениях). При отсутствии трудовой книжки в обращении необходимо указать дату рождения, полное наименование учреждения или организации, структурных подразделений, в которых работал объект запроса, его должность (должности), период работы (со ссылками на приказы о приеме на работу, переводе и увольнении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обратившиеся с запросами социально-правового характера для подтверждения права отдельного лица на владение землей или другими объектами недвижимого имущества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) либо документы, подтверждающие вступление в наследство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права родственников на получение наследства (свидетельство о смерти гражданина, осуществляющего право собственности (пользования) имуществом, документ, удостоверяющий родственные связи (паспорт, свидетельство о рождении, свидетельство о браке и т.д.), свидетельство о праве на наследство, договор дарения, завещание, договор купли-продажи и т.д.). 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подписью уполномоченного лица, выдавшего (подписавшего) доверенность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5. Граждане, обратившиеся с тематическими запросами по вопросам опеки и попечительства, наряду с обращением предъявляют документы, подтверждающие родство с объектом поиска архивной информ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6. Запросы генеалогического характера рассматриваются в соответствии с законодательными и иными нормативными правовыми актами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6.7. Документы, необходимые для предоставления муниципальной услуги, обязанность по предоставлению которых возложена на заявителя, заявитель вправе предоставить в форме электронных документов, если данный вид предо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посредством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6.8. Орган, предоставляющий муниципальную услугу не вправе требовать от заявителя: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42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государственных органов, предоставляющих государственные услуги, органов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ой частью </w:t>
      </w:r>
      <w:hyperlink r:id="rId6">
        <w:r>
          <w:rPr>
            <w:rStyle w:val="InternetLink"/>
            <w:sz w:val="28"/>
            <w:szCs w:val="28"/>
          </w:rPr>
          <w:t xml:space="preserve">6 настоящей статьи перечень документов. Заявитель вправе представить указанные документы и информацию в органы, предоставляющие </w:t>
        </w:r>
      </w:hyperlink>
      <w:r>
        <w:rPr>
          <w:sz w:val="28"/>
          <w:szCs w:val="28"/>
        </w:rPr>
        <w:t xml:space="preserve"> государственные услуги, и органы, предоставляющие муниципальные услуги, по собственной инициативе;</w:t>
      </w:r>
    </w:p>
    <w:p>
      <w:pPr>
        <w:pStyle w:val="ConsPlusNormal1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я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;</w:t>
      </w:r>
    </w:p>
    <w:p>
      <w:pPr>
        <w:pStyle w:val="Normal"/>
        <w:ind w:firstLine="420"/>
        <w:jc w:val="both"/>
        <w:rPr/>
      </w:pPr>
      <w:r>
        <w:rPr>
          <w:bCs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7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;</w:t>
      </w:r>
    </w:p>
    <w:p>
      <w:pPr>
        <w:pStyle w:val="Normal"/>
        <w:ind w:firstLine="420"/>
        <w:jc w:val="both"/>
        <w:rPr>
          <w:szCs w:val="28"/>
        </w:rPr>
      </w:pPr>
      <w:r>
        <w:rPr>
          <w:bCs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, либо их изъятие,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  муниципальной услуги</w:t>
      </w:r>
    </w:p>
    <w:p>
      <w:pPr>
        <w:pStyle w:val="ConsPlusNormal1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и рассмотрении документов, необходимых для предоставления муниципальной услуги являе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, указанным в пункте 2.6 Регламент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личном обращении отсутствие у заявителя документа, удостоверяющего личность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отсутствие у заявителя, истребующего сведения, содержащие персональные данные о третьих лицах, документов, подтверждающих его полномочия (доверенность, заверенная нотариально, свидетельство о смерти гражданина, осуществляющего право собственности (пользования) имуществом, свидетельство о праве на наследство, документы, удостоверяющие родственные связи (паспорт, свидетельство о браке, свидетельство о рождении)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документа о пользовании объектом недвижимости (учетная книжка садовода, разрешение на строительство объекта, ордер на квартиру, гараж, договор дарения, завещание, договор купли-продажи и т.д.) либо документов, подтверждающих факт  вступления в наследство или степень родства с пользователем объектом недвижимости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сутствие у заявителя документов, подтверждающих родство с объектом поиска архивной информации по вопросам опеки и попечительств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запросы, не содержащие фамилии, почтового адреса заявителя, подписи заявител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ри обращении в электронной форме отсутствие возможности идентификации пользователя на портале государственных и муниципальных услуг и вида электронной подписи, использование которой допускается при обращении за получением муниципальных услуг законодательством Российской Феде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просы не поддаются прочтению, ответ на обращение не дается и оно не подлежит направлению на рассмотрение начальнику архивного отдела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приостановления ил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каза в предоставлении муниципальной услуги.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держит фамилии, имени, отчества, почтового и/или электронного адреса заявителя (для юридических лиц - наименования организации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 не указаны необходимые сведения для проведения поисковой работ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текст не поддается прочтению, в  этом случае заявителю направляется письмо с указанием причины отклонения запроса, в случае если его фамилия и почтовый адрес поддаются прочтени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к документам, содержащим сведения, составляющие государственную и иную охраняемую законодательством Российской Федерации тайн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к документам, содержащим персональные данны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оригинала запроса, присланного по факс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в обращении заявителя содержатся нецензурные либо оскорбительные выраж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ос содержит вопрос, на который заявителю неоднократно давались письменные ответы по существу, при этом в запросе не приводятся новые доводы и обстоятельства. </w:t>
        <w:tab/>
        <w:t>Уполномоченное должностное лицо администрации, архивного отдела  вправе принять решение о безосновательности очередного запроса и прекращении переписки с заявителем, о чём ему сообщается в письменном вид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просам, поступившим в  архивный отдел, которые не могут быть исполнены без предоставления дополнительных сведений, в течение 5 рабочих дней со дня их регистрации направляется ответ с просьбой указать недостающие или уточняющие сведения. Исполнение запроса приостанавливается до получения уточняющих дополнительных сведе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предоставлен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 и при получении результата 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  муниципальной услуги и при получении результата не должен превышать 15 минут.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2.11. Срок и порядок регистрации запроса заявител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г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я при личном обращении в архивный отдел не должен превышать 5 минут после прохождения административной процедуры приема документов, установления права и оформления заявления н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ступившие по почте или в электронном виде, регистрируются в течение 1 дня с момента поступления их в архивный отде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в архивный отдел письменные запросы регистрируются сотрудником архивного отдела, обеспечивающим прием и регистрацию почтовой корреспонденции. Регистрация документов осуществляется путем проставления на запросе входящего номера и даты поступления и фиксирования в журнале регистрации и контроля поступающих документов, в т.ч. по электронной почте. 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оборудован информационной вывеской, содержащей информацию о наименовании, местонахождении, режиме работы учреждения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архивного отдела оборудован информационной табличкой (вывеской), содержащей следующую информацию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ожидания оборудуют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ами заполнения документов, бланками заявлений и канцелярскими принадлежностями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уются соответствующими указателям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архивном отделе непосредственное взаимодействие специалистов с заявителями организовано в рабочем кабине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включают места для ожидания, информирования, приема заявителей, которые оборудуются стульями (креслами) и столами и обеспечиваются письменными принадлежностя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архивного отдела размещаются информационные вывески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я должны соответствовать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системой охраны и противопожарной безопасности, а также средствами пожаротушения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специалистом одновременно ведется прием только одного посетителя. Одновременный прием двух и более посетителе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мест предоставления услуг инвалидам,</w:t>
      </w:r>
      <w:r>
        <w:rPr>
          <w:color w:val="000000"/>
          <w:sz w:val="28"/>
          <w:szCs w:val="28"/>
        </w:rPr>
        <w:t xml:space="preserve"> помещения для приема заявителей должны бы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на контрастном фо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должно обеспечиваться так 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помещение, в котором осуществляется предоставление муниципальной услуги, в том числе с использованием кресла-коляски и при необходимости, с помощью работников, предоставляющих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- сопровождение инвалидов, имеющих стойкие нарушения функций зрения и самостоятельного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помещение, в котором осуществляется предоставление муниципальной услуги, и выходе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в помещение, в котором предоставляется услуга, собаки-проводника при наличии документа, подтверждающего её специально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, при необходимости, обеспечения доступа в помещение сурдопереводчика,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, предоставляющими муниципальную услугу,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мещению и оформлению информационных стендов: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, содержащие информацию о графике приема граждан, о порядке предоставления муниципальной услуги, образцы заполнения заявления и перечень предоставляемых документов размещаются в фойе архивного отдела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Размер стенда в длину должен быть не менее 1,40 м и в высоту не менее 1,10 м. </w:t>
      </w:r>
      <w:r>
        <w:rPr>
          <w:rFonts w:eastAsia="Arial Unicode MS"/>
          <w:szCs w:val="28"/>
        </w:rPr>
        <w:t>Текст материалов, размещаемых на стендах, должен быть напечатан удобным для чтения шрифтом (ш</w:t>
      </w:r>
      <w:r>
        <w:rPr>
          <w:szCs w:val="28"/>
        </w:rPr>
        <w:t>рифт не менее 14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должна содержать дату размещения, подпись начальника архивного отдела, а также регулярно обновляться.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 муниципальной услуги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оказателями доступности муниципальной услуги являются: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обеспечение информирования населения о работе архивного отдела и предоставляемой муниципальной услуге (посредством размещения информации в СМИ, на официальном Интернет-сайте, в т.ч. с использованием информационной системы «Единый портал государственных и муниципальных услуг»)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ясность и качество информации о порядке и условиях предоставления муниципальной услуги, информация о правах получателя муниципальной услуги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усовершенствование системы пространственно-ориентирующей информации (наличие информационных стендов, указателей)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условия доступа к территории, зданию, в котором располагается архивный отдел (территориальная доступность): обеспечение пешеходной доступности для заявителей от остановок общественного транспорта к зданию, наличие необходимого количества парковочных мест (в т.ч. для инвалидов)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обеспечение свободного доступа заявителей в помещение архивного отдела, в т.ч. беспрепятственного доступа инвалидов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предоставление заявителям возможности предоставления документов в электронном виде.</w:t>
      </w:r>
    </w:p>
    <w:p>
      <w:pPr>
        <w:pStyle w:val="TextBodyIndent"/>
        <w:suppressAutoHyphens w:val="true"/>
        <w:spacing w:before="0" w:after="0"/>
        <w:ind w:left="0" w:firstLine="708"/>
        <w:rPr>
          <w:szCs w:val="28"/>
        </w:rPr>
      </w:pPr>
      <w:r>
        <w:rPr>
          <w:szCs w:val="28"/>
        </w:rPr>
        <w:t>Показателями качества муниципальной услуги являются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получателей муниципальной услуги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удовлетворенность получателей услуги от процесса получения муниципальной услуги и её результата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комфортность ожидания и получения муниципальной услуги (оснащенность места ожидания, соответствие помещений санитарно-гигиеническим требованиям), эстетическое оформление помещений, техническая оснащенность мест специалистов архивного отдел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инвалиду при входе в помещения, в которых предоставляется муниципальная услуга, и выходе из н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муниципальная услуга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Cs w:val="28"/>
        </w:rPr>
        <w:t>- компетентность специалистов архивного отдела в вопросах предоставления муниципальной услуги (грамотное предоставление консультаций и прием документов, точность обработки данных, правильность оформления документов)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культура обслуживания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соответствие требованиям настоящего регламента, в т.ч. строгое соблюдение последовательности и сроков выполнения административных процедур предоставления муниципальной услуги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эффективность и своевременность рассмотрения заявлений, обращений и жалоб граждан по вопросам предоставления муниципальной услуги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на безвозмездной основе для получателей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многофункциональных центрах и в электронной форме муниципальная услуга не предоставляет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 архивного отдела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и оформление информационных писем, архивных справок, архивных выписок и архивных коп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результата муниципальной услуги 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егистрация запросов и передача их на исполнение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архивный отдел письменные запросы регистрируются сотрудником архивного отдела, обеспечивающим прием и регистрацию почтовой корреспонденции. Регистрация документов осуществляется путем проставления на запросе входящего номера и даты поступления и фиксирования в журнале регистрации и контроля поступающих документов, в т.ч. по электронной почте. Максимальный срок регистрации - один рабочий день с момента поступления запрос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является основанием для начала действий по предоставлению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кретного сотрудника, исполняющего запрос, осуществляет начальник архивного отдела. Определяется компетентность и соответствие данного поручения должностными обязанностями исполните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пределения конкретного сотрудника является проставление на зарегистрированном запросе визы с указанием фамилии, имени, отчества исполнителя и даты проставления виз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изированный запрос передается конкретному исполнителю, указанному на виз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пределения исполнителя составляет один рабочий день с момента передачи запроса после его регист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нализ тематики поступивших запросов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ующим событием для анализа тематики поступившего запроса является поступление непосредственно исполнителю зарегистрированного и завизированного запроса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запроса требованиям пункта 2.6 Регламента исполнитель осуществляет анализ тематики поступивших запросов с учетом необходимых профессиональных навыков и имеющегося в архивном отделе научно-справочного аппарата и информационных материал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определяе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мочность получения заявителем запрашиваемой информ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ь полноты информации, содержащейся в запросе и необходимой для его исполн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е место нахождения архивных документов, необходимых для исполнения запрос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, адрес конкретного органа, организации, куда следует направить запрос на исполнение по принадлежности.</w:t>
      </w:r>
    </w:p>
    <w:p>
      <w:pPr>
        <w:pStyle w:val="ConsPlusNormal1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Срок проведения анализа тематики заявления с момента поступления его на исполнение составляет не более  2  рабочих дней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мотивированный отказ в получении запрашиваемых сведений, направление запроса, не относящегося к составу хранящихся в архивном отделе архивных документов, по принадлежности в другой орган или организацию, где хранятся необходимые документы с уведомлением об этом пользователя, информирование заявителя об отсутствии запрашиваемых сведений, непосредственное исполнение запроса в архивном отделе.</w:t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ной административной процедуры – на бумажном носител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дготовка  и оформление информационных писем,</w:t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ивных справок, архивных выписок и архивных копий.</w:t>
      </w:r>
      <w:r>
        <w:rPr>
          <w:sz w:val="28"/>
          <w:szCs w:val="28"/>
        </w:rPr>
        <w:t xml:space="preserve">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о итогам анализа тематики поступивших запросов исполнитель готовит информационные письма, архивные справки, архивные выписки и архивные копии.                                       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несоответствия запроса требованиям пункта 2.6 настоящего Регламента исполнитель не позднее 2 рабочих дней готовит и направляет в адрес заявителя мотивированный письме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39"/>
        <w:jc w:val="both"/>
        <w:rPr/>
      </w:pPr>
      <w:r>
        <w:rPr>
          <w:sz w:val="28"/>
          <w:szCs w:val="28"/>
        </w:rPr>
        <w:t xml:space="preserve">3.4.2. </w:t>
      </w:r>
      <w:r>
        <w:rPr>
          <w:color w:val="000000"/>
          <w:sz w:val="28"/>
          <w:szCs w:val="28"/>
        </w:rPr>
        <w:t xml:space="preserve">При    отсутствии    в архивном отделе </w:t>
      </w:r>
      <w:r>
        <w:rPr>
          <w:sz w:val="28"/>
          <w:szCs w:val="28"/>
        </w:rPr>
        <w:t>необходимых для исполнения запроса</w:t>
      </w:r>
      <w:r>
        <w:rPr>
          <w:color w:val="000000"/>
          <w:sz w:val="28"/>
          <w:szCs w:val="28"/>
        </w:rPr>
        <w:t xml:space="preserve"> архивных документов исполнитель </w:t>
      </w:r>
      <w:r>
        <w:rPr>
          <w:sz w:val="28"/>
          <w:szCs w:val="28"/>
        </w:rPr>
        <w:t>составляет ответ на бланке органа, организации об отсутствии запрашиваемых сведений с изложением причины, по которой не представляется возможным выдать истребуемый документ или справку и (или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яет (переадресовывает)</w:t>
      </w:r>
      <w:r>
        <w:rPr>
          <w:color w:val="000000"/>
          <w:sz w:val="28"/>
          <w:szCs w:val="28"/>
        </w:rPr>
        <w:t xml:space="preserve"> запрос по принадлежности в другой архив или организацию, где хранятся необходимые архивные документы, о чем письменно уведомляет заявителя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(переадресации) запросов на исполнение по принадлежности архивный отдел при необходимости уведомляет соответствующие организации о запросах, по которым архивные справки, архивные выписки и архивные копии требуют проставления апостиля в Управлении по делам архивов Белгородской област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й административной процедуры составляет 5 рабочих дней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4.3. </w:t>
      </w:r>
      <w:r>
        <w:rPr>
          <w:color w:val="000000"/>
          <w:sz w:val="28"/>
          <w:szCs w:val="28"/>
        </w:rPr>
        <w:t>При наличии в архивном отделе запрашиваемой информации исполнитель</w:t>
        <w:tab/>
        <w:t xml:space="preserve"> производит поиск архивных документов с помощью  </w:t>
      </w:r>
      <w:r>
        <w:rPr>
          <w:sz w:val="28"/>
          <w:szCs w:val="28"/>
        </w:rPr>
        <w:t>имеющегося в архивном отделе научно-справочного аппарата и информационных материалов</w:t>
      </w:r>
      <w:r>
        <w:rPr>
          <w:color w:val="000000"/>
          <w:sz w:val="28"/>
          <w:szCs w:val="28"/>
        </w:rPr>
        <w:t>.  После  выявления необходимых архивных документов составляется  информационное письмо, архивная справка, архивная выписка или готовится архивная коп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4.4. Оформление информационного письма, архивной справки, архивной выписки, архивной копии осуществляется с соблюдением следующих требований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, учебе в нескольких органах, организациях, учебных заведениях включаются в одну архивную справку, если все эти сведения содержатся в документах одного муниципального архива, органа, организ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, событ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гербовой печатью (для государственных органов и органов местного самоуправления, государственных и муниципальных архивов) или печатью организ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оформляется на бланке органа, организации и адресуется непосредственно заявителю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подписывается руководителем органа, организации, заверяется гербовой печатью или печатью организации, проставляется номер и дата состав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,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ется архивный шифр и номера листов единицы хранения архивного докумен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тентичность выданных по запросам архивных выписок удостоверяется подписью руководителя органа, организации или уполномоченного должностного лица и гербовой печатью или печатью организ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3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гербовой печатью или печатью организации и подписью руководителя органа, организ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.4.6. Архивные справки, архивные выписки и архивные копии, направляемые в государства, подписавшие Гаагскую </w:t>
      </w:r>
      <w:hyperlink r:id="rId8">
        <w:r>
          <w:rPr>
            <w:rStyle w:val="InternetLink"/>
            <w:bCs/>
            <w:sz w:val="28"/>
            <w:szCs w:val="28"/>
          </w:rPr>
          <w:t>конвенцию</w:t>
        </w:r>
      </w:hyperlink>
      <w:r>
        <w:rPr>
          <w:sz w:val="28"/>
          <w:szCs w:val="28"/>
        </w:rPr>
        <w:t xml:space="preserve"> 1961 г., в соответствии с которой не требуется консульская легализация официальных документов, заверяются Управлением по делам архивов Белгородской области путем проставления и заполнения специального штампа - апости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архивов Белгородской области осуществляет проставление апостиля на архивных справках, архивных выписках и архивных копиях, подготовленных архивным отделом после его письменного обращения с представлением в Управление</w:t>
        <w:tab/>
        <w:t xml:space="preserve"> по делам архивов Белгородской области образцов подписей, с подтверждением полномочий на право подписи конкретных должностных лиц, а также образцов печатей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остиль не проставляется на документах, предназначенных для направления в государства, с которыми Российская Федерация заключила договоры о правовой помощи и правовых отношениях по гражданским, семейным и уголовным делам, а также в государства – участники СНГ, подписавшие соглашения о принципах и формах взаимодействия в области использования архивной информации, или с которыми имеются двусторонние соглашения о сотрудниче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7. Срок </w:t>
      </w:r>
      <w:r>
        <w:rPr>
          <w:rStyle w:val="StrongEmphasis"/>
          <w:b w:val="false"/>
          <w:sz w:val="28"/>
          <w:szCs w:val="28"/>
        </w:rPr>
        <w:t>выполнения административной процедуры</w:t>
      </w:r>
      <w:r>
        <w:rPr>
          <w:sz w:val="28"/>
          <w:szCs w:val="28"/>
        </w:rPr>
        <w:t xml:space="preserve"> составляет не более 30 дней с момента регистрации обращения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8. Результатом данной административной процедуры являются подписанные и зарегистрированные документы, содержащие запрашиваемую информацию (информационное письмо, архивная справка, архивная выписка, архивная копия)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9. Способ фиксации результата выполненной административной процедуры – на бумажном носител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 xml:space="preserve">3.5. Выдача результата предоставления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 заяви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/>
      </w:pPr>
      <w:r>
        <w:rPr>
          <w:sz w:val="28"/>
          <w:szCs w:val="28"/>
        </w:rPr>
        <w:t xml:space="preserve">3.5.1. Архивные справки, архивные выписки и архивные копии </w:t>
      </w:r>
      <w:r>
        <w:rPr>
          <w:color w:val="000000"/>
          <w:sz w:val="28"/>
          <w:szCs w:val="28"/>
        </w:rPr>
        <w:t>в случае личного обращения в архивный отдел заявителя или его доверенного лица выдаются им под расписку при предъявлении паспорта или иного удостоверяющего документа;    доверенному    лицу    -    при    предъявлении    доверенности,  оформленной в установленном порядке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При выдаче заявителю указанных в пункте 3.4.6 Регламента архивных справок, архивных выписок и архивных копий, специалист архивного отдела разъясняет заявителю порядок проставления апостиля уполномоченными на это органами (в том числе управлением по делам архивов Белгородской области)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Подготовленные архивным отделом (на поступившие из-за рубежа письменные запросы) архивные справки, архивные выписки и архивные копии, требующие проставления апостиля, направляются в Управление по делам архивов Белгородской области вместе с образцами подписей должностных лиц, подписавших названные документы, а также образцами печатей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ставления апостиля Управление по делам архивов Белгородской области направляет архивные справки, архивные выписки и архивные копии непосредственно в адрес заявите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Архивные справки, архивные выписки и архивные копии, предназначенные для направления в государства - участники СНГ, включая ответы об отсутствии запрашиваемых сведений, высылаются архивным отделом по почте простыми письмами непосредственно в адрес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Рассмотрение запроса считается законченным, если по нему приняты необходимые меры и автор запроса проинформирован о результатах рассмотрения муниципальной услуги в форм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вной справк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вной выписк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вной коп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а об отсутствии запрашиваемых сведени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и о дальнейших путях поиска необходимой информ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6. Копии зарегистрированных и отправленных документов, имеющих все необходимые реквизиты и приложения, хранятся в архивном отделе 5 лет.</w:t>
      </w:r>
    </w:p>
    <w:p>
      <w:pPr>
        <w:pStyle w:val="ConsPlusNormal1"/>
        <w:widowControl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ной административной процедуры – на бумажном носител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.</w:t>
      </w:r>
    </w:p>
    <w:p>
      <w:pPr>
        <w:pStyle w:val="ConsPlus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архивного отдел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начальником архивного отдела проверок соблюдения и исполнения работниками положений настоящего Регламента, а также отраслевых нормативно-методических указаний и правил в соответствии с действующим законодательством Российской Федерации, Бел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, рассмотрение, принятие решений и подготовку ответов на обращения заявителей, содержащих жалобы на решения, действия (бездействия) должностных лиц архивн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лановые проверки проводятся с периодичностью один раз в полугод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по обращениям заявителей, на основании информации, полученной от органов государственной власти, органов местного самоуправления, предприятий, учреждений, организаций и содержащих жалобы о ходе исполнения или не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 проверке могут рассматриваться все вопросы, связанные с предоставлением муниципальной услуги или порядком выполнения отдельных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Для осуществления проверки полноты и качества предоставления муниципальной услуги заместитель главы администрации Валуйского городского округа - руководитель аппарата администрации Валуйского городского округа создает комиссию. Результаты проверки оформляются актом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Специалист архивного отдела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нформации по вопросам предоставления муниципальной услуги, а также сведений о ходе её предост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, порядка и правильности оформления административных процед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, содержащейся в документах, являющихся результато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9. Персональная ответственность должностных лиц (специалистов)</w:t>
        <w:br/>
        <w:t>закрепляется в их должностных инструкциях в соответствии с требованиями</w:t>
        <w:br/>
        <w:t>законодательства Российской Федерации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10. </w:t>
      </w: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  осуществляется гражданами, их объединениями и организациями в соответствии с законодательством Российской Федерации и 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ConsPlusNormal1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, во внесудебном порядк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жаловать действия или бездействие должностных лиц путем направления жалобы непосредственно в архивный отдел, в администрацию Валуйского городского округа, либо иным органам в установленном законом порядке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sz w:val="28"/>
          <w:szCs w:val="28"/>
        </w:rPr>
        <w:t>5.3.  Жалоба на решения и действия (бездействие) руководителя органа, предоставляющего муниципальную услугу, подаются в вышестоящий орган (при его наличии), либо в случае его отсутствия рассматриваются непосредственно 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4. Жалоба подается в письменной форме на бумажном носителе, в электронной форм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5. Жалоба на решения и действия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электронной почте органа, предоставляющего муниципальную услугу, с использованием информационно-телекоммуникационной сети «Интернет», официального сайта официального сайта администрации Валуйского городского округа Белгород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жалобы для юридических и физических лиц на действия (бездействие) и решения, принятые в ходе предоставления муниципальной услуги приведен в приложении № 3 Регламент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10. Жалоба подлежит оставлению без ответа по существу в случае поступления в архивный отдел  ходатайства заявителя (представителя заявителя) об отзыве жалобы до вынесения решения по жалоб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9">
        <w:r>
          <w:rPr>
            <w:rStyle w:val="InternetLink"/>
            <w:bCs/>
            <w:sz w:val="28"/>
            <w:szCs w:val="28"/>
          </w:rPr>
          <w:t>частью 1 статьи 11.2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N 210-ФЗ "Об организации порядка предоставления государственных и муниципальных услуг"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руч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3. В случае признания жалобы, не подлежащей удовлетворению в ответе заявителя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ь вправе получать информацию и документы, необходимые для обоснования и рассмотрения жалобы, в соответствии с действующим законодательством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1"/>
        <w:rPr>
          <w:szCs w:val="20"/>
        </w:rPr>
      </w:pPr>
      <w:r>
        <w:rPr>
          <w:sz w:val="22"/>
          <w:szCs w:val="20"/>
        </w:rPr>
        <w:t>Приложение № 1</w:t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сполнения запросов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 иностранных  граждан,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лиц без гражданства, связанных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ализацией их законных прав и свобод, оформления в установленном порядке архивных справок, направляемых в иностранные государства"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роса (заявления) физ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тический запр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956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изации, представляющей услугу, или наименование должности и Ф.И.О. руководителя организации, предоставляющей услугу)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(ина, ки)______________________</w:t>
              <w:br/>
              <w:t>_____________________________________</w:t>
              <w:br/>
            </w:r>
            <w:r>
              <w:rPr>
                <w:sz w:val="20"/>
                <w:szCs w:val="20"/>
              </w:rPr>
              <w:t>(Ф.И.О. полностью, другая фамилия в случае изменения)</w:t>
            </w:r>
            <w:r>
              <w:rPr/>
              <w:t xml:space="preserve"> 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од рождения заявителя)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(его, ей) по адресу: __________</w:t>
              <w:br/>
              <w:t>_____________________________________</w:t>
              <w:br/>
              <w:t>_____________________________________</w:t>
              <w:br/>
              <w:t>паспорт: серия________№______________</w:t>
              <w:br/>
              <w:t>__________________________________________________________________________</w:t>
              <w:br/>
            </w:r>
            <w:r>
              <w:rPr>
                <w:sz w:val="20"/>
                <w:szCs w:val="20"/>
              </w:rPr>
              <w:t>(кем, когда выдан)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электронный адрес и N телефона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  <w:b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выдать архивную справку (и (или) архивную выписку, архивные копии, тематический перечень) из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сведения, позволяющие осуществить поиск документов, тему</w:t>
      </w:r>
      <w:r>
        <w:rPr/>
        <w:t xml:space="preserve">, </w:t>
      </w:r>
      <w:r>
        <w:rPr>
          <w:sz w:val="20"/>
          <w:szCs w:val="20"/>
        </w:rPr>
        <w:t>вопрос, событие, факт и хронологические рамки запроса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              ________________            ___________________________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дата)      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роса (заявления) физ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ущественный запрос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956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изации, представляющей услугу, или наименование должности и Ф.И.О. руководителя организации, предоставляющей услугу)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(ина, ки)______________________</w:t>
              <w:br/>
              <w:t>_____________________________________</w:t>
              <w:br/>
            </w:r>
            <w:r>
              <w:rPr>
                <w:sz w:val="20"/>
                <w:szCs w:val="20"/>
              </w:rPr>
              <w:t>(Ф.И.О. полностью, другая фамилия в случае изменения)</w:t>
            </w:r>
            <w:r>
              <w:rPr/>
              <w:t xml:space="preserve"> 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од рождения заявителя)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(его, ей) по адресу: __________</w:t>
              <w:br/>
              <w:t>_____________________________________</w:t>
              <w:br/>
              <w:t>_____________________________________</w:t>
              <w:br/>
              <w:t>паспорт: серия________№______________</w:t>
              <w:br/>
              <w:t>__________________________________________________________________________</w:t>
              <w:br/>
            </w:r>
            <w:r>
              <w:rPr>
                <w:sz w:val="20"/>
                <w:szCs w:val="20"/>
              </w:rPr>
              <w:t>(кем, когда выдан)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электронный адрес и N телефона заявител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  <w:br/>
      </w:r>
    </w:p>
    <w:p>
      <w:pPr>
        <w:pStyle w:val="Normal"/>
        <w:rPr/>
      </w:pPr>
      <w:r>
        <w:rPr>
          <w:sz w:val="26"/>
          <w:szCs w:val="26"/>
        </w:rPr>
        <w:t>Прошу выдать копию решения (распоряжения, постановления)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 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ем принималось, №, 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воде в эксплуатацию жилого дом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решении строительства гараж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гистрации домовла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делении квартиры (комнаты в общежити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еводе лицевого сч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оставлении земельного п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еименовании улицы _____________________ в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оставлении в собственность земельного участка под домовладением, гаражом, для садовод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ругое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ужное подчеркну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имя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 И. О.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дресу: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  ________________            ___________________________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дата)      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роса (заявления) физ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рос социально-правового характе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956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изации, представляющей услугу, или наименование должности и Ф.И.О. руководителя организации, предоставляющей услугу)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(ина, ки)______________________</w:t>
              <w:br/>
              <w:t>_____________________________________</w:t>
              <w:br/>
            </w:r>
            <w:r>
              <w:rPr>
                <w:sz w:val="20"/>
                <w:szCs w:val="20"/>
              </w:rPr>
              <w:t>(Ф.И.О. полностью, другая фамилия в случае изменения)</w:t>
            </w:r>
            <w:r>
              <w:rPr/>
              <w:t xml:space="preserve"> 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од рождения заявителя)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(его, ей) по адресу: __________</w:t>
              <w:br/>
              <w:t>_____________________________________</w:t>
              <w:br/>
              <w:t>_____________________________________</w:t>
              <w:br/>
              <w:t>паспорт: серия________№______________</w:t>
              <w:br/>
              <w:t>__________________________________________________________________________</w:t>
              <w:br/>
            </w:r>
            <w:r>
              <w:rPr>
                <w:sz w:val="20"/>
                <w:szCs w:val="20"/>
              </w:rPr>
              <w:t>(кем, когда выдан)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электронный адрес и N телефона заявител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b/>
          <w:sz w:val="26"/>
          <w:szCs w:val="26"/>
        </w:rPr>
        <w:t>ЗАЯВЛЕНИЕ</w:t>
        <w:br/>
      </w:r>
    </w:p>
    <w:p>
      <w:pPr>
        <w:pStyle w:val="Normal"/>
        <w:ind w:firstLine="142"/>
        <w:rPr/>
      </w:pPr>
      <w:r>
        <w:rPr>
          <w:sz w:val="26"/>
          <w:szCs w:val="26"/>
        </w:rPr>
        <w:t>Прошу выдать справку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аже работы за период с ______________________ по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мере заработной платы с ____________________ по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дтверждении вредных условий труда с _________________ по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ахождении в отпусках без сохранения заработной платы по уходу за ребенком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ты рождения дет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ахождении в отпусках без сохранения заработной платы, вынужденных простоях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__________________ по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еименовании предприятия 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граждении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награды, 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(на)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едприятия, организации, учре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ачестве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х, бригада, отделение № _______________________ таб. №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(а)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та, № приказа, с какого числа)</w:t>
      </w:r>
    </w:p>
    <w:p>
      <w:pPr>
        <w:pStyle w:val="Normal"/>
        <w:rPr/>
      </w:pPr>
      <w:r>
        <w:rPr>
          <w:sz w:val="26"/>
          <w:szCs w:val="26"/>
        </w:rPr>
        <w:t>уволен(а) 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та, № приказа, с какого числ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              ________________              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дата)                                     подпись                            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</w:t>
      </w:r>
      <w:r>
        <w:rPr/>
        <w:t xml:space="preserve"> 2</w:t>
      </w:r>
    </w:p>
    <w:tbl>
      <w:tblPr>
        <w:tblW w:w="4586" w:type="dxa"/>
        <w:jc w:val="left"/>
        <w:tblInd w:w="5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>
          <w:trHeight w:val="2650" w:hRule="atLeast"/>
        </w:trPr>
        <w:tc>
          <w:tcPr>
            <w:tcW w:w="458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сполнения запросов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 иностранных  граждан,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лиц без гражданства, связанных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ализацией их законных прав и свобод, оформления в установленном порядке архивных справок, направляемых в иностранные государства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разец запроса (заявления) юридического лица</w:t>
      </w:r>
    </w:p>
    <w:p>
      <w:pPr>
        <w:pStyle w:val="ConsPlusNormal1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393"/>
      </w:tblGrid>
      <w:tr>
        <w:trPr>
          <w:trHeight w:val="719" w:hRule="atLeast"/>
        </w:trPr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Рос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Белгородской области</w:t>
            </w:r>
          </w:p>
        </w:tc>
        <w:tc>
          <w:tcPr>
            <w:tcW w:w="53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представляющей услугу, или наименование должности и Ф.И.О. руководителя организации, предоставляющей услугу)</w:t>
            </w:r>
          </w:p>
        </w:tc>
      </w:tr>
      <w:tr>
        <w:trPr>
          <w:trHeight w:val="2967" w:hRule="atLeast"/>
        </w:trPr>
        <w:tc>
          <w:tcPr>
            <w:tcW w:w="4008" w:type="dxa"/>
            <w:tcBorders/>
          </w:tcPr>
          <w:p>
            <w:pPr>
              <w:pStyle w:val="Heading3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и</w:t>
            </w:r>
          </w:p>
          <w:p>
            <w:pPr>
              <w:pStyle w:val="Heading3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, №№ телефона, факса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_________, ОГРН _____________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____________/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</w:t>
              </w:r>
            </w:hyperlink>
          </w:p>
          <w:tbl>
            <w:tblPr>
              <w:tblW w:w="3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1259"/>
              <w:gridCol w:w="461"/>
              <w:gridCol w:w="1339"/>
            </w:tblGrid>
            <w:tr>
              <w:trPr/>
              <w:tc>
                <w:tcPr>
                  <w:tcW w:w="176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3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ind w:left="-158" w:right="-290" w:firstLine="1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4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3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 предоставлении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росим выдать архивную справку (и (или) архивную выписку, архивные копии, тематическую подборку копий архивных документов) из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сведения, позволяющие осуществить поиск документов, тему</w:t>
      </w:r>
      <w:r>
        <w:rPr/>
        <w:t xml:space="preserve">, </w:t>
      </w:r>
      <w:r>
        <w:rPr>
          <w:sz w:val="20"/>
          <w:szCs w:val="20"/>
        </w:rPr>
        <w:t>вопрос, событие, факт и хронологические рамки запроса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ложение: на __ л. в __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                  _______________       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                                                  (подпись)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 организации –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телеф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</w:t>
      </w:r>
      <w:r>
        <w:rPr/>
        <w:t xml:space="preserve"> 3</w:t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сполнения запросов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 иностранных  граждан,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лиц без гражданства, связанных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ализацией их законных прав и свобод, оформления в установленном порядке архивных справок, направляемых в иностранные государства"</w:t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Образец жалобы для юридических и физических лиц на действия (бездействие) и решения, принятые в ходе предоставления муниципальной услуги</w:t>
      </w:r>
    </w:p>
    <w:p>
      <w:pPr>
        <w:pStyle w:val="ConsPlusNormal1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N ________ от ____________  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, предоставляющей услуг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, Ф.И.О. физического лица, индивидуального предпринима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, индивидуального предпринимателя (фактический адрес), почтовый адрес физ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елефон: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дрес электронной почты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д учета: ИНН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 или должность лица организации, предоставляющей услугу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Ф.И.О. должностного лица организации, предоставляющей услуг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краткое изложение обжалуемых действий (бездействий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указать основания, по которым лицо, подающее жалобу, не соглас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с действием (бездействием), со ссылками на пункты регламен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еречень прилагаемой документ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 руководителя юрид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зического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Поля, отмеченные звездочкой (*), не обязательны для заполнения. 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нак Знак6"/>
    <w:basedOn w:val="Style12"/>
    <w:qFormat/>
    <w:rPr>
      <w:b/>
      <w:bCs/>
      <w:sz w:val="3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D42FEB76FACB92328081D9747EE66DAC3AE3051474F81A7E1261445A5200B5s1NCM" TargetMode="External"/><Relationship Id="rId4" Type="http://schemas.openxmlformats.org/officeDocument/2006/relationships/hyperlink" Target="consultantplus://offline/ref=3FB04CC3E7B5AA2394D5A3E68F3843098E60BB427FFBEB2DBD49264E8C0ADC899EC683F4n2tCM" TargetMode="External"/><Relationship Id="rId5" Type="http://schemas.openxmlformats.org/officeDocument/2006/relationships/hyperlink" Target="consultantplus://offline/ref=A31232F6FD75D299883695B78F79291A5800A23D07F6874A2F3A3FC9038CE2AEAA508108BD8ED42679347D5C100A7860AD167C5A3DG1XEJ" TargetMode="External"/><Relationship Id="rId6" Type="http://schemas.openxmlformats.org/officeDocument/2006/relationships/hyperlink" Target="consultantplus://offline/ref=3FB04CC3E7B5AA2394D5A3E68F3843098E60BB427FFBEB2DBD49264E8C0ADC899EC683F4n2tCM" TargetMode="External"/><Relationship Id="rId7" Type="http://schemas.openxmlformats.org/officeDocument/2006/relationships/hyperlink" Target="consultantplus://offline/ref=A31232F6FD75D299883695B78F79291A5800A23D07F6874A2F3A3FC9038CE2AEAA508108BD8ED42679347D5C100A7860AD167C5A3DG1XEJ" TargetMode="External"/><Relationship Id="rId8" Type="http://schemas.openxmlformats.org/officeDocument/2006/relationships/hyperlink" Target="consultantplus://offline/ref=02E9BD365E65BFD42D106D95724E9272554AD32A98C1954B34639255s8H" TargetMode="External"/><Relationship Id="rId9" Type="http://schemas.openxmlformats.org/officeDocument/2006/relationships/hyperlink" Target="consultantplus://offline/ref=02E9BD365E65BFD42D106D95724E9272564AD42A9491C24965369C5D45D3EB92E4231E546857sFH" TargetMode="External"/><Relationship Id="rId10" Type="http://schemas.openxmlformats.org/officeDocument/2006/relationships/hyperlink" Target="http://belgorod-archive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1:00Z</dcterms:created>
  <dc:creator>Urist6</dc:creator>
  <dc:description/>
  <cp:keywords/>
  <dc:language>en-US</dc:language>
  <cp:lastModifiedBy>Users</cp:lastModifiedBy>
  <cp:lastPrinted>2016-01-21T12:45:00Z</cp:lastPrinted>
  <dcterms:modified xsi:type="dcterms:W3CDTF">2021-12-01T11:23:00Z</dcterms:modified>
  <cp:revision>3</cp:revision>
  <dc:subject/>
  <dc:title>Документ предоставлен КонсультантПлюс</dc:title>
</cp:coreProperties>
</file>