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915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0"/>
          <w:szCs w:val="40"/>
        </w:rPr>
        <w:t>АДМИНИСТРАЦИЯ ВАЛУЙСКОГО ГОРОДСКОГО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____»___________________20____г.                                                                                                          №______</w:t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700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постановление администрации Валуйского городского округа от 30.01.2020 г. № 69</w:t>
            </w: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szCs w:val="28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b/>
                <w:spacing w:val="-10"/>
                <w:szCs w:val="28"/>
              </w:rPr>
              <w:t>«</w:t>
            </w:r>
            <w:r>
              <w:rPr>
                <w:b/>
                <w:bCs/>
                <w:szCs w:val="28"/>
              </w:rPr>
              <w:t xml:space="preserve">Оказание </w:t>
            </w:r>
            <w:r>
              <w:rPr>
                <w:b/>
                <w:szCs w:val="28"/>
              </w:rPr>
              <w:t xml:space="preserve"> методической и практической помощи в работе по организации документов в делопроизводстве, отбору документов в состав Архивного фонда Российской Федерации и подготовке передачи их на постоянное хранение, ведению учета документов Архивного фонда Российской Федерации, находящихся на временном хранении, подготовке нормативных и методических документов по вопросам делопроизводства и архивного дела</w:t>
            </w:r>
            <w:r>
              <w:rPr>
                <w:b/>
                <w:spacing w:val="-10"/>
                <w:szCs w:val="28"/>
              </w:rPr>
              <w:t>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целях приведения муниципальных правовых актов в соответствие с действующим законодательством Российской Федерации, в соответствии с Федеральным законом от 27.07.2010 года № 210-ФЗ «Об организации предоставления государственных и муниципальных услуг», постановлением Правительства РФ от 16.05.2011 года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</w:t>
      </w:r>
      <w:r>
        <w:rPr>
          <w:b/>
          <w:spacing w:val="20"/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 Внести в </w:t>
      </w:r>
      <w:hyperlink r:id="rId3">
        <w:r>
          <w:rPr>
            <w:rStyle w:val="InternetLink"/>
            <w:szCs w:val="28"/>
          </w:rPr>
          <w:t>постановление</w:t>
        </w:r>
      </w:hyperlink>
      <w:r>
        <w:rPr>
          <w:szCs w:val="28"/>
        </w:rPr>
        <w:t xml:space="preserve"> администрации Валуйского городского округа от 30 января 2020 года № 69 «Об утверждении Административного регламента предоставления муниципальной услуги «</w:t>
      </w:r>
      <w:r>
        <w:rPr>
          <w:bCs/>
          <w:szCs w:val="28"/>
        </w:rPr>
        <w:t xml:space="preserve">Оказание </w:t>
      </w:r>
      <w:r>
        <w:rPr>
          <w:szCs w:val="28"/>
        </w:rPr>
        <w:t xml:space="preserve"> методической и практической помощи в работе по организации документов в делопроизводстве, отбору документов в состав Архивного фонда Российской Федерации и подготовке передачи их на постоянное хранение, ведению учета документов Архивного фонда Российской Федерации, находящихся на временном хранении, подготовке нормативных и методических документов по вопросам делопроизводства и архивного дела</w:t>
      </w:r>
      <w:r>
        <w:rPr>
          <w:spacing w:val="-10"/>
          <w:szCs w:val="28"/>
        </w:rPr>
        <w:t>»</w:t>
      </w:r>
      <w:r>
        <w:rPr>
          <w:szCs w:val="28"/>
        </w:rPr>
        <w:t xml:space="preserve"> (далее - постановление) следующие изменения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Cs w:val="28"/>
        </w:rPr>
        <w:t>- пункт 2.5. постановления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ается на официальном сайте Администрации, на ЕПГУ, на РПГУ, в соответствующих разделах региональной информационной системы «Реестр государственных и муниципальных услуг (функций) Белгородской области» в сети Интернет, на официальном стенде в месте предоставления муниципальной услуги.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рхивный отдел обеспечивает размещение и актуализацию перечня нормативных правовых актов, регулирующих предоставление муниципальной услуги, на указанных в настоящем пункте источниках в сети Интернет, а также на информационном стенде в месте предоставления муниципальной услуги»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szCs w:val="28"/>
        </w:rPr>
        <w:t>- подпункт 2.6.2. пункта 2.6. постановл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«Орган, предоставляющий муниципальную услугу не вправе требовать от заявителя:</w:t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3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государственных органов, предоставляющих государственные услуги, органов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настоящего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ой частью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6 настоящей статьи перечень документов. Заявитель вправе представить указанные документы и информацию в органы, предоставляющи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ые услуги, и органы, предоставляющие муниципальные услуги, по собственной инициативе;</w:t>
      </w:r>
    </w:p>
    <w:p>
      <w:pPr>
        <w:pStyle w:val="ConsPlusNormal1"/>
        <w:ind w:firstLine="3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я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настоящего Федерального закона;</w:t>
      </w:r>
    </w:p>
    <w:p>
      <w:pPr>
        <w:pStyle w:val="Normal"/>
        <w:ind w:firstLine="420"/>
        <w:jc w:val="both"/>
        <w:rPr/>
      </w:pPr>
      <w:r>
        <w:rPr>
          <w:szCs w:val="28"/>
        </w:rPr>
        <w:t xml:space="preserve">- представления документов и информации, отсутствие и (или) недостоверность которых не указывались при первоначальном отказе в приё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</w:t>
      </w:r>
      <w:hyperlink r:id="rId5">
        <w:r>
          <w:rPr>
            <w:rStyle w:val="InternetLink"/>
            <w:szCs w:val="28"/>
          </w:rPr>
          <w:t>пунктом 4 части 1 статьи 7</w:t>
        </w:r>
      </w:hyperlink>
      <w:r>
        <w:rPr>
          <w:szCs w:val="28"/>
        </w:rPr>
        <w:t xml:space="preserve"> Федерального закона № 210-ФЗ «Об организации предоставления государственных и муниципальных услуг»;</w:t>
      </w:r>
    </w:p>
    <w:p>
      <w:pPr>
        <w:pStyle w:val="Normal"/>
        <w:ind w:firstLine="420"/>
        <w:jc w:val="both"/>
        <w:rPr>
          <w:szCs w:val="28"/>
        </w:rPr>
      </w:pPr>
      <w:r>
        <w:rPr>
          <w:szCs w:val="28"/>
        </w:rPr>
        <w:t>-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настоящего Федерального закона, за исключением случаев, если нанесение отметок на такие документы,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>
          <w:szCs w:val="28"/>
        </w:rPr>
        <w:t xml:space="preserve">2. Контроль за исполнением настоящего постановления возложить на заместителя главы администрации Валуйского городского округа – руководителя аппарата администрации Валуйского городского округа </w:t>
        <w:br/>
        <w:t>Климова А.Н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  <w:t xml:space="preserve">Глава администрации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8"/>
          <w:szCs w:val="28"/>
        </w:rPr>
        <w:t>Валуйского городского округа                                                         А.И. Дыбов</w:t>
      </w:r>
      <w:r>
        <w:rPr>
          <w:sz w:val="26"/>
          <w:szCs w:val="26"/>
        </w:rPr>
        <w:t xml:space="preserve">  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8"/>
        </w:rPr>
        <w:t>ПРОЕК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szCs w:val="28"/>
        </w:rPr>
        <w:t>предоставления муниципальной услуги</w:t>
      </w:r>
      <w:r>
        <w:rPr>
          <w:b/>
          <w:bCs/>
          <w:szCs w:val="28"/>
        </w:rPr>
        <w:t xml:space="preserve"> «Оказание </w:t>
      </w:r>
      <w:r>
        <w:rPr>
          <w:b/>
          <w:szCs w:val="28"/>
        </w:rPr>
        <w:t xml:space="preserve"> методической и практической помощи в работе по организации документов в делопроизводстве, отбору документов в состав Архивного фонда Российской Федерации и подготовке передачи их на постоянное хранение, ведению учета документов Архивного фонда Российской Федерации, находящихся на временном хранении, подготовке нормативных и методических документов по вопросам делопроизводства и архивного дела».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.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Предмет регулирования регламент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Административный  регламент (далее - Регламент) регулирует   предоставление   архивным  отделом  администрации Валуйского городского округа Белгородской области (далее – архивный отдел) муниципальной услуги по </w:t>
      </w:r>
      <w:r>
        <w:rPr>
          <w:bCs/>
          <w:sz w:val="28"/>
          <w:szCs w:val="28"/>
        </w:rPr>
        <w:t xml:space="preserve"> оказанию </w:t>
      </w:r>
      <w:r>
        <w:rPr>
          <w:sz w:val="28"/>
          <w:szCs w:val="28"/>
        </w:rPr>
        <w:t xml:space="preserve"> методической и практической помощи в работе по организации документов в делопроизводстве, отбору документов в состав Архивного фонда Российской Федерации и подготовке передачи их на постоянное хранение, ведению учета документов Архивного фонда Российской Федерации, находящихся на временном хранении, подготовке нормативных и методических документов по вопросам делопроизводства и архивного дела и  </w:t>
      </w:r>
      <w:r>
        <w:rPr>
          <w:color w:val="000000"/>
          <w:spacing w:val="6"/>
          <w:sz w:val="28"/>
          <w:szCs w:val="28"/>
        </w:rPr>
        <w:t xml:space="preserve">устанавливает стандарт предоставления муниципальной услуги, состав, последовательность и сроки выполнения административных </w:t>
      </w:r>
      <w:r>
        <w:rPr>
          <w:color w:val="000000"/>
          <w:spacing w:val="7"/>
          <w:sz w:val="28"/>
          <w:szCs w:val="28"/>
        </w:rPr>
        <w:t xml:space="preserve">процедур предоставления муниципальной услуги, требования к порядку их </w:t>
      </w:r>
      <w:r>
        <w:rPr>
          <w:color w:val="000000"/>
          <w:spacing w:val="6"/>
          <w:sz w:val="28"/>
          <w:szCs w:val="28"/>
        </w:rPr>
        <w:t xml:space="preserve">выполнения,    формы контроля за предоставлением муниципальной услуги, </w:t>
      </w:r>
      <w:r>
        <w:rPr>
          <w:color w:val="000000"/>
          <w:sz w:val="28"/>
          <w:szCs w:val="28"/>
        </w:rPr>
        <w:t xml:space="preserve">порядок    обжалования   заявителями   действий   (бездействия)    и    решений,  </w:t>
      </w:r>
      <w:r>
        <w:rPr>
          <w:color w:val="000000"/>
          <w:spacing w:val="-1"/>
          <w:sz w:val="28"/>
          <w:szCs w:val="28"/>
        </w:rPr>
        <w:t>осуществляемых и принятых в ходе исполнения муниципальной услуги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Круг заявителей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лучателей муниципальной услуги или пользователей).</w:t>
      </w:r>
    </w:p>
    <w:p>
      <w:pPr>
        <w:pStyle w:val="Default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аявителем на предоставление муниципальной услуги может быть</w:t>
        <w:br/>
      </w:r>
      <w:r>
        <w:rPr>
          <w:color w:val="000000"/>
          <w:spacing w:val="9"/>
          <w:sz w:val="28"/>
          <w:szCs w:val="28"/>
        </w:rPr>
        <w:t xml:space="preserve">физическое лицо, юридическое лицо, в деятельности которого образуются </w:t>
      </w:r>
      <w:r>
        <w:rPr>
          <w:color w:val="000000"/>
          <w:spacing w:val="-1"/>
          <w:sz w:val="28"/>
          <w:szCs w:val="28"/>
        </w:rPr>
        <w:t xml:space="preserve">документы   Архивного   фонда  Российской   Федерации   и   другие   архивные </w:t>
      </w:r>
      <w:r>
        <w:rPr>
          <w:color w:val="000000"/>
          <w:spacing w:val="-2"/>
          <w:sz w:val="28"/>
          <w:szCs w:val="28"/>
        </w:rPr>
        <w:t>документы   (источники   комплектования   архивов архивными документами) (далее - заявитель).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Требования к порядку информирования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</w:t>
      </w:r>
      <w:r>
        <w:rPr>
          <w:b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Информирование о правилах предоставления муниципальной услуги осуществляется архивным отдело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Cs w:val="28"/>
        </w:rPr>
        <w:tab/>
        <w:t>Способы получения информации о месте нахождения и графиках работы отдела размещены на официальном сайте администрации Валуйского городского округа (http://www.val-adm.ru), на Едином портале государственных и муниципальных услуг (функций)(www.gosuslugi.ru), Региональном портале Белгородской области  государственных и муниципальных  услуг (функций) (www.gosuslugi31.ru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FF"/>
          <w:szCs w:val="28"/>
        </w:rPr>
        <w:tab/>
      </w:r>
      <w:r>
        <w:rPr>
          <w:szCs w:val="28"/>
        </w:rPr>
        <w:t>Информирование по процедуре предоставления муниципальной услуги производится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, а так же на официальном сайте администрации Валуйского городского округа Белгородской област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исьменным обращениям, а также при личном обращен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осредством единого портала государственных и муниципальных услуг в сети Интернет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на информационном стенде в помещении, предназначенном для приема документов от юридических и физических лиц.</w:t>
      </w:r>
    </w:p>
    <w:p>
      <w:pPr>
        <w:pStyle w:val="Normal"/>
        <w:ind w:firstLine="708"/>
        <w:jc w:val="both"/>
        <w:rPr/>
      </w:pPr>
      <w:r>
        <w:rPr>
          <w:szCs w:val="28"/>
        </w:rPr>
        <w:t>Информирование по телефону осуществляется должностным лицом архивного отдела в соответствии с графиком работы архивного отдела. Ответ на телефонный звонок должен начинаться с информации о наименовании органа, в который позвонил заявитель, и представления сотрудника, принявшего телефонный звонок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рхивного отдела дает исчерпывающую информацию по процедуре предоставления муниципальной услуг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Информирование при личном обращении осуществляется должностным лицом архивного отдела на рабочем месте в соответствии с графиком работы архивного отдел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информировании заявителя сотрудник должен дать исчерпывающие ответы на все возникающие у заявителя, заинтересованного лица вопросы. В случае если в обращении содержатся вопросы, решение которых не входит в компетенцию архивного отдела, гражданину дается разъяснение, куда и в каком порядке ему следует обратиться. Продолжительность  информирования  каждого   заявителя составляет не более 15 минут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При информировании по процедуре предоставления муниципальной услуги по письменным обращениям,  в том числе направленным по электронной почте, ответ излагается в простой, четкой форме и направляется почтой, по факсу, по электронной почте на электронный адрес заявителя или его представителя в срок, составляющий 10 дней с момента регистрации обращ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Информация о предоставлении муниципальной услуги размещается на информационных стендах в архивном отделе в форме документов на бумажных носителях и в электронной форме на официальном сайте администрации Валуйского городского округа Белгородской области, в сети Интернет, на едином портале государственных и муниципальных услуг, при необходимости в средствах массовой информ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информационном стенде в архивном отделе, на официальном сайте администрации Валуйского городского округа Белгородской области в сети Интернет, на едином портале государственных и муниципальных услуг размещаются следующие информационные материалы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извлечения из нормативных правовых актов, регламентирующих деятельность по предоставлению муниципальной услуги;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>- исчерпывающий перечень документов, необходимых в соответствии с нормативными правовыми актами для предоставления муниципальной услуги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рядок предоставления муниципальной услуг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формы и образцы документов для заполнения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исчерпывающий перечень оснований для приостановления или отказа в предоставлении муниципальной услуги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рядок обжалования решений и действий (бездействия) органа, предоставляющего муниципальную услугу, а также их должностных лиц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>- текст Регламент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Стандарт предоставления муниципальной услуги.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казание </w:t>
      </w:r>
      <w:r>
        <w:rPr>
          <w:rFonts w:cs="Times New Roman" w:ascii="Times New Roman" w:hAnsi="Times New Roman"/>
          <w:sz w:val="28"/>
          <w:szCs w:val="28"/>
        </w:rPr>
        <w:t xml:space="preserve"> методической и практической помощи в работе по организации документов в делопроизводстве, отбору документов в состав Архивного фонда Российской Федерации и подготовке передачи их на постоянное хранение, ведению учета документов Архивного фонда Российской Федерации, находящихся на временном хранении, подготовке нормативных и методических документов по вопросам делопроизводства и архивного дела» (далее и везде по тексту - муниципальная услуг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Наименование органа, предоставляющего  муниципальную услугу.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архивным отделом администрации Валуй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Орган, предоставляющий муниципальную услугу не вправе требовать от заявителя осуществление действий, в том числе согласований, необходимых для получения муниципальной услуги и связанных с обращением в иные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равительством Российской Федерации»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pacing w:val="-1"/>
          <w:sz w:val="28"/>
          <w:szCs w:val="28"/>
        </w:rPr>
      </w:pPr>
      <w:r>
        <w:rPr>
          <w:b/>
          <w:color w:val="000000"/>
          <w:sz w:val="28"/>
          <w:szCs w:val="28"/>
        </w:rPr>
        <w:t>2.3. Результат предоставления муниципальной услуги.</w:t>
      </w:r>
    </w:p>
    <w:p>
      <w:pPr>
        <w:pStyle w:val="Default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>Результатом предоставления муниципальной услуги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ведение консультаций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письменные разъяснения, мотивированный письменный отказ в предоставлении муниципальной услуги, подготовка заключений на предоставляемые к рассмотрению экспертно-проверочной комиссии (ЭПК) Управления по делам архивов Белгородской области  инструкции по делопроизводству, номенклатуры дел, положения об экспертных комиссиях и ведомственных архивах организаций; описи дел и др., получение заявителем согласованных или утвержденных в управлении по делам архивов Белгородской области (экспертно-проверочной комиссии) документов.  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оведение обучающих семинаров и совещаний по вопросам организации делопроизводства и ведомственного хранения документов с раздачей методических рекомендации по теме (при необходимости).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2.4.  Срок предоставления муниципальной услуги</w:t>
      </w:r>
    </w:p>
    <w:p>
      <w:pPr>
        <w:pStyle w:val="Normal"/>
        <w:ind w:firstLine="708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рок  предоставления муниципальной услуги устанавливается  архивным отделом  по согласованию с заявителем муниципальной услуги, но не позднее 30 дней со дня поступления  обращения и/или документов в архивный отдел,  не считая времени ожидания документов от  организации при дополнительном запросе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Правовые основания предоставления муниципальной услуги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ается на официальном сайте Администрации, на ЕПГУ, на РПГУ, в соответствующих разделах региональной информационной системы «Реестр государственных и муниципальных услуг (функций) Белгородской области» в сети Интернет, на официальном стенде в месте предоставления муниципальной услуги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ab/>
        <w:t>Архивный отдел обеспечивает размещение и актуализацию перечня нормативных правовых актов, регулирующих предоставление муниципальной услуги, на указанных в настоящем пункте источниках в сети Интернет, а также на информационном стенде в месте предоставления муниципальной услуги.</w:t>
      </w:r>
    </w:p>
    <w:p>
      <w:pPr>
        <w:pStyle w:val="Default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6. И</w:t>
      </w:r>
      <w:r>
        <w:rPr>
          <w:b/>
          <w:color w:val="000000"/>
          <w:sz w:val="28"/>
          <w:szCs w:val="28"/>
        </w:rPr>
        <w:t>счерпывающий перечень документов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еобходимых в соответствии с нормативными правовыми актам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для предоставления муниципальной услуги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6.1. Основанием для предоставления муниципальной услуги является: </w:t>
      </w:r>
    </w:p>
    <w:p>
      <w:pPr>
        <w:pStyle w:val="Normal"/>
        <w:ind w:firstLine="708"/>
        <w:jc w:val="both"/>
        <w:rPr/>
      </w:pPr>
      <w:r>
        <w:rPr>
          <w:szCs w:val="28"/>
        </w:rPr>
        <w:t>- для организаций - источников комплектования архивного отдела – утвержденный, постановлением администрации Валуйского городского округа график согласования номенклатур дел, упорядочения и передачи документов из учреждений в архивный отдел (приложение № 3 Регламента)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>- для иных организаций – договор (соглашение) о сотрудничестве и Заявление (приложение № 1 Регламента)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>Документы и информация по делопроизводству и архивному делу, требующие рассмотрения, согласования или учета, которые заявитель  должен представить самостоятельно в  архивный отдел для получения муниципальной услуги:</w:t>
      </w:r>
    </w:p>
    <w:p>
      <w:pPr>
        <w:pStyle w:val="Normal"/>
        <w:jc w:val="both"/>
        <w:rPr/>
      </w:pPr>
      <w:r>
        <w:rPr>
          <w:szCs w:val="28"/>
        </w:rPr>
        <w:t>- историческая справка организации в 4-х экземпляра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ект индивидуальной номенклатуры дел организации в 2-х экз.;</w:t>
      </w:r>
    </w:p>
    <w:p>
      <w:pPr>
        <w:pStyle w:val="Normal"/>
        <w:jc w:val="both"/>
        <w:rPr/>
      </w:pPr>
      <w:r>
        <w:rPr>
          <w:szCs w:val="28"/>
        </w:rPr>
        <w:t>- проект инструкции по делопроизводству организации в 2-х экз.;</w:t>
      </w:r>
    </w:p>
    <w:p>
      <w:pPr>
        <w:pStyle w:val="Heading1"/>
        <w:widowControl/>
        <w:suppressAutoHyphens w:val="false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роект положение об экспертной комиссии организации в 2-х экз.;</w:t>
      </w:r>
    </w:p>
    <w:p>
      <w:pPr>
        <w:pStyle w:val="Normal"/>
        <w:jc w:val="both"/>
        <w:rPr/>
      </w:pPr>
      <w:r>
        <w:rPr>
          <w:szCs w:val="28"/>
        </w:rPr>
        <w:t>- проект положение о ведомственном архиве организации в 2-х экз.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 предложения организации по определению сроков хранения документов, не предусмотренных действующими перечнями, а также по вопросам изменения установленных сроков хранения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годовые разделы описи дел постоянного хранения управленческой, научно-технической, аудиовизуальной и другой документации в 4-х экземплярах и справочный аппарат к ним (титульный лист,  предисловие, указатели, список сокращенных слов)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 годовые разделы описи дел по личному составу и справочный аппарат к ним в 3-х экз.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акт о не обнаружении документов, пути розыска которых исчерпаны, если в  опись включен неполный комплекс документов) или справка-объяснение об отсутствии документов, подлежащих передаче на муниципальное хранение в архивный отдел, в случае, если отдельные виды документов не создавались или были утрачены в 2-х экз.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 акты о выделении к уничтожению дел, не подлежащих хранению в 2 экз.; историческая справка о юридическом лице или биографическую справку  о физическом лице и их архивных фондах (при первом приеме) или дополнение к исторической (или биографической) справке со сведениями об изменениях в названиях, функциях, структуре источника комплектования (при последующих приемах)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аспорт ведомственного архива на 1 декабря текущего года и пояснительную записку к нему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 выписку из протоколов ЭК организации-источника комплектования, оформленную в соответствии с требованиями действующего ГОСТа, инструкции по делопроизводству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сопроводительное письмо, подписанное руководителем организации или его заместителем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оступления заявления от организации (юридического лица), не являющейся источником комплектования архивного отдела и находящейся в стадии банкротства (ликвидации), к заявлению наряду с вышеперечисленными документами должны прилагаться документы, подтверждающие банкротство (ликвидацию) организации. </w:t>
      </w:r>
    </w:p>
    <w:p>
      <w:pPr>
        <w:pStyle w:val="Defaul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Документом, подтверждающим факт ликвидации юридического лица (прекращения предпринимательской деятельности), может быть копия решения его учредителей (участников) либо органа юридического лица, уполномоченного на то учредительными документами; решения суда, в том числе о признании юридического лица несостоятельным (банкротом); определение арбитражного суда о завершении конкурсного производства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>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 (например, приказы о составе экспертной комиссии, назначении ответственных должностных лиц за ведение делопроизводства и ведомственный архив и другие)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</w:t>
      </w:r>
      <w:r>
        <w:rPr>
          <w:color w:val="000000"/>
          <w:spacing w:val="10"/>
          <w:sz w:val="28"/>
          <w:szCs w:val="28"/>
        </w:rPr>
        <w:tab/>
        <w:t xml:space="preserve">Заявление и документы, необходимые для предоставления </w:t>
      </w:r>
      <w:r>
        <w:rPr>
          <w:color w:val="000000"/>
          <w:sz w:val="28"/>
          <w:szCs w:val="28"/>
        </w:rPr>
        <w:t xml:space="preserve">муниципальной услуги, представляемые в форме электронных документов, </w:t>
      </w:r>
      <w:r>
        <w:rPr>
          <w:color w:val="000000"/>
          <w:spacing w:val="3"/>
          <w:sz w:val="28"/>
          <w:szCs w:val="28"/>
        </w:rPr>
        <w:t xml:space="preserve">подписываются электронной подписью, в соответствии с требованиями </w:t>
      </w:r>
      <w:r>
        <w:rPr>
          <w:color w:val="000000"/>
          <w:spacing w:val="-1"/>
          <w:sz w:val="28"/>
          <w:szCs w:val="28"/>
        </w:rPr>
        <w:t>Федерального закона «Об электронной подписи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>2.6.2. Орган, предоставляющий муниципальную услугу не вправе требовать от заявителя:</w:t>
      </w:r>
    </w:p>
    <w:p>
      <w:pPr>
        <w:pStyle w:val="ConsPlusNormal1"/>
        <w:ind w:firstLine="360"/>
        <w:jc w:val="both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государственных органов, предоставляющих государственные услуги, органов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настоящего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ой частью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6 настоящей статьи перечень документов. Заявитель вправе представить указанные документы и информацию в органы, предоставляющи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ые услуги, и органы, предоставляющие муниципальные услуги, по собственной инициативе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я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настоящего Федерального закона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представления документов и информации, отсутствие и (или) недостоверность которых не указывались при первоначальном отказе в приё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</w:t>
      </w:r>
      <w:hyperlink r:id="rId7">
        <w:r>
          <w:rPr>
            <w:rStyle w:val="InternetLink"/>
            <w:szCs w:val="28"/>
          </w:rPr>
          <w:t>пунктом 4 части 1 статьи 7</w:t>
        </w:r>
      </w:hyperlink>
      <w:r>
        <w:rPr>
          <w:szCs w:val="28"/>
        </w:rPr>
        <w:t xml:space="preserve"> Федерального закона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-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настоящего Федерального закона, за исключением случаев, если нанесение отметок на такие документы,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  муниципальной услуги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Основаниями для приостановления либо отказа в приеме и рассмотрении документов, необходимых для предоставления муниципальной услуги являются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>- поступление заявления по вопросам, не входящим в компетенцию архивного отдела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>- отсутствие в заявлении или сопроводительном письме наименования организации, направившей заявление или сопроводительное письмо, ее почтового или электронного  адреса, по которому должен быть направлен ответ и (или) информации для установления контакта;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- отсутствие необходимых документов для предоставления муниципальной услуги   или их несоответствие требованиям, установленным   Регламентом и нормативными актами по архивному делу Российской Федерации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>- отказ упорядочить документы в соответствии с нормами законодательства об архивном деле и  требованиями действующих правил  по делопроизводству и правил по  организации хранения документов Архивного фонда Российской Федерации и Белгородской области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отсутствие у заявителя документально подтвержденного факта ликвидации юридического лица или прекращения предпринимательской деятельности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отсутствие у заявителей, обратившихся в архивный отдел от имени третьих лиц, доверенности, оформленной в порядке, установленном законодательством Российской Федерации либо иных документов, подтверждающих его полномочи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>Решение об отказе в приеме заявления и документов, представленных в электронной форме, на бумажном носителе  дается по телефону, электронной почтой или в необходимых случаях,   документом на бумажной основе - лично представителю или  почтой,  не позднее следующего рабочего дня от даты регистрации запрос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2.8. Исчерпывающий перечень оснований для приостановления или отказа в предоставлении муниципальной услуги.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е (письмо, заявление) заявителя не рассматривается по существу, по следующим основаниям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>- отсутствие  организации в списке источников комплектования или заключенного договора о сотрудничестве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не представлены документы, указанные в пункте 2.6 Регламента, за исключением документов, обязанность по предоставлению которых не возложена на заявителя;</w:t>
        <w:tab/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риостановления предоставления муниципальной услуги является: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- оформление представленных документов с нарушением требований,     настоящего Регламента и нормативных актов по архивному делу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>- отказ  организации, заявившей о предоставлении муниципальной услуги,  упорядочить документы в соответствии с нормами законодательства об архивном деле и  требованиями действующих правил  по делопроизводству и правил по  организации хранения  документов Архивного фонда Российской Федерации и Белгородской области;</w:t>
      </w:r>
    </w:p>
    <w:p>
      <w:pPr>
        <w:pStyle w:val="Default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</w:t>
      </w:r>
      <w:r>
        <w:rPr>
          <w:color w:val="000000"/>
          <w:spacing w:val="8"/>
          <w:sz w:val="28"/>
          <w:szCs w:val="28"/>
        </w:rPr>
        <w:t xml:space="preserve">документы имеют серьезные повреждения, наличие которых не </w:t>
      </w:r>
      <w:r>
        <w:rPr>
          <w:color w:val="000000"/>
          <w:spacing w:val="-1"/>
          <w:sz w:val="28"/>
          <w:szCs w:val="28"/>
        </w:rPr>
        <w:t>позволяет однозначно истолковать их содержание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>Письменное решение о приостановлении или об отказе в предоставлении муниципальной услуги, оформляется по требованию заявителя, подписывается начальником  архивного отдела и выдается заявителю (лично, по почте, по электронной почте) с указанием причин  приостановления или отказа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Если заявителем устранены причины, по которым ответ по существу поставленных в обращении вопросов не мог быть дан ранее, вновь направленное обращение заявителя рассматривается архивным отделом в порядке, установленном настоящим Регламентом.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Размер платы, взимаемой с заявителя при предоставлении государственной ил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Style14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униципальная услуга предоставляется бесплатно.</w:t>
      </w:r>
    </w:p>
    <w:p>
      <w:pPr>
        <w:pStyle w:val="Default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 xml:space="preserve">Все работы, связанные с отбором, подготовкой и передачей архивных документов на постоянное хранение, в том числе с их упорядочением и транспортировкой, выполняются за счет средств юридических и физических лиц, передающих указанные документы.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2.10. Максимальный срок ожидания в очереди при подаче запроса</w:t>
      </w:r>
    </w:p>
    <w:p>
      <w:pPr>
        <w:pStyle w:val="Normal"/>
        <w:ind w:firstLine="540"/>
        <w:jc w:val="center"/>
        <w:rPr/>
      </w:pPr>
      <w:r>
        <w:rPr>
          <w:b/>
          <w:szCs w:val="28"/>
        </w:rPr>
        <w:t>о предоставлении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муниципальной</w:t>
      </w:r>
      <w:r>
        <w:rPr>
          <w:b/>
          <w:szCs w:val="28"/>
        </w:rPr>
        <w:t xml:space="preserve"> услуги и при получении результата предоставления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муниципальной</w:t>
      </w:r>
      <w:r>
        <w:rPr>
          <w:b/>
          <w:szCs w:val="28"/>
        </w:rPr>
        <w:t xml:space="preserve"> услуги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Максимальный срок ожидания в очереди при подаче заявления о предоставлении   муниципальной услуги и при получении результата не должен превышать 15 минут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Срок и порядок регистрации запроса заявителя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муниципальной услуг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рок регистрации</w:t>
      </w:r>
      <w:r>
        <w:rPr>
          <w:b/>
          <w:szCs w:val="28"/>
        </w:rPr>
        <w:t xml:space="preserve"> </w:t>
      </w:r>
      <w:r>
        <w:rPr>
          <w:szCs w:val="28"/>
        </w:rPr>
        <w:t>запроса</w:t>
      </w:r>
      <w:r>
        <w:rPr>
          <w:b/>
          <w:szCs w:val="28"/>
        </w:rPr>
        <w:t xml:space="preserve"> </w:t>
      </w:r>
      <w:r>
        <w:rPr>
          <w:szCs w:val="28"/>
        </w:rPr>
        <w:t>заявителя при личном обращении в архивный отдел не должен превышать 5 минут после прохождения административной процедуры приема документов, установления права и оформления заявления на предоставление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явления, поступившие по почте или в электронном виде, регистрируются в течение 1 дня с момента поступления их в архивный отде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ившие в архивный отдел письменные запросы регистрируются сотрудником архивного отдела, обеспечивающим прием и регистрацию почтовой корреспонденции. Регистрация документов осуществляется путем проставления на запросе входящего номера и даты поступления и фиксирования в журнале регистрации и контроля поступающих документов, в т.ч. по электронной почте. </w:t>
      </w:r>
    </w:p>
    <w:p>
      <w:pPr>
        <w:pStyle w:val="Style14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tabs>
          <w:tab w:val="clear" w:pos="708"/>
          <w:tab w:val="left" w:pos="517" w:leader="none"/>
        </w:tabs>
        <w:suppressAutoHyphens w:val="true"/>
        <w:jc w:val="both"/>
        <w:rPr/>
      </w:pPr>
      <w:r>
        <w:rPr>
          <w:szCs w:val="28"/>
        </w:rPr>
        <w:tab/>
        <w:t>Центральный вход в здание оборудован информационной вывеской, содержащей информацию о наименовании, местонахождении, режиме работы учреждения, предоставляющего муниципальную услуг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ход в помещение архивного отдела оборудован информационной табличкой (вывеской), содержащей следующую информацию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- наименование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- место нахождения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- режим работы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Места информирования, ожидания оборудуются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- информационными стендами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- образцами заполнения документов, бланками заявлений и канцелярскими принадлежностями.</w:t>
      </w:r>
    </w:p>
    <w:p>
      <w:pPr>
        <w:pStyle w:val="Normal"/>
        <w:tabs>
          <w:tab w:val="clear" w:pos="708"/>
          <w:tab w:val="left" w:pos="517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ход и выход из помещения оборудуются соответствующими указателям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>В архивном отделе непосредственное взаимодействие специалистов с заявителями организовано в рабочем кабинете.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517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Места предоставления муниципальной услуги включают места для ожидания, информирования, приема заявителей, которые оборудуются стульями (креслами) и столами и обеспечиваются письменными принадлежностями.</w:t>
      </w:r>
    </w:p>
    <w:p>
      <w:pPr>
        <w:pStyle w:val="Normal"/>
        <w:tabs>
          <w:tab w:val="clear" w:pos="708"/>
          <w:tab w:val="left" w:pos="517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У входа в каждое помещение архивного отдела размещаются информационные вывески с указанием номера кабинета, фамилии, имени, отчества и должности специалиста, осуществляющего прие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Cs w:val="28"/>
        </w:rPr>
        <w:tab/>
        <w:t>Помещения должны соответствовать санитарно-эпидемиологическим правилам и норматива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Помещения оборудуются системой охраны и противопожарной безопасности, а также средствами пожаротушения.</w:t>
      </w:r>
    </w:p>
    <w:p>
      <w:pPr>
        <w:pStyle w:val="Normal"/>
        <w:tabs>
          <w:tab w:val="clear" w:pos="708"/>
          <w:tab w:val="left" w:pos="517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 целях обеспечения конфиденциальности сведений о заявителе, специалистом одновременно ведется прием только одного посетителя. Одновременный прием двух и более посетителей не допускаетс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целях обеспечения доступности мест предоставления услуг инвалидам,</w:t>
      </w:r>
      <w:r>
        <w:rPr>
          <w:color w:val="000000"/>
          <w:szCs w:val="28"/>
        </w:rPr>
        <w:t xml:space="preserve"> помещения для приема заявителей должны быть:</w:t>
      </w:r>
    </w:p>
    <w:p>
      <w:pPr>
        <w:pStyle w:val="Normal"/>
        <w:jc w:val="both"/>
        <w:rPr/>
      </w:pPr>
      <w:r>
        <w:rPr>
          <w:color w:val="000000"/>
          <w:szCs w:val="28"/>
        </w:rPr>
        <w:t>- оборудованы носителями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на контрастном фоне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иметь беспрепятственный доступ для инвалидов, в том числе, возможность беспрепятственного входа в помещения и выхода из них, а также возможность самостоятельного передвижения по территории помещения в целях доступа к месту предоставления услуги;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>- оборудованы бесплатным туалетом для посетителей, в том числе туалетом, предназначенным для инвалид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предоставлении муниципальной услуги инвалидам должно обеспечиваться так ж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озможность посадки в транспортное средство и высадки из него перед входом в помещение, в котором осуществляется предоставление муниципальной услуги, в том числе с использованием кресла-коляски и при необходимости, с помощью работников, предоставляющих муниципальную услугу;</w:t>
      </w:r>
    </w:p>
    <w:p>
      <w:pPr>
        <w:pStyle w:val="Normal"/>
        <w:jc w:val="both"/>
        <w:rPr/>
      </w:pPr>
      <w:r>
        <w:rPr>
          <w:szCs w:val="28"/>
        </w:rPr>
        <w:t>-сопровождение инвалидов, имеющих стойкие нарушения функций зрения и самостоятельного передвиж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одействие инвалиду при входе в помещение, в котором осуществляется предоставление муниципальной услуги, и выходе из него, информирование инвалида о доступных маршрутах общественного транспор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еспечение доступа в помещение, в котором предоставляется услуга, собаки-проводника при наличии документа, подтверждающего её специальное обучени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окументов, о совершении ими других необходимых действий;</w:t>
      </w:r>
    </w:p>
    <w:p>
      <w:pPr>
        <w:pStyle w:val="Normal"/>
        <w:jc w:val="both"/>
        <w:rPr/>
      </w:pPr>
      <w:r>
        <w:rPr>
          <w:szCs w:val="28"/>
        </w:rPr>
        <w:t>- предоставление инвалидам по слуху, при необходимости, обеспечения доступа в помещение сурдопереводчика, тифлосурдопереводчик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казание работниками, предоставляющими муниципальную услугу, иной необходимой инвалидам помощи в преодолении барьеров, мешающих получению ими услуги наравне с другими лицам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ребования к размещению и оформлению информационных стендо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тенды, содержащие информацию о графике приема граждан, о порядке предоставления муниципальной услуги, образцы заполнения заявления и перечень предоставляемых документов размещаются в фойе архивного отдела.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szCs w:val="28"/>
        </w:rPr>
        <w:t xml:space="preserve">Размер стенда в длину должен быть не менее 1,40 м и в высоту не менее 1,10 м. </w:t>
      </w:r>
      <w:r>
        <w:rPr>
          <w:rFonts w:eastAsia="Arial Unicode MS"/>
          <w:szCs w:val="28"/>
        </w:rPr>
        <w:t>Текст материалов, размещаемых на стендах, должен быть напечатан удобным для чтения шрифтом (ш</w:t>
      </w:r>
      <w:r>
        <w:rPr>
          <w:szCs w:val="28"/>
        </w:rPr>
        <w:t>рифт не менее 14)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Информация, размещаемая на информационных стендах, должна содержать дату размещения, подпись начальника архивного отдела, а также регулярно обновлятьс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2.13. Показатели доступности и качества  муниципальной услуги.</w:t>
      </w:r>
    </w:p>
    <w:p>
      <w:pPr>
        <w:pStyle w:val="TextBodyIndent"/>
        <w:suppressAutoHyphens w:val="tru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uppressAutoHyphens w:val="true"/>
        <w:rPr>
          <w:szCs w:val="28"/>
        </w:rPr>
      </w:pPr>
      <w:r>
        <w:rPr>
          <w:szCs w:val="28"/>
        </w:rPr>
        <w:t>Показателями доступности муниципальной услуги являются:</w:t>
      </w:r>
    </w:p>
    <w:p>
      <w:pPr>
        <w:pStyle w:val="TextBodyIndent"/>
        <w:suppressAutoHyphens w:val="true"/>
        <w:rPr>
          <w:szCs w:val="28"/>
        </w:rPr>
      </w:pPr>
      <w:r>
        <w:rPr>
          <w:szCs w:val="28"/>
        </w:rPr>
        <w:t>- обеспечение информирования населения о работе архивного отдела и предоставляемой муниципальной услуге (посредством размещения информации в СМИ, на официальном Интернет-сайте, в т.ч. с использованием информационной системы «Единый портал государственных и муниципальных услуг»);</w:t>
      </w:r>
    </w:p>
    <w:p>
      <w:pPr>
        <w:pStyle w:val="TextBodyIndent"/>
        <w:suppressAutoHyphens w:val="true"/>
        <w:rPr>
          <w:szCs w:val="28"/>
        </w:rPr>
      </w:pPr>
      <w:r>
        <w:rPr>
          <w:szCs w:val="28"/>
        </w:rPr>
        <w:t>- ясность и качество информации о порядке и условиях предоставления муниципальной услуги, информация о правах получателя муниципальной услуги;</w:t>
      </w:r>
    </w:p>
    <w:p>
      <w:pPr>
        <w:pStyle w:val="TextBodyIndent"/>
        <w:suppressAutoHyphens w:val="true"/>
        <w:rPr>
          <w:szCs w:val="28"/>
        </w:rPr>
      </w:pPr>
      <w:r>
        <w:rPr>
          <w:szCs w:val="28"/>
        </w:rPr>
        <w:t>- усовершенствование системы пространственно-ориентирующей информации (наличие информационных стендов, указателей);</w:t>
      </w:r>
    </w:p>
    <w:p>
      <w:pPr>
        <w:pStyle w:val="TextBodyIndent"/>
        <w:suppressAutoHyphens w:val="true"/>
        <w:rPr>
          <w:szCs w:val="28"/>
        </w:rPr>
      </w:pPr>
      <w:r>
        <w:rPr>
          <w:szCs w:val="28"/>
        </w:rPr>
        <w:t>- условия доступа к территории, зданию, в котором располагается архивный отдел (территориальная доступность): обеспечение пешеходной доступности для заявителей от остановок общественного транспорта к зданию, наличие необходимого количества парковочных мест (в т.ч. для инвалидов);</w:t>
      </w:r>
    </w:p>
    <w:p>
      <w:pPr>
        <w:pStyle w:val="TextBodyIndent"/>
        <w:suppressAutoHyphens w:val="true"/>
        <w:rPr>
          <w:szCs w:val="28"/>
        </w:rPr>
      </w:pPr>
      <w:r>
        <w:rPr>
          <w:szCs w:val="28"/>
        </w:rPr>
        <w:t>- обеспечение свободного доступа заявителей в помещение архивного отдела, в т.ч. беспрепятственного доступа инвалидов;</w:t>
      </w:r>
    </w:p>
    <w:p>
      <w:pPr>
        <w:pStyle w:val="TextBodyIndent"/>
        <w:suppressAutoHyphens w:val="true"/>
        <w:rPr>
          <w:szCs w:val="28"/>
        </w:rPr>
      </w:pPr>
      <w:r>
        <w:rPr>
          <w:szCs w:val="28"/>
        </w:rPr>
        <w:t>- предоставление заявителям возможности предоставления документов в электронном виде.</w:t>
      </w:r>
    </w:p>
    <w:p>
      <w:pPr>
        <w:pStyle w:val="TextBodyIndent"/>
        <w:suppressAutoHyphens w:val="true"/>
        <w:ind w:firstLine="709"/>
        <w:rPr>
          <w:szCs w:val="28"/>
        </w:rPr>
      </w:pPr>
      <w:r>
        <w:rPr>
          <w:szCs w:val="28"/>
        </w:rPr>
        <w:t>Показателями качества муниципальной услуги являются:</w:t>
      </w:r>
    </w:p>
    <w:p>
      <w:pPr>
        <w:pStyle w:val="TextBodyIndent"/>
        <w:suppressAutoHyphens w:val="true"/>
        <w:ind w:firstLine="709"/>
        <w:rPr>
          <w:szCs w:val="28"/>
        </w:rPr>
      </w:pPr>
      <w:r>
        <w:rPr>
          <w:szCs w:val="28"/>
        </w:rPr>
        <w:t>- удовлетворенность получателей услуги от процесса получения муниципальной услуги и её результата;</w:t>
      </w:r>
    </w:p>
    <w:p>
      <w:pPr>
        <w:pStyle w:val="TextBodyIndent"/>
        <w:suppressAutoHyphens w:val="true"/>
        <w:ind w:firstLine="709"/>
        <w:rPr>
          <w:szCs w:val="28"/>
        </w:rPr>
      </w:pPr>
      <w:r>
        <w:rPr>
          <w:szCs w:val="28"/>
        </w:rPr>
        <w:t>- комфортность ожидания и получения муниципальной услуги (оснащенность места ожидания, соответствие помещений санитарно-гигиеническим требованиям), эстетическое оформление помещений, техническая оснащенность мест специалистов архивного отдела)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действие инвалиду при входе в помещения, в которых предоставляется муниципальная услуга, и выходе из него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обеспечение сопровождения инвалидов, имеющих стойкие нарушения функции зрения и самостоятельного передвижения по территории помещения, в которых предоставляется муниципальная услуга.</w:t>
      </w:r>
    </w:p>
    <w:p>
      <w:pPr>
        <w:pStyle w:val="TextBodyIndent"/>
        <w:suppressAutoHyphens w:val="true"/>
        <w:ind w:firstLine="709"/>
        <w:rPr>
          <w:szCs w:val="28"/>
        </w:rPr>
      </w:pPr>
      <w:r>
        <w:rPr>
          <w:szCs w:val="28"/>
        </w:rPr>
        <w:t>- компетентность специалистов архивного отдела в вопросах предоставления муниципальной услуги (грамотное предоставление консультаций и прием документов, точность обработки данных, правильность оформления документов);</w:t>
      </w:r>
    </w:p>
    <w:p>
      <w:pPr>
        <w:pStyle w:val="TextBodyIndent"/>
        <w:suppressAutoHyphens w:val="true"/>
        <w:ind w:firstLine="709"/>
        <w:rPr>
          <w:szCs w:val="28"/>
        </w:rPr>
      </w:pPr>
      <w:r>
        <w:rPr>
          <w:szCs w:val="28"/>
        </w:rPr>
        <w:t>- культура обслуживания;</w:t>
      </w:r>
    </w:p>
    <w:p>
      <w:pPr>
        <w:pStyle w:val="TextBodyIndent"/>
        <w:suppressAutoHyphens w:val="true"/>
        <w:ind w:firstLine="709"/>
        <w:rPr>
          <w:szCs w:val="28"/>
        </w:rPr>
      </w:pPr>
      <w:r>
        <w:rPr>
          <w:szCs w:val="28"/>
        </w:rPr>
        <w:t>- соответствие требованиям настоящего регламента, в т.ч. строгое соблюдение последовательности и сроков выполнения административных процедур предоставления муниципальной услуги;</w:t>
      </w:r>
    </w:p>
    <w:p>
      <w:pPr>
        <w:pStyle w:val="TextBodyIndent"/>
        <w:suppressAutoHyphens w:val="true"/>
        <w:ind w:firstLine="709"/>
        <w:rPr>
          <w:szCs w:val="28"/>
        </w:rPr>
      </w:pPr>
      <w:r>
        <w:rPr>
          <w:szCs w:val="28"/>
        </w:rPr>
        <w:t>- количество заявителей, получивших муниципальную услугу по предварительной записи, соотношение к общему количеству заявителей;</w:t>
      </w:r>
    </w:p>
    <w:p>
      <w:pPr>
        <w:pStyle w:val="TextBodyIndent"/>
        <w:suppressAutoHyphens w:val="true"/>
        <w:ind w:firstLine="709"/>
        <w:rPr>
          <w:szCs w:val="28"/>
        </w:rPr>
      </w:pPr>
      <w:r>
        <w:rPr>
          <w:szCs w:val="28"/>
        </w:rPr>
        <w:t>- количество заявителей, получивших услугу в результате дистанционного (выездного) приема в месяц;</w:t>
      </w:r>
    </w:p>
    <w:p>
      <w:pPr>
        <w:pStyle w:val="TextBodyIndent"/>
        <w:suppressAutoHyphens w:val="true"/>
        <w:ind w:firstLine="709"/>
        <w:rPr>
          <w:szCs w:val="28"/>
        </w:rPr>
      </w:pPr>
      <w:r>
        <w:rPr>
          <w:szCs w:val="28"/>
        </w:rPr>
        <w:t>- результаты служебных проверок;</w:t>
      </w:r>
    </w:p>
    <w:p>
      <w:pPr>
        <w:pStyle w:val="TextBodyIndent"/>
        <w:suppressAutoHyphens w:val="true"/>
        <w:ind w:firstLine="709"/>
        <w:rPr>
          <w:szCs w:val="28"/>
        </w:rPr>
      </w:pPr>
      <w:r>
        <w:rPr>
          <w:szCs w:val="28"/>
        </w:rPr>
        <w:t>- исполнение дисциплины;</w:t>
      </w:r>
    </w:p>
    <w:p>
      <w:pPr>
        <w:pStyle w:val="TextBodyIndent"/>
        <w:suppressAutoHyphens w:val="true"/>
        <w:ind w:firstLine="709"/>
        <w:rPr>
          <w:szCs w:val="28"/>
        </w:rPr>
      </w:pPr>
      <w:r>
        <w:rPr>
          <w:szCs w:val="28"/>
        </w:rPr>
        <w:t>- эффективность и своевременность рассмотрения заявлений, обращений и жалоб граждан по вопроса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Cs w:val="28"/>
        </w:rPr>
        <w:t>2.14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государственных и муниципальных услуг в электронной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ногофункциональных центрах муниципальная услуга не предоставля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Иных требований предоставления муниципальной услуги в электронном виде не предусмотрено.</w:t>
      </w:r>
    </w:p>
    <w:p>
      <w:pPr>
        <w:pStyle w:val="TextBodyIndent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III. Состав, последовательность и сроки выполнения административных процедур, требования к порядку их выполнения,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в том числе особенности выполнения административных процедур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в электронной форме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Организация предоставления муниципальной услуги включает в себя следующие административные процедуры:</w:t>
      </w:r>
    </w:p>
    <w:p>
      <w:pPr>
        <w:pStyle w:val="Default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 xml:space="preserve">- составление </w:t>
      </w:r>
      <w:r>
        <w:rPr>
          <w:sz w:val="28"/>
          <w:szCs w:val="28"/>
        </w:rPr>
        <w:t>для организаций - источников комплектования архивного отдела плана - графика согласования номенклатур дел, упорядочения и передачи документов из учреждений в архивный отдел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TextBodyIndent"/>
        <w:ind w:firstLine="709"/>
        <w:rPr/>
      </w:pPr>
      <w:r>
        <w:rPr>
          <w:szCs w:val="28"/>
        </w:rPr>
        <w:t>- регистрация обращения (заявления) и передача их на исполне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казание методической помощи в форме консультирования  юридических и физических лиц по устному обращению при личном приеме или по телефону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Cs w:val="28"/>
        </w:rPr>
        <w:t>- оказание методической помощи по письменному заявлению, поступившему при личном обращении, по почте или в электронном виде;</w:t>
      </w:r>
    </w:p>
    <w:p>
      <w:pPr>
        <w:pStyle w:val="TextBodyIndent"/>
        <w:ind w:firstLine="709"/>
        <w:rPr/>
      </w:pPr>
      <w:r>
        <w:rPr>
          <w:szCs w:val="28"/>
        </w:rPr>
        <w:t>- оказание методической (при необходимости - практической) помощи с выходом на место в организацию - источник комплектования архивного отдела и предприятие, находящееся в стадии банкротства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- проведение обучающих семинаров и совещаний  по вопросам организации делопроизводства и ведомственного хранения документов с раздачей методических рекомендации по теме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3.2. С</w:t>
      </w:r>
      <w:r>
        <w:rPr>
          <w:b/>
          <w:color w:val="000000"/>
          <w:spacing w:val="-1"/>
          <w:sz w:val="28"/>
          <w:szCs w:val="28"/>
        </w:rPr>
        <w:t xml:space="preserve">оставление </w:t>
      </w:r>
      <w:r>
        <w:rPr>
          <w:b/>
          <w:sz w:val="28"/>
          <w:szCs w:val="28"/>
        </w:rPr>
        <w:t>для организаций - источников комплектования архивного отдела плана - графика согласования номенклатур дел, упорядочения и передачи документов из учреждений в архивный отдел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Основанием начала выполнения административной процедуры является планирование работы архивного отдела  на следующий календарный год в части упорядочения документов, включения их в состав Архивного фонда Российской Федерации,  передачи документов на муниципальное хранение.</w:t>
      </w:r>
    </w:p>
    <w:p>
      <w:pPr>
        <w:pStyle w:val="Default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ab/>
        <w:t xml:space="preserve">План-график </w:t>
      </w:r>
      <w:r>
        <w:rPr>
          <w:color w:val="000000"/>
          <w:sz w:val="28"/>
          <w:szCs w:val="28"/>
        </w:rPr>
        <w:t>согласования номенклатур дел, упорядочения и передачи документов из учреждений в архивный отдел</w:t>
      </w:r>
      <w:r>
        <w:rPr>
          <w:color w:val="000000"/>
          <w:spacing w:val="-1"/>
          <w:sz w:val="28"/>
          <w:szCs w:val="28"/>
        </w:rPr>
        <w:t xml:space="preserve"> (далее - план-график) составляется ежегодно (приложение № 3 Регламента), утверждается постановлением </w:t>
      </w:r>
      <w:r>
        <w:rPr>
          <w:color w:val="000000"/>
          <w:sz w:val="28"/>
          <w:szCs w:val="28"/>
        </w:rPr>
        <w:t xml:space="preserve">администрации Валуйского городского округа </w:t>
      </w:r>
      <w:r>
        <w:rPr>
          <w:color w:val="000000"/>
          <w:spacing w:val="-1"/>
          <w:sz w:val="28"/>
          <w:szCs w:val="28"/>
        </w:rPr>
        <w:t>и направляется во все организации списка источников комплектования архивного отдела.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Результат административной процедуры – утвержденный план-график согласования номенклатур дел, упорядочения и передачи документов из учреждений в архивный отдел, предоставленный в организации-источники комплектова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пособ фиксации на бумажном носител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3.3. Регистрация обращений (заявлений) и передача их на исполнение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Основанием для начала предоставления муниципальной услуги является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устное, письменное обращение (заявление) заявителя, а также обращение, поступившее по электронной почте в адрес архивного отдела о необходимости оказания методической помощи по вопросам делопроизводства и архивного дел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 xml:space="preserve">Поступившие в архивный отдел заявления юридических и физических лиц регистрируются ответственным сотрудником архивного отдела в специальном журнале. </w:t>
      </w:r>
    </w:p>
    <w:p>
      <w:pPr>
        <w:pStyle w:val="Normal"/>
        <w:ind w:firstLine="709"/>
        <w:jc w:val="both"/>
        <w:rPr/>
      </w:pPr>
      <w:r>
        <w:rPr>
          <w:szCs w:val="28"/>
        </w:rPr>
        <w:t>Регистрация документов осуществляется путем проставления на заявлении входящего номера и даты поступления. Максимальный срок регистрации один рабочий день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 момента поступления заявления.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Определение конкретного сотрудника, исполняющего запрос, осуществляет начальник архивного отдела.</w:t>
      </w:r>
    </w:p>
    <w:p>
      <w:pPr>
        <w:pStyle w:val="TextBodyIndent"/>
        <w:ind w:firstLine="709"/>
        <w:rPr/>
      </w:pPr>
      <w:r>
        <w:rPr>
          <w:szCs w:val="28"/>
        </w:rPr>
        <w:t>Максимальный срок определения исполнителя составляет один рабочий день</w:t>
      </w:r>
      <w:r>
        <w:rPr>
          <w:b/>
          <w:szCs w:val="28"/>
        </w:rPr>
        <w:t xml:space="preserve"> </w:t>
      </w:r>
      <w:r>
        <w:rPr>
          <w:szCs w:val="28"/>
        </w:rPr>
        <w:t>с момента передачи заявления после его регистрации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Результатом определения конкретного сотрудника является проставление на зарегистрированном заявлении визы с указанием фамилии, имени, отчества исполнителя и даты проставления визы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Завизированный запрос передается конкретному исполнителю, указанному на визе.</w:t>
      </w:r>
    </w:p>
    <w:p>
      <w:pPr>
        <w:pStyle w:val="TextBodyIndent"/>
        <w:ind w:firstLine="709"/>
        <w:rPr/>
      </w:pPr>
      <w:r>
        <w:rPr>
          <w:szCs w:val="28"/>
        </w:rPr>
        <w:t xml:space="preserve">При поступлении в архивный отдел обращения пользователя по электронной почте, обращение распечатывается на бумажном носителе и в дальнейшем работа с ним ведется в установленном порядке.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данной административной процедуры является принятое и зарегистрированное заявление заявителя.                    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Способ фиксации результата выполненной административной процедуры – на бумажном носителе.                         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 xml:space="preserve">3.4. Оказание методической помощи в форме консульт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юридических и физических лиц по устному обращению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при личном приеме или по телефону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анием для начала действия является устное обращение юридического или физического лица при личном приеме или по телефонному звон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ответах на телефонные звонки и устные обращения при личном приеме муниципальные служащие архивного отдела подробно и в вежливой форме информируют обратившихся лиц по интересующим их вопросам. Ответ на телефонный звонок должен начинаться с информации о наименовании отдела, фамилии, имени, отчества и должности специалиста, принявшего телефонный звоно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вет на обращение дается в день обращ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Устные консультации не требуют последующего письменного оформления своего содерж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аксимальное время, затраченное на административное действие не должно превышать 20 (двадцати)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 xml:space="preserve">3.5. Оказание методической помощи по письменному заявлению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Cs w:val="28"/>
        </w:rPr>
        <w:t>поступившему при личном обращении, по почте или в электронном виде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Инициирующим событием для начала действия является поступление непосредственно исполнителю зарегистрированного и завизированного обращения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 отсутствии оснований для отказа в предоставлении муниципальной услуги специалист архивного отдела осуществляет проверку предоставленных заявителем документов.</w:t>
      </w:r>
    </w:p>
    <w:p>
      <w:pPr>
        <w:pStyle w:val="Default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Если поступившие документы надлежащим образом оформлены и представлены в полной комплектности, исполнитель:</w:t>
      </w:r>
    </w:p>
    <w:p>
      <w:pPr>
        <w:pStyle w:val="Normal"/>
        <w:ind w:firstLine="709"/>
        <w:jc w:val="both"/>
        <w:rPr/>
      </w:pPr>
      <w:r>
        <w:rPr>
          <w:spacing w:val="-1"/>
          <w:szCs w:val="28"/>
        </w:rPr>
        <w:t>- готовит</w:t>
      </w:r>
      <w:r>
        <w:rPr>
          <w:szCs w:val="28"/>
        </w:rPr>
        <w:t xml:space="preserve"> методические материалы (в т.ч. копии образцов бланков описей, архивных справок, актов,  номенклатур дел, положений об архиве и экспертной комиссии и т.д.), передает при личном посещении или направляет их на почтовый или электронный адрес заявител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готовит заключение по результатам рассмотрения и осуществляет направление и получение согласованных или утвержденных управлением по делам архивов Белгородской области (экспертно-проверочной комиссией) документов с обязательной регистрацией их в журнале регистрации и контроля поступающих и отправляемых документов для рассмотрения ЭПК управления по делам архивов Белгородской обла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случае несоответствия документов предъявляемым к ним требованиям, исполнитель осуществляет их корректировку, </w:t>
      </w:r>
      <w:r>
        <w:rPr>
          <w:spacing w:val="-1"/>
          <w:szCs w:val="28"/>
        </w:rPr>
        <w:t>информирует об этом заявителя по телефону не позднее  3 дней со дня поступления документов, возвращает документы заявителю, объясняя содержание выявленных нарушений, и предлагает принять меры по их устранению, при необходимости проводит консультацию с  представителем заявителя.</w:t>
      </w:r>
    </w:p>
    <w:p>
      <w:pPr>
        <w:pStyle w:val="Default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</w:r>
      <w:r>
        <w:rPr>
          <w:sz w:val="28"/>
          <w:szCs w:val="28"/>
        </w:rPr>
        <w:t>Оказание методической помощи осуществляется в плановом и внеплановом порядке, в рамках отведенного на этот вид деятельности бюджета рабочего времен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рок  </w:t>
      </w:r>
      <w:r>
        <w:rPr>
          <w:rStyle w:val="StrongEmphasis"/>
          <w:b w:val="false"/>
          <w:szCs w:val="28"/>
        </w:rPr>
        <w:t>выполнения административной процедуры</w:t>
      </w:r>
      <w:r>
        <w:rPr>
          <w:szCs w:val="28"/>
        </w:rPr>
        <w:t xml:space="preserve"> устанавливается  по согласованию с заявителем, но не позднее 30 дней со дня поступления  обращения и/или документов в архивный отдел,  не считая времени ожидания документов от  организации при дополнительном запросе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Результатом данной административной процедуры является подписанные и зарегистрированные письменные разъяснения, мотивированный письменный отказ в предоставлении муниципальной услуги, получение заявителем согласованных или утвержденных в управлении по делам архивов Белгородской области (экспертно-проверочной комиссии) документов.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пособ фиксации результата выполненной административной процедуры – на бумажном носител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3.6. Оказание методической (при необходимости - практической) помощи с выходом на место в организацию - источник комплектования архивного отдела, и предприятие, находящееся в стадии банкротства.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нициирующим событием для начала действия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поступление в архивный отдел обращения (заявления) о необходимости оказания методической помощи по вопросам делопроизводства и архивного дела с выходом на место (внеплановые посещения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посещение в соответствии с планом работы архивного отдела на текущий год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лучае поступления обращения от заявителя, находящегося в стадии банкротства, к заявлению должны прилагаться документы, подтверждающие банкротство (указанные в разделе 2.6. настоящего Регламента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шение о плановых и внеплановых посещениях для оказания методической помощи принимает начальник архивного отдел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ходе исполнения административной процедуры муниципальный служащий архивного отдел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определяет состав документов, подлежащих дальнейшему хранению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в случае, если предприятие не является источником комплектования архивного отдела, заключает договор (соглашение) о сотрудничестве и договор о передаче дел на хранени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проводит экспертизу ценности документов, подлежащих включению в состав Архивного фонд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определяет обеспеченность организации нормативно-методическими документами в области делопроизводства и архивного дела, внедрение их в практику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дает рекомендации по обеспечению сохранности, соблюдению нормативных условий и нормативных режимов хранения и организации хранения архивных документов; при отсутствии ответственного за архив – рекомендации о возложении обязанностей о ведении архива и делопроизводства на должностное лицо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дает рекомендации по ведению учетных документов, составлению и оформлению описей дел, паспорта архива, ведению и качеству формирования наблюдательных дел;</w:t>
      </w:r>
    </w:p>
    <w:p>
      <w:pPr>
        <w:pStyle w:val="TextBodyIndent"/>
        <w:ind w:firstLine="709"/>
        <w:rPr/>
      </w:pPr>
      <w:r>
        <w:rPr>
          <w:szCs w:val="28"/>
        </w:rPr>
        <w:t>- рекомендует привлекать для проведения экспертизы ценности документов юридических и физических лиц, имеющих право на соответствующий вид работы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Срок исполнения данной административной процедуры - 1 день. 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b/>
          <w:szCs w:val="28"/>
        </w:rPr>
        <w:t>3.7. Проведение обучающих семинаров и совещаний по вопросам организации делопроизводства и ведомственного хранения документов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снованием для организации проведения обучающих семинаров и совещаний является поступление в архивный отдел обращения о проведении семинара (совещания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еминары и совещания проводятся в соответствии с планом работы архивного отдела (проведения семинаров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сновные мероприятия по организации и проведению семинара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определение состава оргкомитета и контингента участников, времени и места проведения семинар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разработка и утверждение программы семинара (совещания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проведение организационных мероприятий (оформление писем, извещений, приглашений,  подготовка показа кино-информации и т.д.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проведение семинара, совеща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анализ и оценка работы совещания, семинара.</w:t>
      </w:r>
    </w:p>
    <w:p>
      <w:pPr>
        <w:pStyle w:val="TextBodyIndent"/>
        <w:ind w:firstLine="709"/>
        <w:rPr/>
      </w:pPr>
      <w:r>
        <w:rPr>
          <w:szCs w:val="28"/>
        </w:rPr>
        <w:t xml:space="preserve">Основанием для отказа (для переноса) в проведении семинара является не укомплектованность группы для проведения семинара. </w:t>
      </w:r>
    </w:p>
    <w:p>
      <w:pPr>
        <w:pStyle w:val="TextBodyIndent"/>
        <w:ind w:firstLine="709"/>
        <w:rPr/>
      </w:pPr>
      <w:r>
        <w:rPr>
          <w:szCs w:val="28"/>
        </w:rPr>
        <w:t>Срок исполнения данной административной процедуры зависит от объема предоставляемой методической информации и согласовывается с заявителем.</w:t>
      </w:r>
    </w:p>
    <w:p>
      <w:pPr>
        <w:pStyle w:val="TextBodyIndent"/>
        <w:tabs>
          <w:tab w:val="clear" w:pos="708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szCs w:val="28"/>
        </w:rPr>
        <w:t>IV. Формы контроля за исполнением административного регламента.</w:t>
      </w:r>
      <w:r>
        <w:rPr>
          <w:b/>
          <w:bCs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4.1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осуществляется начальником архивного отдела, заместителем главы администрации Валуйского городского округа – руководителем аппарата администрации Валуйского городского округа, курирующим архивный отде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Текущий контроль осуществляется путем проведения проверок соблюдения и исполнения работниками положений настоящего Регламента, а также отраслевых нормативно-методических указаний и правил в соответствии с действующим законодательством Российской Федерации, Белгородской области, 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color w:val="000000"/>
          <w:szCs w:val="28"/>
        </w:rPr>
      </w:pPr>
      <w:r>
        <w:rPr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, рассмотрение, принятие решений и подготовку ответов на обращения заявителей, содержащих жалобы на решения, действия (бездействия) должностных лиц архивного отдел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4.3. Плановые проверки проводятся с периодичностью один раз в полугодие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4. Внеплановые проверки проводятся по обращениям заявителей, на основании информации, полученной от органов государственной власти, органов местного самоуправления, предприятий, учреждений, организаций и содержащих жалобы о ходе исполнения или неисполнения муниципальной услуг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5. При проверке могут рассматриваться все вопросы, связанные с предоставлением муниципальной услуги или порядком выполнения отдельных административных процедур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6. Для осуществления проверки полноты и качества предоставления муниципальной услуги заместитель главы администрации Валуйского городского округа - руководитель аппарата администрации Валуйского городского округа создает комиссию. Результаты проверки оформляются актом, в котором отмечаются выявленные недостатки и предложения по их устранению. Акт подписывается председателем и членами комисси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7.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8. Специалист архивного отдела несет ответственность з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непредставление информации по вопросам предоставления муниципальной услуги, а также сведений о ходе её предоставл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несоблюдение сроков, порядка и правильности оформления административных процедур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достоверность информации, содержащейся в документах, являющихся результатом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Cs w:val="28"/>
        </w:rPr>
        <w:tab/>
        <w:t>4.9. Персональная ответственность должностных лиц (специалистов)</w:t>
        <w:br/>
        <w:t>закрепляется в их должностных инструкциях в соответствии с требованиями</w:t>
        <w:br/>
        <w:t>законодательства Российской Федерации.</w:t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4.10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нтроль за соблюдением последовательности действий, определенных административными процедурами по предоставлению муниципальной услуги  осуществляется гражданами, их объединениями и организациями в соответствии с законодательством Российской Федерации и  Белгоро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обжалование действий и (или) бездействия должностных лиц, ответственных за предоставление муниципальной услуги, во внесудебном поряд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вправе обжаловать действия или бездействие должностных лиц путем направления жалобы непосредственно в архивный отдел, в администрацию Валуйского городского округа, либо иным органам в установленном законом порядке.</w:t>
      </w:r>
    </w:p>
    <w:p>
      <w:pPr>
        <w:pStyle w:val="Consplusnormal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 Жалоба на решения и действия (бездействие) руководителя органа, предоставляющего муниципальную услугу, подаются в вышестоящий орган (при его наличии), либо в случае его отсутствия рассматриваются непосредственно  руководителем органа, предоставляющего муниципальную услуг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подается в письменной форме на бумажном носителе, в электронной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 на решения и действия 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электронной почте органа, предоставляющего муниципальную услугу, с использованием информационно-телекоммуникационной сети «Интернет», официального сайта официального сайта администрации Валуйского городского округа Белгородской област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должна содержа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ец жалобы для юридических и физических лиц на действия (бездействие) и решения, принятые в ходе предоставления муниципальной услуги приведен в приложении № 2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принимается одно из следующих решений:</w:t>
      </w:r>
    </w:p>
    <w:p>
      <w:pPr>
        <w:pStyle w:val="S1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1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10. Жалоба подлежит оставлению без ответа по существу в случае поступления в архивный отдел  ходатайства заявителя (представителя заявителя) об отзыве жалобы до вынесения решения по жалоб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ью 1 статьи 11.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.07.2010 N 210-ФЗ "Об организации порядка предоставления государственных и муниципальных услуг"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5.12. В случае признания жалобы подлежащей удовлетворению в ответе заявителю, дается информация о действиях, осуществляемых органом, предоставляющим государственную услугу, органом, предоставляющим муниципальную услугу, либо организацией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ручения государственной ил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13. В случае признания жалобы, не подлежащей удовлетворению в ответе заявителя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5.14. Заявитель вправе получать информацию и документы, необходимые для обоснования и рассмотрения жалобы, в соответствии с действующим законодательством.</w:t>
      </w:r>
    </w:p>
    <w:p>
      <w:pPr>
        <w:pStyle w:val="Normal"/>
        <w:spacing w:lineRule="auto" w:line="26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</w:t>
      </w:r>
      <w:r>
        <w:rPr>
          <w:sz w:val="24"/>
          <w:szCs w:val="28"/>
        </w:rPr>
        <w:t>Приложение № 1</w:t>
      </w:r>
    </w:p>
    <w:tbl>
      <w:tblPr>
        <w:tblW w:w="47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</w:tblGrid>
      <w:tr>
        <w:trPr/>
        <w:tc>
          <w:tcPr>
            <w:tcW w:w="475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 Административному регламенту предоставления муниципальной услуги</w:t>
            </w:r>
            <w:r>
              <w:rPr>
                <w:bCs/>
                <w:sz w:val="24"/>
              </w:rPr>
              <w:t xml:space="preserve"> «Оказание </w:t>
            </w:r>
            <w:r>
              <w:rPr>
                <w:sz w:val="24"/>
              </w:rPr>
              <w:t xml:space="preserve"> методической и практической помощи в работе по организации документов в делопроизводстве, отбору документов в состав Архивного фонда Российской Федерации и подготовке передачи их на постоянное хранение, ведению учета документов Архивного фонда Российской Федерации, находящихся на временном хранении, подготовке нормативных и методических документов по вопросам делопроизводства и архивного дела»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ец запроса (заявления) юридического лиц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5014"/>
      </w:tblGrid>
      <w:tr>
        <w:trPr>
          <w:trHeight w:val="719" w:hRule="atLeast"/>
        </w:trPr>
        <w:tc>
          <w:tcPr>
            <w:tcW w:w="45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б Росс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б Белгородской области</w:t>
            </w:r>
          </w:p>
        </w:tc>
        <w:tc>
          <w:tcPr>
            <w:tcW w:w="501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организации, исполняющего функцию, или наименование должности и Ф.И.О. руководителя организации, исполняющей функцию)</w:t>
            </w:r>
          </w:p>
        </w:tc>
      </w:tr>
      <w:tr>
        <w:trPr>
          <w:trHeight w:val="2967" w:hRule="atLeast"/>
        </w:trPr>
        <w:tc>
          <w:tcPr>
            <w:tcW w:w="4556" w:type="dxa"/>
            <w:tcBorders/>
          </w:tcPr>
          <w:p>
            <w:pPr>
              <w:pStyle w:val="Heading3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и</w:t>
            </w:r>
          </w:p>
          <w:p>
            <w:pPr>
              <w:pStyle w:val="Heading3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изации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чтовый адрес, №№ телефона, факса)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_________, ОГРН _____________,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____________/_____________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:</w:t>
              </w:r>
            </w:hyperlink>
          </w:p>
          <w:tbl>
            <w:tblPr>
              <w:tblW w:w="35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"/>
              <w:gridCol w:w="1259"/>
              <w:gridCol w:w="461"/>
              <w:gridCol w:w="1339"/>
            </w:tblGrid>
            <w:tr>
              <w:trPr/>
              <w:tc>
                <w:tcPr>
                  <w:tcW w:w="1761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133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02" w:type="dxa"/>
                  <w:tcBorders/>
                </w:tcPr>
                <w:p>
                  <w:pPr>
                    <w:pStyle w:val="Normal"/>
                    <w:ind w:left="-158" w:right="-290" w:firstLine="1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 №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4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133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1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Просим рассмотреть проект номенклатуры дел (инструкции по делопроизводству, описи дел постоянного хранения, описи дел по личному составу, положения об архиве, положения об экспертной комиссии) и дать заключе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иложение: на __ л. в __ экз.______________________                  _______________         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должности                                                   (подпись)                                           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я организации – заявите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.И.О. исполнителя № телеф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tbl>
      <w:tblPr>
        <w:tblW w:w="47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</w:tblGrid>
      <w:tr>
        <w:trPr/>
        <w:tc>
          <w:tcPr>
            <w:tcW w:w="47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 Административному регламенту предоставления муниципальной услуги</w:t>
            </w:r>
            <w:r>
              <w:rPr>
                <w:bCs/>
                <w:sz w:val="24"/>
              </w:rPr>
              <w:t xml:space="preserve"> «Оказание </w:t>
            </w:r>
            <w:r>
              <w:rPr>
                <w:sz w:val="24"/>
              </w:rPr>
              <w:t xml:space="preserve"> методической и практической помощи в работе по организации документов в делопроизводстве, отбору документов в состав Архивного фонда Российской Федерации и подготовке передачи их на постоянное хранение, ведению учета документов Архивного фонда Российской Федерации, находящихся на временном хранении, подготовке нормативных и методических документов по вопросам делопроизводства и архивного дела»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жалобы для юридических и физических лиц на действия (бездействие) и решения, принятые в ходе предоставления  муниципальной услуг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N ________ от ____________  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, предоставляющей услугу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юридического лица, Ф.И.О. физического лица, индивидуального предпринимател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юридического лица, индивидуального предпринимателя (фактический адрес), почтовый адрес физического лиц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Телефон: 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Адрес электронной почты 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од учета: ИНН 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 юридического лица 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или должность лица организации, исполняющего функцию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Ф.И.О. должностного лица организации, исполняющего функци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жалобы: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раткое изложение обжалуемых действий (бездействий)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указать основания, по которым лицо, подающее жалобу, не согласн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с действием (бездействием), со ссылками на пункты регламента)__________________________________________________________________________________________________________________________________________________________                                                          (перечень прилагаемой документац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.П. ____________________________________</w:t>
      </w:r>
    </w:p>
    <w:p>
      <w:pPr>
        <w:pStyle w:val="ConsPlusNonformat"/>
        <w:widowControl/>
        <w:jc w:val="righ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подпись руководителя юридического лица,  индивидуального предпринимателя,                                                                                                                                     физического лица)</w:t>
      </w:r>
    </w:p>
    <w:p>
      <w:pPr>
        <w:pStyle w:val="ConsPlusNonformat"/>
        <w:widowControl/>
        <w:jc w:val="center"/>
        <w:rPr/>
      </w:pPr>
      <w:r>
        <w:rPr/>
        <w:t>Поля, отмеченные звездочкой (*), не обязательны для заполн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8"/>
        </w:rPr>
        <w:t>Приложение № 3</w:t>
      </w:r>
    </w:p>
    <w:tbl>
      <w:tblPr>
        <w:tblW w:w="47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</w:tblGrid>
      <w:tr>
        <w:trPr/>
        <w:tc>
          <w:tcPr>
            <w:tcW w:w="47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 Административному регламенту предоставления муниципальной услуги</w:t>
            </w:r>
            <w:r>
              <w:rPr>
                <w:bCs/>
                <w:sz w:val="24"/>
              </w:rPr>
              <w:t xml:space="preserve"> «Оказание </w:t>
            </w:r>
            <w:r>
              <w:rPr>
                <w:sz w:val="24"/>
              </w:rPr>
              <w:t xml:space="preserve"> методической и практической помощи в работе по организации документов в делопроизводстве, отбору документов в состав Архивного фонда Российской Федерации и подготовке передачи их на постоянное хранение, ведению учета документов Архивного фонда Российской Федерации, находящихся на временном хранении, подготовке нормативных и методических документов по вопросам делопроизводства и архивного дел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 Р А Ф И К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гласования номенклатур дел, упорядочения и передачи документов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из учреждений в архивный отдел администрации Валуй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71"/>
        <w:gridCol w:w="887"/>
        <w:gridCol w:w="740"/>
        <w:gridCol w:w="885"/>
        <w:gridCol w:w="900"/>
        <w:gridCol w:w="1080"/>
        <w:gridCol w:w="741"/>
        <w:gridCol w:w="817"/>
        <w:gridCol w:w="602"/>
        <w:gridCol w:w="720"/>
        <w:gridCol w:w="900"/>
      </w:tblGrid>
      <w:tr>
        <w:trPr>
          <w:trHeight w:val="510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й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ование номенклатуры дел 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орядочения и передачи  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а документов постоянного хранения из учреждений в архив </w:t>
            </w:r>
          </w:p>
        </w:tc>
      </w:tr>
      <w:tr>
        <w:trPr>
          <w:trHeight w:val="292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ред-став. в архив 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дата согласо-ва-ния 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срок пред-ств. описей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дел </w:t>
            </w:r>
          </w:p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твер опи-сей ЭПК арх.</w:t>
            </w:r>
          </w:p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.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ередачи 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дел пост. </w:t>
            </w:r>
          </w:p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анени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Отмет-ка о приеме дел в архив </w:t>
            </w:r>
          </w:p>
        </w:tc>
      </w:tr>
      <w:tr>
        <w:trPr>
          <w:trHeight w:val="226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</w:t>
            </w:r>
          </w:p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  <w:lang w:val="be-BY"/>
              </w:rPr>
              <w:t xml:space="preserve">по </w:t>
            </w:r>
            <w:r>
              <w:rPr>
                <w:sz w:val="22"/>
                <w:szCs w:val="22"/>
              </w:rPr>
              <w:t>личн. состав</w:t>
            </w:r>
            <w:r>
              <w:rPr>
                <w:sz w:val="22"/>
                <w:szCs w:val="22"/>
                <w:lang w:val="be-BY"/>
              </w:rPr>
              <w:t>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Край-ние  даты  дел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даты дел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йние </w:t>
            </w:r>
          </w:p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де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3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Примечание: описи всех типов передаются  в архивный отдел администрации  Валуйского городского округа Белгородской области для  направления на согласование и утверждение ЭПК управления по делам архивов Белгородской области,   </w:t>
      </w:r>
      <w:r>
        <w:rPr>
          <w:sz w:val="24"/>
          <w:u w:val="single"/>
        </w:rPr>
        <w:t>одновременно в указанные сроки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Начальник архивного отдела  </w:t>
        <w:tab/>
        <w:tab/>
        <w:t xml:space="preserve">                                                       И.О.Фамилия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6">
    <w:name w:val="Знак Знак6"/>
    <w:basedOn w:val="Style12"/>
    <w:qFormat/>
    <w:rPr>
      <w:b/>
      <w:bCs/>
      <w:sz w:val="36"/>
      <w:szCs w:val="24"/>
      <w:lang w:val="ru-RU" w:bidi="ar-SA"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20" w:after="0"/>
      <w:ind w:firstLine="8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Default1">
    <w:name w:val="default"/>
    <w:basedOn w:val="Normal"/>
    <w:qFormat/>
    <w:pPr>
      <w:spacing w:before="280" w:after="280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ED42FEB76FACB92328081D9747EE66DAC3AE3051474F81A7E1261445A5200B5s1NCM" TargetMode="External"/><Relationship Id="rId4" Type="http://schemas.openxmlformats.org/officeDocument/2006/relationships/hyperlink" Target="consultantplus://offline/ref=3FB04CC3E7B5AA2394D5A3E68F3843098E60BB427FFBEB2DBD49264E8C0ADC899EC683F4n2tCM" TargetMode="External"/><Relationship Id="rId5" Type="http://schemas.openxmlformats.org/officeDocument/2006/relationships/hyperlink" Target="consultantplus://offline/ref=A31232F6FD75D299883695B78F79291A5800A23D07F6874A2F3A3FC9038CE2AEAA508108BD8ED42679347D5C100A7860AD167C5A3DG1XEJ" TargetMode="External"/><Relationship Id="rId6" Type="http://schemas.openxmlformats.org/officeDocument/2006/relationships/hyperlink" Target="consultantplus://offline/ref=3FB04CC3E7B5AA2394D5A3E68F3843098E60BB427FFBEB2DBD49264E8C0ADC899EC683F4n2tCM" TargetMode="External"/><Relationship Id="rId7" Type="http://schemas.openxmlformats.org/officeDocument/2006/relationships/hyperlink" Target="consultantplus://offline/ref=A31232F6FD75D299883695B78F79291A5800A23D07F6874A2F3A3FC9038CE2AEAA508108BD8ED42679347D5C100A7860AD167C5A3DG1XEJ" TargetMode="External"/><Relationship Id="rId8" Type="http://schemas.openxmlformats.org/officeDocument/2006/relationships/hyperlink" Target="consultantplus://offline/ref=02E9BD365E65BFD42D106D95724E9272564AD42A9491C24965369C5D45D3EB92E4231E546857sFH" TargetMode="External"/><Relationship Id="rId9" Type="http://schemas.openxmlformats.org/officeDocument/2006/relationships/hyperlink" Target="http://belgorod-archive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32:00Z</dcterms:created>
  <dc:creator>Муницзаказ4</dc:creator>
  <dc:description/>
  <cp:keywords/>
  <dc:language>en-US</dc:language>
  <cp:lastModifiedBy>Users</cp:lastModifiedBy>
  <cp:lastPrinted>2016-02-10T12:32:00Z</cp:lastPrinted>
  <dcterms:modified xsi:type="dcterms:W3CDTF">2021-12-01T12:32:00Z</dcterms:modified>
  <cp:revision>2</cp:revision>
  <dc:subject/>
  <dc:title>Утвержден</dc:title>
</cp:coreProperties>
</file>