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8"/>
      </w:tblGrid>
      <w:tr>
        <w:trPr>
          <w:trHeight w:val="1408" w:hRule="atLeast"/>
        </w:trPr>
        <w:tc>
          <w:tcPr>
            <w:tcW w:w="917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тивный регламент </w:t>
            </w:r>
            <w:r>
              <w:rPr>
                <w:b/>
                <w:sz w:val="28"/>
                <w:szCs w:val="28"/>
              </w:rPr>
              <w:t xml:space="preserve">по реализации органами 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ого самоуправления услуг, предоставляемых в рамках переданных полномочий, </w:t>
            </w:r>
            <w:r>
              <w:rPr>
                <w:b/>
                <w:color w:val="000000"/>
                <w:sz w:val="28"/>
                <w:szCs w:val="28"/>
              </w:rPr>
              <w:t>предоставления государственной услуги</w:t>
            </w:r>
          </w:p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«Организация </w:t>
            </w:r>
            <w:r>
              <w:rPr>
                <w:b/>
                <w:sz w:val="28"/>
                <w:szCs w:val="28"/>
              </w:rPr>
              <w:t xml:space="preserve">предоставления ежемесячной компенсации на приобретение продуктов детского питания семьям, имеющим детей 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зрасте от 6 месяцев до 1,5 лет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Style2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Style25"/>
        <w:spacing w:before="0" w:after="20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1. Настоящий Административный регламент предоставления государственной услуги «Организация </w:t>
      </w:r>
      <w:r>
        <w:rPr>
          <w:sz w:val="28"/>
          <w:szCs w:val="28"/>
        </w:rPr>
        <w:t xml:space="preserve">предоставления ежемесячной компенсации на приобретение продуктов детского питания семьям, </w:t>
        <w:br/>
        <w:t>имеющим детей в возрасте от 6 месяцев до 1,5 лет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устанавливает порядок предоставления государственной услуги и стандарт её предоставления.</w:t>
      </w:r>
    </w:p>
    <w:p>
      <w:pPr>
        <w:pStyle w:val="Style25"/>
        <w:spacing w:before="0" w:after="20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pacing w:before="0" w:after="20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ConsPlusNormal"/>
        <w:spacing w:before="2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лучение государственной услуги имеет право один                  из родителей на каждого рожденного ребенка (детей) в возрасте от 6 месяцев   до 1,5 лет, являющегося гражданином Российской Федерации и имеющему регистрацию на территории Бел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2. Граждане могут участвовать в отношениях по получению государственной услуги через своих уполномоченных представителей, действующих на основании доверенности, оформленной в соответствии                    со статьей 185 Гражданск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1.3. Требование предоставления заявителю</w:t>
        <w:br/>
        <w:t>государственной услуги в соответствии</w:t>
        <w:br/>
        <w:t xml:space="preserve">с вариантом предоставления государственной услуги, соответствующим признакам заявителя, определённым в результате анкетирования, проводимого органом, предоставляющим государственную (муниципальную) услугу (дале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профилирование), а также результата,</w:t>
        <w:br/>
        <w:t>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Государственная услуга предоставляется Заявителю управлением социальной защиты населен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лично по месту регис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ез многофункциональный центр предоставления государственных и муниципальных услуг (далее - многофункциональный центр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 Вариант, в соответствии с которым заявителю будет предоставлена государственная услуга, определяется в соответствии с настоящим Административным регламентом, исходя из признаков заявителя,</w:t>
        <w:br/>
        <w:t>а также из результата предоставления государственной услуги, за предоставлением которой обратился заявитель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0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услуги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color w:val="000000"/>
          <w:sz w:val="28"/>
          <w:szCs w:val="28"/>
        </w:rPr>
        <w:t xml:space="preserve">Организация </w:t>
      </w:r>
      <w:r>
        <w:rPr>
          <w:sz w:val="28"/>
          <w:szCs w:val="28"/>
        </w:rPr>
        <w:t xml:space="preserve">предоставления ежемесячной компенсации </w:t>
        <w:br/>
        <w:t xml:space="preserve">на приобретение продуктов детского питания семьям, </w:t>
        <w:br/>
        <w:t>имеющим детей в возрасте от 6 месяцев до 1,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2.2. Наименование органа, предоставляющего  Услуг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2.1.</w:t>
      </w:r>
      <w:r>
        <w:rPr>
          <w:color w:val="000000"/>
          <w:sz w:val="28"/>
          <w:szCs w:val="28"/>
        </w:rPr>
        <w:t xml:space="preserve"> Полномочия по предоставлению Услуги осуществляются управлением социальной защиты населения администрации Валуй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2. </w:t>
      </w:r>
      <w:r>
        <w:rPr>
          <w:color w:val="000000"/>
          <w:sz w:val="28"/>
          <w:szCs w:val="28"/>
        </w:rPr>
        <w:t>В предоставлении Услуги принимают участие многофункциональные центры предоставления государственных и муниципальных услуг (далее – МФЦ)</w:t>
        <w:br/>
        <w:t>при наличии соответствующего соглашения о взаимодействии между МФЦ</w:t>
        <w:br/>
        <w:t>и Уполномоченным органом, заключённого в соответствии с постановлением Правительства Российской Федерации от 27 сентября 2011 г. № 797</w:t>
        <w:br/>
      </w:r>
      <w:r>
        <w:rPr>
          <w:sz w:val="28"/>
          <w:szCs w:val="28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3 МФЦ, в которых подается заявление о предоставлении государственной (муниципальной) услуги, не могут принять решение об отказе</w:t>
        <w:br/>
        <w:t>в приёме заявления и документов и (или) информации, необходимых</w:t>
        <w:br/>
        <w:t>для её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 Результат предоставления Услуги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 предоставления государственной услуги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нятие решения о назначении ежемесячной компенсации в случае наличия права на ежемесячную компенсацию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нятие решения об отказе в назначении ежемесячной компенсации      в случае отсутствия права на ежемесячную компенсац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 Решение о предоставлении Услуги оформляется по форме согласно приложению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 Решение об отказе в предоставлении Услуги оформляется по форме, согласно приложению №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206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3.4. Факт получения заявителем результата предоставления государственной услуги фиксируется ЕГИССО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 Результат оказания услуги можно получить следующими способами лично при обращении в управление социальной защиты населения администрации Валуйского городского округа, через МФЦ, посредством почтовой связи.</w:t>
      </w:r>
    </w:p>
    <w:p>
      <w:pPr>
        <w:pStyle w:val="Normal"/>
        <w:widowControl w:val="false"/>
        <w:tabs>
          <w:tab w:val="clear" w:pos="708"/>
          <w:tab w:val="left" w:pos="517" w:leader="none"/>
        </w:tabs>
        <w:suppressAutoHyphens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 Срок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1. Максимальный срок предоставления Услуги со дня подачи заявления и документов, необходимых для предоставления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ргане, предоставляющем Услугу составляет 10  рабочих дн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МФЦ в случае, если запрос и документы и (или) информация, необходимые для предоставления Услуги, поданы заявителем в МФЦ составляет 10 рабочих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bookmarkStart w:id="0" w:name="P124"/>
      <w:bookmarkEnd w:id="0"/>
      <w:r>
        <w:rPr>
          <w:b/>
          <w:color w:val="000000"/>
          <w:sz w:val="28"/>
          <w:szCs w:val="28"/>
        </w:rPr>
        <w:t>2.5. Правовые основания предоставления Услуги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ab/>
        <w:t>2.5.1. Орган, предоставляющий государственную услугу, 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6. Исчерпывающий перечень документов, </w:t>
        <w:br/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Par577"/>
      <w:bookmarkEnd w:id="1"/>
      <w:r>
        <w:rPr>
          <w:color w:val="000000"/>
          <w:sz w:val="28"/>
          <w:szCs w:val="28"/>
        </w:rPr>
        <w:t>2.6.1. Для получения Услуги Заяв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заявление о предоставлении Услуги по форме согласно приложению   № 1 к настоящему Административному регламенту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(сведения):</w:t>
      </w:r>
    </w:p>
    <w:p>
      <w:pPr>
        <w:pStyle w:val="Normal"/>
        <w:spacing w:lineRule="auto" w:line="21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- паспорт гражданина Российской Федерации;</w:t>
      </w:r>
    </w:p>
    <w:p>
      <w:pPr>
        <w:pStyle w:val="Normal"/>
        <w:suppressAutoHyphens w:val="false"/>
        <w:autoSpaceDE w:val="false"/>
        <w:spacing w:lineRule="auto" w:line="216"/>
        <w:ind w:firstLine="708"/>
        <w:jc w:val="both"/>
        <w:rPr/>
      </w:pPr>
      <w:r>
        <w:rPr>
          <w:iCs/>
          <w:sz w:val="28"/>
          <w:szCs w:val="28"/>
        </w:rPr>
        <w:t>- свидетельство о рождении ребенка (детей) с отметкой о наличии гражданства Р</w:t>
      </w:r>
      <w:r>
        <w:rPr>
          <w:sz w:val="28"/>
          <w:szCs w:val="28"/>
        </w:rPr>
        <w:t xml:space="preserve">оссийской Федерации, в случаях, когда один из родителей не является гражданином </w:t>
      </w:r>
      <w:r>
        <w:rPr>
          <w:iCs/>
          <w:sz w:val="28"/>
          <w:szCs w:val="28"/>
        </w:rPr>
        <w:t>Р</w:t>
      </w:r>
      <w:r>
        <w:rPr>
          <w:sz w:val="28"/>
          <w:szCs w:val="28"/>
        </w:rPr>
        <w:t>оссийской Федерации;</w:t>
      </w:r>
    </w:p>
    <w:p>
      <w:pPr>
        <w:pStyle w:val="Normal"/>
        <w:suppressAutoHyphens w:val="false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егистрацию заявителя и ребенка на территории Белгородской области, совместное проживание ребенка (детей) с одним из родителей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16"/>
        <w:ind w:firstLine="709"/>
        <w:jc w:val="both"/>
        <w:rPr/>
      </w:pPr>
      <w:r>
        <w:rPr>
          <w:iCs/>
          <w:sz w:val="28"/>
          <w:szCs w:val="28"/>
        </w:rPr>
        <w:t>- документы, подтверждающие приобретение продуктов детского питания (товарные и кассовые чеки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16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  страховое свидетельство государственного пенсионного, страхования на всех членов семьи;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2"/>
        </w:rPr>
        <w:t xml:space="preserve">документы, подтверждающие полномочия заявителя                                               (доверенность оформленная в </w:t>
      </w:r>
      <w:r>
        <w:rPr>
          <w:color w:val="000000"/>
          <w:sz w:val="28"/>
          <w:szCs w:val="28"/>
        </w:rPr>
        <w:t>соответствии с законодательством Российской Федерации</w:t>
      </w:r>
      <w:r>
        <w:rPr>
          <w:sz w:val="28"/>
          <w:szCs w:val="22"/>
        </w:rPr>
        <w:t>);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с реквизитами лицевого счета в кредитной организации, открытого на заявителя, (договор банковского вклада (счета), справка кредитной организации о реквизитах счета или другие документы, содержащие сведения о реквизитах счета)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Услуги подаётся по выбору заявителя следующими способами  лично через МФЦ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6.2. </w:t>
      </w:r>
      <w:r>
        <w:rPr>
          <w:iCs/>
          <w:color w:val="000000"/>
          <w:sz w:val="28"/>
          <w:szCs w:val="28"/>
        </w:rPr>
        <w:t>Документы, необходимые для предоставления Услуги, которые подлежат представлению в рамках межведомственного информационного взаимодействия</w:t>
      </w:r>
      <w:r>
        <w:rPr/>
        <w:t xml:space="preserve">: </w:t>
      </w:r>
    </w:p>
    <w:tbl>
      <w:tblPr>
        <w:tblW w:w="90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4962"/>
        <w:gridCol w:w="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ождении ребен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ГР ЗАГС)/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(в случае регистрации записи соответствующего акта компетентным органом иностранного государства)/посредством предоставления подтверждающи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ключении (расторжении) бра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ГР ЗАГС)/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(в случае регистрации записи соответствующего акта компетентным органом иностранного государства)/посредством предоставления подтверждающи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содержащиеся в решении органа опеки и попечительства об установлении опеки над ребенк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енсионного и социального страхования Российской Федерации (ЕГИССО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енсионного и социального страхования Российской Федерации (ЕГИССО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граничении дееспособности или признании родителя либо иного законного представителя ребенка недееспособны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енсионного и социального страхования Российской Федерации (ЕГИССО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, подтверждающие совместное проживание ребенка, в связи с рождением которого возникло право на получение материнского капитала, с одним из родителей на территории Белгородской област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их дел Российской Федерации  (по запросу через единую систему межведомственного электронного взаимодействия)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гистрации заявителя в системе индивидуального (персонифицированного) учета (СНИЛС),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енсионного и социального страхования Российской Федерации (ФГИС ФРИ)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6.3. Заявитель вправе представить по собственной инициативе документы, указанные в пункте 2.6.2 настоящего раздела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4. Требования к предоставлению документов, необходимых для оказания Услуги: 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 xml:space="preserve">текст заявления должен быть написан на русском языке синими </w:t>
        <w:br/>
        <w:t>или чёрными чернилами, фамилия, имя и отчество заявителя должны быть написаны полностью, все обязательные реквизиты в заявлении должны быть заполне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не допускается использование сокращений и аббревиатур,</w:t>
        <w:br/>
        <w:t>а также подчисток, приписок, зачёркнутых слов и иных неоговорённых исправлений, не заверенных подписью заявителя;</w:t>
      </w:r>
    </w:p>
    <w:p>
      <w:pPr>
        <w:pStyle w:val="Normal"/>
        <w:autoSpaceDE w:val="false"/>
        <w:ind w:firstLine="709"/>
        <w:jc w:val="both"/>
        <w:rPr>
          <w:color w:val="385623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2.7. Исчерпывающий перечень оснований для о</w:t>
      </w:r>
      <w:r>
        <w:rPr>
          <w:b/>
          <w:sz w:val="28"/>
          <w:szCs w:val="28"/>
        </w:rPr>
        <w:t>тказа</w:t>
        <w:br/>
        <w:t>в приёме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1. Основаниями для отказа в приеме документов, необходимых для предоставления государственной услуги, поданных в МФЦ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а, удостоверяющего личность заявителя (представителя заявителя), и документа, подтверждающего полномочия представителя заявителя (при подаче документов представителем заяв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которые не поддаются прочтению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2.8. Исчерпывающий перечень оснований для приостановления        или отказа в предоставлении государствен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8.1. Основаниями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8"/>
          <w:szCs w:val="28"/>
        </w:rPr>
        <w:t>- отсутствие у заявителя статуса граждан, указанного в пункте 1.2.1 настоящего Регламент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нахождение ребенка на полном государственном обеспечен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хождение ребенка под опеко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лишение родителя родительских прав или ограничение в родительских правах а отношении ребенк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редоставление компенсации органом социальной защиты населения     по месту регистрации другого родител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едостоверность представле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8.2. Перечень оснований для отказа в предоставлении государственной услуги, установленный </w:t>
      </w:r>
      <w:hyperlink w:anchor="Par629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2.8.1 настоящего административного регламента, является исчерпывающи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 Решение об отказе в предоставлении Услуги подписывается начальником управления социальной защиты населения администрации Валуйского городского округа и направляется заявителю с указанием причин отказа не позднее 5 рабочих дней  со дня принятия соответствующего решения об отказе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9. Размер платы, взимаемой с заявителя</w:t>
        <w:br/>
        <w:t>при предоставлении Услуги, и способы её взим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Предоставление гражданину государственной услуги осуществляется бесплатно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>2.10. Максимальный срок ожидания в очереди при подаче запроса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>о предоставлении Услуги и при получении результата предоставления Услуги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.10.1. Срок ожидания в очереди при подаче запроса о предоставлении </w:t>
      </w:r>
      <w:r>
        <w:rPr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слуги, и при получении результата предоставления Услуги не должен превышать 15 минут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 При личном обращении заявителя в управление социальной защиты населения администрации Валуйского городского округа с запросом о предоставлении Услуги должностным лицом, ответственным за приём документов,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верка документов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унктах 2.6.1 </w:t>
        </w:r>
      </w:hyperlink>
      <w:r>
        <w:rPr>
          <w:color w:val="000000"/>
          <w:sz w:val="28"/>
          <w:szCs w:val="28"/>
        </w:rPr>
        <w:t>Административного регламента, которая составляет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гистрация запроса в управление социальной защиты населения администрации Валуйского городского округа, составляет 5 минут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1.2. Регистрация запроса, поданного заявителем через МФЦ осуществляется в день его поступления в управление социальной защиты населения администрации Валуйского городского округа. В случае поступления запроса в управление социальной защиты населения администрации Валуйского городского округа в выходной или праздничный день регистрация запроса осуществляется в первый следующий за ним рабочий день.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2.12. Требования к помещениям, в которых предоставляется Услуга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1. Требования к помещениям МФЦ определяются согласно постановлению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 муниципальных услуг». 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2. 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3. Здание (помещение) МФЦ оборудуется информационной табличкой (вывеской), содержащей полное наименование МФЦ, а также информацию о режиме его работы.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4. 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 безопасности зданий и сооружений».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5. Помещения МФЦ, предназначенные для работы с посетителями, располагаются на нижних этажах здания и имеют отдельный вход. В случае расположения МФЦ на втором этаже и выше, здание оснащается лифтом, эскалатором или иными автоматическими подъемными устройствами, в том числе для инвалидов.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6. 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7. В помещении МФЦ организуется бесплатный туалет                                для посетителей.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8. Для организации взаимодействия с посетителями помещение МФЦ делится на следующие функциональные секторы (зоны):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сектор информирования и ожидания;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сектор приема граждан.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9. Сектор информирования и ожидания включает в себя: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ационные стенды или иные источники информирования, содержащие актуальную и исчерпывающую информацию, необходимую для получения государственных и муниципальных услуг, в том числ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чень государственных и муниципальных услуг, предоставление которых организовано в многофункциональном центре;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срок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орядок обжалования действий (бездействия), а также решений специалистов уполномоченных органов, работников МФЦ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информацию о предусмотренной законодательством Российской Федерации ответственности должностных лиц уполномоченных органов, работников МФЦ, за нарушение порядка предоставления государствен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ацию о порядке возмещения вреда, причиненного гражданину в 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режим работы и адреса иных МФЦ, принимающих документы по экстерриториальному принципу в пределах Белгородской област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иную информацию, необходимую для получения государственной услуг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10. В секторе информирования и ожидания МФЦ имеется в налич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 одного окна (рабочего места), оборудованного персональным компьютером с возможностью доступа к информационным системам, печатающим и сканирующим устройством, электронной системой управления очередью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рограммно-аппаратный комплекс, обеспечивающий доступ граждан                    к ЕПГУ и РПГУ, а также к информации о государственных и муниципальных услугах, предоставляемых в МФЦ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, кресельные секции, скамьи (банкетки) и столы (стойки) для оформления документов с размещением на них форм (бланков) документов, необходимых для получения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электронная система управления очередью, предназначенная для регистрации и учета посетителя в очереди, управления отдельными очередями в зависимости от видов услуг, отображения статуса очереди, автоматического перенаправления посетителя в очередь на обслуживание к следующему работнику МФЦ.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11. Площадь сектора информирования и ожидания определяется                    из расчета не менее 10 (десяти) квадратных метров на одно окно.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12. Сектор приема граждан, оборудованный окнами для приема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документов.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13. Рабочее место работника МФЦ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14. В МФЦ организуется отдельная телефонная линия, предназначенная для 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ФЦ с использованием ресурсов телефонной сети общего пользования или 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15. При предоставлении государственной услуги в МФЦ обеспечиваются следующие условия обслуживания граждан: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обращение граждан в МФЦ осуществляется, в том числе по предварительной записи;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время ожидания в очереди для подачи заявления о предоставлении государственной услуги и документов не должно превышать 15 минут.                           В случае если загруженность МФЦ не позволяет обеспечить достижение указанного показателя, учредителем МФЦ принимается решение                                      об увеличении количества окон обслуживания;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рием граждан в МФЦ осуществляется в соответствии графиком работы, но не менее 4 часов в день, 5 дней в неделю.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16. В целях обеспечения конфиденциальности сведений                                   о гражданине, одним специалистом ведется прием только одного посетителя. Одновременное консультирование и (или) прием двух и более посетителей                       не допускается.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17.</w:t>
      </w:r>
      <w:r>
        <w:rPr>
          <w:b/>
          <w:kern w:val="2"/>
          <w:sz w:val="26"/>
          <w:szCs w:val="26"/>
        </w:rPr>
        <w:t xml:space="preserve"> </w:t>
      </w:r>
      <w:r>
        <w:rPr>
          <w:sz w:val="28"/>
          <w:szCs w:val="28"/>
        </w:rPr>
        <w:t>Места предоставления государственной услуги                                              в уполномоченном органе включают места для информирования, ожидания, приема посетителей, должны быть оборудованы стульями (скамьями)                              и столами, обеспечены письменными принадлежностями для записи информации, бланками заявления для написания заявлений.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18. Количество мест ожидания в помещениях уполномоченного органа определяется исходя из фактической нагрузки и возможностей для их размещения в здании.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19. У входа в каждое из помещений уполномоченного органа размещается табличка с указанием номера кабинета, фамилии, имени, отчества, должности специалиста, осуществляющего прием, графика работы.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20. Рабочие места специалистов уполномоченного органа должны быть оборудованы персональным компьютером с возможностью доступа                        к необходимым информационным базам данных, печатающим устройством                      и сканирующим устройством.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21. Визуальная, текстовая и мультимедийная информации о порядке предоставления государственной услуги размещается в фойе уполномоченного органа.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22. Текст материалов, размещаемых на стендах, должен быть напечатан удобным для чтения шрифтом (шрифт не менее 14), основные моменты и наиболее важные места должны быть выделены.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23. На информационных стендах и на мультимедиа должна быть размещена следующая информация: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предусматривающих предоставление государственной услуги;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заявлений и перечень документов, необходимых для предоставления государственной услуги;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в которых специалисты уполномоченного органа осуществляют прием граждан по вопросам предоставления государственной услуги;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уполномоченного органа;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для справок, адреса электронной почты;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иеме документов, необходимых для предоставления государственной услуги;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государственной услуги;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принятых должностными лицами уполномоченного органа в рамках предоставления государственной услуги.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24. Информация, размещаемая на информационных стендах, должна содержать дату размещения, подпись руководителя (заместителя руководителя) уполномоченного органа.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25. </w:t>
      </w:r>
      <w:r>
        <w:rPr>
          <w:bCs/>
          <w:sz w:val="28"/>
          <w:szCs w:val="28"/>
        </w:rPr>
        <w:t>В соответствии с законодательством Российской Федерации                        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должны быть обеспечены: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и выхода в здание;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 него перед входом в здание, в том числе с использованием кресла-коляски                                 и при необходимости с помощью специалиста МФЦ либо уполномоченного органа;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хода в здание, оборудованного пандусами для передвижения инвалидных колясок и кнопкой вызова специалиста МФЦ                                               либо уполномоченного органа;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МФЦ либо уполномоченного органа в целях доступа к месту предоставления государственной услуги, в том числе с помощью специалиста МФЦ либо уполномоченного органа;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сопровождения инвалидов, имеющих стойкие нарушения функции зрения, и самостоятельного передвижения по территории МФЦ либо уполномоченного органа;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олучения услуг сурдопереводчика                                                     и тифлосурдопереводчика;</w:t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пуска в здание МФЦ или уполномоченного органа собаки-проводника при наличии документа, подтверждающего ее специальное обучение, выданного по форме и в порядке, утвержденном приказом Министерства труда и социальной защиты Российской Федерации                                  от 22 июня 2015 года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оказатели доступности и качества Услуги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и доступности и качества государственной услуг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ступность информации о предоставлении Услуг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олучения информации о ходе предоставления государственной услуги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соблюдение сроков предоставления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ие обоснованных жалоб со стороны заявителей на решения</w:t>
        <w:br/>
        <w:t xml:space="preserve">и (или) действия (бездействие) должностных лиц </w:t>
      </w:r>
      <w:r>
        <w:rPr>
          <w:sz w:val="28"/>
          <w:szCs w:val="28"/>
        </w:rPr>
        <w:t>управления социальной защиты населения администрации Валуйского городского округа</w:t>
      </w:r>
      <w:r>
        <w:rPr>
          <w:color w:val="000000"/>
          <w:sz w:val="28"/>
          <w:szCs w:val="28"/>
        </w:rPr>
        <w:t xml:space="preserve"> по результатам предоставления государственной (муниципальной)услуги и на некорректное, невнимательное отношение должностных лиц</w:t>
      </w:r>
      <w:r>
        <w:rPr>
          <w:sz w:val="28"/>
          <w:szCs w:val="28"/>
        </w:rPr>
        <w:t xml:space="preserve"> управления социальной защиты населения администрации Валуйского городского округа</w:t>
      </w:r>
      <w:r>
        <w:rPr>
          <w:color w:val="000000"/>
          <w:sz w:val="28"/>
          <w:szCs w:val="28"/>
        </w:rPr>
        <w:t xml:space="preserve"> к заявителя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) предоставление возможности получения Услуги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е) время ожидания в очереди при подаче запроса – не более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ж) срок регистрации запроса и иных документов, необходимых</w:t>
        <w:br/>
        <w:t>для предоставления Услуги, не может превышать 1 рабочий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) время ожидания в очереди при получении результата предоставления Услуги – не более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) количество взаимодействий заявителя с должностными лицами </w:t>
      </w:r>
      <w:r>
        <w:rPr>
          <w:sz w:val="28"/>
          <w:szCs w:val="28"/>
        </w:rPr>
        <w:t>управления социальной защиты населения администрации Валуйского городского округа</w:t>
      </w:r>
      <w:r>
        <w:rPr>
          <w:color w:val="000000"/>
          <w:sz w:val="28"/>
          <w:szCs w:val="28"/>
        </w:rPr>
        <w:t xml:space="preserve"> при получении Услуги и их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) достоверность предоставляемой заявителям информации о ходе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л) своевременный приём и регистрация запрос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) удовлетворённость заявителей качеством предоставления Услуги;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</w:t>
        <w:br/>
        <w:t>и особенности предоставления Услуги в электронной ф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4.1. </w:t>
      </w:r>
      <w:r>
        <w:rPr>
          <w:color w:val="000000"/>
          <w:sz w:val="28"/>
          <w:szCs w:val="28"/>
        </w:rPr>
        <w:t>Услуги, необходимые и обязательные для предоставления Услуги,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4.2. </w:t>
      </w:r>
      <w:r>
        <w:rPr>
          <w:sz w:val="28"/>
          <w:szCs w:val="28"/>
        </w:rPr>
        <w:t>Государственная услуга в электронной форме не предоставляется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еречень вариантов предоставления Услуг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Государственная услуга предоставляется Заявителю управлением социальной защиты населения по месту регистраци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 в управлении социальной защиты населения администрации Валуй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ез многофункциональный центр предоставления государственных и муниципальных услуг (далее - многофункциональный центр);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Предоставление услуги через </w:t>
      </w:r>
      <w:r>
        <w:rPr>
          <w:b/>
          <w:sz w:val="28"/>
          <w:szCs w:val="28"/>
        </w:rPr>
        <w:t>многофункциональный центр</w:t>
      </w:r>
      <w:r>
        <w:rPr>
          <w:b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ЕПГУ, посредством почтовой связи включает в себя следующие административные процедуры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8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Услуг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о предоставлении документов (сведений), необходимых для предоставления государственной услуги, в государственные органы и иные органы, участвующие в предоставлении Услуг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822"/>
        <w:jc w:val="both"/>
        <w:rPr/>
      </w:pPr>
      <w:r>
        <w:rPr>
          <w:sz w:val="28"/>
          <w:szCs w:val="28"/>
        </w:rPr>
        <w:t>3) принятие решения о предоставлении или об отказе в предоставлении Услуги;</w:t>
      </w:r>
    </w:p>
    <w:p>
      <w:pPr>
        <w:pStyle w:val="Normal"/>
        <w:widowControl w:val="false"/>
        <w:autoSpaceDE w:val="false"/>
        <w:ind w:firstLine="822"/>
        <w:jc w:val="both"/>
        <w:rPr/>
      </w:pPr>
      <w:r>
        <w:rPr>
          <w:color w:val="000000"/>
          <w:sz w:val="28"/>
          <w:szCs w:val="28"/>
        </w:rPr>
        <w:t>4) предоставление результата Услуги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1. </w:t>
      </w:r>
      <w:r>
        <w:rPr>
          <w:b/>
          <w:color w:val="000000"/>
          <w:sz w:val="28"/>
          <w:szCs w:val="28"/>
        </w:rPr>
        <w:t>Приём запроса и документов</w:t>
        <w:br/>
        <w:t>и (или) информации, необходимых для предоставления Услуги</w:t>
      </w:r>
    </w:p>
    <w:p>
      <w:pPr>
        <w:pStyle w:val="Normal"/>
        <w:widowControl w:val="false"/>
        <w:autoSpaceDE w:val="false"/>
        <w:ind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1. 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2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ля получения Услуги заявитель представляет в орган, предоставляющий Услугу, заявление по форме согласно </w:t>
      </w:r>
      <w:hyperlink w:anchor="sub_12000">
        <w:r>
          <w:rPr>
            <w:rStyle w:val="InternetLink"/>
            <w:color w:val="000000"/>
            <w:sz w:val="28"/>
            <w:szCs w:val="28"/>
          </w:rPr>
          <w:t xml:space="preserve">приложению </w:t>
          <w:br/>
          <w:t>№ </w:t>
        </w:r>
      </w:hyperlink>
      <w:r>
        <w:rPr>
          <w:color w:val="000000"/>
          <w:sz w:val="28"/>
          <w:szCs w:val="28"/>
        </w:rPr>
        <w:t>1 к Административному регламенту, а также документы указанные в пункте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2.1.3. </w:t>
      </w:r>
      <w:r>
        <w:rPr>
          <w:color w:val="000000"/>
          <w:sz w:val="28"/>
          <w:szCs w:val="28"/>
        </w:rPr>
        <w:t>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 предусмотренные пунктом 2.6.2 настоящего Административного регламента заявитель вправе представить</w:t>
        <w:br/>
        <w:t>по собственной инициатив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4. Способами установления личности (идентификации) заявителя (представителя заявителя) являются при подаче заявления в орган предоставляющий услугу или через многофункциональный центр -  </w:t>
      </w:r>
      <w:r>
        <w:rPr>
          <w:bCs/>
          <w:color w:val="000000"/>
          <w:sz w:val="28"/>
          <w:szCs w:val="28"/>
        </w:rPr>
        <w:t xml:space="preserve">предъявление </w:t>
      </w:r>
      <w:r>
        <w:rPr>
          <w:color w:val="000000"/>
          <w:sz w:val="28"/>
          <w:szCs w:val="28"/>
        </w:rPr>
        <w:t>заявителем документа, удостоверяющего лич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1.5. Основаниями для отказа в приёме документов у заявителя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а, удостоверяющего личность заявителя (представителя заявителя), и документа, подтверждающего полномочия представителя заявителя (при подаче документов представителем заяв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которые не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3.2.1.6. </w:t>
      </w:r>
      <w:r>
        <w:rPr>
          <w:color w:val="000000"/>
          <w:sz w:val="28"/>
          <w:szCs w:val="28"/>
        </w:rPr>
        <w:t>Орган, предоставляющий Услуги, и органы участвующие в приёме запроса о предоставлении Услуги: управление социальной защиты населения администрации Валуйского городского округа и отделения МФЦ в том числе по экстерриториальному признак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1.7. Приём заявления и документов, необходимых для предоставления Услуги осуществляется по месту регистрации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1.8.  Срок регистрации запроса и документов, необходимых</w:t>
        <w:br/>
        <w:t>для предоставления Услуги, в органе, предоставляющем Услугу, или в МФЦ составляет 1 рабочий день.</w:t>
      </w:r>
    </w:p>
    <w:p>
      <w:pPr>
        <w:pStyle w:val="Normal"/>
        <w:tabs>
          <w:tab w:val="clear" w:pos="708"/>
          <w:tab w:val="left" w:pos="79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2. Межведомственное информационное взаимодействие</w:t>
      </w:r>
    </w:p>
    <w:p>
      <w:pPr>
        <w:pStyle w:val="Normal"/>
        <w:tabs>
          <w:tab w:val="clear" w:pos="708"/>
          <w:tab w:val="left" w:pos="79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822"/>
        <w:rPr/>
      </w:pPr>
      <w:r>
        <w:rPr>
          <w:bCs/>
          <w:sz w:val="28"/>
          <w:szCs w:val="28"/>
        </w:rPr>
        <w:t xml:space="preserve">3.2.2.1. </w:t>
      </w:r>
      <w:r>
        <w:rPr>
          <w:sz w:val="28"/>
          <w:szCs w:val="28"/>
        </w:rPr>
        <w:t>Основанием для начала административной процедуры является получение специалистом заявления и пакета документов.</w:t>
      </w:r>
    </w:p>
    <w:p>
      <w:pPr>
        <w:pStyle w:val="Normal"/>
        <w:widowControl w:val="false"/>
        <w:autoSpaceDE w:val="false"/>
        <w:ind w:firstLine="822"/>
        <w:jc w:val="both"/>
        <w:rPr/>
      </w:pPr>
      <w:r>
        <w:rPr>
          <w:sz w:val="28"/>
          <w:szCs w:val="28"/>
        </w:rPr>
        <w:t>3.2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autoSpaceDE w:val="false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осуществляется</w:t>
        <w:br/>
        <w:t>с органами, предоставляющими государственные и муниципальные услуги, иными государственными органами, органами местного самоуправления и организациями, подведомственными государственным органам или органа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2.3. </w:t>
      </w:r>
      <w:r>
        <w:rPr>
          <w:color w:val="000000"/>
          <w:sz w:val="28"/>
          <w:szCs w:val="28"/>
        </w:rPr>
        <w:t>Межведомственный запрос формируется и направляется</w:t>
      </w:r>
      <w:r>
        <w:rPr>
          <w:rFonts w:cs="Arial"/>
          <w:color w:val="000000"/>
          <w:sz w:val="28"/>
          <w:szCs w:val="28"/>
        </w:rPr>
        <w:t xml:space="preserve"> специалистом управления  ответственным за направление межведомственного запроса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2.2.4. Межведомственный запрос о п</w:t>
      </w:r>
      <w:r>
        <w:rPr>
          <w:bCs/>
          <w:color w:val="000000"/>
          <w:sz w:val="28"/>
          <w:szCs w:val="28"/>
        </w:rPr>
        <w:t>редставлении документов</w:t>
        <w:br/>
        <w:t xml:space="preserve">и информации, необходимых для предоставления Услуги, </w:t>
      </w:r>
      <w:r>
        <w:rPr>
          <w:color w:val="000000"/>
          <w:sz w:val="28"/>
          <w:szCs w:val="28"/>
        </w:rPr>
        <w:t>на бумажном носителе должен содержать следующие сведения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, направляющего межведомственный запрос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реквизиты нормативного правового акта, которым установлено представление документов и (или) информации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документах и (или) информации, необходимых для предоставления государственной услуги, установленных настоящим Регламентом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направления межведомственного запроса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лица, подготовившего                         и направившего межведомственный запрос, а также номер служебного телефона и (или) адрес электронной почты для связ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2.5. Срок направления межведомственного запроса 2 рабочих дня со дня регистрации запроса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6. Срок направления ответа на межведомственный запрос</w:t>
        <w:br/>
        <w:t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2.3.</w:t>
      </w:r>
      <w:r>
        <w:rPr>
          <w:sz w:val="28"/>
          <w:szCs w:val="28"/>
        </w:rPr>
        <w:t> </w:t>
      </w:r>
      <w:r>
        <w:rPr>
          <w:rFonts w:cs="Arial"/>
          <w:b/>
          <w:sz w:val="28"/>
          <w:szCs w:val="28"/>
        </w:rPr>
        <w:t xml:space="preserve">Принятие решения </w:t>
        <w:br/>
        <w:t xml:space="preserve">о предоставлении (об отказе в предоставлении) </w:t>
      </w:r>
      <w:r>
        <w:rPr>
          <w:b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</w:t>
        <w:br/>
        <w:t>для оказа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2. Основания для отказа в предоставлении Услуги указаны в пункте 2.8.1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3.3. 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– </w:t>
      </w:r>
      <w:r>
        <w:rPr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sz w:val="28"/>
            <w:szCs w:val="28"/>
          </w:rPr>
          <w:t xml:space="preserve">подразделом 1.2.1 </w:t>
        </w:r>
      </w:hyperlink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– </w:t>
      </w:r>
      <w:r>
        <w:rPr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– </w:t>
      </w:r>
      <w:r>
        <w:rPr>
          <w:sz w:val="28"/>
          <w:szCs w:val="28"/>
        </w:rPr>
        <w:t>представление полного комплекта документов, указанных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– </w:t>
      </w:r>
      <w:r>
        <w:rPr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4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sz w:val="28"/>
            <w:szCs w:val="28"/>
          </w:rPr>
          <w:t xml:space="preserve">пунктом 2.8.1 </w:t>
        </w:r>
      </w:hyperlink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5. 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2.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едоставление</w:t>
      </w:r>
      <w:r>
        <w:rPr>
          <w:b/>
          <w:color w:val="000000"/>
          <w:sz w:val="28"/>
          <w:szCs w:val="28"/>
        </w:rPr>
        <w:t xml:space="preserve"> результата Услуги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2.4.1</w:t>
      </w:r>
      <w:r>
        <w:rPr>
          <w:bCs/>
          <w:sz w:val="28"/>
          <w:szCs w:val="28"/>
        </w:rPr>
        <w:t>. Результат оказания Услуги предоставляется заявителю в управлении социальной защиты населения администрации Валуйского городского округа, в МФЦ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4.2</w:t>
      </w:r>
      <w:r>
        <w:rPr>
          <w:bCs/>
          <w:sz w:val="28"/>
          <w:szCs w:val="28"/>
        </w:rPr>
        <w:t>. Должностное лицо, ответственное за предоставление Услуги, в случае принятия положительного решения по заявлениям,  поступившим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-  через многофункциональный центр направляет результат оказания Услуги в многофункциональный центр. В случае отказа в предоставлении Услуги уведомление с указанием аргументированного обоснования направляется в многофункциональный центр и заявителю.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правлении социальной защиты населения администрации Валйского городского округа результат оказания услуги направляет заявителю указанным в заявлении способом. В случае отказа в предоставлении Услуги уведомление с указанием аргументированного обоснования направляется заявител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2.4.3</w:t>
      </w:r>
      <w:r>
        <w:rPr>
          <w:bCs/>
          <w:sz w:val="28"/>
          <w:szCs w:val="28"/>
        </w:rPr>
        <w:t>.  Предоставление результата оказания Услуги осуществляется в срок, не превышающий 5 рабочих дней после принятия решения</w:t>
        <w:br/>
        <w:t>о предоставлении Услуг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4.4</w:t>
      </w:r>
      <w:r>
        <w:rPr>
          <w:bCs/>
          <w:sz w:val="28"/>
          <w:szCs w:val="28"/>
        </w:rPr>
        <w:t>.  Предоставление органом, предоставляющем Услугу, или МФЦ результата оказания Услуги заявителю независимо от его места жительства (пребывания) в пределах Российской Федерации возможно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cs="Arial"/>
          <w:b/>
          <w:color w:val="000000"/>
          <w:sz w:val="28"/>
          <w:szCs w:val="28"/>
        </w:rPr>
        <w:t>3.3. </w:t>
      </w:r>
      <w:r>
        <w:rPr>
          <w:rFonts w:cs="Arial"/>
          <w:b/>
          <w:sz w:val="28"/>
          <w:szCs w:val="28"/>
        </w:rPr>
        <w:t xml:space="preserve"> Исправление допущенных опечаток</w:t>
        <w:br/>
        <w:t xml:space="preserve"> и (или) ошибок в выданных  в результате предоставления Услуги</w:t>
        <w:br/>
        <w:t>документах и созданных реестровых записях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. Выдача документов в результате предоставления государственной услуги не предусмотрена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предоставлением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4.1. Контроль за полнотой и качеством предоставления </w:t>
      </w:r>
      <w:r>
        <w:rPr>
          <w:color w:val="000000"/>
          <w:sz w:val="28"/>
          <w:szCs w:val="28"/>
        </w:rPr>
        <w:t>управлением социальной защиты населения администрации Валуйского городского округ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</w:t>
      </w:r>
      <w:r>
        <w:rPr>
          <w:rFonts w:cs="Arial"/>
          <w:color w:val="000000"/>
          <w:sz w:val="28"/>
          <w:szCs w:val="28"/>
        </w:rPr>
        <w:t xml:space="preserve">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</w:t>
      </w:r>
      <w:r>
        <w:rPr>
          <w:color w:val="000000"/>
          <w:sz w:val="28"/>
          <w:szCs w:val="28"/>
        </w:rPr>
        <w:t>управления социальной защиты населения администрации Валуйского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Текущий контроль осуществляется путё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</w:t>
      </w:r>
      <w:r>
        <w:rPr>
          <w:rFonts w:cs="Arial"/>
          <w:color w:val="000000"/>
          <w:sz w:val="28"/>
          <w:szCs w:val="28"/>
        </w:rPr>
        <w:t>настоящего а</w:t>
      </w:r>
      <w:r>
        <w:rPr>
          <w:color w:val="000000"/>
          <w:sz w:val="28"/>
          <w:szCs w:val="28"/>
        </w:rPr>
        <w:t>дминистративного регламента, иных нормативных</w:t>
      </w:r>
      <w:r>
        <w:rPr>
          <w:sz w:val="28"/>
          <w:szCs w:val="28"/>
        </w:rPr>
        <w:t xml:space="preserve"> правовых актов, устанавливающих требования к предоставлению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.3. Периодичность осуществления текущего контроля устанавливается руководителем </w:t>
      </w:r>
      <w:r>
        <w:rPr>
          <w:color w:val="000000"/>
          <w:sz w:val="28"/>
          <w:szCs w:val="28"/>
        </w:rPr>
        <w:t>управления социальной защиты населения администрации Валуй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.4. Проверки полноты и качества предоставления Услуги осуществляются </w:t>
      </w:r>
      <w:r>
        <w:rPr>
          <w:bCs/>
          <w:sz w:val="28"/>
          <w:szCs w:val="28"/>
        </w:rPr>
        <w:t>на основании распорядительных документов руководителя уполномоченного органа либо Министерства социальной защиты населения и труд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5. Плановые проверки осуществляются на основании полугодовых</w:t>
        <w:br/>
        <w:t xml:space="preserve">или годовых планов работы управления социальной защиты населения администрации Валуйского городского округа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неплановые проверки проводятся в случае необходимости проверки устранения ранее выявленных нарушений, а также при поступлении в управление социальной защиты населения администрации Валуйского городского округа обращений граждан и организаций, связанных с нарушениями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4.7.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.8. Контроль</w:t>
      </w:r>
      <w:r>
        <w:rPr>
          <w:rFonts w:cs="Arial"/>
          <w:color w:val="000000"/>
          <w:sz w:val="28"/>
          <w:szCs w:val="28"/>
        </w:rPr>
        <w:t xml:space="preserve"> за исполнением настоящего административного регламента</w:t>
        <w:br/>
        <w:t>со стороны граждан, их объединений и организаций является самостоятельной формой контроля и осуществляется путём направления обращений в управление социальной защиты населения администрации Валуйского городского округа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Досудебный (внесудебный) порядок обжалования решений                        и действий (бездействия) органа, предоставляющего государственную услугу а также его должностных лиц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1. Информация для заявителей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1. Заявитель имеет право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1.2. Заявитель имеет право подать жалобу на решения и (или) действия (бездействие) уполномоченного органа, МФЦ, его должностных лиц, в том числе в случае истребования у заявителя при предоставлении государственной услуги документов или информации, отсутствие или недостоверность которых не указывались при первоначальном отказе в приеме документов, необходимых для предоставления государственной услуги, за исключением случаев, </w:t>
      </w:r>
      <w:r>
        <w:rPr>
          <w:iCs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iCs/>
            <w:sz w:val="28"/>
            <w:szCs w:val="28"/>
          </w:rPr>
          <w:t>пунктом 4 части 1 статьи 7</w:t>
        </w:r>
      </w:hyperlink>
      <w:r>
        <w:rPr>
          <w:iCs/>
          <w:sz w:val="28"/>
          <w:szCs w:val="28"/>
        </w:rPr>
        <w:t xml:space="preserve"> Федерального закона                                 № 210-ФЗ и </w:t>
      </w:r>
      <w:r>
        <w:rPr>
          <w:bCs/>
          <w:sz w:val="28"/>
          <w:szCs w:val="28"/>
        </w:rPr>
        <w:t>указанных в подразделе 2.8. Регламента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1. Жалоба может быть направлена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убернатору Белгородской област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департамент здравоохранения и социальной защиты населения Белгородской област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Управление; 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полномоченный орган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МФЦ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2. Жалобы рассматривают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убернатор Белгородской област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ь департамента здравоохранения и социальной защиты населения Белгородской област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ь Управления, заместители руководителя Управления                      по направлениям деятельности, уполномоченные на рассмотрение жалоб должностные лица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ь уполномоченного органа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ь МФЦ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Способы информирования заявителей о порядке подачи                           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6.3.1. Информирование заявителей о порядке подачи и рассмотрения жалобы осуществляется посредством размещения информации на стендах                   в местах предоставления государственной услуги, на ЕПГУ (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, на РПГУ (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sz w:val="28"/>
            <w:szCs w:val="28"/>
          </w:rPr>
          <w:t>31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, на официальном сайте Управления (</w:t>
      </w:r>
      <w:hyperlink r:id="rId6">
        <w:r>
          <w:rPr>
            <w:rStyle w:val="InternetLink"/>
            <w:bCs/>
            <w:sz w:val="28"/>
            <w:szCs w:val="28"/>
          </w:rPr>
          <w:t>http://усзн31.рф</w:t>
        </w:r>
      </w:hyperlink>
      <w:r>
        <w:rPr>
          <w:bCs/>
          <w:sz w:val="28"/>
          <w:szCs w:val="28"/>
        </w:rPr>
        <w:t>), на официальном сайте МФЦ (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fc</w:t>
        </w:r>
        <w:r>
          <w:rPr>
            <w:rStyle w:val="InternetLink"/>
            <w:bCs/>
            <w:sz w:val="28"/>
            <w:szCs w:val="28"/>
          </w:rPr>
          <w:t>31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,                                  на официальных сайтах уполномоченных органов в сети «Интернет»,  осуществляется по телефону, по электронной почте, при личном обращении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еречень нормативных правовых актов, регулирующих порядок досудебного (внесудебного) обжалования решений и действий (бездействия) органа,  предоставляющего государственную услугу, а также его должностных лиц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4.1. Порядок досудебного (внесудебного) обжалования решений                        и действий (бездействия) уполномоченного органа, МФЦ, а также                                 их должностных лиц, регулируется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16 августа                   2012 года № 840 «О порядке подачи и рассмотрения жалоб на решения                         и действия (бездействие) федеральных органов исполнительной власти                           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                             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                а также многофункциональных центров предоставления государственных                     и муниципальных услуг и их работников»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Белгородской области от 12 ноября                           2012 года № 456-пп «О приеме и рассмотрении жалоб на решения и действия (бездействие) органов исполнительной власти, государственных органов области и их должностных лиц, государственных гражданских служащих»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Информация, указанная в разделе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уполномоченного органа, МФЦ, а также их должностных лиц, подлежит обязательному размещению на ЕПГ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7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77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Heading1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 </w:t>
            </w:r>
            <w:r>
              <w:rPr>
                <w:b/>
                <w:color w:val="000000"/>
                <w:sz w:val="26"/>
                <w:szCs w:val="26"/>
              </w:rPr>
              <w:t>административному регламент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реализации органами местного самоуправления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едоставляемых в рамках переданных полномочий по </w:t>
            </w:r>
            <w:r>
              <w:rPr>
                <w:b/>
                <w:color w:val="000000"/>
                <w:sz w:val="26"/>
                <w:szCs w:val="26"/>
              </w:rPr>
              <w:t xml:space="preserve">предоставлению государственной услуг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«Организация предоставления ежемесячной компенсации на приобретение продуктов детского питания семьям, имеющим дете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возрасте от 6 месяцев до 1,5 лет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uppressAutoHyphens w:val="false"/>
        <w:ind w:left="4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36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_______________________________________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_______________________________________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:_________________________________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м выдан:_______________________________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ыдачи:______________________________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егистрирован:__________________________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:_________________________________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ЛС:_________________________________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:____________________________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ождения:__________________________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представителя:______________________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:_________________________________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документе, подтверждающие           полномочия представителя:_________________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регистрации:________________________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:_________________________________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ЛС: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6"/>
          <w:szCs w:val="26"/>
        </w:rPr>
        <w:t>ЗАЯВЛЕНИЕ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ежемесячной компенсации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иобретение продуктов детского питания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ошу предоставить мне ежемесячную компенсацию на приобретение продуктов детского питания ребенку ________________________________________________ 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</w:t>
      </w:r>
      <w:r>
        <w:rPr>
          <w:color w:val="000000"/>
          <w:sz w:val="20"/>
        </w:rPr>
        <w:t xml:space="preserve">(Фамилия, имя, отчество, дата рождения ребенка (детей), СНИЛС)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выплачивать установленную мне компенсацию через кредитную организацию 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>(Наименование и банковские реквизиты кредитной организации, номер лицевого счет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уведомлен (а) о необходимости предоставления в орган социальной защиты населения документов, подтверждающих приобретение продуктов детского питания, ежемесячно до 10 числа месяца, следующего за отчетны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уведомлен (а) о том, что сумма компенсации составит не более 700  рублей на одного ребен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наступления обстоятельств, влекущих прекращение выплаты компенсации, обязуюсь известить орган социальной защиты населения не позднее 3 (трех) рабочих дней после их наступле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ен (сна) на обработку указанных мной персональных данных оператором 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ли условия прекращения обработки персональных данных: ликвидация операт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 порядком предоставления государственной услуги ознакомлен (а). Настаиваю                     на приеме документов. Уведомлен (а) о возможном отказе в предоставлении государственной услуги на основании того, что представлен неполный пакет документов и/или неполные, недостоверные сведе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езультатах принятого решения прошу сообщить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895</wp:posOffset>
                </wp:positionH>
                <wp:positionV relativeFrom="paragraph">
                  <wp:posOffset>83185</wp:posOffset>
                </wp:positionV>
                <wp:extent cx="269875" cy="309880"/>
                <wp:effectExtent l="5715" t="5080" r="4445" b="5080"/>
                <wp:wrapNone/>
                <wp:docPr id="1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3.85pt;margin-top:6.55pt;width:21.2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 устно                     Подпись 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895</wp:posOffset>
                </wp:positionH>
                <wp:positionV relativeFrom="paragraph">
                  <wp:posOffset>99060</wp:posOffset>
                </wp:positionV>
                <wp:extent cx="269875" cy="309880"/>
                <wp:effectExtent l="5715" t="5080" r="4445" b="5080"/>
                <wp:wrapNone/>
                <wp:docPr id="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3.85pt;margin-top:7.8pt;width:21.2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письменно             Подпись 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640</wp:posOffset>
                </wp:positionH>
                <wp:positionV relativeFrom="paragraph">
                  <wp:posOffset>139700</wp:posOffset>
                </wp:positionV>
                <wp:extent cx="269875" cy="309880"/>
                <wp:effectExtent l="5715" t="5080" r="4445" b="5080"/>
                <wp:wrapNone/>
                <wp:docPr id="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3.2pt;margin-top:11pt;width:21.2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адрес электронной почты ________________Подпись 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before="9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471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заявите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115"/>
        <w:gridCol w:w="4111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 зая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подпись специалиста МФЦ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678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амилия, имя, отчество, подпись специалиста уполномоченного орга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false"/>
        <w:ind w:left="4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Heading1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Heading1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му регламен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Heading1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реализации органами местного самоуправления услуг, предоставляемых                          в рамках переданных полномочий </w:t>
            </w:r>
          </w:p>
          <w:p>
            <w:pPr>
              <w:pStyle w:val="Heading1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ю государственной услуги</w:t>
            </w:r>
          </w:p>
          <w:p>
            <w:pPr>
              <w:pStyle w:val="Heading1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Организация предоставления ежемесячной компенсации на приобретение продуктов детского питания семьям, имеющим детей </w:t>
            </w:r>
          </w:p>
          <w:p>
            <w:pPr>
              <w:pStyle w:val="Heading1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возрасте от 6 месяцев до 1,5 лет»</w:t>
            </w:r>
            <w:r>
              <w:rPr>
                <w:b w:val="false"/>
                <w:sz w:val="26"/>
                <w:szCs w:val="26"/>
              </w:rPr>
              <w:t xml:space="preserve">                                 </w:t>
            </w:r>
          </w:p>
        </w:tc>
      </w:tr>
    </w:tbl>
    <w:p>
      <w:pPr>
        <w:pStyle w:val="Heading1"/>
        <w:suppressAutoHyphens w:val="true"/>
        <w:spacing w:before="0" w:after="0"/>
        <w:ind w:left="396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11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7"/>
        <w:ind w:firstLine="709"/>
        <w:jc w:val="center"/>
        <w:rPr/>
      </w:pPr>
      <w:r>
        <w:rPr>
          <w:b/>
          <w:sz w:val="26"/>
          <w:szCs w:val="26"/>
        </w:rPr>
        <w:t>Решение о предоставлении государствен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t>Гражданину(нке)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(</w:t>
      </w:r>
      <w:r>
        <w:rPr>
          <w:sz w:val="26"/>
          <w:szCs w:val="26"/>
        </w:rPr>
        <w:t>Фамилия, имя, отчество</w:t>
      </w:r>
      <w:r>
        <w:rPr>
          <w:rFonts w:cs="Courier New"/>
          <w:sz w:val="26"/>
          <w:szCs w:val="26"/>
          <w:lang w:val="en-US" w:eastAsia="en-US"/>
        </w:rPr>
        <w:t>)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проживающему(щей) по адресу_____________________________________________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6"/>
        <w:rPr/>
      </w:pPr>
      <w:r>
        <w:rPr>
          <w:rFonts w:cs="Courier New"/>
          <w:sz w:val="26"/>
          <w:szCs w:val="26"/>
          <w:lang w:val="en-US" w:eastAsia="en-US"/>
        </w:rPr>
        <w:t xml:space="preserve">предоставить государственную услугу (назначить предоставление </w:t>
      </w:r>
      <w:r>
        <w:rPr>
          <w:sz w:val="26"/>
          <w:szCs w:val="26"/>
        </w:rPr>
        <w:t>ежемесячной компенсации на приобретение продуктов детского питания семьям, имеющим детей в возрасте от 6 месяцев до 1,5 лет)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  <w:t>с _____________ 20 _ г.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_______________________/ ___________________/ «___» __________ 20_ год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ourier New"/>
          <w:sz w:val="26"/>
          <w:szCs w:val="26"/>
          <w:lang w:val="en-US" w:eastAsia="en-US"/>
        </w:rPr>
        <w:t>(подпись руководителя      (Фамилия, инициалы)                 ( дата)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  <w:t xml:space="preserve">уполномоченного  органа    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или уполномоченного лица)</w:t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МП</w:t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Heading1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Heading1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му регламен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Heading1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реализации органами местного самоуправления услуг, предоставляемых                          в рамках переданных полномочий </w:t>
            </w:r>
          </w:p>
          <w:p>
            <w:pPr>
              <w:pStyle w:val="Heading1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ю государственной услуги</w:t>
            </w:r>
          </w:p>
          <w:p>
            <w:pPr>
              <w:pStyle w:val="Heading1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Организация предоставления ежемесячной компенсации на приобретение продуктов детского питания семьям, имеющим дет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возрасте от 6 месяцев до 1,5 лет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395" w:firstLine="709"/>
        <w:jc w:val="center"/>
        <w:outlineLvl w:val="0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Heading1"/>
        <w:suppressAutoHyphens w:val="true"/>
        <w:spacing w:before="0" w:after="0"/>
        <w:ind w:left="3969" w:firstLine="709"/>
        <w:jc w:val="center"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kern w:val="2"/>
          <w:sz w:val="26"/>
          <w:szCs w:val="26"/>
          <w:lang w:eastAsia="en-US"/>
        </w:rPr>
      </w:r>
    </w:p>
    <w:p>
      <w:pPr>
        <w:pStyle w:val="Heading7"/>
        <w:ind w:firstLine="709"/>
        <w:jc w:val="center"/>
        <w:rPr/>
      </w:pPr>
      <w:r>
        <w:rPr>
          <w:b/>
          <w:sz w:val="26"/>
          <w:szCs w:val="26"/>
        </w:rPr>
        <w:t>Решение об отказе в предоставлении государствен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Гражданину(нке)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6"/>
          <w:szCs w:val="26"/>
        </w:rPr>
      </w:pPr>
      <w:r>
        <w:rPr>
          <w:sz w:val="26"/>
          <w:szCs w:val="26"/>
        </w:rPr>
        <w:t>(Фамилия, имя, отчество)</w:t>
      </w:r>
      <w:r>
        <w:rPr>
          <w:rFonts w:cs="Courier New"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проживающему(щей) по адресу_______________________________________________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6"/>
        <w:rPr/>
      </w:pPr>
      <w:r>
        <w:rPr>
          <w:rFonts w:cs="Courier New"/>
          <w:sz w:val="26"/>
          <w:szCs w:val="26"/>
          <w:lang w:val="en-US" w:eastAsia="en-US"/>
        </w:rPr>
        <w:t xml:space="preserve">отказать в предоставлении государственной услуги (в предоставлении </w:t>
      </w:r>
      <w:r>
        <w:rPr>
          <w:sz w:val="26"/>
          <w:szCs w:val="26"/>
        </w:rPr>
        <w:t>ежемесячной компенсации на приобретение продуктов детского питания семьям, имеющим детей   в возрасте от 6 месяцев до 1,5 лет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Courier New"/>
          <w:sz w:val="26"/>
          <w:szCs w:val="26"/>
          <w:lang w:val="en-US" w:eastAsia="en-US"/>
        </w:rPr>
        <w:t>Основания отказа:</w:t>
      </w:r>
      <w:r>
        <w:rPr>
          <w:sz w:val="26"/>
          <w:szCs w:val="26"/>
        </w:rPr>
        <w:t xml:space="preserve"> 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_______________________/ ___________________/ «___» __________ 20_ год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ourier New"/>
          <w:sz w:val="26"/>
          <w:szCs w:val="26"/>
          <w:lang w:val="en-US" w:eastAsia="en-US"/>
        </w:rPr>
        <w:t>(подпись руководителя      (Фамилия, инициалы)                 ( дата)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  <w:t xml:space="preserve">уполномоченного  органа    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или уполномоченного лица)</w:t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jc w:val="both"/>
        <w:rPr>
          <w:rFonts w:cs="Courier New"/>
          <w:sz w:val="26"/>
          <w:szCs w:val="24"/>
        </w:rPr>
      </w:pPr>
      <w:r>
        <w:rPr>
          <w:rFonts w:cs="Courier New"/>
          <w:sz w:val="26"/>
          <w:szCs w:val="24"/>
        </w:rPr>
      </w:r>
    </w:p>
    <w:p>
      <w:pPr>
        <w:pStyle w:val="Normal"/>
        <w:autoSpaceDE w:val="false"/>
        <w:jc w:val="both"/>
        <w:rPr>
          <w:rFonts w:cs="Courier New"/>
          <w:szCs w:val="24"/>
        </w:rPr>
      </w:pPr>
      <w:r>
        <w:rPr>
          <w:rFonts w:cs="Courier New"/>
          <w:szCs w:val="24"/>
          <w:lang w:val="en-US" w:eastAsia="en-US"/>
        </w:rPr>
        <w:t>МП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Heading1"/>
        <w:suppressAutoHyphens w:val="true"/>
        <w:spacing w:before="0" w:after="0"/>
        <w:ind w:left="396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76" w:leader="none"/>
      </w:tabs>
      <w:rPr/>
    </w:pPr>
    <w:r>
      <w:rPr/>
      <w:t xml:space="preserve"> </w:t>
    </w:r>
    <w:bookmarkStart w:id="2" w:name="_1563015193"/>
    <w:bookmarkEnd w:id="2"/>
    <w:r>
      <w:rPr/>
      <w:object w:dxaOrig="9496" w:dyaOrig="15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4.8pt;height:770.75pt" filled="f" o:ole="">
          <v:imagedata r:id="rId2" o:title=""/>
        </v:shape>
        <o:OLEObject Type="Embed" ProgID="Word.Document.12" ShapeID="ole_rId1" DrawAspect="Content" ObjectID="_22423884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ind w:firstLine="720"/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8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13">
    <w:name w:val="Абзац Уровень 1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Абзац Уровень 2"/>
    <w:basedOn w:val="13"/>
    <w:qFormat/>
    <w:pPr>
      <w:spacing w:before="120" w:after="0"/>
    </w:pPr>
    <w:rPr/>
  </w:style>
  <w:style w:type="paragraph" w:styleId="3">
    <w:name w:val="Абзац Уровень 3"/>
    <w:basedOn w:val="13"/>
    <w:qFormat/>
    <w:pPr/>
    <w:rPr/>
  </w:style>
  <w:style w:type="paragraph" w:styleId="4">
    <w:name w:val="Абзац Уровень 4"/>
    <w:basedOn w:val="13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BodyTextIndent">
    <w:name w:val="Body Text Indent"/>
    <w:basedOn w:val="Normal"/>
    <w:qFormat/>
    <w:pPr>
      <w:spacing w:lineRule="auto" w:line="360"/>
      <w:ind w:firstLine="567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</w:rPr>
  </w:style>
  <w:style w:type="paragraph" w:styleId="Style17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sz w:val="20"/>
    </w:rPr>
  </w:style>
  <w:style w:type="paragraph" w:styleId="ConsPlusCell">
    <w:name w:val="ConsPlusCell"/>
    <w:basedOn w:val="Normal"/>
    <w:qFormat/>
    <w:pPr/>
    <w:rPr>
      <w:rFonts w:ascii="Arial" w:hAnsi="Arial" w:cs="Arial"/>
      <w:sz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</w:rPr>
  </w:style>
  <w:style w:type="paragraph" w:styleId="111">
    <w:name w:val="Знак Знак Знак Знак Знак Знак1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_письма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1">
    <w:name w:val="Заголовок"/>
    <w:basedOn w:val="Normal"/>
    <w:qFormat/>
    <w:pPr>
      <w:suppressAutoHyphens w:val="false"/>
      <w:jc w:val="center"/>
    </w:pPr>
    <w:rPr>
      <w:b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15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0" w:after="200"/>
    </w:pPr>
    <w:rPr>
      <w:szCs w:val="24"/>
    </w:rPr>
  </w:style>
  <w:style w:type="paragraph" w:styleId="Style26">
    <w:name w:val="Тема примечания"/>
    <w:basedOn w:val="Style23"/>
    <w:next w:val="Style23"/>
    <w:qFormat/>
    <w:pPr>
      <w:suppressAutoHyphens w:val="tru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69EE065200F27F6E6C52665A98AB0D062FD9EEEA78366BD83619D432F3CDEC0BBC40F62A4D214DT4i8O" TargetMode="External"/><Relationship Id="rId3" Type="http://schemas.openxmlformats.org/officeDocument/2006/relationships/hyperlink" Target="consultantplus://offline/ref=475CB0CA56359217E25C70F11DA44D8381D23CF0F1306F264B685ACE83D9AFF662B654D991EF1B86FC5E07FCF33974DA3C937034B3u6FEJ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3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31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5:00Z</dcterms:created>
  <dc:creator>123</dc:creator>
  <dc:description/>
  <cp:keywords/>
  <dc:language>en-US</dc:language>
  <cp:lastModifiedBy>МуницЗаказ4</cp:lastModifiedBy>
  <cp:lastPrinted>2020-12-16T16:43:00Z</cp:lastPrinted>
  <dcterms:modified xsi:type="dcterms:W3CDTF">2023-04-24T06:28:00Z</dcterms:modified>
  <cp:revision>105</cp:revision>
  <dc:subject/>
  <dc:title>МИНИСТЕРСТВО СОЦИАЛЬНОГО РАЗВИТИЯ И ТРУДА</dc:title>
</cp:coreProperties>
</file>