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</w:tblGrid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«Предоставление жилых помещений муниципального специализированного жилого фонда»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1.1. Настоящий административный регламент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жилых помещений муниципального специализированного жилого фонда» (далее — административный регламент) разработан в целях повышения качества предоставления и доступности </w:t>
      </w:r>
      <w:r>
        <w:rPr>
          <w:bCs/>
          <w:color w:val="000000"/>
          <w:sz w:val="28"/>
          <w:szCs w:val="28"/>
        </w:rPr>
        <w:t xml:space="preserve">муниципальной услуги при предоставлении жилых </w:t>
      </w:r>
      <w:r>
        <w:rPr>
          <w:color w:val="000000"/>
          <w:sz w:val="28"/>
          <w:szCs w:val="28"/>
        </w:rPr>
        <w:t>помещений муниципального специализированного жилищного фонда (далее — муниципальная услуга или услуга)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являются граждане (далее -заявител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ля предоставления служебных жилых помещений муниципального специализированного жилищного фон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стоящие в трудовых отношениях, с органами местного самоуправления Валуйского городского округа, муниципальные служащие, замещающие должности муниципальной службы, относящиеся к высшей, главной и ведущей группе должностей, а также сотрудники, состоящие в трудовых отношениях с администрацией Валуйского городского округа и структурными подразделениями администрации Валуского городского округа (отраслевыми (функциональными) и территориальными органами администраци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стоящие в трудовых отношениях с муниципальными учреждениями Валуйского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е работ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и дошко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ы в области культуры, искусства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оящие в трудовых отношениях с государственными (муниципальными) учреждениями здравоохранения, находящимися на территории Валу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сотрудники, замещающие должность участкового уполномоченного полиции, в случае, предусмотр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Российской Федерации от 19.07.2011 N 247-ФЗ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граждане, проходящие военную службу по контракту в воинских частях, расположенных на территории Валуйского городского округа, в случае, установл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1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Российской Федерации от 27 мая 1998 года N 76-ФЗ "О статусе военнослужащи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трудники органов внутренних дел с присвоенным званием старшего начальствующего состава, проходящим службу на территории Валу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трудники религиозных организаций, осуществляющие свою деятельность на территории Валу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уководители муниципальных учреждений Валу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ботники органов прокуратуры, осуществляющие свою деятельность на территории Валу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ля предоставления жилых помещений по договорам найма специализированных жилых помещений, отнесенных к виду жилых помещений для детей-сирот и детей, оставшихся без попечен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ти-сироты и дети, оставшиеся без попечения родителей, лица из числа детей-сирот и детей, оставшихся без попечения родителей, включенные в список детей-сирот, детей, оставшихся без попечения родителей, и лиц из их числа, подлежащих обеспечению жилыми помещениями по договорам найма специализированных жилых помещений в Белгородской обла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и устном обращении заинтересованного лица (его представителя)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 перечне документов, необходимых для принятия решения о предоставлении жилого помещения специализированного жилищного фонда Валуй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заинтересованного лица (его представителя) по телефону осуществляется не более 5 минут с момента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жилых помещений муниципального специализированного жилого фонда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луйского городского округа (далее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е предоставление муниципальной услуги </w:t>
      </w:r>
      <w:r>
        <w:rPr>
          <w:color w:val="000000"/>
          <w:sz w:val="28"/>
          <w:szCs w:val="28"/>
        </w:rPr>
        <w:t>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тдел по управлению муниципальной собственностью и жилищным вопросам администрации Валуйского городского округа (далее – Отдел) в части заключения договоров найма служебных жилых помещений специализированного жилищного фонда Валуй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отдел по реализации целевых программ и жилищным вопросам отдела по управлению муниципальной собственностью и жилищным вопросам администрации Валуйского городского округа (далее- подотдел по реализации целевых программ и жилищным вопросам) в части заключения договоров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рес местонахождения</w:t>
      </w:r>
      <w:r>
        <w:rPr>
          <w:sz w:val="28"/>
          <w:szCs w:val="28"/>
        </w:rPr>
        <w:t xml:space="preserve"> Отдела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9996, Россия, Белгородская область, г. Валуйки, площадь Красная д. 1, </w:t>
      </w:r>
      <w:r>
        <w:rPr>
          <w:color w:val="000000"/>
          <w:sz w:val="28"/>
          <w:szCs w:val="28"/>
        </w:rPr>
        <w:t xml:space="preserve">тел: 8 (47236) 3-29-18, </w:t>
      </w:r>
      <w:r>
        <w:rPr>
          <w:sz w:val="28"/>
          <w:szCs w:val="28"/>
        </w:rPr>
        <w:t>кабинет № 5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 местонахождения подотдела по реализации целевых программ и жилищным вопросам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9996, Белгородская область, город Валуйки, площадь Красная, дом 1, тел:8 (47236) 3-05-45, кабинет № 16.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Информация по вопросам предоставления муниципальной услуги предоставляется заинтересованным лиц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телефону при устном обра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письменным обращениям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утем размещения на официальном сайте администрации Валуйского городского округа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приема посетителей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едельник-пятница: с 8-00 до 17-00, перерыв с 13-00 до 14-00, выходные дни- суббота и воскресенье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arin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подотдела по реализации целевых программ и жилищным вопросам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ousin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a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тановка на учет гражданина, нуждающегося в жилом помещении специализированного жилищного фонда Валуйского городского округа, либо решение об отказе в постановке на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ключение договора найма жилого помещения специализированного жилищного фонда Валуйского городского округ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заклю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найма служебного жилого помещения специализированного жилищного фонда Валуйского городского округа не должен превышать 30 дней с момента принятия решения Советом депутатов Валуйского городского округа о предоставлении служебного жилого помещения специализированного жилищного фонда Валуй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ключен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не должен превышать 30 дней с момента принятия решения жилищной комиссии при администрации Валуйского городского округа о предоставлении жилого помещения специализированного жилищного фонда Валуйского городского округ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b/>
          <w:color w:val="000000"/>
          <w:sz w:val="28"/>
          <w:szCs w:val="28"/>
        </w:rPr>
        <w:t xml:space="preserve"> Правовые основания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ind w:right="120"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о- правовыми документам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Гражданским кодексом Российской Федерации (источник официального опубликования: «Российская газета», N 238-239, 08.12.1994г., «Российская газета», N 23, 06.02.1996г., N 24, 07.02.1996г., N 25, 08.02.1996г., N 27, 10.02.1996г., «Российская газета», N 233, 28.11.2001г., «Российская газета», N 289, 22.12.2006г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Собрание законодательства РФ, 03.01.2005, N 1 (часть 1), ст. 1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.01.2006 N 25 "Об утверждении правил пользования жилыми помещениями" (Собрание законодательства РФ, 06.02.2006, N 6, ст. 69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Собрание законодательства РФ, 06.02.2006, N 6, ст. 69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луйского городского округа (зарегистрирован Управлением Министерства Юстиции Российской Федерации по Белгородской области 16 ноября 2018 года № RU313050002018001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м о порядке учета граждан, нуждающихся в служебных жилых помещениях специализированного жилищного фонда Валуйского городского округа, и предоставления служебных жилых помещений специализированного жилищного фонда Валуйского городского округа, утвержденным решением Совета депутатов Валуйского городского округа от 25.04.2019г. № 23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Граждане, принимаются на учет в качестве нуждающихся в служебных жилых помещениях специализированного жилищного фонда Валуйского городского округа (далее- учет) на основании ходатайства руководителя соответствующей организации, органа местного самоуправления Валуйского городского округа, либо руководителя структурного подразделения администрации Валуйского городского округа (отраслевого (функционального) и территориального органа администрации), направленного на имя главы администрации Валуйского городского округа, с указанием характера трудовых (служебных) отношений, а также заявления гражданина о принятии его на учет в качестве нуждающегося в служебном жилом помещении специализированного жилищного фонда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и документов, удостоверяющих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документы, подтверждающие состав семьи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и документов, подтверждающих степень родства членов семьи заявителя (свидетельство о заключении брака, свидетельство о рождении т.п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копия трудового договора или контракта, заверенная работодателе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кументы, подтверждающие наличие (отсутствие) в собственности (пользовании) гражданина и членов его семьи жилых помещений в соответствующем населенном пункт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не предоставлять документы, подтверждающие наличие (отсутствие) в его собственности (пользовании) и членов его семьи жилых помещений. В случае если данные документы не были предоставлены заявителем по собственной инициативе, Уполномоченный орган запрашивает их в порядке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6.2. Для получения муниципальной услуги, с целью предоставления </w:t>
      </w:r>
      <w:r>
        <w:rPr>
          <w:sz w:val="28"/>
          <w:szCs w:val="28"/>
        </w:rPr>
        <w:t>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заявитель предо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заявление о предоставлении специализированного жилого помещения, отнесенного к виду жилых помещений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Исчерпывающий перечень оснований для отказа в приеме документов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 является предоставление документов в нечитабельном виде, </w:t>
      </w:r>
      <w:r>
        <w:rPr>
          <w:rStyle w:val="FontStyle47"/>
          <w:sz w:val="28"/>
          <w:szCs w:val="28"/>
        </w:rPr>
        <w:t xml:space="preserve">с серьезными повреждениями, не позволяющими однозначно истолковать их содержание, </w:t>
      </w:r>
      <w:r>
        <w:rPr>
          <w:sz w:val="28"/>
          <w:szCs w:val="28"/>
        </w:rPr>
        <w:t>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содержащее нецензурные или оскорбительные выраж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l"/>
        <w:spacing w:lineRule="atLeast" w:line="240" w:before="0" w:after="0"/>
        <w:ind w:firstLine="539"/>
        <w:rPr/>
      </w:pPr>
      <w:r>
        <w:rPr>
          <w:b/>
          <w:color w:val="000000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Отказ в предоставлении муниципальной услуги, в части предоставления служебного жилого помещения специализированного жилищного фонда допускается по следующим осн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цо, претендующее на служебное жилое помещение, не относится к категории граждан, которым может быть предоставлено служебное жилое помещ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 представлены документы, указанные в п. 2.6.1 настоящего административного регламента или представлены не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явитель либо члены его семьи имеют в собственности или пользовании по договору социального найма, договору найма жилого помещения жилищного фонда социального использования, жилое помещение в соответствующем населенном пункте на территории Валуйского городского округа, пригодное для проживания, общая площадь которого не менее учетной нормы площади жилого помещения на одного члена семь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тказ в предоставлении муниципальной услуги, в части предоставления специализированного жилого помещения, отнесенного к виду жилых помещений для детей-сирот и детей, оставшихся без попечения родителей, лиц из числа детей-сирот и детей, оставшихся без попечения родителей допускается по следующим осн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итель не включен в список детей-сирот, детей, оставшихся без попечения родителей, и лиц из их числа, подлежащих обеспечению жилыми помещениями по договорам найма специализированных жилых помещений в Белгород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едставлены документы, указанные в п.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даче документов о предоставлении муниципальной услуги, как и при получении результата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составляет – 1 день</w:t>
      </w:r>
    </w:p>
    <w:p>
      <w:pPr>
        <w:pStyle w:val="Normal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/>
      </w:pPr>
      <w:r>
        <w:rPr>
          <w:sz w:val="28"/>
          <w:szCs w:val="28"/>
        </w:rPr>
        <w:t>2.12.1. Здание (строение)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/>
      </w:pPr>
      <w:r>
        <w:rPr>
          <w:sz w:val="28"/>
          <w:szCs w:val="28"/>
        </w:rPr>
        <w:t>2.12.2 Центральный вход в здание должен быть оборудован информационной вывеской, содержащей информацию о наименовании, местонахождении, режиме работы отдела, предоставляющего муниципальную услугу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/>
      </w:pPr>
      <w:r>
        <w:rPr>
          <w:sz w:val="28"/>
          <w:szCs w:val="28"/>
        </w:rPr>
        <w:t>2.12.3 Вход и выход из помещения оборудуются соответствующими указателям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 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иема заявителей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5. Места предоставления муниципальной услуги включают места для ожидания, информирования, приема заявителей, которые оборудуются стульями (креслами) и столами и обеспечиваются письменными принадлежност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6. У входа в каждое помещение размещаются информационные вывески с указанием номера кабинета, графиком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3" w:firstLine="540"/>
        <w:jc w:val="both"/>
        <w:rPr/>
      </w:pPr>
      <w:r>
        <w:rPr>
          <w:sz w:val="28"/>
          <w:szCs w:val="28"/>
        </w:rPr>
        <w:t>2.12.7. Помещения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3" w:firstLine="540"/>
        <w:jc w:val="both"/>
        <w:rPr/>
      </w:pPr>
      <w:r>
        <w:rPr>
          <w:sz w:val="28"/>
          <w:szCs w:val="28"/>
        </w:rPr>
        <w:t>2.12.8. Помещения оборудуются системой охраны и противопожарной безопасности, а также средствами пожаротушения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9. В целях обеспечения конфиденциальности сведений о заявителе, специалистом одновременно ведется прием только одного посетителя. Одновременный прием двух и более посетителей не допуск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2.10. При предоставлении муниципальной услуги инвалидам должно обеспечивать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беспрепятственного входа в помещение, в котором осуществляется предоставление муниципальной услуги, и выхода из нег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самостоятельного передвижения в помещении, в котором осуществляется предоставление муниципальной услуги, в том числе с помощью работников, предоставляющих муниципальную услугу, ассистивных и вспомогательных технолог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осадки в транспортное средство и высадки из него перед входом в помещение, в котором осуществляется предоставление муниципальная услуга, в том числе с использованием кресла-коляски и, при необходимости, с помощью работников, предоставляющего муниципальную услуг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йствие инвалиду при входе в помещение, в котором осуществляется предоставление муниципальной услуги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помещениям, в которых осуществляется предоставление муниципальных услуг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еспечение допуска в помещение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едоставление инвалидам по слуху, при необходимости, услуги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) оказание работниками, предоставляющими муниципальную услугу, иной необходимой инвалидам помощи в преодолении барьеров, мешающих получению ими услуги </w:t>
      </w:r>
      <w:r>
        <w:rPr>
          <w:sz w:val="28"/>
          <w:szCs w:val="28"/>
        </w:rPr>
        <w:t>наравне с другими лицами.</w:t>
      </w:r>
    </w:p>
    <w:p>
      <w:pPr>
        <w:pStyle w:val="2"/>
        <w:suppressAutoHyphens w:val="true"/>
        <w:spacing w:lineRule="auto" w:line="240" w:before="20" w:after="0"/>
        <w:ind w:left="0" w:right="-83" w:firstLine="540"/>
        <w:rPr/>
      </w:pPr>
      <w:r>
        <w:rPr>
          <w:sz w:val="28"/>
          <w:szCs w:val="28"/>
        </w:rPr>
        <w:t>2.12.11. Требования к размещению и оформлению информационных стендов: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На информационных стендах и</w:t>
      </w:r>
      <w:r>
        <w:rPr>
          <w:bCs/>
          <w:spacing w:val="-6"/>
          <w:sz w:val="28"/>
          <w:szCs w:val="28"/>
        </w:rPr>
        <w:t xml:space="preserve"> Интернет-сайте администрации </w:t>
      </w:r>
      <w:r>
        <w:rPr>
          <w:bCs/>
          <w:iCs/>
          <w:spacing w:val="-8"/>
          <w:sz w:val="28"/>
          <w:szCs w:val="28"/>
        </w:rPr>
        <w:t>Валуйского городского округа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pacing w:val="-1"/>
          <w:sz w:val="28"/>
          <w:szCs w:val="28"/>
        </w:rPr>
        <w:t xml:space="preserve">-извлечения из законодательных и иных нормативных правовых актов, </w:t>
      </w:r>
      <w:r>
        <w:rPr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текст Административного регламента с приложениями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блок-схемы и краткое описание порядка предоставления муниципальной услуги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таблица сроков исполнения услуги в целом и максимальных сроков выполнения отдельных административных процедур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порядок получения консультаций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основания отказа в предоставлении муниципальной услуги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порядок обжалования решений, действий или бездействия должностных лиц, предоставляющих муниципальные услуг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ды, содержащие информацию о графике приема граждан, о порядке предоставления муниципальной услуги, образцы заполнения заявления и перечень предоставляемых документов размещаются в свободном для заявителей доступе.</w:t>
      </w:r>
    </w:p>
    <w:p>
      <w:pPr>
        <w:pStyle w:val="Normal"/>
        <w:suppressAutoHyphens w:val="tru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руководителя, а также регулярно обновляться.</w:t>
      </w:r>
    </w:p>
    <w:p>
      <w:pPr>
        <w:pStyle w:val="Normal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3. П</w:t>
      </w:r>
      <w:r>
        <w:rPr>
          <w:b/>
          <w:bCs/>
          <w:sz w:val="28"/>
          <w:szCs w:val="28"/>
        </w:rPr>
        <w:t>оказатели доступности и качества муниципальных услуг.</w:t>
      </w:r>
    </w:p>
    <w:p>
      <w:pPr>
        <w:pStyle w:val="TextBodyIndent"/>
        <w:suppressAutoHyphens w:val="true"/>
        <w:ind w:left="284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TextBodyIndent"/>
        <w:suppressAutoHyphens w:val="true"/>
        <w:ind w:left="284" w:right="-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ясность и качество информации о порядке и условиях предоставления муниципальной услуги, информация о правах потребителя муниципальной услуги;</w:t>
      </w:r>
    </w:p>
    <w:p>
      <w:pPr>
        <w:pStyle w:val="TextBodyIndent"/>
        <w:suppressAutoHyphens w:val="true"/>
        <w:ind w:left="284" w:right="-85" w:firstLine="424"/>
        <w:jc w:val="both"/>
        <w:rPr/>
      </w:pPr>
      <w:r>
        <w:rPr>
          <w:sz w:val="28"/>
          <w:szCs w:val="28"/>
        </w:rPr>
        <w:t>-усовершенствование системы пространственно-ориентирующей информации (наличие информационных стендов, указателей);</w:t>
      </w:r>
    </w:p>
    <w:p>
      <w:pPr>
        <w:pStyle w:val="TextBodyIndent"/>
        <w:suppressAutoHyphens w:val="true"/>
        <w:ind w:left="284" w:right="-85" w:firstLine="424"/>
        <w:jc w:val="both"/>
        <w:rPr/>
      </w:pPr>
      <w:r>
        <w:rPr>
          <w:sz w:val="28"/>
          <w:szCs w:val="28"/>
        </w:rPr>
        <w:t>-условия доступа к территории, зданию, в котором располагается отдел (территориальная доступность): обеспечение пешеходной доступности для заявителей от остановок общественного транспорта к зданию, наличие необходимого количества парковочных мест (в т.ч. для инвалидов);</w:t>
      </w:r>
    </w:p>
    <w:p>
      <w:pPr>
        <w:pStyle w:val="TextBodyIndent"/>
        <w:suppressAutoHyphens w:val="true"/>
        <w:ind w:left="284" w:right="-85" w:firstLine="256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ного доступа заявителей в помещение Отдела, в т.ч. беспрепятственного доступа инвалид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TextBodyIndent"/>
        <w:suppressAutoHyphens w:val="true"/>
        <w:ind w:left="0" w:right="-83" w:firstLine="540"/>
        <w:jc w:val="both"/>
        <w:rPr/>
      </w:pPr>
      <w:r>
        <w:rPr>
          <w:sz w:val="28"/>
          <w:szCs w:val="28"/>
        </w:rPr>
        <w:t>-предоставление заявителям возможности предоставления документов в электронном виде.</w:t>
      </w:r>
    </w:p>
    <w:p>
      <w:pPr>
        <w:pStyle w:val="TextBodyIndent"/>
        <w:suppressAutoHyphens w:val="true"/>
        <w:ind w:left="283"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2. Показателями качества муниципальной услуги являются:</w:t>
      </w:r>
    </w:p>
    <w:p>
      <w:pPr>
        <w:pStyle w:val="TextBodyIndent"/>
        <w:suppressAutoHyphens w:val="true"/>
        <w:ind w:left="283" w:right="-83" w:firstLine="425"/>
        <w:jc w:val="both"/>
        <w:rPr/>
      </w:pPr>
      <w:r>
        <w:rPr>
          <w:sz w:val="28"/>
          <w:szCs w:val="28"/>
        </w:rPr>
        <w:t>-удовлетворенность получателей услуги от процесса получения муниципальной услуги и её результата;</w:t>
      </w:r>
    </w:p>
    <w:p>
      <w:pPr>
        <w:pStyle w:val="TextBodyIndent"/>
        <w:suppressAutoHyphens w:val="true"/>
        <w:ind w:left="283" w:right="-83" w:firstLine="425"/>
        <w:jc w:val="both"/>
        <w:rPr/>
      </w:pPr>
      <w:r>
        <w:rPr>
          <w:sz w:val="28"/>
          <w:szCs w:val="28"/>
        </w:rPr>
        <w:t>-комфортность ожидания и получения муниципальной услуги (оснащенность места ожидания, соответствие помещений санитарно-гигиеническим требованиям), эстетическое оформление помещений, техническая оснащенность мест специалистов;</w:t>
      </w:r>
    </w:p>
    <w:p>
      <w:pPr>
        <w:pStyle w:val="TextBodyIndent"/>
        <w:suppressAutoHyphens w:val="true"/>
        <w:ind w:left="283" w:right="-83" w:firstLine="425"/>
        <w:jc w:val="both"/>
        <w:rPr/>
      </w:pPr>
      <w:r>
        <w:rPr>
          <w:sz w:val="28"/>
          <w:szCs w:val="28"/>
        </w:rPr>
        <w:t>-компетентность специалистов в вопросах оказания муниципальной услуги (грамотное предоставление консультаций и прием документов, точность обработки данных, правильность оформления документов), культура обслуживания;</w:t>
      </w:r>
    </w:p>
    <w:p>
      <w:pPr>
        <w:pStyle w:val="TextBodyIndent"/>
        <w:suppressAutoHyphens w:val="true"/>
        <w:ind w:left="283" w:right="-83" w:firstLine="425"/>
        <w:jc w:val="both"/>
        <w:rPr/>
      </w:pPr>
      <w:r>
        <w:rPr>
          <w:sz w:val="28"/>
          <w:szCs w:val="28"/>
        </w:rPr>
        <w:t>-соответствие требованиям настоящего регламента, в т.ч. строгое соблюдение последовательности и сроков выполнения административных процедур предоставления муниципальной услуги;</w:t>
      </w:r>
    </w:p>
    <w:p>
      <w:pPr>
        <w:pStyle w:val="TextBodyIndent"/>
        <w:suppressAutoHyphens w:val="true"/>
        <w:ind w:left="283" w:right="-83" w:firstLine="257"/>
        <w:jc w:val="both"/>
        <w:rPr/>
      </w:pPr>
      <w:r>
        <w:rPr>
          <w:sz w:val="28"/>
          <w:szCs w:val="28"/>
        </w:rPr>
        <w:t>-результаты служебных проверок;</w:t>
      </w:r>
    </w:p>
    <w:p>
      <w:pPr>
        <w:pStyle w:val="Normal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эффективность и своевременность рассмотрения заявлений, обращений и жалоб граждан по вопросам предоставления муниципальной услуги.</w:t>
      </w:r>
    </w:p>
    <w:p>
      <w:pPr>
        <w:pStyle w:val="Normall"/>
        <w:spacing w:lineRule="auto" w:line="240"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2.14. </w:t>
      </w: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right="-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, Белгородской области, документом, удостоверяющим право гражданина на получение муниципальных услуг, является универсальная электронная карта.</w:t>
      </w:r>
    </w:p>
    <w:p>
      <w:pPr>
        <w:pStyle w:val="Normal"/>
        <w:ind w:right="-8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.</w:t>
      </w:r>
    </w:p>
    <w:p>
      <w:pPr>
        <w:pStyle w:val="Normal"/>
        <w:ind w:right="-8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, в части предоставления служебного жилого помещения специализированного жилищного фонда Валуйского городского округа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смотрение жилищной комиссией при администрации Валуйского городского округа ходатайства руководителя организации и заявления гражданина о принятии его на учет, в качестве нуждающегося в служебном жилом помещении специализированного жилищного фонд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ка на учет и ведение учета граждан, нуждающихся в служебных жилых помещениях специализированного жилищного фон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Советом депутатов Валуйского городского округа ходатайства руководителя соответствующей организации, либо органа местного самоуправления, заинтересованного в выполнении мероприятия, о выделении служебного жилого помещения гражданину, направленного на имя председателя Совета депутатов Валуйского городского округа, с обоснованием предоставления служебного жилого помещения и указанием условий характера трудовых отношений с гражданином, а также выписки из протокола заседания жилищной комиссии при администрации Валуйского городского округа о принятии на учет гражданина, нуждающегося в служебном жилом помещении  специализированного жилищного фонда Валуй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договора найма служебного жилого помещения специализированного жилищного фонда Валуй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3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лок- схема предоставления муниципальной услуги указана в приложении №1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, в части предоставления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на заседании жилищной комиссии при администрации Валуйского городского округа заявления гражданина о предоставлении специализированного жилого помещения, отнесенного к виду жилых помещений для детей-сирот и детей, оставшихся без попечения род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 схема предоставления муниципальной услуги указана в приложении №2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1. Рассмотрение жилищной комиссией при администрации Валуйского городского округа ходатайства руководителя организации и заявления гражданина о принятии его на учет, в качестве нуждающегося в служебном жилом помещении специализированного жилищного фон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руководителя организации и заявление гражданина о принятии его на учет рассматривается на жилищной комиссии при администрации Валуйского городского округа (далее- жилищная комиссия). По результатам рассмотрения заявления и представленных гражданином документов, жилищной комиссией принимается решение о принятии гражданина на учет или об отказе в принятии его на уч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отказывает в постановке на учет заявителю при наличии оснований, указанных в п. 2.8.1 настоящего административного регламен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2. Постановка на учет и ведение учета граждан, нуждающихся в служебных жилых помещениях специализированного жилищного фон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учета граждан, нуждающихся в служебных жилых помещениях специализированного жилищного фонда Валуйского городского округа осуществляется подотделом по реализации целевых программ и жилищным вопросам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заявления гражданина о принятии его на учет не должен превышать 30 дней со дня поступления заявления и приложенных к нему документов в Уполномоченный орган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го гражданина, принятого на учет, заводится учетное дело, в котором содержатся все необходимые документы, явившиеся основанием для постановки его на уче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2. Основанием для снятия с учета гражданина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явление гражданина о снятии с уче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кращение трудовых отношений, увольнение со служб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менение жилищных условий, в результате которых утрачены основания для принятия на учет, в том числе получение, приобретение жилья любого вида собствен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ления в представленных документах, сведений, не соответствующих действительности и послуживших основанием принятия на учет, а также неправомерных действий должностных лиц при решении вопроса о принятии на уче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жилого помещения по договору найма служебного жилого помещ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снятии с учета гражданина, в качестве нуждающегося в служебном жилом помещении специализированного жилищного фонда Валуйского городского округа принимается жилищной комиссие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снятии с учета гражданина в качестве нуждающегося в служебном жилом помещении специализированного жилищного фонда Валуйского городского округа должно быть принято жилищной комиссией не позднее чем в течение тридцати рабочих дней со дня выявления обстоятельств, являющихся основанием для принятия так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снятии с учета гражданина в качестве нуждающегося в служебном жилом помещении специализированного жилищного фонда Валуйского городского округа доводится до сведения гражданина, в отношении которого принято такое решение, в срок, не превышающий трех рабочих дней со дня утверждения его постановлением Уполномоченного орга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ение Советом депутатов Валуйского городского округа ходатайства руководителя соответствующей организации, либо органа местного самоуправления заинтересованного в выполнении мероприятия, о выделении служебного жилого помещения гражданину, направленного на имя председателя Совета депутатов Валуйского городского округа, с обоснованием предоставления служебного жилого помещения и указанием условий характера трудовых отношений с гражданином, а также выписки из протокола заседания жилищной комиссии при администрации Валуйского городского округа о принятии на учет гражданина, нуждающегося в служебном жилом помещении специализированного жилищного фонда Валуй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Валуйского городского округа принимает решение о предоставлении служебного жилого помещения специализированного жилищного фонда Валуйского городского округа или об отказе в его предоставлении по результатам рассмотрения ходатайства руководителя соответствующей организации, либо органа местного самоуправления, направленного на имя председателя Валуйского городского округа с приложением выписки из Протокола заседания жилищной комиссии при администрации Валуйского городского округа о принятии на учет гражданина нуждающегося в служебном жилом поме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гражданину служебного жилого помещения специализированного жилищного фонда Валуйского городского округа, либо отказ в его предоставлении принимается на ближайшем заседании Совета депутатов Валуй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4. Подготовка и подписание договора найма служебного жилого помещения специализированного жилищного фонда Валуй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1. Договор найма служебного жилого помещения заключается на основании решения Совета депутатов Валуй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а служебного жилого помещения утвержден Постановлением Правительства РФ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специалист Отдела готовит проект договора в 2-х экземплярах, производит необходимые соглас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2. </w:t>
      </w:r>
      <w:r>
        <w:rPr>
          <w:rFonts w:cs="Times New Roman" w:ascii="Times New Roman" w:hAnsi="Times New Roman"/>
          <w:sz w:val="28"/>
          <w:szCs w:val="28"/>
        </w:rPr>
        <w:t>Основанием для возврата проекта договора исполнителю на доработку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проекта договора с нарушением норм действующего законод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исправления грамматических и (или) орфографических ошиб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логических ошиб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внесения уточнений, в том числе изменений редакцион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нарушений, если таковые имеются, ответственный специалист в порядке делопроизводства передает проект договора на этап согласования, с которого документ был возвращен на доработк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3. Результатом административной процедуры является договор найма служебного жилого помещения специализированного жилищного фонда Валуйского городского округа, подписанный главой администрации Валуйского городского округа и заявителем</w:t>
      </w:r>
      <w:r>
        <w:rPr>
          <w:color w:val="000000"/>
        </w:rPr>
        <w:t>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ссмотрение на заседании жилищной комиссии при администрации Валуйского городского округа заявления гражданина о предоставлении специализированного жилого помещения, отнесенного к виду жилых помещений для детей-сирот и детей, оставшихся без попечения род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Юридическим фактом, инициирующим начало административной процедуры, является поступление ответственному исполнителю подотдела по реализации целевых программ и жилищным вопроса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заявления гражданина о предоставлении специализированного жилого помещения, отнесенного к виду жилых помещений, предназначенных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пию документа, удостоверяющего личность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2. При поступлении документов, указанных п. 2.6.2 настоящего административного регламента, ответственный специалист </w:t>
        <w:br/>
        <w:t xml:space="preserve">подотдела по реализации целевых программ и жилищным вопросам осуществляет их рассмотрение на предмет комплектности, соответствия по форме, составу и содержанию требованиям действующего законодательства, а также оснований для отказа в выполнении административного действ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Если представлен неполный комплект документов, ответственный специалист осуществляет подготовку, визирование, подписание и отправку заявителю письма, к которому прилагается направленный заявителем комплект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содержатся разъяснения о возможности повторно представить заявление с приложением необходимого комплек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4. Основаниями для отказа в предоставлении специализированного жилого помещения, отнесенного к виду жилых помещений предназначенных для детей-сирот и детей, оставшихся без попечения родителей, лиц из числа детей-сирот и детей, оставшихся без попечения родителей являются основания, предусмотренные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>.2 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Зарегистрированное заявление с документами, указанными в пункте 2.6.2 настоящего регламента рассматривается на ближайшем заседании жилищной комиссии при администрации Валуйского городского округа, где принимается решение о предоставлении заявителю специализированного жилого помещения, отнесенного к виду жилых помещений, предназначенных для детей-сирот и детей, оставшихся без попечения родителей, лиц из числа детей-сирот и детей, оставшихся без попечения родителей, либо об отказе в предоставлении специализированного жилого помещения, отнесенного к виду жилых помещений предназначенных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. Подготовка и подписание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После принятия решения жилищной комиссией при администрации Валуйского городского округа о предоставлении специализированного жилого помещения, отнесенного к виду жилых помещений предназначенных для детей-сирот и детей, оставшихся без попечения родителей Валуйского городского округа, специалист подотдела по реализации целевых программ и жилищным вопросам осуществляет подготовку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подотдела по реализации целевых программ и жилищным вопросам готовит проект договора в 2-х экземплярах, производит необходимые соглас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Основанием для возврата проекта договора исполнителю на доработку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проекта договора с нарушением норм действующего законод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исправления грамматических и (или) орфографических ошиб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логических ошиб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внесения уточнений, в том числе изменений редакцион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нарушений, если таковые имеются, ответственный специалист в порядке делопроизводства передает проект договора на этап согласования, с которого документ был возвращен на доработ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Результатом административной процедуры является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подписанный главой администрации Валуйского городского округа и заявителем</w:t>
      </w:r>
      <w:r>
        <w:rPr/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l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l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орядку предоставления муниципальной услуги, осуществляется заместителем главы по вопросам экономического развития- начальником управления муниципальной собственности и земельных ресурсов администрации Валуй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целях осуществления руководителем Уполномоченного органа текущего контроля за предоставлением муниципальной услуги руководитель структурного подразделения Уполномоченного органа, обеспечивающего предоставление муниципальной услуги, еженедельно (на оперативных совещаниях) докладывает руководителю Уполномоченного органа о результатах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орядку предоставления муниципальной услуги, полнотой и качеством предоставления муниципальной услуги осуществляется также путем проведения прове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и сроки осуществления плановых проверок устанавливаются планами работы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качества предоставления муниципальной услуги, соблюдения административного регламента могут проводиться по инициативе главы администрации Валуй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формируется комиссия, в состав которой включаются должностные лица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l"/>
        <w:spacing w:lineRule="auto" w:line="240" w:before="0" w:after="0"/>
        <w:ind w:firstLine="540"/>
        <w:jc w:val="center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rPr>
          <w:b/>
          <w:sz w:val="28"/>
          <w:szCs w:val="28"/>
        </w:rPr>
        <w:t>муниципальную</w:t>
      </w:r>
      <w:r>
        <w:rPr>
          <w:b/>
          <w:bCs/>
          <w:sz w:val="28"/>
          <w:szCs w:val="28"/>
        </w:rPr>
        <w:t xml:space="preserve"> услугу, а также должностных лиц, муниципальных служащих.</w:t>
      </w:r>
    </w:p>
    <w:p>
      <w:pPr>
        <w:pStyle w:val="Normall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 в администрацию Валуй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Валуйского городского округа, единого портал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Регламен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ий административный регламент осуществляется в случа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федерального и регионального законод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труктуры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й федеральных органов исполнительной власти, органов исполнительной власти Белгородской</w:t>
        <w:tab/>
        <w:t xml:space="preserve"> области и государственных органов Белгородской области, основанных на результатах анализа, практики применения административных регла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ения утвержденного стандарта муниципальной услуги, требующего пересмотра административных процедур административного регламента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едоставление жилых помещ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специализирован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илого фонда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я муниципальной услуги, в части предоставления служебного жилого помещения специализированного жилищного фонд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37465</wp:posOffset>
                </wp:positionV>
                <wp:extent cx="5152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ем документов, указанных в п. 2.6.1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лреклам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2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ем документов, указанных в п. 2.6.1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лреклам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14300" cy="373380"/>
                <wp:effectExtent l="8890" t="508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3320"/>
                        </a:xfrm>
                        <a:prstGeom prst="downArrow">
                          <a:avLst>
                            <a:gd name="adj1" fmla="val 50000"/>
                            <a:gd name="adj2" fmla="val 81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6.9pt;width:8.9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4605</wp:posOffset>
                </wp:positionV>
                <wp:extent cx="45808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жилищной комиссией ходатайства руководителя организации и заявления гражданина о принятии его на учет в качестве нуждающегося в служебном жилом помещении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жилищной комиссией ходатайства руководителя организации и заявления гражданина о принятии его на учет в качестве нуждающегося в служебном жилом помещении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center" w:pos="5463" w:leader="none"/>
          <w:tab w:val="left" w:pos="72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center" w:pos="5178" w:leader="none"/>
          <w:tab w:val="left" w:pos="713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114300" cy="373380"/>
                <wp:effectExtent l="8890" t="508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3320"/>
                        </a:xfrm>
                        <a:prstGeom prst="downArrow">
                          <a:avLst>
                            <a:gd name="adj1" fmla="val 50000"/>
                            <a:gd name="adj2" fmla="val 81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1pt;width:8.9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114300" cy="373380"/>
                <wp:effectExtent l="8890" t="508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3320"/>
                        </a:xfrm>
                        <a:prstGeom prst="downArrow">
                          <a:avLst>
                            <a:gd name="adj1" fmla="val 50000"/>
                            <a:gd name="adj2" fmla="val 81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1pt;width:8.9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center" w:pos="5178" w:leader="none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25234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на учет гражданина, в качестве нуждающегося в служебном жилом помещении специализированного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новка на учет гражданина, в качестве нуждающегося в служебном жилом помещении специализированного жилищного фон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45085</wp:posOffset>
                </wp:positionV>
                <wp:extent cx="25234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остановке на учет заявителю, при наличии оснований, указанных в п. 2.8.1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остановке на учет заявителю, при наличии оснований, указанных в п. 2.8.1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14300" cy="944880"/>
                <wp:effectExtent l="6985" t="508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45000"/>
                        </a:xfrm>
                        <a:prstGeom prst="downArrow">
                          <a:avLst>
                            <a:gd name="adj1" fmla="val 50000"/>
                            <a:gd name="adj2" fmla="val 206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25pt;width:8.95pt;height:74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114300" cy="228600"/>
                <wp:effectExtent l="1143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22860</wp:posOffset>
                </wp:positionV>
                <wp:extent cx="22948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ятие с учета по основаниям, указанным в п. 3.1.1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нятие с учета по основаниям, указанным в п. 3.1.1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5600065" cy="756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Советом депутатов Валуйского городского округа ходатайства о выделении служебного жилого помещения, а также выписки и протокола заседания жилищной комиссии о принятии на учет гражданина, нуждающегося в служебном жилом помещении специализированного жилищного фонда Валуй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лреклам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9.55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Советом депутатов Валуйского городского округа ходатайства о выделении служебного жилого помещения, а также выписки и протокола заседания жилищной комиссии о принятии на учет гражданина, нуждающегося в служебном жилом помещении специализированного жилищного фонда Валуй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лреклам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114300" cy="373380"/>
                <wp:effectExtent l="9525" t="5080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73320"/>
                        </a:xfrm>
                        <a:prstGeom prst="downArrow">
                          <a:avLst>
                            <a:gd name="adj1" fmla="val 50000"/>
                            <a:gd name="adj2" fmla="val 81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75pt;width:8.95pt;height:29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114300" cy="373380"/>
                <wp:effectExtent l="9525" t="5080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73320"/>
                        </a:xfrm>
                        <a:prstGeom prst="downArrow">
                          <a:avLst>
                            <a:gd name="adj1" fmla="val 50000"/>
                            <a:gd name="adj2" fmla="val 81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75pt;width:8.95pt;height:29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167640</wp:posOffset>
                </wp:positionV>
                <wp:extent cx="2523490" cy="1151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Советом депутатов Валуйского городского округа решения о предоставлении гражданину служебного жилого помещения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3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Советом депутатов Валуйского городского округа решения о предоставлении гражданину служебного жилого помещения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67640</wp:posOffset>
                </wp:positionV>
                <wp:extent cx="2523490" cy="1151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едоставлении гражданину служебного жилого помещения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3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едоставлении гражданину служебного жилого помещения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114300" cy="373380"/>
                <wp:effectExtent l="9525" t="5080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73320"/>
                        </a:xfrm>
                        <a:prstGeom prst="downArrow">
                          <a:avLst>
                            <a:gd name="adj1" fmla="val 50000"/>
                            <a:gd name="adj2" fmla="val 81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95pt;width:8.95pt;height:29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541020</wp:posOffset>
                </wp:positionV>
                <wp:extent cx="24091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одписание договора найма служебного жилого помещения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42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подписание договора найма служебного жилого помещения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едоставление жилых помещ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специализирован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илого фонда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я муниципальной услуги, в части предоставления </w:t>
      </w:r>
      <w:r>
        <w:rPr>
          <w:rFonts w:cs="Times New Roman" w:ascii="Times New Roman" w:hAnsi="Times New Roman"/>
          <w:sz w:val="22"/>
          <w:szCs w:val="22"/>
        </w:rPr>
        <w:t>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154305</wp:posOffset>
                </wp:positionV>
                <wp:extent cx="5485765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ем документов, указанных в п. 2.6.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лреклам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4.7pt;mso-wrap-distance-left:9.05pt;mso-wrap-distance-right:9.05pt;mso-wrap-distance-top:0pt;mso-wrap-distance-bottom:0pt;margin-top:1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ем документов, указанных в п. 2.6.2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лреклам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114300" cy="373380"/>
                <wp:effectExtent l="8890" t="508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3320"/>
                        </a:xfrm>
                        <a:prstGeom prst="downArrow">
                          <a:avLst>
                            <a:gd name="adj1" fmla="val 50000"/>
                            <a:gd name="adj2" fmla="val 81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5pt;width:8.9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114300" cy="1371600"/>
                <wp:effectExtent l="5715" t="5080" r="635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down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5pt;width:8.95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center" w:pos="5463" w:leader="none"/>
          <w:tab w:val="left" w:pos="72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2630170" cy="7067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каз в предоставлении муниципальной услуги по основаниям, указанным в п. 2.8.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55.65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тказ в предоставлении муниципальной услуги по основаниям, указанным в п. 2.8.2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62560</wp:posOffset>
                </wp:positionV>
                <wp:extent cx="5600065" cy="8058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ассмотрение жилищной комиссией при администрации Валуйского городского округа заявлений граждан, указанных в п.1.2 регламента, с прилож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лреклам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63.45pt;mso-wrap-distance-left:9.05pt;mso-wrap-distance-right:9.05pt;mso-wrap-distance-top:0pt;mso-wrap-distance-bottom:0pt;margin-top:1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Рассмотрение жилищной комиссией при администрации Валуйского городского округа заявлений граждан, указанных в п.1.2 регламента, с прилож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лреклам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70180</wp:posOffset>
                </wp:positionV>
                <wp:extent cx="114300" cy="373380"/>
                <wp:effectExtent l="9525" t="5080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73320"/>
                        </a:xfrm>
                        <a:prstGeom prst="downArrow">
                          <a:avLst>
                            <a:gd name="adj1" fmla="val 50000"/>
                            <a:gd name="adj2" fmla="val 81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.4pt;width:8.95pt;height:29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193040</wp:posOffset>
                </wp:positionV>
                <wp:extent cx="2515870" cy="11880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одписание договора найма специализированного жилого помещения для детей-сирот и детей, оставшихся без попечения родителей, лиц из числа детей-сирот и детей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тавшихся без попечени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93.55pt;mso-wrap-distance-left:9.05pt;mso-wrap-distance-right:9.05pt;mso-wrap-distance-top:0pt;mso-wrap-distance-bottom:0pt;margin-top:15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подписание договора найма специализированного жилого помещения для детей-сирот и детей, оставшихся без попечения родителей, лиц из числа детей-сирот и детей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1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1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69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1">
    <w:name w:val="WW8NumSt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lineRule="auto" w:line="360"/>
      <w:ind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lineRule="auto" w:line="480" w:before="20" w:after="120"/>
      <w:ind w:left="283" w:hanging="0"/>
      <w:jc w:val="both"/>
    </w:pPr>
    <w:rPr>
      <w:sz w:val="1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A15EF9FE9941DDBEF764A4A0CA514C85E260933E69173BBF3CEF121D2027B5750A0F2EC0F89A9L5D3M" TargetMode="External"/><Relationship Id="rId3" Type="http://schemas.openxmlformats.org/officeDocument/2006/relationships/hyperlink" Target="consultantplus://offline/ref=EC5A15EF9FE9941DDBEF764A4A0CA514C85027073AE09173BBF3CEF121D2027B5750A0F2EC0F8AAFL5D0M" TargetMode="External"/><Relationship Id="rId4" Type="http://schemas.openxmlformats.org/officeDocument/2006/relationships/hyperlink" Target="http://www.val-adm.ru/" TargetMode="External"/><Relationship Id="rId5" Type="http://schemas.openxmlformats.org/officeDocument/2006/relationships/hyperlink" Target="mailto:MarinaM@val-adm.ru" TargetMode="External"/><Relationship Id="rId6" Type="http://schemas.openxmlformats.org/officeDocument/2006/relationships/hyperlink" Target="mailto:Housing@val-adm.ru" TargetMode="External"/><Relationship Id="rId7" Type="http://schemas.openxmlformats.org/officeDocument/2006/relationships/hyperlink" Target="consultantplus://offline/ref=08A4422676B716ADD61971928F820C202CA96C526A028B24A082DCEF9183F7DDAF5D8410DE67C4F9l6w3K" TargetMode="External"/><Relationship Id="rId8" Type="http://schemas.openxmlformats.org/officeDocument/2006/relationships/hyperlink" Target="consultantplus://offline/ref=08A4422676B716ADD61971928F820C2028A667546B0ED62EA8DBD0ED968CA8CAA8148811DE67C3lFwBK" TargetMode="External"/><Relationship Id="rId9" Type="http://schemas.openxmlformats.org/officeDocument/2006/relationships/hyperlink" Target="consultantplus://offline/ref=08A4422676B716ADD61971928F820C2028A96F526E0ED62EA8DBD0EDl9w6K" TargetMode="External"/><Relationship Id="rId10" Type="http://schemas.openxmlformats.org/officeDocument/2006/relationships/hyperlink" Target="consultantplus://offline/ref=08A4422676B716ADD6196F9F99EE562D29AA305C69068572F4DD87B2C68AFD8AlEw8K" TargetMode="External"/><Relationship Id="rId11" Type="http://schemas.openxmlformats.org/officeDocument/2006/relationships/hyperlink" Target="consultantplus://offline/ref=08A4422676B716ADD61971928F820C2028A96F526E0ED62EA8DBD0ED968CA8CAA8148811DE65C4lFw8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1:00Z</dcterms:created>
  <dc:creator>К52юрист1 Прудников Рома</dc:creator>
  <dc:description/>
  <cp:keywords/>
  <dc:language>en-US</dc:language>
  <cp:lastModifiedBy>К52юрист1 Прудников Рома</cp:lastModifiedBy>
  <cp:lastPrinted>2019-10-09T11:48:00Z</cp:lastPrinted>
  <dcterms:modified xsi:type="dcterms:W3CDTF">2019-10-09T09:47:00Z</dcterms:modified>
  <cp:revision>859</cp:revision>
  <dc:subject/>
  <dc:title/>
</cp:coreProperties>
</file>