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860"/>
      </w:tblGrid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color w:val="000000"/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едоставление оператору связи в аренду недвижимого имущества, являющегося собственностью Валуйского городского округа»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«Предоставление оператору связи в аренду недвижимого имущества, являющегося собственностью Валу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(далее- административный регламент) разработан в целях повышения качества передачи муниципального имущества без проведения торгов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явителями при предоставлении муниципальной услуги являются юридические лица-операторы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олучением муниципальной услуги лично либо через своего представителя, имеющего надлежащим образом оформленную доверенность, подтверждающую его полномочия действовать от имени заявителя при получ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29" w:firstLine="540"/>
        <w:jc w:val="both"/>
        <w:rPr/>
      </w:pPr>
      <w:r>
        <w:rPr>
          <w:sz w:val="28"/>
          <w:szCs w:val="28"/>
        </w:rPr>
        <w:t>1.3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 консультировании по телефону специалист должен назвать свою фамилию, имя, отчество, должность, а также наименование отдела, в который обратилось заинтересованное лицо, а затем в вежливой форме четко и подробно проинформировать обратившегося по интересующим вопросам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нсультировании посредством индивидуального устного информирования специалист дает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0 минут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консультировании по письменным обращениям о порядке предоставления муниципальной услуги заявителю дается четкий и понятный ответ на поставленные вопросы, указывается фамилия, имя, отчество, должность и номер телефона исполнителя. Ответ на обращение направляется по почте на адрес заявителя в срок, не превышающий 30 рабочих дней с момента поступления письменного обращения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оператору связи в аренду недвижимого имущества, являющегося собственностью Валуйского городского округ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луйского городского округа (далее- Уполномоченный орг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 отдел по управлению муниципальной собственностью и жилищным вопросам администрации Валуйского городского округа (далее – Отдел)</w:t>
      </w:r>
      <w:r>
        <w:rPr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нахождения Уполномоченного органа: 309996, Белгородская область, город Валуйки, площадь Красная,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8(47236) 3-28-19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Отдела: 309996, Россия, Белгородская область, г. Валуйки, пл. Красная д. 1, кабинет № 5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График приема посетителей Отдела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недельник-пятница: с 8-00 до 17-00, перерыв с 13-00 до 14-00, выходные дни- суббота и воскресенье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дрес электронной почты Отдела: </w:t>
      </w:r>
      <w:r>
        <w:rPr>
          <w:color w:val="000000"/>
          <w:sz w:val="28"/>
          <w:szCs w:val="28"/>
          <w:u w:val="single"/>
          <w:lang w:val="en-US"/>
        </w:rPr>
        <w:t>MarinaM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val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, предусмотренной настоящим административным регламентом,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договора аренды недвижимого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ие обосн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предусмотренной настоящим административным регламентом, осуществляется в течение 30 дней с момента поступления в Уполномоченный орган зая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b/>
          <w:color w:val="000000"/>
          <w:sz w:val="28"/>
          <w:szCs w:val="28"/>
        </w:rPr>
        <w:t xml:space="preserve"> Правовые основания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о-правовыми докумен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источник официального опубликования: «Российская газета», № 238-239, 08.12.1994, «Российская газета», № 23, 06.02.1996, № 24, 07.02.1996г., № 25, 08.02.1996г., № 27, 10.02.1996г., «Российская газета», № 233, 28.11.2001г., «Российская газета», № 289, 22.12.2006г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источник официального опубликования: «Российская газета», №202,08.10.200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 (источник официального опубликования «Российская газета», № 168, 30.07.2010г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 (источник официального опубликования «Российская газета», № 162, 27.07.2006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м о порядке предоставления имущества, находящегося в муниципальной собственности Валуйского городского округа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ым решением Совета депутатов Валуйского городского округа от 23.11.2018г. № 5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предусмотренной настоящим административным регламентом, заинтересованное лицо (далее- заявитель) направляет в Уполномоченный орган заявление о предоставлении муниципального имущества по договору аре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униципального имущества по договору аренды прилага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тариально заверенные копии учредитель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олномочия руководителя или иного лица, подписавшего заявление, на осуществление действий от имени заявителя- юридического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едоставление в аренду муниципального имущества без торгов является муниципальной преференцией и требуется согласие антимонопольного органа, заявителем дополнительно предоставляются документы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июля 2006 года N 135-ФЗ "О защите конкуренции"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l"/>
        <w:spacing w:lineRule="atLeast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l"/>
        <w:spacing w:lineRule="atLeast" w:line="240" w:before="0" w:after="0"/>
        <w:ind w:firstLine="539"/>
        <w:rPr/>
      </w:pPr>
      <w:r>
        <w:rPr>
          <w:b/>
          <w:color w:val="000000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нования для отказа в предоставлении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ем представлен неполный комплект документов, необходимых для предоставления муниципальной услуги, перечисленных в п. 2.6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ные заявителем документы не соответствуют требованиям к их оформлению:</w:t>
      </w: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заявлении не указаны наименование юридического лица, направившего заявление и почтовый адрес, по которому должен быть направлен отв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заявления содержанию муниципальной услуги, предусмотренной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содержит нецензурные или оскорбительные выра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кст заявления не поддается прочтению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а момент обращения муниципального имущества, которое может быть сдано в арен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собственником имущества решения о проведении торгов в отношении данного муниципальн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указанное в заявлении муниципальное имущество обременено правами третьих лиц.</w:t>
      </w:r>
    </w:p>
    <w:p>
      <w:pPr>
        <w:pStyle w:val="Normall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даче документов о предоставлении муниципальной услуги, как и при получении результата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проса составляет – 1 день</w:t>
      </w:r>
    </w:p>
    <w:p>
      <w:pPr>
        <w:pStyle w:val="Normall"/>
        <w:spacing w:lineRule="auto" w:line="240" w:before="0" w:after="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firstLine="540"/>
        <w:jc w:val="both"/>
        <w:rPr/>
      </w:pPr>
      <w:r>
        <w:rPr>
          <w:sz w:val="28"/>
          <w:szCs w:val="28"/>
        </w:rPr>
        <w:t>2.12.1. Здание (строение)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firstLine="540"/>
        <w:jc w:val="both"/>
        <w:rPr/>
      </w:pPr>
      <w:r>
        <w:rPr>
          <w:sz w:val="28"/>
          <w:szCs w:val="28"/>
        </w:rPr>
        <w:t>2.12.2 Центральный вход в здание должен быть оборудован информационной вывеской, содержащей информацию о наименовании, местонахождении, режиме работы отдела, предоставляющего муниципальную услугу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firstLine="540"/>
        <w:jc w:val="both"/>
        <w:rPr/>
      </w:pPr>
      <w:r>
        <w:rPr>
          <w:sz w:val="28"/>
          <w:szCs w:val="28"/>
        </w:rPr>
        <w:t>2.12.3 Вход и выход из помещения оборудуются соответствующими указателями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 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иема заявителей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5. Места предоставления муниципальной услуги включают места для ожидания, информирования, приема заявителей, которые оборудуются стульями (креслами) и столами и обеспечиваются письменными принадлежност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6. У входа в каждое помещение размещаются информационные вывески с указанием номера кабинета, графиком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3" w:firstLine="540"/>
        <w:jc w:val="both"/>
        <w:rPr/>
      </w:pPr>
      <w:r>
        <w:rPr>
          <w:sz w:val="28"/>
          <w:szCs w:val="28"/>
        </w:rPr>
        <w:t>2.12.7. Помещения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3" w:firstLine="540"/>
        <w:jc w:val="both"/>
        <w:rPr/>
      </w:pPr>
      <w:r>
        <w:rPr>
          <w:sz w:val="28"/>
          <w:szCs w:val="28"/>
        </w:rPr>
        <w:t>2.12.8. Помещения оборудуются системой охраны и противопожарной безопасности, а также средствами пожаротушения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9. В целях обеспечения конфиденциальности сведений о заявителе, специалистом одновременно ведется прием только одного посетителя. Одновременный прием двух и более посетителей не допуск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2.10. При предоставлении муниципальной услуги инвалидам должно обеспечивать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беспрепятственного входа в помещение, в котором осуществляется предоставление муниципальной услуги, и выхода из нег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самостоятельного передвижения в помещении, в котором осуществляется предоставление муниципальной услуги, в том числе с помощью работников, предоставляющих муниципальную услугу, ассистивных и вспомогательных технолог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осадки в транспортное средство и высадки из него перед входом в помещение, в котором осуществляется предоставление муниципальная услуга, в том числе с использованием кресла-коляски и, при необходимости, с помощью работников, предоставляющего муниципальную услуг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действие инвалиду при входе в помещение, в котором осуществляется предоставление муниципальной услуги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помещениям, в которых осуществляется предоставление муниципальных услуг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еспечение допуска в помещение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едоставление инвалидам по слуху, при необходимости, услуги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) оказание работниками, предоставляющими муниципальную услугу, иной необходимой инвалидам помощи в преодолении барьеров, мешающих получению ими услуги </w:t>
      </w:r>
      <w:r>
        <w:rPr>
          <w:sz w:val="28"/>
          <w:szCs w:val="28"/>
        </w:rPr>
        <w:t xml:space="preserve">наравне с другими лицами. </w:t>
      </w:r>
    </w:p>
    <w:p>
      <w:pPr>
        <w:pStyle w:val="2"/>
        <w:suppressAutoHyphens w:val="true"/>
        <w:spacing w:lineRule="auto" w:line="240" w:before="20" w:after="0"/>
        <w:ind w:left="0" w:right="-83" w:firstLine="540"/>
        <w:rPr/>
      </w:pPr>
      <w:r>
        <w:rPr>
          <w:sz w:val="28"/>
          <w:szCs w:val="28"/>
        </w:rPr>
        <w:t>2.12.11. Требования к размещению и оформлению информационных стендов: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На информационных стендах и</w:t>
      </w:r>
      <w:r>
        <w:rPr>
          <w:bCs/>
          <w:spacing w:val="-6"/>
          <w:sz w:val="28"/>
          <w:szCs w:val="28"/>
        </w:rPr>
        <w:t xml:space="preserve"> Интернет-сайте администрации </w:t>
      </w:r>
      <w:r>
        <w:rPr>
          <w:bCs/>
          <w:iCs/>
          <w:spacing w:val="-8"/>
          <w:sz w:val="28"/>
          <w:szCs w:val="28"/>
        </w:rPr>
        <w:t>Валуйского городского округа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pacing w:val="-1"/>
          <w:sz w:val="28"/>
          <w:szCs w:val="28"/>
        </w:rPr>
        <w:t xml:space="preserve">-извлечения из законодательных и иных нормативных правовых актов, </w:t>
      </w:r>
      <w:r>
        <w:rPr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текст административного регламента с приложениями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блок-схемы и краткое описание порядка предоставления муниципальной услуги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таблица сроков исполнения услуги в целом и максимальных сроков выполнения отдельных административных процедур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порядок получения консультаций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основания отказа в предоставлении муниципальной услуги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8"/>
          <w:szCs w:val="28"/>
        </w:rPr>
        <w:t>-порядок обжалования решений, действий или бездействия должностных лиц, предоставляющих муниципальные услуги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ды, содержащие информацию о графике приема граждан, о порядке предоставления муниципальной услуги, образцы заполнения заявления и перечень предоставляемых документов размещаются в свободном для заявителей доступе.</w:t>
      </w:r>
    </w:p>
    <w:p>
      <w:pPr>
        <w:pStyle w:val="Normal"/>
        <w:suppressAutoHyphens w:val="tru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руководителя, а также регулярно обновляться.</w:t>
      </w:r>
    </w:p>
    <w:p>
      <w:pPr>
        <w:pStyle w:val="Normal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13. П</w:t>
      </w:r>
      <w:r>
        <w:rPr>
          <w:b/>
          <w:bCs/>
          <w:color w:val="000000"/>
          <w:sz w:val="28"/>
          <w:szCs w:val="28"/>
        </w:rPr>
        <w:t>оказатели доступности и качества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, предусмотренной настоящим административным регламентом,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информирования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заявителям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.14. </w:t>
      </w: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законодательством Российской Федерации, Белгородской области, документом, удостоверяющим право гражданина на получение муниципальных услуг, является универсальная электронная ка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/>
        <w:t>а</w:t>
      </w:r>
      <w:r>
        <w:rPr>
          <w:b/>
          <w:bCs/>
          <w:sz w:val="28"/>
          <w:szCs w:val="28"/>
        </w:rPr>
        <w:t xml:space="preserve">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ем и рассмотрение заявлений лиц, заинтересованных в выполнении меро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ятие решения о предоставлении (согласовании предоставления) муниципального имущества по договору арен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проекта распоряжения о предоставлении (согласовании предоставления) муниципального имущества по договору арен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проекта договора для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лок-схема предоставления муниципальной услуги указана в приложении № 2 к настоящему административному регламент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рием и рассмотрение заявлений лиц, заинтересованных в выполнении мероприят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Юридическим фактом, инициирующим начало административной процедуры, является поступление ответственному исполнителю заявления оператора связи о предоставлении муниципального недвижимого имущества по договору аренд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го имущества по договору аренды и документы, необходимые для рассмотрения вопроса о предоставлении по договору аренды муниципального имущества, составляющего Казну Валуйского городского округа представляются в Уполномоченный орган заявителем (его уполномоченным представителем) лично или посредством почтового отправления с описью вложения и уведомления о вруч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о предоставлении муниципального имущества по договору аренды, в Уполномоченный орган лично заявителем (его уполномоченным представителем), копии документов, необходимых для рассмотрения вопроса о предоставлении по договору аренды муниципального имущества, составляющего Казну Валуйского городского округа, могут быть заверены ответственным сотрудником Уполномоченного органа при предъявлении ему оригиналов документов, после чего оригиналы документов возвращаются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лении о предоставлении муниципального имущества по договору аренды указываются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При поступлении документов, необходимых для выполнения административного действия, ответственный специалист Отдела осуществляет их рассмотрение на предмет комплектности, соответствия по форме, составу и содержанию требованиям действующего законодательства, а также оснований для отказа в выполнении административного 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Если представлен неполный комплект документов, ответственный специалист Отдела осуществляет подготовку, визирование, подписание и отправку заявителю письма, к которому прилагается направленный заявителем комплект документов. В письме содержатся разъяснения о возможности повторно представить заявление с приложением необходимого комплект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При наличии оснований для отказа в исполнении административного действия ответственный специалист Отдела осуществляет подготовку, согласование и отправку письма с отказом в выполнении административного 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Если представлен полный комплект документов и основания для отказа в выполнении административного действия отсутствуют, ответственный специалист обеспечивает выполнение административных процедур в рамках соответствующего административного действия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Принятие решения о предоставлении (согласовании предоставления) муниципального имущества по договору арен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ешения о предоставлении (согласовании предоставления) муниципального имущества по договору аренды принимаются Уполномоченным органом, и оформляются постановл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ab/>
        <w:t>Решение о предоставлении (согласовании предоставления) муниципального имущества по договору аренды должно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ab/>
        <w:t>-характеристики имущества, позволяющие однозначно идентифицировать муниципальное имущество, передаваемое по договор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ab/>
        <w:t>- цель предоставления имущ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ab/>
        <w:t>-срок, на который имущество предоставляется по договору ар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вопроса о согласовании предоставления по договору аренды муниципального имущества, находящегося в оперативном управлении, хозяйственном ведении муниципальных учреждений и муниципальных унитарных предприятий Валуйского городского округа, соответствующее учреждение, предприятие направляет в Уполномоченный орган ходатайство о согласовании предоставления муниципального имущества по договор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атайстве о согласовании предоставления муниципального имущества по договору аренды указываются характеристики, позволяющие однозначно идентифицировать муниципальное имущество, которое учреждение, предприятие предполагает предоставить по договору, цель предоставления имущества и предполагаемый срок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о согласовании предоставления оператору связи муниципального имущества по договору аренды подлежит рассмотрению в течение 10 рабочих дней со дня его поступления в Уполномоченный орг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проекта постановления о предоставлении (согласовании предоставления) муниципального имущества по договору аренд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результатам рассмотрения заявления оператора связи о предоставлении муниципального имущества по договору аренды, ходатайства о согласовании предоставления муниципального имущества по договору аренды при отсутствии оснований для отказа в его рассмотрении, Уполномоченный орг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инимает решение о предоставлении (согласовании предоставления) муниципального имущества по договору аренды, в случае если принятие такого решения отнесено к полномочиям Уполномоченного орган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готовит и вносит на рассмотрение главы администрации Валуйского городского округа проект постановления администрации Валуйского городского округа о предоставлении (согласовании предоставления) муниципального имущества по договору аренд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ксимальный срок выполнения данного действия составляет 10 рабочих дн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заявителю проекта договора для подписания</w:t>
      </w:r>
    </w:p>
    <w:p>
      <w:pPr>
        <w:pStyle w:val="Normal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 в отношении муниципального имущества с оператором сотовой связи без проведения конкурсов, аукционов осуществляется в соответствии с пунктом 7 части 1 статьи 17.1 Федерального закона от 26 июля 2006 года № 135-ФЗ «О защите конкуренции» на основании принятых решений Уполномоченного органа о предоставлении (согласовании предоставления) муниципального имущества по договору аренды.</w:t>
      </w:r>
    </w:p>
    <w:p>
      <w:pPr>
        <w:pStyle w:val="Normall"/>
        <w:spacing w:lineRule="auto" w:line="240" w:before="0" w:after="0"/>
        <w:ind w:hanging="0"/>
        <w:rPr/>
      </w:pPr>
      <w:r>
        <w:rPr>
          <w:sz w:val="28"/>
          <w:szCs w:val="28"/>
        </w:rPr>
        <w:tab/>
        <w:t>Проект договора оформляется и направляется заявителю в течение 10 рабочих дней со дня принятия решения о предоставлении (согласовании предоставления) муниципального имущества по договору аренды.</w:t>
      </w:r>
    </w:p>
    <w:p>
      <w:pPr>
        <w:pStyle w:val="Normal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оект договора подлежит подписанию со стороны заявителя в течение 10 рабочих дней со дня его получения.</w:t>
      </w:r>
    </w:p>
    <w:p>
      <w:pPr>
        <w:pStyle w:val="Normal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лучае неподписания заявителем договора аренды в течение 10 рабочих дней со дня получения, при отсутствии письменных обоснованных возражений к представленному на подписание проекту договора со стороны заявителя, договор считается незаключенным, а решение о предоставлении (согласовании предоставления) муниципального имущества по договору аренды подлежит отмене.</w:t>
      </w:r>
    </w:p>
    <w:p>
      <w:pPr>
        <w:pStyle w:val="Normal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орядку предоставления муниципальной услуги, осуществляется заместителем главы по вопросам экономического развития- начальником муниципальной собственности и земельных ресурсов администрации Валуй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целях осуществления руководителем Уполномоченного органа текущего контроля за предоставлением муниципальной услуги руководитель структурного подразделения Уполномоченного органа, обеспечивающего предоставление муниципальной услуги, еженедельно (на оперативных совещаниях) докладывает руководителю Уполномоченного органа о результатах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орядку предоставления муниципальной услуги, полнотой и качеством предоставления муниципальной услуги осуществляется также путем проведения прове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и сроки осуществления плановых проверок устанавливаются планами работы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качества предоставления муниципальной услуги, соблюдения административного регламента могут проводиться по инициативе главы администрации Валуй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 формируется комиссия, в состав которой включаются должностные лица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 результатам проведенных проверок в случае выявления нарушений соблюдения положений административного регламента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l"/>
        <w:tabs>
          <w:tab w:val="clear" w:pos="708"/>
          <w:tab w:val="left" w:pos="9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l"/>
        <w:spacing w:lineRule="auto" w:line="240" w:before="0" w:after="0"/>
        <w:ind w:firstLine="540"/>
        <w:jc w:val="center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rPr>
          <w:b/>
          <w:sz w:val="28"/>
          <w:szCs w:val="28"/>
        </w:rPr>
        <w:t>муниципальную</w:t>
      </w:r>
      <w:r>
        <w:rPr>
          <w:b/>
          <w:bCs/>
          <w:sz w:val="28"/>
          <w:szCs w:val="28"/>
        </w:rPr>
        <w:t xml:space="preserve"> услугу, а также должностных лиц, муниципальных служащих.</w:t>
      </w:r>
    </w:p>
    <w:p>
      <w:pPr>
        <w:pStyle w:val="Normall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жаловать действия или бездействие должностных лиц путем направления жалобы в администрацию Валуй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Валуйского городского округа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Регламен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ий административный регламент осуществляется в случа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федерального и регионального законод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труктуры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й федеральных органов исполнительной власти, органов исполнительной власти Белгородской</w:t>
        <w:tab/>
        <w:t xml:space="preserve"> области и государственных органов Белгородской области, основанных на результатах анализа, практики применения административных регламентов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ения утвержденного стандарта муниципальной услуги, требующего пересмотра административных процедур административного регламента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предостав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Предоставление оператору связ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аренду недвижимого имущества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ющегося собственность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уйского городского округа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йского городского округ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/наименование юридического лица заявителя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ый адрес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0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аренду недвижимого имущест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.7 ч.1 ст. 17.1 Федерального закона от 26.07.2006г. № 135-ФЗ «О защите конкуренции»  прошу  предоставить  в  аренду  нежилое 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ание, сооружение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этаж, номер помещения и номера комна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техническ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 кв. м в здании, расположенном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указывается адрес здания в соответствии с техническ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д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указывается цель использования арендуемого имуществ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срок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  <w:tab/>
        <w:t>______________-                                                  ___________________</w:t>
      </w:r>
    </w:p>
    <w:p>
      <w:pPr>
        <w:pStyle w:val="ConsPlusNonformat"/>
        <w:tabs>
          <w:tab w:val="clear" w:pos="708"/>
          <w:tab w:val="left" w:pos="81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(ФИ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.П.)  </w:t>
      </w:r>
    </w:p>
    <w:p>
      <w:pPr>
        <w:pStyle w:val="ConsPlusNonformat"/>
        <w:tabs>
          <w:tab w:val="clear" w:pos="708"/>
          <w:tab w:val="left" w:pos="29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 заявление  от  юридического  лица оформляется на фирмен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е  юридического  лица  и  подписывается  его  руководителем  либо и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полномоченным должностным лицом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предостав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Предоставление оператору связ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аренду недвижимого имущества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вляющегося собственность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уйского городского округ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475</wp:posOffset>
                </wp:positionH>
                <wp:positionV relativeFrom="paragraph">
                  <wp:posOffset>8255</wp:posOffset>
                </wp:positionV>
                <wp:extent cx="5600065" cy="53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заявлений лиц, заинтересованных в выполнен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лреклам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42.15pt;mso-wrap-distance-left:9.05pt;mso-wrap-distance-right:9.05pt;mso-wrap-distance-top:0pt;mso-wrap-distance-bottom:0pt;margin-top:0.6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ассмотрение заявлений лиц, заинтересованных в выполнен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лреклам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00965</wp:posOffset>
                </wp:positionV>
                <wp:extent cx="114300" cy="334010"/>
                <wp:effectExtent l="9525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4080"/>
                        </a:xfrm>
                        <a:prstGeom prst="downArrow">
                          <a:avLst>
                            <a:gd name="adj1" fmla="val 50000"/>
                            <a:gd name="adj2" fmla="val 72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9.6pt;margin-top:7.95pt;width:8.95pt;height:2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69215</wp:posOffset>
                </wp:positionV>
                <wp:extent cx="114300" cy="1371600"/>
                <wp:effectExtent l="5715" t="5080" r="635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down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5.45pt;width:8.95pt;height:10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475</wp:posOffset>
                </wp:positionH>
                <wp:positionV relativeFrom="paragraph">
                  <wp:posOffset>1270</wp:posOffset>
                </wp:positionV>
                <wp:extent cx="2228215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выполнении административного действия, по основаниям, указанным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2.8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90.7pt;mso-wrap-distance-left:9.05pt;mso-wrap-distance-right:9.05pt;mso-wrap-distance-top:0pt;mso-wrap-distance-bottom:0pt;margin-top:0.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выполнении административного действия, по основаниям, указанным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2.8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488" w:leader="none"/>
        </w:tabs>
        <w:ind w:firstLine="720"/>
        <w:outlineLvl w:val="1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488" w:leader="none"/>
        </w:tabs>
        <w:ind w:firstLine="72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675</wp:posOffset>
                </wp:positionH>
                <wp:positionV relativeFrom="paragraph">
                  <wp:posOffset>90805</wp:posOffset>
                </wp:positionV>
                <wp:extent cx="5609590" cy="494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</w:t>
                              <w:br/>
                              <w:t xml:space="preserve">(согласовании предоставления) муниципального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8.9pt;mso-wrap-distance-left:9.05pt;mso-wrap-distance-right:9.05pt;mso-wrap-distance-top:0pt;mso-wrap-distance-bottom:0pt;margin-top:7.1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</w:t>
                        <w:br/>
                        <w:t xml:space="preserve">(согласовании предоставления)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82550</wp:posOffset>
                </wp:positionV>
                <wp:extent cx="114300" cy="373380"/>
                <wp:effectExtent l="8890" t="508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3320"/>
                        </a:xfrm>
                        <a:prstGeom prst="downArrow">
                          <a:avLst>
                            <a:gd name="adj1" fmla="val 50000"/>
                            <a:gd name="adj2" fmla="val 81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6.5pt;width:8.9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7375</wp:posOffset>
                </wp:positionH>
                <wp:positionV relativeFrom="paragraph">
                  <wp:posOffset>97155</wp:posOffset>
                </wp:positionV>
                <wp:extent cx="2342515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споряжения о предоставлении (согласовании предоставления) имущества по договору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3.7pt;mso-wrap-distance-left:9.05pt;mso-wrap-distance-right:9.05pt;mso-wrap-distance-top:0pt;mso-wrap-distance-bottom:0pt;margin-top:7.6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аспоряжения о предоставлении (согласовании предоставления) имущества по договору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05" w:leader="none"/>
        </w:tabs>
        <w:ind w:firstLine="720"/>
        <w:outlineLvl w:val="1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-6350</wp:posOffset>
                </wp:positionV>
                <wp:extent cx="114300" cy="396240"/>
                <wp:effectExtent l="8255" t="5080" r="952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-0.5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95885</wp:posOffset>
                </wp:positionV>
                <wp:extent cx="2342515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проекта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4.7pt;mso-wrap-distance-left:9.05pt;mso-wrap-distance-right:9.05pt;mso-wrap-distance-top:0pt;mso-wrap-distance-bottom:0pt;margin-top:7.5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проекта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8496" w:hanging="0"/>
        <w:outlineLvl w:val="1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1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1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69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1">
    <w:name w:val="WW8NumSt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lineRule="auto" w:line="360"/>
      <w:ind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lineRule="auto" w:line="480" w:before="20" w:after="120"/>
      <w:ind w:left="283" w:hanging="0"/>
      <w:jc w:val="both"/>
    </w:pPr>
    <w:rPr>
      <w:sz w:val="1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1A757C5D8163886AF0497F5A26C68E7AB426C79D19B0CE9ED41E9D9F9DA798AFD6F501E523415TEN8L" TargetMode="External"/><Relationship Id="rId3" Type="http://schemas.openxmlformats.org/officeDocument/2006/relationships/hyperlink" Target="consultantplus://offline/ref=F501A757C5D8163886AF0497F5A26C68E7AB476B78D19B0CE9ED41E9D9F9DA798AFD6F501E523519TENEL" TargetMode="External"/><Relationship Id="rId4" Type="http://schemas.openxmlformats.org/officeDocument/2006/relationships/hyperlink" Target="consultantplus://offline/ref=F501A757C5D8163886AF0497F5A26C68E7AB476B78D09B0CE9ED41E9D9F9DA798AFD6F501E533519TENEL" TargetMode="External"/><Relationship Id="rId5" Type="http://schemas.openxmlformats.org/officeDocument/2006/relationships/hyperlink" Target="consultantplus://offline/ref=866B0EE2BF37F08019553B19500E502104DCCCA7AE7CCFCF042A41E539k6DDG" TargetMode="External"/><Relationship Id="rId6" Type="http://schemas.openxmlformats.org/officeDocument/2006/relationships/hyperlink" Target="consultantplus://offline/ref=866B0EE2BF37F08019553B19500E502104DCCCA7AE7CCFCF042A41E5396D0AF3EBC5D8F4kBD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1:00Z</dcterms:created>
  <dc:creator>К52юрист1 Прудников Рома</dc:creator>
  <dc:description/>
  <cp:keywords/>
  <dc:language>en-US</dc:language>
  <cp:lastModifiedBy>К52юрист1 Прудников Рома</cp:lastModifiedBy>
  <cp:lastPrinted>2016-06-27T14:37:00Z</cp:lastPrinted>
  <dcterms:modified xsi:type="dcterms:W3CDTF">2019-10-04T09:30:00Z</dcterms:modified>
  <cp:revision>822</cp:revision>
  <dc:subject/>
  <dc:title/>
</cp:coreProperties>
</file>