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60"/>
      </w:tblGrid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РЕДОСТАВЛЕНИЕ СВЕДЕНИЙ, СОДЕРЖАЩИХСЯ В ИНФОРМАЦИОННОЙ СИСТЕМЕ ОБЕСПЕ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АДОСТРОИТЕЛЬНОЙ ДЕЯТЕЛЬНОСТИ 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 сведений, содержащихся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(далее —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 в соответствии с градостроитель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5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2.1. В качестве заявителей могут выступать физические, юридические лица, индивидуальные предприниматели - правообладатели земельных участков, расположе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Валуйского городского округа Белгородской области, для которой утвержденными правилами землепользования и застройки определены территориальные зоны и установлены градостроительные регламенты (далее - Заявитель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 Интересы заявителей, указанных в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, могут представлять иные лица, уполномоченные заявителем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3. Требования к порядку информ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1. Органом, обеспечивающим информирование о предоставлении муниципальной услуги, я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 архитектуры и городской среды администрации Валуйского городского округа (далее-Отде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9996, Россия, Белгородская область, г. Валуйки,    ул. М. Горького, 1, кабинет №17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сайта Администрации: http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al-ad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hitektura@val-ad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: 8 (47236) 3-29-75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едельник - пятница с 08-00 до 17-00 часов, перерыв с 13-00 до 14-00 часов, суббота, воскресенье - выходны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2. Информация о порядке предоставления муниципальной услуги размещаетс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министрации Валуй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ция) (http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al-ad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) в информационно-телекоммуникационной сети Интерне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3. Информирование граждан о порядке предоставления муниципальной услуги осущест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 в помещении здания Администрации с использованием информационных стенд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фициальном сайте Администрации (http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al-ad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)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. Информация о предоставлении муниципальной услуги предоставля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использованием средств телефонной связи - тел.: 8 (47236) 3-29-75;</w:t>
      </w:r>
    </w:p>
    <w:p>
      <w:pPr>
        <w:pStyle w:val="Normal"/>
        <w:autoSpaceDE w:val="false"/>
        <w:spacing w:before="200" w:after="0"/>
        <w:ind w:left="240" w:firstLine="42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епосредственно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ыми за предоставление муниципальной Услуги.</w:t>
      </w:r>
    </w:p>
    <w:p>
      <w:pPr>
        <w:pStyle w:val="Normal"/>
        <w:autoSpaceDE w:val="false"/>
        <w:spacing w:before="200" w:after="0"/>
        <w:ind w:first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лефонны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нсульт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 (47236) 3-29-75;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Адрес официального сайта: http:/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al-ad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hitektura@val-ad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нформирование о порядке предоставления Услуги осуществляется непосредственно в помещения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спользованием средств массовой информации, электронной или телефонной связи, включая автоинформирование, информационно-телекоммуникационную сеть Интернет (далее - сеть Интернет), Единый портал, региональную информационную систему "Портал государственных и муниципальных услуг (функций) Белгородской области" (далее - региональный портал) (www.gosuslugi31.ru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нформация о процедуре предоставления Услуги сообщается при личном или письменном обращении получателей Услуги, включая обращение по электронной почте, по номерам телефонов для справок, размещается на Интернет-сайтах, в средствах массовой информации, на информационных стенд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 процедуре предоставления муниципальной Услуги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11. Информирование получателей Услуги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осуществляется специалист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де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ответах на телефонные звонки и устные обращения специалис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ежливой форме информируют обратившихся заявителей по вопросам предоставления Услуги. Ответ на телефонный звонок должен содержать информацию о наименовании органа или учреждения, в который позвонил заявитель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На информационных стендах содержится следующая информац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расположение, график (режим) работы, номера телефонов, адреса Интернет-сайтов и электронной почты органов и учреждений, участвующих в предоставлении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заявителе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х для получения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я отказа в предоставлении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цы заполнения зая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цедура предоставления Услуги в виде </w:t>
      </w:r>
      <w:hyperlink w:anchor="Par6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лок-схе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N 2 к настоящему Административному регламенту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ок обжалования решений, действий или без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На Интернет-сайте Администрации содержится следующая информац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расположение, график (режим) работы, номера телефонов, адреса Интернет-сайтов и электронной почты органов и учреждений, участвующих в предоставлении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дура предоставления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рассмотрения обращений получателе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получателе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х для получения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анк зая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я отказа в предоставлении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бжалования решений, действий или бездействия органов и учреждений, участвующих в предоставлении Услуги, их должностных лиц и работ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сведений из информационной системы обеспечения градострои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Наименование орган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номочия по предоставлению Муниципальной услуги осуществ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 архитектуры и городской среды администрации Валуйского городского округа (далее - Отдел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иных документов, необходимых для предоставления Муниципальной услуги, и выдача результатов предоставления Муниципальной услуги заявителю осуществля</w:t>
      </w:r>
      <w:r>
        <w:rPr>
          <w:rFonts w:cs="Times New Roman" w:ascii="Times New Roman" w:hAnsi="Times New Roman"/>
          <w:sz w:val="24"/>
          <w:szCs w:val="24"/>
          <w:lang w:val="ru-RU"/>
        </w:rPr>
        <w:t>ется специалистом Отде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В целях, связанных с предоставлением Муниципальной услуги, используются документы и информация получаемые в процессе  взаимодействия с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Белгородской области.</w:t>
      </w:r>
    </w:p>
    <w:p>
      <w:pPr>
        <w:pStyle w:val="11"/>
        <w:numPr>
          <w:ilvl w:val="0"/>
          <w:numId w:val="0"/>
        </w:numPr>
        <w:shd w:fill="FFFFFF" w:val="clear"/>
        <w:bidi w:val="0"/>
        <w:spacing w:lineRule="auto" w:line="276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дача заявителю справки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тивированный </w:t>
      </w:r>
      <w:r>
        <w:rPr>
          <w:rFonts w:cs="Times New Roman" w:ascii="Times New Roman" w:hAnsi="Times New Roman"/>
          <w:sz w:val="24"/>
          <w:szCs w:val="24"/>
        </w:rPr>
        <w:t>отказ в предоставлении сведений 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ы обеспечения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причин такого отк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lef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Общий срок предоставления Муниципальной услуги не должен превышать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дн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даты регистрации запроса в книге учета заявок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12 декабря 1993 года (Источники публикации: "Российская газета", N 7, 21.01.2009; Собрание законодательства РФ, 26.01.2009, N 4, ст. 445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адостроите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29 декабря 2004 года N 190-ФЗ (Источник публикации: "Российская газета", 30.07.2012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декабря 2004 года N 191-ФЗ "О введении в действие Градостроительного кодекса Российской Федерации" (Источники публикации: "Российская газета", N 290, 30.12.2004; "Собрание законодательства РФ", 03.01.2005, N 1 (часть 1), ст. 17; "Парламентская газета", N 5 - 6, 14.01.2005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(Источники публикации: "Собрание законодательства РФ", 06.10.2003; N 40, ст. 3822; "Парламентская газета", N 186, 08.10.2003; "Российская газета", N 202, 08.10.2003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(Источники публикации: "Российская газета", N 168, 30.07.2010; "Собрание законодательства РФ", 02.08.2010, N 31, ст. 4179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("Собрание законодательства Российской Федерации", 2001, № 44, ст. 414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Законом Белгородкой области от 10 июня 2007 года №133 «О регулировании градостроительной деятельности в Белгородкой области», («Белгородские известия», №120-121,2007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далее - Федеральный закон N 8-ФЗ) (Собрание законодательства Российской Федерации, 16.02.2009, N 7, ст. 776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 ноября 1995 г. N 181-ФЗ "О социальной защите инвалидов в Российской Федерации" (источник публикации: "Собрание законодательства РФ", 27.11.1995, N 48, ст. 4563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споряжен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7 декабря 2009 года N 1993-р "Об утверждении сводного перечня первоочередных государственных и муниципальных услуг, предоставляемых в электронном виде" ("Российская газета", Федеральный выпуск, 23.12.2009, N 5071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</w:t>
      </w:r>
      <w:r>
        <w:rPr>
          <w:rFonts w:cs="Times New Roman" w:ascii="Times New Roman" w:hAnsi="Times New Roman"/>
          <w:sz w:val="24"/>
          <w:szCs w:val="24"/>
          <w:lang w:val="ru-RU"/>
        </w:rPr>
        <w:t>з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30.08.2007г. № 85 «Об утверждении документов по ведению информационной системы обеспечения  градостроительной деятельности» (Текст приказа опубликован в Бюллетене нормативных актов федеральных органов исполнительной власти от 3 марта 2008г. № 9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6.2006г. № 363 «Об информационном обеспечении градостроительной деятельности» ("Российская газета" № 4104, 2006г.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экономразвития России от 31 октября 2012 года N 706 "Об определении требований к формату предоставления сведений, предусмотренных перечнем сведений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,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ым распоряжением Правительства Российской Федерации от 29 июня 2012 года N 1123-р" ("Российская газета", 14.12.2012, N 289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Белгородской области от 21.12.2017 №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 («Вестник нормативных правовых актов Белгородской области», 25.12.2017);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59"/>
      <w:bookmarkEnd w:id="2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х в соответствии с нормативными правов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ми для предоставления Муниципальной услуги, подле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заявителем самостоятельно, способы 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заявителем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magenta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Заявление 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ение сведений из информационной системы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ется согласно приложению N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просе заявитель может указать просьбу о направлении ему информации по вопросу предоставления Муниципальной услуги в электронной форме или по поч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й форме представляется путем заполнения соответствующей формы заявления, размещенной на Едином порта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органов и которые заявитель впра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, а также способы их получения заявителям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r184"/>
      <w:bookmarkEnd w:id="3"/>
      <w:r>
        <w:rPr>
          <w:rFonts w:cs="Times New Roman" w:ascii="Times New Roman" w:hAnsi="Times New Roman"/>
          <w:sz w:val="24"/>
          <w:szCs w:val="24"/>
        </w:rPr>
        <w:t>2.7.1. Исчерпывающий перечень документов и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сутству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76"/>
      <w:bookmarkEnd w:id="4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Исчерпывающий перечень оснований для отказа в прие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47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й услуги является предоставление документов в нечитабельном виде, </w:t>
      </w:r>
      <w:r>
        <w:rPr>
          <w:rStyle w:val="FontStyle47"/>
          <w:rFonts w:cs="Times New Roman" w:ascii="Times New Roman" w:hAnsi="Times New Roman"/>
          <w:sz w:val="24"/>
          <w:szCs w:val="24"/>
        </w:rPr>
        <w:t>с серьезными повреждениями, не позволяющими</w:t>
      </w:r>
      <w:r>
        <w:rPr>
          <w:rStyle w:val="FontStyle47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47"/>
          <w:rFonts w:cs="Times New Roman" w:ascii="Times New Roman" w:hAnsi="Times New Roman"/>
          <w:sz w:val="24"/>
          <w:szCs w:val="24"/>
        </w:rPr>
        <w:t>истолковать их содержание</w:t>
      </w:r>
      <w:r>
        <w:rPr>
          <w:rStyle w:val="FontStyle47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Style w:val="FontStyle47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иеме документов, необходимых для предоставления Муниципальной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3 дней с момента получения от заявителя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подачи заявления в электронной форме с использованием Единого портала решение об отказе в приеме документов, необходимых для предоставления Муниципальной услуги, подписывается уполномоченным должностным лицом (работником) с использованием электронной подписи и направляется в "личный кабинет" заявителя на Едином портале не позднее 3 дней с момента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2"/>
      <w:bookmarkEnd w:id="5"/>
      <w:r>
        <w:rPr>
          <w:rFonts w:cs="Times New Roman" w:ascii="Times New Roman" w:hAnsi="Times New Roman"/>
          <w:sz w:val="24"/>
          <w:szCs w:val="24"/>
        </w:rPr>
        <w:t>2.10.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запрашиваемые сведенья, документы, материалы отсутствуют в информационной системе обеспечения градостроительно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если запрашиваемые сведенья, документы, материалы отнесены федеральным законодательством к категории ограниченного доступа и заявитель не представил документы подтверждающие его право доступа к данной категории свед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если с</w:t>
      </w:r>
      <w:r>
        <w:rPr>
          <w:rFonts w:eastAsia="SimSun" w:cs="Times New Roman" w:ascii="Times New Roman" w:hAnsi="Times New Roman"/>
          <w:sz w:val="24"/>
          <w:szCs w:val="24"/>
        </w:rPr>
        <w:t>одержание заявки не позволяет установить запрашиваемые сведения, документы, материалы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2. Перечень оснований для отказа в предоставлении Муниципальной услуги, установленный </w:t>
      </w:r>
      <w:hyperlink w:anchor="Par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0.1</w:t>
        </w:r>
      </w:hyperlink>
      <w:r>
        <w:rPr>
          <w:rStyle w:val="Blk"/>
          <w:rFonts w:cs="Times New Roman" w:ascii="Times New Roman" w:hAnsi="Times New Roman"/>
          <w:sz w:val="24"/>
          <w:szCs w:val="24"/>
        </w:rPr>
        <w:t xml:space="preserve"> нас</w:t>
      </w:r>
      <w:r>
        <w:rPr>
          <w:rFonts w:cs="Times New Roman" w:ascii="Times New Roman" w:hAnsi="Times New Roman"/>
          <w:sz w:val="24"/>
          <w:szCs w:val="24"/>
        </w:rPr>
        <w:t>тоящего административного регламента, является исчерпывающим. Отказ в предоставлении Муниципальной услуги по иным основаниям не допуск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Решение об отказе в предоставлении Муниципальной услуги подписывается уполномоченным должностным лицом (работником) и выдается (направляется) заявителю с указанием причин отказа не позднее 5 дней с момента принятия решения об отказе в предоставлении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Решение об отказе в предоставлении Муниципальной услуги по заявлению, поданному в электронной форме с использованием Единого портала, с указанием причин отказа подписывается уполномоченным должностным лицом (работником) с использованием электронной подписи и направляется в "личный кабинет" заявителя на Едином портале не позднее 5 дней с момента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Размер платы, взимаемой с заяви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предоставляется заявителю 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Максимальный срок ожидания в очереди при подач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, и пр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результата предоставления таки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ожидания в очереди при подаче заявления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 Срок и порядок регистрации заявл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электронном ви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1. При личном обращении заявителя в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о предоставлении Муниципальной услуги должностным лицом, ответственным за предоставление Муниципальной услуги, проводи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я заявления в журнале регистрации обращений и/или электронном журнале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более 1 дня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2. Регистрация заявления, направленного заявителем, лицом уполномоченным заявителем в установленном законодательством порядке по почте или в форме электронного документа, осуществляется в день его поступл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. В случае поступления заявл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Требования к помещениям, в которых предоставляют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 организацие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ей в предоставлении Муниципальной услуги, к мес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я и приема заявителей, размещению и оформл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й, текстовой и мультимедийной информации 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предоставления таки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. 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3.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4. Помещения для приема заявителе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иметь комфортные условия для заявителей и оптимальные условия для работы должностных лиц, в том числ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5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6. На информационных стендах в доступных для ознакомления местах, на официальном сайте Администрации, а также на Едином портале размещается следующая информац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максимальном времени ожидания в очереди при обращении заявител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редоставлении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диного портал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сроков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сутствие обоснованных жалоб со стороны заявителей на решения и (или) действия (бездействие) должностных ли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ом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едоставления Муниципальной услуги и на некорректное, невнимательное отношение должностных лиц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или к заявителя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возможности подачи заявления и получения результата предоставления Муниципальной услуги в электронной форм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 время ожидания в очереди при подаче запроса - не более 15 мину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) время ожидания в очереди при подаче заявления по предварительной записи - 15 ми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) время ожидания в очереди при получении результата предоставления Муниципальной услуги - не более 15 мину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количество взаимодействий заявителя с должностными лицами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Муниципальной услуги и их продолжительност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 своевременный прием и регистрация заявления заявите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 удовлетворенность заявителей качеством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 принятие мер, направленных на восстановление нарушенных прав, свобод и законных интересов заявител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помещение и выхода из него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здания в целях доступа к помещению предоставления услуги, в том числе с помощью специалистов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работников админист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 и самостоятельного передвижения, по территории зд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здание и помещение и выходу из них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ступа в помещение, в котором предоставляются услуги собаки-проводника при наличии документа, подтверждающего ее специальное обучение, выданного п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иных видов посторонней помощ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1. Доступ к предоставлению Муниципальной услуги в электронном виде осуществляется через Единый портал государственных и муниципальных услуг (www.gosuslugi31.ru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через Единый портал включает в себ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заявителей к сведениям о Муниципальной услуг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ля копирования и заполнения в электронной форме заявления и иных документов, необходимых для получ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дачи заявителем с использованием информационно-телекоммуникационных технологий заявления о предоставлении Муниципальной услуги и иных документов, необходимых для получ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заявителем сведений о ходе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заявителем с использованием информационно-телекоммуникационных технологий результатов предоставления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. В целях предоставления Муниципальной услуги в электронной форме основанием для начала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, направленное путем заполнения соответствующей формы, размещенной на Едином портале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3.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, подписанных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N 63-ФЗ "Об электронной подпис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особенности выполнения административ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редоставление Муниципальной услуг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следующие административные процедур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" w:name="Par34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Прием (получение) и регистрация зая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выдаче сведений из информационной системы обеспечения градостроительной деятельности</w:t>
      </w:r>
      <w:bookmarkStart w:id="7" w:name="Par341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Выдача (направление) заявителю документов и (или) информации, подтверждающих предоставление Муниципальной услуги (в том числе отказ в предоставлении Муниципальной услуг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3.2. Прием (получение) и регистрация заявления и и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документов, необходимых для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начала выполнения административной процедуры является поступление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проса в Отдел о предоставлении Муниципальной услуги путем личного обращения, почтовым отправлением, а так же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форме с использованием Единого порта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20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. При приеме документов Специалист, ответственный за прием документов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устанавливает предмет обращения, проверяет правильность заполнения формы заяв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3.2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.3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. При поступлении заявления  в электронной форме с 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нформация о получении заявки  в течение рабочего дня, следующего за днем их поступления, направляется заявителю в электронной форме по указанному им адресу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.2.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предмет обращения не входит в компетенцию Отдела, содержание заявки не позволяет установить запрашиваемые сведения, специалист подразделения, ответственный за прием заявок, уведомляет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- при наличии телефона заявителя - в этот же день информирует его об этом. Если по истечении 10 дней документы не укомплектованы, то они направляются заявителю по почте заказным письмом с уведомление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- при отсутствии телефона - материалы направляются по почте заказным письмом с уведомлением (по электронной почте - письмом на электронный адрес заявителя).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7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</w:t>
      </w:r>
      <w:r>
        <w:rPr>
          <w:rFonts w:cs="Times New Roman" w:ascii="Times New Roman" w:hAnsi="Times New Roman"/>
          <w:sz w:val="24"/>
          <w:szCs w:val="24"/>
        </w:rPr>
        <w:t>.5. При непосредственном обращении заявителя, его доверенного лица (представителя) уведомление производится лично. При обращении заявителя с использованием современных средств коммуникации уведомление заявителя производится на основании указанной им контактной информации.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направления уведомления составляет 7 дней.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6. При согласии заявителя, его доверенного лица (представителя) устранить препятствия, специалист Отдела, уполномоченный на прием заявок, возвращает представленную заявку.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7. При несогласии заявителя, его доверенного лица (представителя) устранить препятствия, специалист Отдела, ответственный за прием заявок, обращает внимание на то, что указанное обстоятельство может препятствовать предоставлению муниципальной услуги.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8. В случае если предмет обращения входит в компетенцию Отдела, и заявка заполнена правильно, либо устранены препятствия для предоставления муниципальной услуги специалист Отдеал, ответственный за прием заявок, формирует результат административной процедуры по приему документов путем занесения сведений о заявке в Книгу учета заявок ИСОГД и передает заявку и прилагаемые к ней документы специалисту ответственному за подготовку итогового доку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. Максимальный срок выполнения административной процедуры с момента поступления заявления и иных документов, необходимых для предоставления Муниципальной услуги Специалисту, ответственному за прием документов, составляет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.1. При личном обращении - один рабочий ден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.2. При почтовом получении документов, подаче заявления в электронной форме с использованием Единого портала, при передаче принятого заявления и иных документов, необходимых для предоставления Муниципальной услуги - два рабочих дн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. Результатом выполнения административной процедуры явля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.1. Регистрация заявления о предоставлении Муниципальной услуги в журнале регистрации предоставления муниципальных услуг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.2. Направление заявителю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 xml:space="preserve">уведомления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(сообщения) о получен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.3. Отказ в приеме документов, необходимых для предоставлен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  Подготовка сведений из информационной системы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тказ в предоставлении муниципальной услуг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 Основанием для начала административной процедуры по подготовке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й из информационной системы обеспеч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тся зарегистрированное заявление. 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2. Специалист, ответственный за подготовку итогового документа, осуществляет подготовку итогового документа на территорию указанную в приложении к запрос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справку о предоставлении муниципальной услуги , осуществляет подготовку сведений, документов, материалов.</w:t>
      </w:r>
    </w:p>
    <w:p>
      <w:pPr>
        <w:pStyle w:val="ListParagraph"/>
        <w:tabs>
          <w:tab w:val="clear" w:pos="708"/>
          <w:tab w:val="left" w:pos="-3420" w:leader="none"/>
        </w:tabs>
        <w:suppressAutoHyphens w:val="true"/>
        <w:spacing w:lineRule="exact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3. Результатом административной процедуры является подготов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едений из информационной системы обеспечения градостроительной деятельности. </w:t>
      </w:r>
    </w:p>
    <w:p>
      <w:pPr>
        <w:pStyle w:val="ListParagraph"/>
        <w:tabs>
          <w:tab w:val="clear" w:pos="708"/>
          <w:tab w:val="left" w:pos="-3420" w:leader="none"/>
        </w:tabs>
        <w:suppressAutoHyphens w:val="true"/>
        <w:spacing w:lineRule="exact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4. Общий максимальный срок по процедуре подготов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TextBodyIndent"/>
        <w:jc w:val="both"/>
        <w:rPr>
          <w:rStyle w:val="FontStyle47"/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5.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рашиваемые сведенья, документы, материалы отсутствуют в информационной системе обеспечения градостроительной деятельности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одготовку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  <w:lang w:val="ru-RU"/>
        </w:rPr>
        <w:t>сведений из информационной системы обеспечения градостроительной деятельности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, готовит уведомление об отказе в выдаче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  <w:lang w:val="ru-RU"/>
        </w:rPr>
        <w:t>сведений из информационной системы обеспечения градостроительной деятельности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, с указанием причин отказ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тказе вручается заявителю под роспись, либо направляется заказным письмом.</w:t>
      </w:r>
    </w:p>
    <w:p>
      <w:pPr>
        <w:pStyle w:val="TextBodyIndent"/>
        <w:jc w:val="both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6. Общий максимальный срок по процедуре выдачи уведомления об отказе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в выдаче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  <w:lang w:val="ru-RU"/>
        </w:rPr>
        <w:t>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я с момен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ации запроса</w:t>
      </w:r>
      <w:r>
        <w:rPr>
          <w:rFonts w:eastAsia="SimSun"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eastAsia="SimSun" w:cs="Times New Roman"/>
          <w:b w:val="false"/>
          <w:b w:val="false"/>
          <w:bCs/>
          <w:color w:val="000000"/>
          <w:sz w:val="24"/>
          <w:szCs w:val="24"/>
          <w:highlight w:val="none"/>
          <w:u w:val="none"/>
          <w:lang w:val="ru-RU"/>
        </w:rPr>
      </w:pPr>
      <w:r>
        <w:rPr>
          <w:rFonts w:eastAsia="SimSu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ru-RU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. Выдач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сведений из информационной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системы обеспечения градостроительной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 Основанием для выдачи либо направления по почте заявителю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  <w:lang w:val="ru-RU"/>
        </w:rPr>
        <w:t>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его подготовка.</w:t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2. В день окончания подгото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едений из информационной системы обеспечения градострои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специалист  посредством телефонной связи сообщает заявителю о необходимости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20" w:leader="none"/>
        </w:tabs>
        <w:suppressAutoHyphens w:val="true"/>
        <w:spacing w:lineRule="exac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3. Общий максимальный срок по административной процедуре выдачи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  <w:lang w:val="ru-RU"/>
        </w:rPr>
        <w:t>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1 день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4. Отдел по желанию Заявителя направляет ему в электронной форме результат предоставления услуги независимо от формы или способа обращения за услуг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а эквивалентность и одинаковая юридическая значимость результатов предоставления услуг в электронной форме и на бумажном носителе в соответствии с нормативными правовыми актами Российской Федерации и Белгоро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 предоставления услуги подписывается квалифицированной электронной подписью уполномоченного должностного лица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 63-ФЗ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9 февраля 2012 года N 111 "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документа, если иной порядок не установлен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полнотой и качеством предо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иодичность осуществления текущего контроля устанавли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ом от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лановые проверки осуществляются на основании полугодовых или годовых планов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.</w:t>
      </w:r>
      <w:r>
        <w:rPr>
          <w:rFonts w:cs="Times New Roman" w:ascii="Times New Roman" w:hAnsi="Times New Roman"/>
          <w:sz w:val="24"/>
          <w:szCs w:val="24"/>
        </w:rPr>
        <w:t xml:space="preserve"> При проверке могут рассматриваться все вопросы, связанные с предоставлением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неплановые проверки проводятся в случае необходимости проверки устранения ранее выявленных нарушений, а также при поступлении в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</w:t>
      </w:r>
      <w:r>
        <w:rPr>
          <w:rFonts w:cs="Times New Roman" w:ascii="Times New Roman" w:hAnsi="Times New Roman"/>
          <w:sz w:val="24"/>
          <w:szCs w:val="24"/>
        </w:rPr>
        <w:t>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9  Специалисты, ответственные за предоставление Муниципальной услуги, несут персональную ответственность за соблюдением сроков, порядка последовательности действий  и правильности исполнительны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shd w:fill="auto" w:val="clear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pacing w:val="0"/>
          <w:sz w:val="24"/>
          <w:szCs w:val="24"/>
        </w:rPr>
        <w:t>V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Досудебный (внесудебный) порядок обжалования действий (бездействия) и решений, осуществляемых (принятых) в ходе оказания муниципальной услуги многофункционального центра, работника многофункционального центра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вправе обжаловать действия или бездействие должностных лиц путем направления жалобы в Отдел, в администрацию Валуйского городского округа Белгородской области либо иным органам в установленном законом порядке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на решения и действия (бездействие)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й сети "Интернет", официального сайта органа, предоставляющего муниципальную услуг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я и действия (бездействие) которых обжалуются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right="359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suppressAutoHyphens w:val="true"/>
        <w:ind w:right="359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suppressAutoHyphens w:val="true"/>
        <w:ind w:right="359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suppressAutoHyphens w:val="true"/>
        <w:ind w:right="359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suppressAutoHyphens w:val="true"/>
        <w:ind w:right="359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suppressAutoHyphens w:val="true"/>
        <w:ind w:right="359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suppressAutoHyphens w:val="true"/>
        <w:ind w:right="359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suppressAutoHyphens w:val="true"/>
        <w:ind w:right="359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1"/>
        <w:widowControl/>
        <w:suppressAutoHyphens w:val="true"/>
        <w:ind w:right="359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uppressAutoHyphens w:val="true"/>
        <w:ind w:right="35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suppressAutoHyphens w:val="true"/>
        <w:ind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ведений из </w:t>
      </w:r>
    </w:p>
    <w:p>
      <w:pPr>
        <w:pStyle w:val="Normal"/>
        <w:suppressAutoHyphens w:val="true"/>
        <w:ind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ы обеспечения </w:t>
      </w:r>
    </w:p>
    <w:p>
      <w:pPr>
        <w:pStyle w:val="Normal"/>
        <w:suppressAutoHyphens w:val="true"/>
        <w:ind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 деятельности»</w:t>
      </w:r>
    </w:p>
    <w:p>
      <w:pPr>
        <w:pStyle w:val="Normal"/>
        <w:suppressAutoHyphens w:val="true"/>
        <w:ind w:righ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ы предоставления муниципальной услуги «Предоставление сведений из информационной системы обеспечения градостроительной деятельности»</w:t>
      </w:r>
    </w:p>
    <w:p>
      <w:pPr>
        <w:pStyle w:val="Normal"/>
        <w:suppressAutoHyphens w:val="true"/>
        <w:ind w:right="35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при приеме документов</w: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6420</wp:posOffset>
                </wp:positionH>
                <wp:positionV relativeFrom="paragraph">
                  <wp:posOffset>116205</wp:posOffset>
                </wp:positionV>
                <wp:extent cx="25793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5.5pt;mso-wrap-distance-left:9.05pt;mso-wrap-distance-right:9.05pt;mso-wrap-distance-top:0pt;mso-wrap-distance-bottom:0pt;margin-top:9.1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0" cy="4285615"/>
                <wp:effectExtent l="38100" t="635" r="38100" b="0"/>
                <wp:wrapNone/>
                <wp:docPr id="2" name="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0pt,348.2pt" ID="Линия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754505" cy="3810"/>
                <wp:effectExtent l="635" t="38100" r="0" b="34925"/>
                <wp:wrapNone/>
                <wp:docPr id="3" name="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4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38.1pt,10.75pt" ID="Линия 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80010</wp:posOffset>
                </wp:positionV>
                <wp:extent cx="0" cy="224790"/>
                <wp:effectExtent l="38100" t="0" r="38100" b="0"/>
                <wp:wrapNone/>
                <wp:docPr id="4" name="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3pt" to="246pt,23.95pt" ID="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9760</wp:posOffset>
                </wp:positionH>
                <wp:positionV relativeFrom="paragraph">
                  <wp:posOffset>120015</wp:posOffset>
                </wp:positionV>
                <wp:extent cx="2550795" cy="689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уполномоченным специалистом подразделения предмета обращения, правильности заполнения формы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54.3pt;mso-wrap-distance-left:9.05pt;mso-wrap-distance-right:9.05pt;mso-wrap-distance-top:0pt;mso-wrap-distance-bottom:0pt;margin-top:9.4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уполномоченным специалистом подразделения предмета обращения, правильности заполнения формы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1825</wp:posOffset>
                </wp:positionH>
                <wp:positionV relativeFrom="paragraph">
                  <wp:posOffset>169545</wp:posOffset>
                </wp:positionV>
                <wp:extent cx="0" cy="352425"/>
                <wp:effectExtent l="38100" t="0" r="38100" b="0"/>
                <wp:wrapNone/>
                <wp:docPr id="6" name="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3.35pt" to="249.75pt,41.05pt" ID="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8810</wp:posOffset>
                </wp:positionH>
                <wp:positionV relativeFrom="paragraph">
                  <wp:posOffset>-3810</wp:posOffset>
                </wp:positionV>
                <wp:extent cx="2531745" cy="1876425"/>
                <wp:effectExtent l="8890" t="6985" r="7620" b="6350"/>
                <wp:wrapNone/>
                <wp:docPr id="7" name="Автофигур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1876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Предмет обращения входит в компетенцию подразделения, запрос оформлен прави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Автофигуры 44" fillcolor="white" stroked="t" o:allowincell="f" style="position:absolute;margin-left:150.3pt;margin-top:-0.3pt;width:199.3pt;height:14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Предмет обращения входит в компетенцию подразделения, запрос оформлен правиль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3065</wp:posOffset>
                </wp:positionH>
                <wp:positionV relativeFrom="paragraph">
                  <wp:posOffset>54610</wp:posOffset>
                </wp:positionV>
                <wp:extent cx="640080" cy="365760"/>
                <wp:effectExtent l="5080" t="5080" r="5715" b="5715"/>
                <wp:wrapNone/>
                <wp:docPr id="8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white" stroked="t" o:allowincell="f" style="position:absolute;margin-left:430.95pt;margin-top:4.3pt;width:5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</wp:posOffset>
                </wp:positionH>
                <wp:positionV relativeFrom="paragraph">
                  <wp:posOffset>54610</wp:posOffset>
                </wp:positionV>
                <wp:extent cx="640080" cy="365760"/>
                <wp:effectExtent l="5080" t="5080" r="5715" b="5715"/>
                <wp:wrapNone/>
                <wp:docPr id="9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5" fillcolor="white" stroked="t" o:allowincell="f" style="position:absolute;margin-left:32.25pt;margin-top:4.3pt;width:5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9605</wp:posOffset>
                </wp:positionH>
                <wp:positionV relativeFrom="paragraph">
                  <wp:posOffset>44450</wp:posOffset>
                </wp:positionV>
                <wp:extent cx="1009650" cy="0"/>
                <wp:effectExtent l="0" t="38100" r="0" b="38100"/>
                <wp:wrapNone/>
                <wp:docPr id="10" name="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3.5pt" to="430.6pt,3.5pt" ID="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9020</wp:posOffset>
                </wp:positionH>
                <wp:positionV relativeFrom="paragraph">
                  <wp:posOffset>44450</wp:posOffset>
                </wp:positionV>
                <wp:extent cx="859155" cy="0"/>
                <wp:effectExtent l="0" t="38100" r="0" b="38100"/>
                <wp:wrapNone/>
                <wp:docPr id="11" name="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3.5pt" to="150.2pt,3.5pt" ID="Линия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5230</wp:posOffset>
                </wp:positionH>
                <wp:positionV relativeFrom="paragraph">
                  <wp:posOffset>70485</wp:posOffset>
                </wp:positionV>
                <wp:extent cx="756285" cy="1329690"/>
                <wp:effectExtent l="0" t="2540" r="4445" b="0"/>
                <wp:wrapNone/>
                <wp:docPr id="12" name="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5.55pt" to="454.4pt,110.2pt" ID="Линия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</wp:posOffset>
                </wp:positionH>
                <wp:positionV relativeFrom="paragraph">
                  <wp:posOffset>70485</wp:posOffset>
                </wp:positionV>
                <wp:extent cx="758190" cy="1329690"/>
                <wp:effectExtent l="4445" t="2540" r="0" b="0"/>
                <wp:wrapNone/>
                <wp:docPr id="13" name="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55pt" to="118.45pt,110.2pt" ID="Линия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635</wp:posOffset>
                </wp:positionH>
                <wp:positionV relativeFrom="paragraph">
                  <wp:posOffset>-11430</wp:posOffset>
                </wp:positionV>
                <wp:extent cx="2122170" cy="7169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подразделения заносит сведения о заявлении (заявке) в Книгу учета заявок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6.45pt;mso-wrap-distance-left:9.05pt;mso-wrap-distance-right:9.05pt;mso-wrap-distance-top:0pt;mso-wrap-distance-bottom:0pt;margin-top:-0.9pt;mso-position-vertical-relative:text;margin-left:310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подразделения заносит сведения о заявлении (заявке) в Книгу учета заявок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585</wp:posOffset>
                </wp:positionH>
                <wp:positionV relativeFrom="paragraph">
                  <wp:posOffset>-11430</wp:posOffset>
                </wp:positionV>
                <wp:extent cx="2030730" cy="1183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подразделения уведомляет заявителя, доверенное лицо, (представителя) о наличии препятствий для приема заявки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93.2pt;mso-wrap-distance-left:9.05pt;mso-wrap-distance-right:9.05pt;mso-wrap-distance-top:0pt;mso-wrap-distance-bottom:0pt;margin-top:-0.9pt;mso-position-vertical-relative:text;margin-left:38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подразделения уведомляет заявителя, доверенное лицо, (представителя) о наличии препятствий для приема заявки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166370</wp:posOffset>
                </wp:positionV>
                <wp:extent cx="499110" cy="0"/>
                <wp:effectExtent l="0" t="38100" r="0" b="38100"/>
                <wp:wrapNone/>
                <wp:docPr id="16" name="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1pt" to="37.75pt,13.1pt" ID="Линия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1575</wp:posOffset>
                </wp:positionH>
                <wp:positionV relativeFrom="paragraph">
                  <wp:posOffset>170180</wp:posOffset>
                </wp:positionV>
                <wp:extent cx="0" cy="214630"/>
                <wp:effectExtent l="38100" t="0" r="38100" b="0"/>
                <wp:wrapNone/>
                <wp:docPr id="17" name="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3.4pt" to="392.25pt,30.25pt" ID="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825</wp:posOffset>
                </wp:positionH>
                <wp:positionV relativeFrom="paragraph">
                  <wp:posOffset>24765</wp:posOffset>
                </wp:positionV>
                <wp:extent cx="2122170" cy="8553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олномоченный специалист подразделения направляет заявление (заявку) и прилагающиеся к ней документы (при наличии) на подготовк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ог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67.35pt;mso-wrap-distance-left:9.05pt;mso-wrap-distance-right:9.05pt;mso-wrap-distance-top:0pt;mso-wrap-distance-bottom:0pt;margin-top:1.95pt;mso-position-vertical-relative:text;margin-left:30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олномоченный специалист подразделения направляет заявление (заявку) и прилагающиеся к ней документы (при наличии) на подготовку </w:t>
                      </w:r>
                      <w:r>
                        <w:rPr>
                          <w:sz w:val="20"/>
                          <w:szCs w:val="20"/>
                        </w:rPr>
                        <w:t>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5865</wp:posOffset>
                </wp:positionH>
                <wp:positionV relativeFrom="paragraph">
                  <wp:posOffset>169545</wp:posOffset>
                </wp:positionV>
                <wp:extent cx="0" cy="274320"/>
                <wp:effectExtent l="38100" t="0" r="38100" b="0"/>
                <wp:wrapNone/>
                <wp:docPr id="19" name="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3.35pt" to="394.95pt,34.9pt" ID="Линия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2955</wp:posOffset>
                </wp:positionH>
                <wp:positionV relativeFrom="paragraph">
                  <wp:posOffset>93345</wp:posOffset>
                </wp:positionV>
                <wp:extent cx="822960" cy="516255"/>
                <wp:effectExtent l="5080" t="5715" r="5715" b="5080"/>
                <wp:wrapNone/>
                <wp:docPr id="20" name="Овал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162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7" fillcolor="#d8d8d8" stroked="t" o:allowincell="f" style="position:absolute;margin-left:361.65pt;margin-top:7.35pt;width:64.7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подготовки и выдачи итогового документа</w: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4160</wp:posOffset>
                </wp:positionH>
                <wp:positionV relativeFrom="paragraph">
                  <wp:posOffset>136525</wp:posOffset>
                </wp:positionV>
                <wp:extent cx="822960" cy="516255"/>
                <wp:effectExtent l="5080" t="5715" r="5715" b="5080"/>
                <wp:wrapNone/>
                <wp:docPr id="21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162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8" fillcolor="#d8d8d8" stroked="t" o:allowincell="f" style="position:absolute;margin-left:220.8pt;margin-top:10.75pt;width:64.7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2300</wp:posOffset>
                </wp:positionH>
                <wp:positionV relativeFrom="paragraph">
                  <wp:posOffset>135255</wp:posOffset>
                </wp:positionV>
                <wp:extent cx="0" cy="453390"/>
                <wp:effectExtent l="38100" t="0" r="38100" b="0"/>
                <wp:wrapNone/>
                <wp:docPr id="22" name="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0.65pt" to="249pt,46.3pt" ID="Линия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4505</wp:posOffset>
                </wp:positionH>
                <wp:positionV relativeFrom="paragraph">
                  <wp:posOffset>62865</wp:posOffset>
                </wp:positionV>
                <wp:extent cx="2722245" cy="1876425"/>
                <wp:effectExtent l="9525" t="6985" r="8890" b="6350"/>
                <wp:wrapNone/>
                <wp:docPr id="23" name="Автофигур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1876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Уполномоченный специалист подразделения, формирует справку о предоставлении муниципальной услуги, подготавливает итоговый доку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60" fillcolor="white" stroked="t" o:allowincell="f" style="position:absolute;margin-left:138.15pt;margin-top:4.95pt;width:214.3pt;height:14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Уполномоченный специалист подразделения, формирует справку о предоставлении муниципальной услуги, подготавливает итоговый доку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2985</wp:posOffset>
                </wp:positionH>
                <wp:positionV relativeFrom="paragraph">
                  <wp:posOffset>59055</wp:posOffset>
                </wp:positionV>
                <wp:extent cx="731520" cy="0"/>
                <wp:effectExtent l="0" t="38100" r="0" b="38100"/>
                <wp:wrapNone/>
                <wp:docPr id="24" name="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.65pt" to="138.1pt,4.65pt" ID="Линия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685800" cy="0"/>
                <wp:effectExtent l="0" t="38100" r="0" b="38100"/>
                <wp:wrapNone/>
                <wp:docPr id="25" name="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5pt" to="422.95pt,4.65pt" ID="Линия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0" cy="274320"/>
                <wp:effectExtent l="38100" t="0" r="38100" b="0"/>
                <wp:wrapNone/>
                <wp:docPr id="26" name="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65pt" to="423pt,26.2pt" ID="Линия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2510</wp:posOffset>
                </wp:positionH>
                <wp:positionV relativeFrom="paragraph">
                  <wp:posOffset>78105</wp:posOffset>
                </wp:positionV>
                <wp:extent cx="19050" cy="361315"/>
                <wp:effectExtent l="23495" t="635" r="34290" b="0"/>
                <wp:wrapNone/>
                <wp:docPr id="27" name="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6.15pt" to="82.75pt,34.55pt" ID="Линия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0550</wp:posOffset>
                </wp:positionH>
                <wp:positionV relativeFrom="paragraph">
                  <wp:posOffset>120015</wp:posOffset>
                </wp:positionV>
                <wp:extent cx="1853565" cy="13931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полномоченный специалист подразделения вносит сведения о предоставлении муниципальной услуги в Книгу учета предоставления сведений ИСОГД и направляет итоговый документ заявителю заказным почтовы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правлением с уведомлением о вр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109.7pt;mso-wrap-distance-left:9.05pt;mso-wrap-distance-right:9.05pt;mso-wrap-distance-top:0pt;mso-wrap-distance-bottom:0pt;margin-top:9.4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полномоченный специалист подразделения вносит сведения о предоставлении муниципальной услуги в Книгу учета предоставления сведений ИСОГД и направляет итоговый документ заявителю заказным почтовы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правлением с уведомлением о вр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</wp:posOffset>
                </wp:positionH>
                <wp:positionV relativeFrom="paragraph">
                  <wp:posOffset>80010</wp:posOffset>
                </wp:positionV>
                <wp:extent cx="1939290" cy="8763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олномоченный специалист подразделения направляет заявителю уведомление с указанием даты получения итог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9pt;mso-wrap-distance-left:9.05pt;mso-wrap-distance-right:9.05pt;mso-wrap-distance-top:0pt;mso-wrap-distance-bottom:0pt;margin-top:6.3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олномоченный специалист подразделения направляет заявителю уведомление с указанием даты получения 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2510</wp:posOffset>
                </wp:positionH>
                <wp:positionV relativeFrom="paragraph">
                  <wp:posOffset>70485</wp:posOffset>
                </wp:positionV>
                <wp:extent cx="0" cy="304800"/>
                <wp:effectExtent l="38735" t="0" r="38100" b="0"/>
                <wp:wrapNone/>
                <wp:docPr id="30" name="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5.55pt" to="81.3pt,29.5pt" ID="Линия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8615</wp:posOffset>
                </wp:positionH>
                <wp:positionV relativeFrom="paragraph">
                  <wp:posOffset>44450</wp:posOffset>
                </wp:positionV>
                <wp:extent cx="2743200" cy="2103120"/>
                <wp:effectExtent l="8255" t="6350" r="8890" b="6350"/>
                <wp:wrapNone/>
                <wp:docPr id="31" name="Автофигур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0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eastAsia="ru-RU" w:bidi="ar-SA"/>
                              </w:rPr>
                              <w:t>полномоченный специалист подразделения удостоверяет личность заявителя, проверяет полномочия доверенного 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(предста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68" fillcolor="white" stroked="t" o:allowincell="f" style="position:absolute;margin-left:-27.45pt;margin-top:3.5pt;width:215.95pt;height:165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eastAsia="ru-RU" w:bidi="ar-SA"/>
                        </w:rPr>
                        <w:t>полномоченный специалист подразделения удостоверяет личность заявителя, проверяет полномочия доверенного л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(предста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915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0" t="3810" r="3810" b="0"/>
                <wp:wrapNone/>
                <wp:docPr id="32" name="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8.75pt" to="382.45pt,26.7pt" ID="Линия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5925</wp:posOffset>
                </wp:positionH>
                <wp:positionV relativeFrom="paragraph">
                  <wp:posOffset>111125</wp:posOffset>
                </wp:positionV>
                <wp:extent cx="228600" cy="228600"/>
                <wp:effectExtent l="3810" t="3810" r="0" b="635"/>
                <wp:wrapNone/>
                <wp:docPr id="33" name="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8.75pt" to="450.7pt,26.7pt" ID="Линия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7075</wp:posOffset>
                </wp:positionH>
                <wp:positionV relativeFrom="paragraph">
                  <wp:posOffset>154940</wp:posOffset>
                </wp:positionV>
                <wp:extent cx="1504950" cy="16478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лучение уполномоченным специалистом подразделения уведомления о вручении, внесение соответствующей отметки в Книгу учета предоставления сведений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9.75pt;mso-wrap-distance-left:9.05pt;mso-wrap-distance-right:9.05pt;mso-wrap-distance-top:0pt;mso-wrap-distance-bottom:0pt;margin-top:12.2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лучение уполномоченным специалистом подразделения уведомления о вручении, внесение соответствующей отметки в Книгу учета предоставления сведений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39665</wp:posOffset>
                </wp:positionH>
                <wp:positionV relativeFrom="paragraph">
                  <wp:posOffset>156845</wp:posOffset>
                </wp:positionV>
                <wp:extent cx="1390650" cy="1257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вращение почтового отправления в подразделение по причине неполучения адреса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9pt;mso-wrap-distance-left:9.05pt;mso-wrap-distance-right:9.05pt;mso-wrap-distance-top:0pt;mso-wrap-distance-bottom:0pt;margin-top:12.3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звращение почтового отправления в подразделение по причине неполучения адрес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4110</wp:posOffset>
                </wp:positionH>
                <wp:positionV relativeFrom="paragraph">
                  <wp:posOffset>44450</wp:posOffset>
                </wp:positionV>
                <wp:extent cx="310515" cy="0"/>
                <wp:effectExtent l="0" t="38100" r="0" b="38100"/>
                <wp:wrapNone/>
                <wp:docPr id="36" name="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.5pt" to="213.7pt,3.5pt" ID="Линия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5100</wp:posOffset>
                </wp:positionH>
                <wp:positionV relativeFrom="paragraph">
                  <wp:posOffset>27305</wp:posOffset>
                </wp:positionV>
                <wp:extent cx="635" cy="1283970"/>
                <wp:effectExtent l="38100" t="635" r="38100" b="0"/>
                <wp:wrapNone/>
                <wp:docPr id="37" name="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15pt" to="213pt,103.2pt" ID="Линия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1495</wp:posOffset>
                </wp:positionH>
                <wp:positionV relativeFrom="paragraph">
                  <wp:posOffset>25400</wp:posOffset>
                </wp:positionV>
                <wp:extent cx="0" cy="3058795"/>
                <wp:effectExtent l="38100" t="0" r="38100" b="0"/>
                <wp:wrapNone/>
                <wp:docPr id="38" name="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2pt" to="-41.85pt,242.8pt" ID="Линия 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1495</wp:posOffset>
                </wp:positionH>
                <wp:positionV relativeFrom="paragraph">
                  <wp:posOffset>44450</wp:posOffset>
                </wp:positionV>
                <wp:extent cx="182880" cy="0"/>
                <wp:effectExtent l="0" t="38100" r="0" b="38100"/>
                <wp:wrapNone/>
                <wp:docPr id="39" name="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3.5pt" to="-27.5pt,3.5pt" ID="Линия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76875</wp:posOffset>
                </wp:positionH>
                <wp:positionV relativeFrom="paragraph">
                  <wp:posOffset>12065</wp:posOffset>
                </wp:positionV>
                <wp:extent cx="635" cy="488950"/>
                <wp:effectExtent l="38100" t="635" r="38100" b="0"/>
                <wp:wrapNone/>
                <wp:docPr id="40" name="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0.95pt" to="431.25pt,39.4pt" ID="Линия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5275</wp:posOffset>
                </wp:positionH>
                <wp:positionV relativeFrom="paragraph">
                  <wp:posOffset>122555</wp:posOffset>
                </wp:positionV>
                <wp:extent cx="1962150" cy="9334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направляет итоговый документ, содержащийся в почтовом отправлении, в архив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9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направляет итоговый документ, содержащийся в почтовом отправлении, в архив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3460</wp:posOffset>
                </wp:positionH>
                <wp:positionV relativeFrom="paragraph">
                  <wp:posOffset>53975</wp:posOffset>
                </wp:positionV>
                <wp:extent cx="635" cy="196850"/>
                <wp:effectExtent l="38100" t="635" r="38100" b="635"/>
                <wp:wrapNone/>
                <wp:docPr id="42" name="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.25pt" to="79.8pt,19.7pt" ID="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260</wp:posOffset>
                </wp:positionH>
                <wp:positionV relativeFrom="paragraph">
                  <wp:posOffset>55245</wp:posOffset>
                </wp:positionV>
                <wp:extent cx="1610360" cy="598805"/>
                <wp:effectExtent l="5080" t="5715" r="5715" b="5080"/>
                <wp:wrapNone/>
                <wp:docPr id="43" name="Овал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59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не удостовер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не подтвержд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1" fillcolor="white" stroked="t" o:allowincell="f" style="position:absolute;margin-left:13.8pt;margin-top:4.35pt;width:126.7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не удостовер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не подтвержд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4045</wp:posOffset>
                </wp:positionH>
                <wp:positionV relativeFrom="paragraph">
                  <wp:posOffset>85090</wp:posOffset>
                </wp:positionV>
                <wp:extent cx="1638300" cy="560070"/>
                <wp:effectExtent l="5080" t="5080" r="5715" b="5715"/>
                <wp:wrapNone/>
                <wp:docPr id="44" name="Овал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удостовер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подтвержд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9" fillcolor="white" stroked="t" o:allowincell="f" style="position:absolute;margin-left:148.35pt;margin-top:6.7pt;width:128.9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удостовер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подтвержд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100</wp:posOffset>
                </wp:positionH>
                <wp:positionV relativeFrom="paragraph">
                  <wp:posOffset>132080</wp:posOffset>
                </wp:positionV>
                <wp:extent cx="0" cy="571500"/>
                <wp:effectExtent l="38100" t="0" r="38100" b="0"/>
                <wp:wrapNone/>
                <wp:docPr id="45" name="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4pt" to="213pt,55.35pt" ID="Линия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2985</wp:posOffset>
                </wp:positionH>
                <wp:positionV relativeFrom="paragraph">
                  <wp:posOffset>135890</wp:posOffset>
                </wp:positionV>
                <wp:extent cx="0" cy="390525"/>
                <wp:effectExtent l="38100" t="0" r="38100" b="0"/>
                <wp:wrapNone/>
                <wp:docPr id="46" name="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7pt" to="80.55pt,41.4pt" ID="Линия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635" cy="456565"/>
                <wp:effectExtent l="38100" t="635" r="38100" b="0"/>
                <wp:wrapNone/>
                <wp:docPr id="47" name="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1pt" to="423pt,37pt" ID="Линия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1664970" cy="14643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олномоченный специалист подразделения уведомляет заявителя доверенное лицо (представителя) о наличии препятствий для приема заявки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15.3pt;mso-wrap-distance-left:9.05pt;mso-wrap-distance-right:9.05pt;mso-wrap-distance-top:0pt;mso-wrap-distance-bottom:0pt;margin-top:0pt;mso-position-vertical-relative:text;margin-left:-9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олномоченный специалист подразделения уведомляет заявителя доверенное лицо (представителя) о наличии препятствий для приема заявки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1170</wp:posOffset>
                </wp:positionH>
                <wp:positionV relativeFrom="paragraph">
                  <wp:posOffset>40005</wp:posOffset>
                </wp:positionV>
                <wp:extent cx="1853565" cy="14357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олномоченный специалист подразделения вносит сведения о предоставлении муниципальной услуги в Книгу учета предоставления сведений ИСОГД и выдает итоговый документ заявителю, доверенному лицу (представите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113.05pt;mso-wrap-distance-left:9.05pt;mso-wrap-distance-right:9.05pt;mso-wrap-distance-top:0pt;mso-wrap-distance-bottom:0pt;margin-top:3.1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олномоченный специалист подразделения вносит сведения о предоставлении муниципальной услуги в Книгу учета предоставления сведений ИСОГД и выдает итоговый документ заявителю, доверенному лицу (представит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5275</wp:posOffset>
                </wp:positionH>
                <wp:positionV relativeFrom="paragraph">
                  <wp:posOffset>120650</wp:posOffset>
                </wp:positionV>
                <wp:extent cx="2076450" cy="9334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лномоченный специалист извещает заявителя о направлении итогового документа в архив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9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лномоченный специалист извещает заявителя о направлении итогового документа в архив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35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30225</wp:posOffset>
                </wp:positionH>
                <wp:positionV relativeFrom="paragraph">
                  <wp:posOffset>90170</wp:posOffset>
                </wp:positionV>
                <wp:extent cx="474345" cy="18415"/>
                <wp:effectExtent l="0" t="35560" r="635" b="22860"/>
                <wp:wrapNone/>
                <wp:docPr id="51" name="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4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7.1pt" to="-4.45pt,8.5pt" ID="Линия 8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ind w:right="-10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ведений и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ind w:right="-10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ы обесп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заяв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Style16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Главному архитектору Валуйского </w:t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ородского округа</w:t>
      </w:r>
    </w:p>
    <w:p>
      <w:pPr>
        <w:pStyle w:val="Style16"/>
        <w:ind w:firstLine="469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                     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 – фамилия, имя, отчество),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чтовый адрес)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нтактный телефон)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  </w:t>
      </w:r>
      <w:r>
        <w:rPr>
          <w:rFonts w:cs="Times New Roman" w:ascii="Times New Roman" w:hAnsi="Times New Roman"/>
          <w:i/>
          <w:sz w:val="24"/>
          <w:szCs w:val="24"/>
        </w:rPr>
        <w:t>(реквизиты доверенности)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шу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ить сведенья из информационной   системы обеспечения градостроительной деятельности (ИСОГД) на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 площадью __________ кв. м, кадастровый номер ________________________, расположенного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то нахождения земельного участк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.И.О.) 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на основании доверенности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веренност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/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(Ф.И.О.) </w:t>
      </w:r>
    </w:p>
    <w:p>
      <w:pPr>
        <w:pStyle w:val="Style15"/>
        <w:ind w:left="4820" w:right="20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footerReference w:type="default" r:id="rId22"/>
      <w:footerReference w:type="first" r:id="rId23"/>
      <w:type w:val="nextPage"/>
      <w:pgSz w:w="11906" w:h="16838"/>
      <w:pgMar w:left="1361" w:right="567" w:gutter="0" w:header="0" w:top="1134" w:footer="2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87325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0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75pt;mso-wrap-distance-left:9.05pt;mso-wrap-distance-right:9.05pt;mso-wrap-distance-top:0pt;mso-wrap-distance-bottom:0pt;margin-top:0pt;mso-position-vertical-relative:text;margin-left:24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0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1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pt;mso-position-vertical-relative:text;margin-left:2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1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eastAsia="SimSu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Стиль1 Знак"/>
    <w:qFormat/>
    <w:rPr>
      <w:rFonts w:ascii="Arial" w:hAnsi="Arial" w:cs="Arial"/>
      <w:b/>
      <w:spacing w:val="2"/>
      <w:sz w:val="29"/>
      <w:szCs w:val="29"/>
      <w:lang w:val="ru-RU" w:eastAsia="ru-RU" w:bidi="ar-SA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47">
    <w:name w:val="Font Style47"/>
    <w:basedOn w:val="Style14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TextBodyIndent">
    <w:name w:val="Body Text Indent"/>
    <w:basedOn w:val="Normal"/>
    <w:pPr>
      <w:widowControl/>
      <w:snapToGrid w:val="true"/>
      <w:spacing w:before="0" w:after="0"/>
      <w:ind w:firstLine="540"/>
      <w:jc w:val="left"/>
    </w:pPr>
    <w:rPr>
      <w:sz w:val="28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jc w:val="left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-adm.ru/" TargetMode="External"/><Relationship Id="rId3" Type="http://schemas.openxmlformats.org/officeDocument/2006/relationships/hyperlink" Target="mailto:Arhitektura@val-adm.ru" TargetMode="External"/><Relationship Id="rId4" Type="http://schemas.openxmlformats.org/officeDocument/2006/relationships/hyperlink" Target="http://www.val-adm.ru/" TargetMode="External"/><Relationship Id="rId5" Type="http://schemas.openxmlformats.org/officeDocument/2006/relationships/hyperlink" Target="http://www.val-adm.ru/" TargetMode="External"/><Relationship Id="rId6" Type="http://schemas.openxmlformats.org/officeDocument/2006/relationships/hyperlink" Target="http://www.val-adm.ru/" TargetMode="External"/><Relationship Id="rId7" Type="http://schemas.openxmlformats.org/officeDocument/2006/relationships/hyperlink" Target="mailto:Arhitektura@val-adm.ru" TargetMode="External"/><Relationship Id="rId8" Type="http://schemas.openxmlformats.org/officeDocument/2006/relationships/hyperlink" Target="consultantplus://offline/ref=411B112874076461644092BC58BF0449E687D3BE428D9D371EE3ADIBB9Q" TargetMode="External"/><Relationship Id="rId9" Type="http://schemas.openxmlformats.org/officeDocument/2006/relationships/hyperlink" Target="consultantplus://offline/ref=411B112874076461644092BC58BF0449E68EDDBA4DDBCA354FB6A3BC28A242B4336136654D22FBD8IEB1Q" TargetMode="External"/><Relationship Id="rId10" Type="http://schemas.openxmlformats.org/officeDocument/2006/relationships/hyperlink" Target="consultantplus://offline/ref=411B112874076461644092BC58BF0449E687D7BE4EDDCA354FB6A3BC28IAB2Q" TargetMode="External"/><Relationship Id="rId11" Type="http://schemas.openxmlformats.org/officeDocument/2006/relationships/hyperlink" Target="consultantplus://offline/ref=411B112874076461644092BC58BF0449E687D0BF4FD8CA354FB6A3BC28A242B43361366144I2B5Q" TargetMode="External"/><Relationship Id="rId12" Type="http://schemas.openxmlformats.org/officeDocument/2006/relationships/hyperlink" Target="consultantplus://offline/ref=411B112874076461644092BC58BF0449E68FD5BE4AD3CA354FB6A3BC28A242B4336136654D22FDD0IEB0Q" TargetMode="External"/><Relationship Id="rId13" Type="http://schemas.openxmlformats.org/officeDocument/2006/relationships/hyperlink" Target="consultantplus://offline/ref=411B112874076461644092BC58BF0449E586D0B241DDCA354FB6A3BC28IAB2Q" TargetMode="External"/><Relationship Id="rId14" Type="http://schemas.openxmlformats.org/officeDocument/2006/relationships/hyperlink" Target="consultantplus://offline/ref=411B112874076461644092BC58BF0449E687D5B349DCCA354FB6A3BC28IAB2Q" TargetMode="External"/><Relationship Id="rId15" Type="http://schemas.openxmlformats.org/officeDocument/2006/relationships/hyperlink" Target="consultantplus://offline/ref=411B112874076461644092BC58BF0449E58DD0BE49DCCA354FB6A3BC28IAB2Q" TargetMode="External"/><Relationship Id="rId16" Type="http://schemas.openxmlformats.org/officeDocument/2006/relationships/hyperlink" Target="consultantplus://offline/ref=411B112874076461644092BC58BF0449E58CDCBD4CD2CA354FB6A3BC28IAB2Q" TargetMode="External"/><Relationship Id="rId17" Type="http://schemas.openxmlformats.org/officeDocument/2006/relationships/hyperlink" Target="consultantplus://offline/ref=411B112874076461644092BC58BF0449E587D7BF40DDCA354FB6A3BC28A242B4336136654D22FDD8IEB6Q" TargetMode="External"/><Relationship Id="rId18" Type="http://schemas.openxmlformats.org/officeDocument/2006/relationships/hyperlink" Target="consultantplus://offline/ref=411B112874076461644092BC58BF0449E587D7BF40DDCA354FB6A3BC28A242B4336136654D22FDDAIEBCQ" TargetMode="External"/><Relationship Id="rId19" Type="http://schemas.openxmlformats.org/officeDocument/2006/relationships/hyperlink" Target="consultantplus://offline/ref=411B112874076461644092BC58BF0449E68FD4BA49DDCA354FB6A3BC28IAB2Q" TargetMode="External"/><Relationship Id="rId20" Type="http://schemas.openxmlformats.org/officeDocument/2006/relationships/hyperlink" Target="consultantplus://offline/ref=E808AFA19D0E6BAB257324226EC2E738172860323A908D84F914818091k3J9F" TargetMode="External"/><Relationship Id="rId21" Type="http://schemas.openxmlformats.org/officeDocument/2006/relationships/hyperlink" Target="consultantplus://offline/ref=E808AFA19D0E6BAB257324226EC2E7381723673B36938D84F914818091k3J9F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01:00Z</dcterms:created>
  <dc:creator>Муницзаказ4</dc:creator>
  <dc:description/>
  <dc:language>en-US</dc:language>
  <cp:lastModifiedBy>Arh05</cp:lastModifiedBy>
  <cp:lastPrinted>2020-01-31T13:41:00Z</cp:lastPrinted>
  <dcterms:modified xsi:type="dcterms:W3CDTF">2020-02-27T07:57:2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