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едоставление информации о времени и месте театральных представлений, филармонических и эстрадных концертов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астрольных мероприятий театров и филармоний, киносеансов, анонсы дан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1. Административный регламент предоставления муниципальной услуги (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 устанавливает порядок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андар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– муниципальная услуга) последовательность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роки выполнения административных процедур, осуществляемых в ходе предоставления муниципальной услуги, требования к порядку их выполнения, в том числе в электронной форме,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Cs/>
          <w:sz w:val="28"/>
          <w:szCs w:val="28"/>
        </w:rPr>
        <w:t>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1.2.1. Заявителями муниципальной услуги являются юридические или физические лица, заинтересованные в получении информации о времени и 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тересы заявителей, указанных в пункте 1.2.1 административного регламента, могут представлять уполномоченные представители юридических или физических лиц, заинтересованных в получении информации о времени и месте театральных представлений, филармонических и эстрадных концерт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– представитель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таблицей 2 приложения № 1 настоящего административного регламента, исходя из признаков заявителя, а также из результата предоставления муниципальной услуги, за 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учреждением культуры «Дворец культуры и спорта» Валуйского муниципального округа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реждение культуры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2. Учреждение культуры, предоставляющее муниципальную услугу не вправе требовать от заявителя осуществление действий, в том числе согласий, необходимых для получения муниципальной услуги и связанных с обращением в иные муниципальные органы и организации, за исключением получения услуг, включенных в перечень услуг, которые являются необходимыми и 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3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 услуг» (далее – МФЦ) не 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>2.3.1.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редоставления муниципальной услуги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: 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/>
        </w:rPr>
        <w:t>Документ, содержащий решение о предоставлении муниципальной услуги, на основании которого заявителю предоставляется результат муниципальной услуги, не 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</w:t>
      </w:r>
      <w:r>
        <w:rPr>
          <w:sz w:val="28"/>
          <w:szCs w:val="28"/>
        </w:rPr>
        <w:t>Реестровая запись в качестве результата предоставления услуги не предусмотр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Факт получения заявителем результата предоставления муниципальной услуги фиксируется на бумажном носителе в журнале исходящей корреспонденции учреждения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Результат предоставления муниципальной услуги в зависимости от выбора заявителя может быть получе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 в учреждени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исчисляется со дня регистрации в учреждении культуры  запроса и документов и (или) информации, необходимых для предоставления муниципальной услуги, и 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епосредственном обращении заявителя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определен для каждого варианта и приведен в соответствующем разделе настоящего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 культуры, а также его должностных лиц, подлежит обязательному размещению: </w:t>
      </w:r>
      <w:r>
        <w:rPr>
          <w:sz w:val="28"/>
          <w:szCs w:val="28"/>
        </w:rPr>
        <w:t xml:space="preserve">на официальном сайте учреждения культуры в информационно-телекоммуникационной сети Интерн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 федеральной государственной информационной системе «Единый портал государственных и муниципальных услуг (функций)» (далее - ЕПГУ) и региональной информационной системе «Портал государственных и муниципальных услуг Белгородской области» (далее – РП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Учреждение культуры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 культуры, предоставляющего муниципальную услугу, а также его должностных лиц </w:t>
      </w:r>
      <w:r>
        <w:rPr>
          <w:sz w:val="28"/>
          <w:szCs w:val="28"/>
        </w:rPr>
        <w:t xml:space="preserve">на официальном сайте учреждения культуры в информационно-телекоммуникационной сети Интернет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color w:val="000000"/>
          <w:sz w:val="28"/>
          <w:szCs w:val="28"/>
        </w:rPr>
        <w:t>, на РПГУ и ЕП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577"/>
      <w:bookmarkEnd w:id="3"/>
      <w:r>
        <w:rPr>
          <w:color w:val="000000"/>
          <w:sz w:val="28"/>
          <w:szCs w:val="28"/>
        </w:rPr>
        <w:t>2.6.1. Исчерпывающий перечень документов, необходимых в соответствии  с законодательными или иными нормативными правовыми актами  для предоставления муниципальной услуги, с разделением на документы и информацию, которые заявитель должен представить самостоятельно, и документы, которые заявитель вправе представить по 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Способы подачи запроса о предоставлении услуги приводятся  в описании соответствующих вариантов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ёме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Основания для отказа в приёме документов, необходимых</w:t>
        <w:br/>
        <w:t>для предоставления муниципальной услуги, в соответствии с нормативными правовыми актами отсутствуют.</w:t>
      </w:r>
      <w:bookmarkStart w:id="5" w:name="Par611"/>
      <w:bookmarkEnd w:id="5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619"/>
      <w:bookmarkEnd w:id="6"/>
      <w:r>
        <w:rPr>
          <w:color w:val="000000"/>
          <w:sz w:val="28"/>
          <w:szCs w:val="28"/>
        </w:rPr>
        <w:t xml:space="preserve">2.8.1. </w:t>
      </w:r>
      <w:bookmarkStart w:id="7" w:name="Par629"/>
      <w:bookmarkEnd w:id="7"/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 xml:space="preserve">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Срок регистрации запроса и документов, необходимых  для предоставления муниципальной услуги, в случае личного обращения заявителя в учреждение культуры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5 мину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 в форме электронного документа на электронную поч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осуществляется в день его поступления либо на следующий рабочий день, в случае его получения  после 16 часов текущего рабочего дня. В случае поступления заявления в учреждение культуры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2.1. </w:t>
      </w:r>
      <w:r>
        <w:rPr>
          <w:rFonts w:cs="Arial"/>
          <w:color w:val="000000"/>
          <w:sz w:val="28"/>
          <w:szCs w:val="28"/>
        </w:rPr>
        <w:t xml:space="preserve">Перечень требований к помещениям, в которых предоставляется муниципальная услуга, в том числе к залу ожидания, местам для заполнения запросов  о предоставлении муниципальной услуги, информационным стендам с образцами их заполнения  и перечнем документов и (или) информации, необходимых для предоставления муниципальной услуги, а также требований к 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</w:t>
      </w:r>
      <w:r>
        <w:rPr>
          <w:sz w:val="28"/>
          <w:szCs w:val="28"/>
        </w:rPr>
        <w:t xml:space="preserve">на официальном сайте учреждения культуры в информационно-телекоммуникационной сети Интернет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color w:val="000000"/>
          <w:sz w:val="28"/>
          <w:szCs w:val="28"/>
        </w:rPr>
        <w:t>, на РПГУ и 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.1. Перечень показателей качества и доступности муниципальной услуги, в том числе  о доступности электронных форм документов, необходимых для предоставления муниципальной услуги, возможности подачи запроса на получение муниципальной услуги и документов  в электронной форме, своевременности предоставления муниципальной услуги (отсутствия нарушений сроков предоставления услуги), предоставлении муниципальной услуги в соответствии  с вариантом, доступности инструментов совершения в электронном виде платежей, необходимых для получения муниципальной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чреждения и на ЕПГУ и РПГУ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в многофункциональных центрах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Для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информационные системы не используютс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1. 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средством </w:t>
      </w:r>
      <w:r>
        <w:rPr>
          <w:sz w:val="28"/>
          <w:szCs w:val="28"/>
        </w:rPr>
        <w:t>анкетирования в учреждени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заполнения формы зая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 </w:t>
      </w:r>
      <w:r>
        <w:rPr>
          <w:sz w:val="28"/>
          <w:szCs w:val="28"/>
        </w:rPr>
        <w:t>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Вариант 1. </w:t>
      </w:r>
      <w:r>
        <w:rPr>
          <w:b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1. А</w:t>
      </w:r>
      <w:r>
        <w:rPr>
          <w:b/>
          <w:color w:val="000000"/>
          <w:sz w:val="28"/>
          <w:szCs w:val="28"/>
        </w:rPr>
        <w:t>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1. </w:t>
      </w:r>
      <w:r>
        <w:rPr>
          <w:sz w:val="28"/>
          <w:szCs w:val="28"/>
        </w:rPr>
        <w:t>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ём запроса </w:t>
      </w:r>
      <w:r>
        <w:rPr>
          <w:sz w:val="28"/>
          <w:szCs w:val="28"/>
        </w:rPr>
        <w:t xml:space="preserve">и документов и (или) информации, необходимых </w:t>
      </w:r>
      <w:r>
        <w:rPr>
          <w:color w:val="000000"/>
          <w:sz w:val="28"/>
          <w:szCs w:val="28"/>
        </w:rPr>
        <w:t>для 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ие решения о предоставлении </w:t>
      </w:r>
      <w:r>
        <w:rPr>
          <w:rFonts w:cs="Arial"/>
          <w:sz w:val="28"/>
          <w:szCs w:val="28"/>
        </w:rPr>
        <w:t>(об отказе в предоставлении)</w:t>
      </w:r>
      <w:r>
        <w:rPr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2.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3. Максимальный срок предоставления муниципальной услуги исчисляется со дня подачи запроса и документов и (или) информации,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 </w:t>
      </w: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Орган, предоставляющий услугу - </w:t>
      </w:r>
      <w:r>
        <w:rPr>
          <w:sz w:val="28"/>
          <w:szCs w:val="28"/>
        </w:rPr>
        <w:t>муниципальное учреждение культуры «Дворец культуры и спорта» Валуйского муниципальн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через МФЦ не 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2. </w:t>
      </w: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ов на бумажном носителе посредством подачи запроса в учреждение культуры или  </w:t>
      </w:r>
      <w:r>
        <w:rPr>
          <w:color w:val="000000"/>
          <w:sz w:val="28"/>
          <w:szCs w:val="28"/>
        </w:rPr>
        <w:t>отправления на почтовый адре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посредством </w:t>
      </w:r>
      <w:r>
        <w:rPr>
          <w:sz w:val="28"/>
          <w:szCs w:val="28"/>
        </w:rPr>
        <w:t xml:space="preserve">подачи запроса на адрес </w:t>
      </w: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Исчерпывающий перечень документов, необходимых для 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при 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3.2.4. Исчерпывающий перечень документов, необходимых для предоставления муниципальной услуги, которые заявитель вправе предоставить по собственной инициативе, не предусмотре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</w:r>
      <w:r>
        <w:rPr>
          <w:sz w:val="28"/>
          <w:szCs w:val="28"/>
        </w:rPr>
        <w:t>в связи</w:t>
      </w:r>
      <w:r>
        <w:rPr>
          <w:color w:val="000000"/>
          <w:sz w:val="28"/>
          <w:szCs w:val="28"/>
        </w:rPr>
        <w:t xml:space="preserve"> с 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 муниципальных услуг в соответствии с нормативными правовыми актами РФ, Белгородской области, муниципальными правовыми актами, за исключением документов включенных в определенный частью 6 статьи 7 Федерального закона от 27 июля 2010 года № 210-ФЗ «Об организации предоставления государственных и муниципальных услуг» перечень док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указанные документы и информацию в орган, предоставляющий муниципальную услугу, по собственной инициатив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существления действий, в том числе согласований, необходимых для 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 получения документов и информации, предоставляемых в результате предоставления таких услуг, включенных в перечни, указанные в части 1 статьи 9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27 июля 2010 года № 210-ФЗ «Об 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 предоставлении муниципальной услуги, за исключением следующих случае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 о 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ичие ошибок в заявлении о предоставлении муниципальной услуги и документах, поданных заявителем после первоначального отказа в приеме документов, необходимых для предоставления муниципальной услуги, либо в 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 предоставления муниципальной услуги, либо в предоставлении муниципальной услуги, о чем в 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 также приносятся извинения за доставленные неудоб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 исключением случаев, если нанесение отметок на такие документы либо их изъятие является необходимым условием предоставления муниципальной услуги, и 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Способами установления личности (идентификации) заявителя (представителя заявителя) для каждого способа подачи запроса и документов и 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6. Основания для принятия решения об отказе в приеме запроса и документов и (или) информаци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7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8. Срок регистрации запроса и документов, необходимых для предоставления муниципальной услуги, в случае личного обращения в учреждение культ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3.3.3. 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3.1. 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2. Срок принятия реш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 даты получения учреждением культуры  необходимых для принятия решения сведений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заявителя в учреждение культуры - не более 5 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1 рабочий день со дня регистрации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чреждении культуры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4.2. Предоставление результата оказания услуги осуществляется в 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заявителя в учреждение культуры лично по предъявлении удостоверяющего личность документа – 10 минут с 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1 рабочий день с даты принятия решения о предоставлении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4.3.</w:t>
      </w:r>
      <w:r>
        <w:rPr/>
        <w:t xml:space="preserve"> </w:t>
      </w:r>
      <w:r>
        <w:rPr>
          <w:sz w:val="28"/>
          <w:szCs w:val="28"/>
        </w:rPr>
        <w:t>Предоставление учреждением культуры результата предоставления муниципальной услуги заявителю независимо от его места жительства (пребывания) в пределах Российской Федерации либо адреса в пределах места нахождения юридического лица предусмотрен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8" w:name="Par721"/>
      <w:bookmarkStart w:id="9" w:name="Par721"/>
      <w:bookmarkEnd w:id="9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</w:t>
      </w:r>
      <w:r>
        <w:rPr/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 учреждение культуры обращений граждан и организаций, связанных с нарушениями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чреждение культуры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</w:t>
      </w:r>
      <w:r>
        <w:rPr>
          <w:sz w:val="28"/>
          <w:szCs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на официальном сайте учреждения культуры в информационно-телекоммуникационной сети Интерне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sz w:val="28"/>
          <w:szCs w:val="28"/>
        </w:rPr>
        <w:t xml:space="preserve">, на информационных стендах и (или) иных технических средствах аналогичного назначения, расположенных в местах предоставления муниципальных услуг, </w:t>
      </w:r>
      <w:r>
        <w:rPr>
          <w:color w:val="000000"/>
          <w:sz w:val="28"/>
          <w:szCs w:val="28"/>
        </w:rPr>
        <w:t>на ЕПГУ, РПГУ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 вне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метом досудебного (внесудебного) обжалования являются действия (бездействия) и решения, принятые учреждением культуры, а также его должностны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Заявитель  вправе обжаловать действия или бездействия должностных лиц путем направления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, в управление культуры администрации Валуйского муниципального округа, в администрацию Валуйского муниципального округа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 и действия (бездействие) руководителя учреждения культуры, подаются в управление культуры администрации Валуйского муниципального округа, в администрацию Валуй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5. В электронном виде жалоба может быть подана заявителем </w:t>
        <w:br/>
        <w:t xml:space="preserve">с использованием </w:t>
      </w:r>
      <w:r>
        <w:rPr>
          <w:sz w:val="28"/>
          <w:szCs w:val="28"/>
        </w:rPr>
        <w:t>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ициального сайта </w:t>
      </w:r>
      <w:r>
        <w:rPr>
          <w:sz w:val="28"/>
          <w:szCs w:val="28"/>
        </w:rPr>
        <w:t>управления культуры администрации Валуйского муниципаль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val-kultura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официального сайта </w:t>
      </w:r>
      <w:r>
        <w:rPr>
          <w:sz w:val="28"/>
          <w:szCs w:val="28"/>
        </w:rPr>
        <w:t>администрации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Единого портала государственных и муниципальных услуг (функ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ртал государственных и муниципальных услуг Бел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электронной почты </w:t>
      </w:r>
      <w:r>
        <w:rPr>
          <w:sz w:val="28"/>
          <w:szCs w:val="28"/>
        </w:rPr>
        <w:t>управления культуры администрации Валуйского муниципального округа, администрац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6.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 которым должен быть направлен ответ заявител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Жалоба, поступившая в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бо в вышестоящий орган,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в приеме документов у заявителя либо в 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По результатам рассмотрения жалобы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бо вышестоящий орган </w:t>
      </w:r>
      <w:r>
        <w:rPr>
          <w:rFonts w:cs="Times New Roman" w:ascii="Times New Roman" w:hAnsi="Times New Roman"/>
          <w:sz w:val="28"/>
          <w:szCs w:val="28"/>
        </w:rPr>
        <w:t xml:space="preserve">принимает одно из 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Белгородской области, нормативно правовыми актами Валуй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color w:val="000000"/>
          <w:sz w:val="28"/>
          <w:szCs w:val="28"/>
        </w:rPr>
        <w:t>учреждением культуры</w:t>
      </w:r>
      <w:r>
        <w:rPr>
          <w:rStyle w:val="Blk"/>
          <w:color w:val="000000"/>
          <w:sz w:val="28"/>
          <w:szCs w:val="28"/>
        </w:rPr>
        <w:t xml:space="preserve"> в целях незамедлительного устранения выявленных нарушений при оказании </w:t>
      </w:r>
      <w:r>
        <w:rPr>
          <w:sz w:val="28"/>
          <w:szCs w:val="28"/>
        </w:rPr>
        <w:t>муниципальной услуги</w:t>
      </w:r>
      <w:r>
        <w:rPr>
          <w:rStyle w:val="Blk"/>
          <w:color w:val="000000"/>
          <w:sz w:val="28"/>
          <w:szCs w:val="28"/>
        </w:rPr>
        <w:t xml:space="preserve">, а также приносятся извинения за доставленные неудобства и указывается информация о дальнейших действиях, которые необходимо совершить заявителю в целях получения </w:t>
      </w:r>
      <w:r>
        <w:rPr>
          <w:sz w:val="28"/>
          <w:szCs w:val="28"/>
        </w:rPr>
        <w:t>муниципальной услуги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 также информация о порядке обжалования принятого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 преступления должностное лицо, наделенное полномочиями по рассмотрению жалоб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частью 1 статьи 11.2 Федерального закона от 27 июля 2010 года  № 210-ФЗ «Об 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замедлительно направляет имеющиеся материалы в 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Порядок досудебного обжалования решений и действий (бездействия) органа, предоставляющего муниципальную услугу, а также его должностных лиц предусмотрен Федеральным законом от 27 июля 2010 года  № 210-ФЗ «Об организации предоставления государственных и 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tabs>
          <w:tab w:val="clear" w:pos="709"/>
          <w:tab w:val="left" w:pos="7245" w:leader="none"/>
        </w:tabs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 эстрадных концерт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щих признаков, по которым объединяются категории заявителей, а также комбинации признаков заявителей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являетс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зическое лиц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ридическое лиц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ление может быть подано представителем заявител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бративше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дает гражданской дееспособностью в соответствии с граждански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4109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ическое лицо, </w:t>
            </w:r>
            <w:r>
              <w:rPr>
                <w:color w:val="000000"/>
                <w:sz w:val="28"/>
                <w:szCs w:val="28"/>
              </w:rPr>
              <w:t xml:space="preserve">обладающее гражданской дееспособностью в соответствии с гражданским законодательством, либо </w:t>
            </w:r>
            <w:r>
              <w:rPr>
                <w:sz w:val="28"/>
                <w:szCs w:val="28"/>
              </w:rPr>
              <w:t>законный представитель, или представитель по доверенности, оформленной в установленном законодательством Российской Федерации порядке</w:t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руководитель юридического лица, зарегистрированного в установленном законодательством Российской Федерации порядке, либо представитель заявителя по доверенности, оформленной              в установленном законодательством Российской Федерации порядке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 эстрадных концерт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5"/>
        <w:gridCol w:w="53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лное наименование учреждения культур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дрес, контактный телефон, 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театрального представления, филармонического и эстрадного концерта и гастрольного мероприятия театра и филармонии, киносеанс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 вручить при личном обращении в учреждение культуры, уведомить по электронной почте, направить почтовым отправлением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                                                         (подпись)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eastAsia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eastAsia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eastAsia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eastAsia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eastAsia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eastAsia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eastAsia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eastAsia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2">
    <w:name w:val="WW8Num1z2"/>
    <w:qFormat/>
    <w:rPr>
      <w:b/>
      <w:bCs/>
      <w:spacing w:val="-4"/>
      <w:w w:val="100"/>
      <w:sz w:val="24"/>
      <w:szCs w:val="24"/>
      <w:lang w:val="ru-RU" w:eastAsia="ru-RU" w:bidi="ru-RU"/>
    </w:rPr>
  </w:style>
  <w:style w:type="character" w:styleId="WW8Num1z3">
    <w:name w:val="WW8Num1z3"/>
    <w:qFormat/>
    <w:rPr>
      <w:b/>
      <w:bCs/>
      <w:w w:val="100"/>
      <w:sz w:val="22"/>
      <w:szCs w:val="22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">
    <w:name w:val="highlight"/>
    <w:qFormat/>
    <w:rPr/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k.val-kultura.ru/" TargetMode="External"/><Relationship Id="rId3" Type="http://schemas.openxmlformats.org/officeDocument/2006/relationships/hyperlink" Target="https://www.rdk.val-kultura.ru/" TargetMode="External"/><Relationship Id="rId4" Type="http://schemas.openxmlformats.org/officeDocument/2006/relationships/hyperlink" Target="https://www.rdk.val-kultura.ru/" TargetMode="External"/><Relationship Id="rId5" Type="http://schemas.openxmlformats.org/officeDocument/2006/relationships/hyperlink" Target="https://www.rdk.val-kultura.ru/" TargetMode="External"/><Relationship Id="rId6" Type="http://schemas.openxmlformats.org/officeDocument/2006/relationships/hyperlink" Target="https://val-kultur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RePack by SPecialiST</dc:creator>
  <dc:description/>
  <dc:language>en-US</dc:language>
  <cp:lastModifiedBy>user</cp:lastModifiedBy>
  <cp:lastPrinted>2023-03-31T14:53:00Z</cp:lastPrinted>
  <dcterms:modified xsi:type="dcterms:W3CDTF">2025-05-0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6D90D57D4338A64BE3849373B03F</vt:lpwstr>
  </property>
  <property fmtid="{D5CDD505-2E9C-101B-9397-08002B2CF9AE}" pid="3" name="KSOProductBuildVer">
    <vt:lpwstr>1049-11.2.0.11516</vt:lpwstr>
  </property>
</Properties>
</file>