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TextBodyIndent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социально-экономического развития муниципального района «Город Валуйки и Валуйский район» </w:t>
      </w:r>
    </w:p>
    <w:p>
      <w:pPr>
        <w:pStyle w:val="TextBodyIndent"/>
        <w:ind w:firstLine="539"/>
        <w:jc w:val="center"/>
        <w:rPr/>
      </w:pPr>
      <w:r>
        <w:rPr>
          <w:b/>
          <w:bCs/>
          <w:sz w:val="28"/>
          <w:szCs w:val="28"/>
        </w:rPr>
        <w:t>за январь-сентябрь 2011 года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1. Общая оценка социально-экономической ситуации в муниципальном районе за январь-сентябрь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 январь-сентябрь 2011 года</w:t>
      </w:r>
      <w:r>
        <w:rPr>
          <w:bCs/>
          <w:sz w:val="28"/>
          <w:szCs w:val="28"/>
        </w:rPr>
        <w:t xml:space="preserve"> в экономике и социальной сфере муниципального района «Город Валуйки и  Валуйский район» сохранялась стабильная ситу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Социально-экономическое развитие муниципального района «Город Валуйки и Валуйский район» за январь-сентябрь 2011 года характеризуется ростом основных  показателей отдельных градообразующих предприятий, сохраняется финансовая стабильность и положительные факторы уровня жизни на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январь-сентябрь 2011 года по</w:t>
      </w:r>
      <w:r>
        <w:rPr>
          <w:bCs/>
          <w:sz w:val="28"/>
          <w:szCs w:val="28"/>
        </w:rPr>
        <w:t xml:space="preserve"> муниципальному району «Город Валуйки и Валуйский район»</w:t>
      </w:r>
      <w:r>
        <w:rPr>
          <w:sz w:val="28"/>
          <w:szCs w:val="28"/>
        </w:rPr>
        <w:t xml:space="preserve"> отгружено товаров собственного производства, выполнено работ и услуг собственными силами на сумму 16896,9 млн. рублей, что выше соответствующего периода прошлого года на 39 процентов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мышленное производство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2.1. Индекс промышленного производст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муниципального района во многом определяет развитие предприятий </w:t>
      </w:r>
      <w:r>
        <w:rPr>
          <w:b/>
          <w:sz w:val="28"/>
          <w:szCs w:val="28"/>
        </w:rPr>
        <w:t>промышленного комплекса</w:t>
      </w:r>
      <w:r>
        <w:rPr>
          <w:sz w:val="28"/>
          <w:szCs w:val="28"/>
        </w:rPr>
        <w:t>. В январе-сентябре 2011 года объем отгруженных товаров собственного производства, выполненных работ и услуг собственными силами по промышленным видам деятельности составил 14093,4 млн. рублей, что составляет 128% к соответствующему периоду прошлого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Добыча полезных ископаемых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За 9 месяцев 2011 года по виду деятельности «добыча полезных ископаемых» отгружено товаров собственного производства на сумму 6,2 млн. рублей.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добыче полезных ископаемых  (в действующих ценах)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Таблица 1                                                                                 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18"/>
        <w:gridCol w:w="2104"/>
        <w:gridCol w:w="15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 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 ФКУ ИК -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7</w:t>
            </w:r>
          </w:p>
        </w:tc>
      </w:tr>
    </w:tbl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По предприятию ФКУ ИК-7 за 9 месяцев 2011 года добыто мела молотого 6,8 тыс. тонн, что на 1,1 тыс. тонн меньше соответствующего периода 2010 года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брабатывающие произво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–сентябре 2011 года организациями обрабатывающих производств отгружено товаров собственного производства на сумму 13982,9  млн. рублей, что выше  соответствующего периода прошлого года на 2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 объеме отгруженных товаров, выполненных работ и услуг собственными силами по обрабатывающим предприятиям занимают предприятия, относящиеся к виду деятельности «п</w:t>
      </w:r>
      <w:r>
        <w:rPr>
          <w:bCs/>
          <w:sz w:val="28"/>
          <w:szCs w:val="28"/>
        </w:rPr>
        <w:t>роизводство пищевых продуктов, включая напитки» 98,9 проц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брабатывающих производств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80"/>
        <w:gridCol w:w="1620"/>
        <w:gridCol w:w="1440"/>
        <w:gridCol w:w="900"/>
      </w:tblGrid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 ни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гружено товар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</w:tr>
      <w:tr>
        <w:trPr>
          <w:trHeight w:val="51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январь-сентябрь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2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9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7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6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ботка древесины и производства изделий из де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6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мическ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3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транспортых средств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7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машин и оборудования(без производства оружия и боеприп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1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основных видов продукции ведущими предприятиями муниципального район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0"/>
        <w:gridCol w:w="1200"/>
        <w:gridCol w:w="1243"/>
        <w:gridCol w:w="1091"/>
        <w:gridCol w:w="1067"/>
      </w:tblGrid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иятия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.</w:t>
            </w:r>
          </w:p>
        </w:tc>
        <w:tc>
          <w:tcPr>
            <w:tcW w:w="46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производства за январь-сентябрь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ая выпускаемая продукция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0 г.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+;- )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%  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Валуйское  ОАО "Молоко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животно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ьномолочная пр-ц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е обесжиренное молок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е цельное молок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ОАО "Валуйский ЛВЗ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в издел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(сладкая) вод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27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ОАО "Валуйский КРМ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3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.рафинированно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3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5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.дезодорированно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 17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2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фасованное рафинированно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4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2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ОАО "Валуйскисахар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-песок, всег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9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7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сть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м сухо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м гранулированны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9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7р.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 в пакетах (1,0 кг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,5р.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ООО "Лабазъ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 всег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1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уб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корм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00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75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жировая со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1,7 р.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 Уразовское П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оботка продукции всег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ОАО "Уразовский пищекомбинат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чиц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сус пищево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да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1 года предприятиями по производству пищевых продуктов, включая напитки,  отгружено продукции на 28 процентов больше аналогичного периода 2010 года. </w:t>
      </w:r>
    </w:p>
    <w:p>
      <w:pPr>
        <w:pStyle w:val="Normal"/>
        <w:shd w:fill="FFFFFF" w:val="clear"/>
        <w:ind w:right="-6" w:firstLine="692"/>
        <w:jc w:val="both"/>
        <w:rPr/>
      </w:pPr>
      <w:r>
        <w:rPr>
          <w:b/>
          <w:spacing w:val="1"/>
          <w:sz w:val="28"/>
          <w:szCs w:val="28"/>
        </w:rPr>
        <w:t xml:space="preserve">ООО «Лабазъ» -  </w:t>
      </w:r>
      <w:r>
        <w:rPr>
          <w:sz w:val="28"/>
          <w:szCs w:val="28"/>
        </w:rPr>
        <w:t xml:space="preserve">За январь-сентябрь 2011 года отгружено продукции собственного производства на 5190,3 млн. рублей или в 1,6 раз больше, чем за аналогичный период 2010 года. </w:t>
      </w:r>
    </w:p>
    <w:p>
      <w:pPr>
        <w:pStyle w:val="Normal"/>
        <w:ind w:right="-6" w:firstLine="6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АО «Валуйкисахар»</w:t>
      </w:r>
      <w:r>
        <w:rPr>
          <w:sz w:val="28"/>
          <w:szCs w:val="28"/>
        </w:rPr>
        <w:t xml:space="preserve"> - За январь-июнь 2011 года отгружено продукции собственного производства на 581,8 млн. рублей или на 69,39 процентов ниже аналогичного периода 2010 года. Это связано с остановкой предприятия с декабря 2010 года по февраль 2011 года на текущий ремонт и с переходом работы с марта месяца 2011 года  только  на осуществление  услуг (переработку давальческого сырья  - сахара-сырца). </w:t>
      </w:r>
    </w:p>
    <w:p>
      <w:pPr>
        <w:pStyle w:val="Normal"/>
        <w:ind w:right="-6" w:firstLine="65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уйское ОАО «Молоко»</w:t>
      </w:r>
      <w:r>
        <w:rPr>
          <w:sz w:val="28"/>
          <w:szCs w:val="28"/>
        </w:rPr>
        <w:t xml:space="preserve"> - Предприятием за отчетный период отгружено продукции собственного производства на 362,4 млн. рублей или на 21,1 процентов ниже соответствующего периода прошлого года. Увеличилось производство цельномолочной продукции на 88 тонн по сравнению с прошлым годом. С марта месяца Валуйское  ОАО «Молоко» начало осуществлять услуги по переработке давальческого сырья (готовая продукция – масло животное).</w:t>
      </w:r>
    </w:p>
    <w:p>
      <w:pPr>
        <w:pStyle w:val="Normal"/>
        <w:shd w:fill="FFFFFF" w:val="clear"/>
        <w:ind w:right="-6" w:firstLine="6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настоящее время предприятие продолжает работать по договору поставки готовой продукции. В составе потребителей молочной продукции такие ведущие холдинги, как: «Кетбери», «Марс», «Крафт», «Ферреро-Роше» и другие. 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АО «Валуйский ликеро-водочный завод»</w:t>
      </w:r>
      <w:r>
        <w:rPr>
          <w:sz w:val="28"/>
          <w:szCs w:val="28"/>
        </w:rPr>
        <w:t xml:space="preserve"> - За январь-июнь 2011 года отгружено продукции собственного производства на 268,4млн. рублей. С июня месяца начато производство нового вида водки – «Фартовая» по 0,5л., «Раздолье» объемом по 0,25л. и 0,5 литра. Также предприятие выпускает новинки безалкогольной продукции: вода «Тоник» с трубочкой по 0,5л., «Холодный чай со вкусом персика» - 0,5л., «Путь к вершине» со вкусом апельсина – 0,5 литра.</w:t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Производство и распределение электроэнергии, </w:t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а и воды  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За январь-сентябрь 2011 года крупными и средними организациями по виду деятельности «производство и распределение электроэнергии, газа и воды» выполнено работ и услуг собственными силами на сумму 104,3 млн. рублей, что к соответствующему периоду 2010 года составляет  106,7 процентов.</w:t>
      </w:r>
    </w:p>
    <w:p>
      <w:pPr>
        <w:pStyle w:val="Normal"/>
        <w:ind w:firstLine="65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ных работ и услуг собственными силами по производству и распределению электроэнергии, газа и воды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действующих ценах)</w:t>
      </w:r>
    </w:p>
    <w:p>
      <w:pPr>
        <w:pStyle w:val="Normal"/>
        <w:ind w:firstLine="6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Таблица  4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065"/>
        <w:gridCol w:w="19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 г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0 г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 и распределе-ние электроэнергии, газа и в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очистка и распределение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агропромышленн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зяйствах Валуйского района было убрано 26,8 тыс.га зерновых культур. Намолочено 75,8 тыс.тонн зерна при урожайности 28,2 ц/га. Основная зерновая культура – озимая пшеница – убрана с 13,7 тыс.га. Намолочено зерна 47,4 тыс. тонн. Урожайность составила 34,5 ц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фуражная культура – ячмень – убран с площади 8,5 тыс.га. Его собрано 20,4 тыс. тонн при урожайности 24,0 ц/га. Кукуруза на зерно убрана с 2,9 тыс.га. Валовой сбор составил 18,3 тыс. тонн при урожайности  62,5 ц/га. Сахарная свёкла убрана с 2,5 тыс.га. Накопано 82,3 тыс. тонн корней при урожайности 318 ц/га; подсолнечник убран с 6,0 тыс.га; собрано 14,2 тыс.тонн. Урожайность составила 23,7 ц/га. Осталось не убрано сахарной свёклы 2,7 тыс.га; 1,9 тыс.га кукурузы на зерно и 3,4 тыс.га подсолн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щественного животноводства заготовлено 2,8 тыс.тонн сена; 8,7 тыс.тонн сенажа; 31,8 тыс. тонн силоса и более 1,0 тыс.тонн соло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урожай 2012 года посеяно 17,1 тыс.га озимых культур, из которых 16,9 тыс.га - на зерно и 0,2 тыс.га – на зелёный корм. Перед уходом в зимовку на 11,8 тыс.га озимые находятся в удовлетворительном состоянии; на 3,0 тыс.га – единичные всходы; на 2,0 тыс.га нет всходов. Под озимые внесено 0,55 тыс.тонн действующего вещества минеральных удобрений. Минеральные удобрения вносились в основном хозяйствами холдингов "РусАгро-Инвест" и "Агро-Инвест". Под сахарную свёклу урожая 2012 года вспахано 5,9 тыс.га глубокой зяби и внесено 1,1 тыс.тонн действующего вещества минеральных удобрений или по 186 кг/га удобренной площади. Из 42,5 тыс.га зяби вспахано 15,7 тыс.га или 37 %, в том числе без оборота пласта 4,9 тыс.га. </w:t>
        <w:tab/>
        <w:t>Под урожай 2012 года засыпано 3,4 тыс.тонн семян яров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октября 2011 года поголовье крупного рогатого скота по сельскохозяйственным предприятиям района составило 6080 голов, в том числе 2706 коровы дойного стада, что меньше уровня 2010 года на 328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прошедшие 9 месяцев сельскохозяйственными предприятиями получено 7208 тонн молока, что ниже прошлогоднего уровня на 851 тонну. Надой на 1 корову составил 2709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002 головы телят, в том числе 1592 головы от коров. Выход телят на 100 коров составил 56 голов. Уменьшился падёж: 172 головы против 196 голов в прошл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одство скота и птицы в живом весе в хозяйствах всех форм собственности за 9 месяцев 2011 года составило 51237 тонн, что составляет  130 % к уровню 2010 года. Значительную роль в этом сыграло увеличение ЗАО "Приосколье" мощностей по выращиванию цыплят-бройлеров на мя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куриных яиц в ЗАО "Реал-Инвест" за 9 месяцев текущего года составило 18 млн. 700 тыс.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хозяйственном производстве было занято 2781 человек при среднемесячном уровне доходов 14595 рублей, что опережает соответствующий период прошлого года на 6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развития программы "Семейные фермы Белогорья" на территории Валуйского района: овощеводство, растениеводство, рыбоводство, скотоводство, молочное животноводство, овцеводство, садоводство, производство мясных полуфабрикатов и готовых продуктов в виде сыров, подсолнечного масла, меда и други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программных мероприятий предусматривает привлечение целевых инвестиций участниками программы "Семейные фермы Белогорья". Объём привлеченных инвестиций за 9 месяцев 2011 года составил 46607 тыс. руб. Площадь сельскохозяйственных угодий, предоставленных семейным фермам за 3-й квартал 2011 года составила 5305 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"Семейные фермы Белогорья" созданы три снабженческо-сбытовых сельскохозяйственных потребительских кооператива "Валуйское Молоко", "Агротехнопарк Валуйский" и "Валуйские семейные фермы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ьтернативой снабженческо-сбытового кооператива действует семейная ферма ИП Коваль А.Г. На 1 октября 2011 года реализовано продукции на сумму 30437 тыс.руб., в.том числе в социальные учреждения на сумму 18650 тыс. руб., в розничную сеть - 18650 тыс. руб., на ярмарках - 16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ССПоК "Валуйское Молоко" представлен тремя МПП, расположенными: с.Солоти, с.Борки и п.Уразово. СССПоКом охвачено 890 личных подсобных хозяйств, являющихся членами кооперативов. За 9 месяцев 2011 года собрано 2582 тонны молока на сумму 2583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по стабилизации на рынке труда Белгородской области по направлению «Семейные фермы Белогорья» за 9 месяцев 2011 года в качестве ИП зарегистрировано 93 человека, получено субсидий на сумму 56428 тыс.руб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едётся работа по привлечению кредитных ресурсов на развитие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11 года получено краткосрочных  кредитов сельскохозяйственными предприятиями </w:t>
        <w:tab/>
        <w:t>- 119,3 млн. рублей; фермерам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3 млн. рублей. ЛП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но 89 кредитов на сумму – 11,6 млн. рублей,  в том числе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,374 млн. руб. -  на животн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,990 млн. руб. – приобретение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,556 млн. руб. – приобретение кор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,680 млн. руб. – строительство и реконструкцию животноводчески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в рамках реализации федеральной целевой программы "Социальное развитие села до 2012 года" выплачено субсидий в размере        2 870 000 руб.: 2 100 000 руб. – молодые семьи и молодые специалисты работников АПК и соц. сферы; 770 000 руб. – 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9 участников 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жилья – 5 семей на сумму 1873003 руб. (из них    770000 рублей гражданам старше 3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лья – 4 семьи на сумму 99699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11 года в сельской местности построено и приобретено жилья 1134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нвести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сентябрь   2011 года  на развитие экономики и социальной сферы  муниципального района «Город Валуйки и Валуйский район» по оперативным данным за счет всех источников финансирования направлено 1143,07 млн. руб. инвестиц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объем инвестиций в основной капитал освоен в производстве: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Росана»: строительство производственного комплекса «Производство функциональных протеинов из сырья животного происхождения и целевых продуктов с улучшенными биологическими свойствами на их основе» - 650 млн.рублей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Молоко»: реконструкция цеха сушки молочной продукции с приобретением оборудования – 84,33 млн.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Полухин В.И.: реконструкция родника «Криничка», строительство объекта придорожного сервиса, 2,0 км с.Колосково – 13 млн.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Тютюнник Т.Ф.: строительство торгового центра, ул.Горького,80 – 7,5 млн.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автодорог в населенных пунктах Валуйского района – 175,034 млн.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ья для детей-сирот и детей, оставшихся без попечения родителей – 13,255 млн.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школы с детским садом, с.Рождествено – 48,958 млн.рублей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5. Строительство, транспорт и связь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/>
      </w:pPr>
      <w:r>
        <w:rPr>
          <w:b/>
          <w:iCs/>
          <w:spacing w:val="-8"/>
          <w:sz w:val="28"/>
          <w:szCs w:val="28"/>
        </w:rPr>
        <w:t xml:space="preserve">5.1. Объем работ,  выполненных по виду экономической 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деятельности «строитель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9 месяцев  2011 года по виду экономической деятельности «строительство» выполнено работ и услуг собственными силами на сумму 303,1 млн. рублей, </w:t>
      </w:r>
      <w:r>
        <w:rPr>
          <w:sz w:val="28"/>
          <w:szCs w:val="28"/>
        </w:rPr>
        <w:t>что на 11,7% ниже  соответствующего периода прошлого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троительство жилья и объектов социально-культурной сферы, дорожное строитель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дминистрация муниципального района большое внимание уделяет строительству и капитальному ремонту объектов социальной сферы, расположенных на территории городских и сельских посел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 9 месяцев 2011 года в городе Валуйки и Валуйском районе за счет всех источников финансирования введено в эксплуатацию 344 квартиры общей площадью 24823,6 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, что в сравнении с соответствующим периодом прошлого года составляет 130,8 проц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продолжается строительство детского сада в с.Рождествено (переходящий объект с 2010 года «строительство школы с детским садом в с.Рождествено Валуйского района»); закончены работы по капитальному ремонту СОШ №2 и СОШ №4 г.Валуйки, МОУ «Двулученская СОШ» Валуйского района с реконструкцией части здания под детский сад, МОУ СОШ в с.Казинка. Согласно программы капитального ремонта сельских учреждений культуры в населенных пунктах Валуйского района закончены работы по капитальному ремонту ДК в с.Колосково, с.Хохлово, с.Соболевка, с.Селиваново, с.Подгорное, с.Логачевка, с.Знаменка, с.Яблоново, с.Тулянка, с.Сухарево, ведутся работы по капитальному ремонту ДК в с.Бирюч и в с.Принцев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ограммы капитального ремонта объектов здравоохранения ведутся работы по ремонту терапевтического корпуса ЦР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ся строительство 10 двухквартирных жилых домов (735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для детей-сирот и детей, оставшихся без попечения родителей, согласно постановления правительства области от 08.02.2010г. № 48-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Формирование комфортной среды обитания, обеспечение водоснаб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областного проекта "Зелёная столица" на территории Валуйского района по направлению "Сплошное облесение меловых склонов и эрозионно-опасных участков" в 2011 году предстоит посадить лесные культуры на площади 1140 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ной эта работа была проведена на площади в 500 га. Было высажено 1,500 тыс.штук деревьев: сосны обыкновенной, акации белой, тополя, ясеня зеленого. Сеянцы были приобретены за счет средств областного бюджета. Посадка производилась силами работников администраций города и района, работниками предприятий, а так же учащимися учебных заведений города и района. На площади в 380 га посадка проводилась с частичной подготовкой почвы (нарезка бороз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ень предстоит облесить площадь в 640 га. На эту площадь необходим посадочный материал в объеме 1,920 тыс. шт. На 100 га в Валуйском лесничестве имеются сеянцы каштана, акации белой, ясеня зеленого, на остальную площадь в 540 га требуется посадочный материал. В настоящее время в муниципальном районе ведется сбор посадочного материала. Собрано 12253 кг каштана, 9,7 кг липы, 10 кг белой а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района приступили к подготовке почвы, нарезке борозд и посадке. Почва подготовлена на площади  282,2 га. Посажено 412 га. Сбор семенного материала и посадка продолжается.</w:t>
      </w:r>
    </w:p>
    <w:p>
      <w:pPr>
        <w:pStyle w:val="Normal"/>
        <w:shd w:fill="FFFFFF" w:val="clear"/>
        <w:spacing w:lineRule="exact" w:line="307" w:before="43" w:after="0"/>
        <w:ind w:left="106" w:firstLine="576"/>
        <w:jc w:val="both"/>
        <w:rPr/>
      </w:pPr>
      <w:r>
        <w:rPr>
          <w:spacing w:val="-4"/>
          <w:sz w:val="28"/>
          <w:szCs w:val="28"/>
        </w:rPr>
        <w:t xml:space="preserve">Общий объем финансирования нового строительства и реконструкции </w:t>
      </w:r>
      <w:r>
        <w:rPr>
          <w:spacing w:val="-5"/>
          <w:sz w:val="28"/>
          <w:szCs w:val="28"/>
        </w:rPr>
        <w:t xml:space="preserve">действующих объектов водопроводно-канализационного хозяйства Валуйского района по Программе составляет 357358,9 тыс. рублей. Источниками </w:t>
      </w:r>
      <w:r>
        <w:rPr>
          <w:spacing w:val="-3"/>
          <w:sz w:val="28"/>
          <w:szCs w:val="28"/>
        </w:rPr>
        <w:t xml:space="preserve">финансирования являются средства областного бюджета (50 процентов) и </w:t>
      </w:r>
      <w:r>
        <w:rPr>
          <w:spacing w:val="-5"/>
          <w:sz w:val="28"/>
          <w:szCs w:val="28"/>
        </w:rPr>
        <w:t>внебюджетные средства (50 процентов).</w:t>
      </w:r>
    </w:p>
    <w:p>
      <w:pPr>
        <w:pStyle w:val="Normal"/>
        <w:shd w:fill="FFFFFF" w:val="clear"/>
        <w:spacing w:lineRule="exact" w:line="307" w:before="10" w:after="0"/>
        <w:ind w:left="115" w:right="14" w:firstLine="547"/>
        <w:jc w:val="both"/>
        <w:rPr/>
      </w:pPr>
      <w:r>
        <w:rPr>
          <w:spacing w:val="-5"/>
          <w:sz w:val="28"/>
          <w:szCs w:val="28"/>
        </w:rPr>
        <w:t xml:space="preserve">На 2011 год предусмотрено выделение на эти цели из областного бюджета </w:t>
      </w:r>
      <w:r>
        <w:rPr>
          <w:spacing w:val="-6"/>
          <w:sz w:val="28"/>
          <w:szCs w:val="28"/>
        </w:rPr>
        <w:t>86156,0 тыс. рублей на реализацию следующих мероприят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1051" w:hanging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восстановление   дебита   водозаборных   скважин   в   п.   Уразово   и   с.с.</w:t>
      </w:r>
      <w:r>
        <w:rPr>
          <w:spacing w:val="-6"/>
          <w:sz w:val="28"/>
          <w:szCs w:val="28"/>
        </w:rPr>
        <w:t>Хмелевец, Мандрово, Колосково, Селиваново и Принцев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1051" w:hanging="360"/>
        <w:rPr/>
      </w:pPr>
      <w:r>
        <w:rPr>
          <w:spacing w:val="-2"/>
          <w:sz w:val="28"/>
          <w:szCs w:val="28"/>
        </w:rPr>
        <w:t xml:space="preserve">реконструкцию   водопроводных  сетей  центральной  части  г.  Валуйки </w:t>
      </w:r>
      <w:r>
        <w:rPr>
          <w:spacing w:val="-6"/>
          <w:sz w:val="28"/>
          <w:szCs w:val="28"/>
        </w:rPr>
        <w:t>(Привокзальна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5" w:after="0"/>
        <w:ind w:left="1051" w:hanging="360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>строительство  насосной  станции 2-го  подъема в  г.  Валуйки по ул.</w:t>
      </w:r>
      <w:r>
        <w:rPr>
          <w:spacing w:val="-5"/>
          <w:sz w:val="28"/>
          <w:szCs w:val="28"/>
        </w:rPr>
        <w:t>С.Разина с двумя резервуарами по 500,0 куб. м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5" w:after="0"/>
        <w:ind w:left="691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этап реконструкции водопроводных сетей микрорайона «Соцгород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691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строительство наружного водоснабжения с. Соло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1051" w:hanging="36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строительство   водозаборной   скважины   №   12   «а»   на Кузнецовском </w:t>
      </w:r>
      <w:r>
        <w:rPr>
          <w:spacing w:val="-6"/>
          <w:sz w:val="28"/>
          <w:szCs w:val="28"/>
        </w:rPr>
        <w:t>водозаборе.</w:t>
      </w:r>
    </w:p>
    <w:p>
      <w:pPr>
        <w:pStyle w:val="Normal"/>
        <w:shd w:fill="FFFFFF" w:val="clear"/>
        <w:spacing w:lineRule="exact" w:line="312"/>
        <w:ind w:left="77" w:right="38" w:firstLine="562"/>
        <w:jc w:val="both"/>
        <w:rPr/>
      </w:pPr>
      <w:r>
        <w:rPr>
          <w:spacing w:val="-3"/>
          <w:sz w:val="28"/>
          <w:szCs w:val="28"/>
        </w:rPr>
        <w:t xml:space="preserve">За 9 месяцев текущего года полностью выполнены и оплачены все работы </w:t>
      </w:r>
      <w:r>
        <w:rPr>
          <w:spacing w:val="-5"/>
          <w:sz w:val="28"/>
          <w:szCs w:val="28"/>
        </w:rPr>
        <w:t xml:space="preserve">по восстановлению дебита водозаборных скважин в п. Уразово и с.с. Хмелевец, </w:t>
      </w:r>
      <w:r>
        <w:rPr>
          <w:spacing w:val="-6"/>
          <w:sz w:val="28"/>
          <w:szCs w:val="28"/>
        </w:rPr>
        <w:t>Мандрово, Колосково, Селиваново и Принцевка на общую сумму 1,4 млн. рублей.</w:t>
      </w:r>
    </w:p>
    <w:p>
      <w:pPr>
        <w:pStyle w:val="Normal"/>
        <w:shd w:fill="FFFFFF" w:val="clear"/>
        <w:spacing w:lineRule="exact" w:line="307"/>
        <w:ind w:left="58" w:right="62" w:firstLine="571"/>
        <w:jc w:val="both"/>
        <w:rPr/>
      </w:pPr>
      <w:r>
        <w:rPr>
          <w:spacing w:val="4"/>
          <w:sz w:val="28"/>
          <w:szCs w:val="28"/>
        </w:rPr>
        <w:t xml:space="preserve">Финансовые возможности «Водоканала» в текущем году позволяют </w:t>
      </w:r>
      <w:r>
        <w:rPr>
          <w:spacing w:val="-6"/>
          <w:sz w:val="28"/>
          <w:szCs w:val="28"/>
        </w:rPr>
        <w:t>направить на финансирование данной программы только 13,0 млн. рублей.</w:t>
      </w:r>
    </w:p>
    <w:p>
      <w:pPr>
        <w:pStyle w:val="Normal"/>
        <w:shd w:fill="FFFFFF" w:val="clear"/>
        <w:spacing w:lineRule="exact" w:line="307"/>
        <w:ind w:left="38" w:right="72" w:firstLine="562"/>
        <w:jc w:val="both"/>
        <w:rPr/>
      </w:pPr>
      <w:r>
        <w:rPr>
          <w:spacing w:val="-5"/>
          <w:sz w:val="28"/>
          <w:szCs w:val="28"/>
        </w:rPr>
        <w:t xml:space="preserve">В связи с этим принято решение о реализации в первую очередь наиболее </w:t>
      </w:r>
      <w:r>
        <w:rPr>
          <w:spacing w:val="4"/>
          <w:sz w:val="28"/>
          <w:szCs w:val="28"/>
        </w:rPr>
        <w:t xml:space="preserve">значимых для г. Валуйки мероприятий Программы - это замена 11,7 км. </w:t>
      </w:r>
      <w:r>
        <w:rPr>
          <w:spacing w:val="-6"/>
          <w:sz w:val="28"/>
          <w:szCs w:val="28"/>
        </w:rPr>
        <w:t xml:space="preserve">полностью изношенных водопроводных сетей микрорайона Привокзальный и </w:t>
      </w:r>
      <w:r>
        <w:rPr>
          <w:spacing w:val="1"/>
          <w:sz w:val="28"/>
          <w:szCs w:val="28"/>
        </w:rPr>
        <w:t xml:space="preserve">строительство дополнительной водозаборной скважины на Кузнецовском </w:t>
      </w:r>
      <w:r>
        <w:rPr>
          <w:spacing w:val="-4"/>
          <w:sz w:val="28"/>
          <w:szCs w:val="28"/>
        </w:rPr>
        <w:t xml:space="preserve">водозаборе, которое позволит снять проблему подачи необходимого количества </w:t>
      </w:r>
      <w:r>
        <w:rPr>
          <w:spacing w:val="-5"/>
          <w:sz w:val="28"/>
          <w:szCs w:val="28"/>
        </w:rPr>
        <w:t>воды в городскую сеть.</w:t>
      </w:r>
    </w:p>
    <w:p>
      <w:pPr>
        <w:pStyle w:val="Normal"/>
        <w:shd w:fill="FFFFFF" w:val="clear"/>
        <w:spacing w:lineRule="exact" w:line="307"/>
        <w:ind w:left="29" w:right="86" w:firstLine="562"/>
        <w:jc w:val="both"/>
        <w:rPr/>
      </w:pPr>
      <w:r>
        <w:rPr>
          <w:spacing w:val="-5"/>
          <w:sz w:val="28"/>
          <w:szCs w:val="28"/>
        </w:rPr>
        <w:t xml:space="preserve">На 1.10.2011г.  завершаются работы по строительству водопроводной </w:t>
      </w:r>
      <w:r>
        <w:rPr>
          <w:spacing w:val="-6"/>
          <w:sz w:val="28"/>
          <w:szCs w:val="28"/>
        </w:rPr>
        <w:t xml:space="preserve">сети микрорайона Привокзальный - выполняется врезка в магистральный водовод. </w:t>
      </w:r>
      <w:r>
        <w:rPr>
          <w:spacing w:val="-5"/>
          <w:sz w:val="28"/>
          <w:szCs w:val="28"/>
        </w:rPr>
        <w:t xml:space="preserve">После проведения гидравлических испытаний и промывки с дезинфекцией вновь </w:t>
      </w:r>
      <w:r>
        <w:rPr>
          <w:spacing w:val="-6"/>
          <w:sz w:val="28"/>
          <w:szCs w:val="28"/>
        </w:rPr>
        <w:t>построенного водопровода будет выполнено подключение потребителей.</w:t>
      </w:r>
    </w:p>
    <w:p>
      <w:pPr>
        <w:pStyle w:val="Normal"/>
        <w:shd w:fill="FFFFFF" w:val="clear"/>
        <w:spacing w:lineRule="exact" w:line="307"/>
        <w:ind w:left="19" w:right="86" w:firstLine="557"/>
        <w:jc w:val="both"/>
        <w:rPr/>
      </w:pPr>
      <w:r>
        <w:rPr>
          <w:sz w:val="28"/>
          <w:szCs w:val="28"/>
        </w:rPr>
        <w:t xml:space="preserve">Также ведутся работы по строительству и обустройству водозаборной скважины на Кузнецовском водозаборе, планируется в ноябре текущего года </w:t>
      </w:r>
      <w:r>
        <w:rPr>
          <w:spacing w:val="-5"/>
          <w:sz w:val="28"/>
          <w:szCs w:val="28"/>
        </w:rPr>
        <w:t>ввести ее в эксплуатацию.</w:t>
      </w:r>
    </w:p>
    <w:p>
      <w:pPr>
        <w:pStyle w:val="Normal"/>
        <w:shd w:fill="FFFFFF" w:val="clear"/>
        <w:spacing w:lineRule="exact" w:line="307"/>
        <w:ind w:left="5" w:right="106" w:firstLine="557"/>
        <w:jc w:val="both"/>
        <w:rPr/>
      </w:pPr>
      <w:r>
        <w:rPr>
          <w:spacing w:val="-2"/>
          <w:sz w:val="28"/>
          <w:szCs w:val="28"/>
        </w:rPr>
        <w:t xml:space="preserve">По состоянию на 1 октября текущего года от населения в полном </w:t>
      </w:r>
      <w:r>
        <w:rPr>
          <w:spacing w:val="7"/>
          <w:sz w:val="28"/>
          <w:szCs w:val="28"/>
        </w:rPr>
        <w:t xml:space="preserve">объеме (400,0 тыс. рублей) поступили денежные средства на софинансирование </w:t>
      </w:r>
      <w:r>
        <w:rPr>
          <w:spacing w:val="8"/>
          <w:sz w:val="28"/>
          <w:szCs w:val="28"/>
        </w:rPr>
        <w:t xml:space="preserve">реконструкции водопроводных сетей микрорайона Привокзальный и </w:t>
      </w:r>
      <w:r>
        <w:rPr>
          <w:spacing w:val="-5"/>
          <w:sz w:val="28"/>
          <w:szCs w:val="28"/>
        </w:rPr>
        <w:t>строительства водозаборной скважины на Кузнецовском водозаборе.</w:t>
      </w:r>
    </w:p>
    <w:p>
      <w:pPr>
        <w:pStyle w:val="Normal"/>
        <w:shd w:fill="FFFFFF" w:val="clear"/>
        <w:spacing w:lineRule="exact" w:line="307"/>
        <w:ind w:right="110" w:firstLine="547"/>
        <w:jc w:val="both"/>
        <w:rPr/>
      </w:pPr>
      <w:r>
        <w:rPr>
          <w:spacing w:val="-6"/>
          <w:sz w:val="28"/>
          <w:szCs w:val="28"/>
        </w:rPr>
        <w:t xml:space="preserve">Во исполнение п. 1 поручений Губернатора Белгородской области, по итогам </w:t>
      </w:r>
      <w:r>
        <w:rPr>
          <w:spacing w:val="1"/>
          <w:sz w:val="28"/>
          <w:szCs w:val="28"/>
        </w:rPr>
        <w:t xml:space="preserve">заседания правительства Белгородской области 18 февраля 2011 года и в целях </w:t>
      </w:r>
      <w:r>
        <w:rPr>
          <w:spacing w:val="-5"/>
          <w:sz w:val="28"/>
          <w:szCs w:val="28"/>
        </w:rPr>
        <w:t xml:space="preserve">повышения эффективности и качества услуг теплоснабжения с одновременным </w:t>
      </w:r>
      <w:r>
        <w:rPr>
          <w:spacing w:val="-2"/>
          <w:sz w:val="28"/>
          <w:szCs w:val="28"/>
        </w:rPr>
        <w:t xml:space="preserve">снижением нерациональных затрат и сокращением расходов бюджета на </w:t>
      </w:r>
      <w:r>
        <w:rPr>
          <w:spacing w:val="-5"/>
          <w:sz w:val="28"/>
          <w:szCs w:val="28"/>
        </w:rPr>
        <w:t xml:space="preserve">финансирование оплаты коммунальных услуг распоряжением администрации </w:t>
      </w:r>
      <w:r>
        <w:rPr>
          <w:spacing w:val="-6"/>
          <w:sz w:val="28"/>
          <w:szCs w:val="28"/>
        </w:rPr>
        <w:t xml:space="preserve">муниципального района «Город Валуйки и Валуйский район» от 3 июля 2011 г. № </w:t>
      </w:r>
      <w:r>
        <w:rPr>
          <w:spacing w:val="-1"/>
          <w:sz w:val="28"/>
          <w:szCs w:val="28"/>
        </w:rPr>
        <w:t xml:space="preserve">922-р утверждена Программа модернизации муниципальных котельных на </w:t>
      </w:r>
      <w:r>
        <w:rPr>
          <w:spacing w:val="-6"/>
          <w:sz w:val="28"/>
          <w:szCs w:val="28"/>
        </w:rPr>
        <w:t>территории муниципального района «Город Валуйки и Валуйский район» на 2012-</w:t>
      </w:r>
      <w:r>
        <w:rPr>
          <w:spacing w:val="-5"/>
          <w:sz w:val="28"/>
          <w:szCs w:val="28"/>
        </w:rPr>
        <w:t>2016 г.г.</w:t>
      </w:r>
    </w:p>
    <w:p>
      <w:pPr>
        <w:pStyle w:val="Normal"/>
        <w:shd w:fill="FFFFFF" w:val="clear"/>
        <w:spacing w:lineRule="exact" w:line="312"/>
        <w:ind w:left="14" w:right="10" w:firstLine="523"/>
        <w:jc w:val="both"/>
        <w:rPr/>
      </w:pPr>
      <w:r>
        <w:rPr>
          <w:spacing w:val="-6"/>
          <w:sz w:val="28"/>
          <w:szCs w:val="28"/>
        </w:rPr>
        <w:t xml:space="preserve">Данной программой предусматривается перевод 43 котельных бюджетных </w:t>
      </w:r>
      <w:r>
        <w:rPr>
          <w:spacing w:val="3"/>
          <w:sz w:val="28"/>
          <w:szCs w:val="28"/>
        </w:rPr>
        <w:t xml:space="preserve">учреждений с электричества на природный газ, замена в 35 бюджетных </w:t>
      </w:r>
      <w:r>
        <w:rPr>
          <w:spacing w:val="-4"/>
          <w:sz w:val="28"/>
          <w:szCs w:val="28"/>
        </w:rPr>
        <w:t xml:space="preserve">учреждениях газовых котлов на более экономичные, имеющие высокий КПД, а </w:t>
      </w:r>
      <w:r>
        <w:rPr>
          <w:spacing w:val="1"/>
          <w:sz w:val="28"/>
          <w:szCs w:val="28"/>
        </w:rPr>
        <w:t xml:space="preserve">также оснащение в 26 бюджетных учреждениях газовых котлов системой </w:t>
      </w:r>
      <w:r>
        <w:rPr>
          <w:spacing w:val="-6"/>
          <w:sz w:val="28"/>
          <w:szCs w:val="28"/>
        </w:rPr>
        <w:t>автоматики.</w:t>
      </w:r>
    </w:p>
    <w:p>
      <w:pPr>
        <w:pStyle w:val="Normal"/>
        <w:shd w:fill="FFFFFF" w:val="clear"/>
        <w:spacing w:lineRule="exact" w:line="312" w:before="5" w:after="0"/>
        <w:ind w:left="10" w:right="24" w:firstLine="518"/>
        <w:jc w:val="both"/>
        <w:rPr/>
      </w:pPr>
      <w:r>
        <w:rPr>
          <w:sz w:val="28"/>
          <w:szCs w:val="28"/>
        </w:rPr>
        <w:t xml:space="preserve">Реализация данной программы позволит сэкономить 2,0 млн. кВт.ч. </w:t>
      </w:r>
      <w:r>
        <w:rPr>
          <w:spacing w:val="-4"/>
          <w:sz w:val="28"/>
          <w:szCs w:val="28"/>
        </w:rPr>
        <w:t xml:space="preserve">электроэнергии и 200,0 тыс. куб. м. природного газа, потребляемых на нужды </w:t>
      </w:r>
      <w:r>
        <w:rPr>
          <w:spacing w:val="-6"/>
          <w:sz w:val="28"/>
          <w:szCs w:val="28"/>
        </w:rPr>
        <w:t>отопления бюджетных учреждений.</w:t>
      </w:r>
    </w:p>
    <w:p>
      <w:pPr>
        <w:pStyle w:val="Normal"/>
        <w:shd w:fill="FFFFFF" w:val="clear"/>
        <w:spacing w:lineRule="exact" w:line="312" w:before="0" w:after="34"/>
        <w:ind w:left="5" w:right="34" w:firstLine="518"/>
        <w:jc w:val="both"/>
        <w:rPr/>
      </w:pPr>
      <w:r>
        <w:rPr>
          <w:spacing w:val="-5"/>
          <w:sz w:val="28"/>
          <w:szCs w:val="28"/>
        </w:rPr>
        <w:t xml:space="preserve">Наряду с этим планируется начиная с 2012 года на базе МУП «ВМО ГКХ» реализовать Проект по  сбору и переработке полимерной тары и производство из нее </w:t>
      </w:r>
      <w:r>
        <w:rPr>
          <w:spacing w:val="1"/>
          <w:sz w:val="28"/>
          <w:szCs w:val="28"/>
        </w:rPr>
        <w:t xml:space="preserve">строительных материалов (канализационных люков, тротуарной плитки и </w:t>
      </w:r>
      <w:r>
        <w:rPr>
          <w:spacing w:val="-6"/>
          <w:sz w:val="28"/>
          <w:szCs w:val="28"/>
        </w:rPr>
        <w:t>черепицы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требительский рыно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приятная экономическая ситуация, стабильные выплаты заработной платы и пенсий, поступление на рынок товаров в объемах, обеспечивающих  платежеспособный спрос населения за 9 месяцев 2011 года,  способствовали успешному развитию потребительского рынка муниципального района «Город Валуйки и Валуй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потребительского рынка города и района являются насыщение рынка товарами и услугами, увеличение доли  при продаже товаров отечественных и местных товаропроизводител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октября  2011 года  на территории муниципального района   «Город Валуйки и Валуйский район» работает 414 магазинов, 81 предприятие общественного питания,   48  павильонов и киосков, 5 рын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 2011 году открыт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6 магазинов,  площадью 619 кв.м., в том числе новое строительство – 4 магазин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 торговый павильон, площадью 28 кв.м.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 кафе на 40 пос. мес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закрыто 11 предприятий розничной торговли и 2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питания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розничного товарооборота по городу Валуйки и Валуйскому району  в отчётном периоде  2011 года составил 3262,5 млн. руб., что к соответствующему периоду прошлого года составляет    109,6 проц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орот  предприятий общественного питания    за  отчетный период составил 107550 тыс. рублей или к соответствующему периоду прошлого года  140,2% процент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орговли и общественного питания в муниципальном районе «Город Валуйки и Валуйский район»  характеризуется следующими показателям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  </w:t>
        <w:tab/>
        <w:tab/>
        <w:tab/>
        <w:t xml:space="preserve">              Таблица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80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п роста  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 розничной торговли всего: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ь предприятий розничной торговли (м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 2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ь предприятий розничной торговли на 1 тыс.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(млн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2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зничных рынков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 общественного питания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предприятиях общественного питания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на 1 тыс. жителей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 на душу населени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</w:tr>
    </w:tbl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октября 2011 года  в муниципальном районе работает 32 предприятия бытового обслуживания и 150 индивидуальных предпринимателей, оказывающие бытовые услуги населению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9 месяцев 2011 года населению муниципального района оказано платных услуг на сумму 871,5 млн. руб., что составляет 118,4 % к соответствующему периоду прошлого года. Наибольший удельный вес в  объеме платных услуг составляют бытовые услуги – 43,2%, жилищно-коммунальные услуги – 37,2 процентов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                 </w:t>
      </w:r>
      <w:r>
        <w:rPr>
          <w:i/>
          <w:sz w:val="24"/>
        </w:rPr>
        <w:t>Таблица 6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1894"/>
        <w:gridCol w:w="19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b/>
                <w:b/>
              </w:rPr>
            </w:pPr>
            <w:r>
              <w:rPr>
                <w:b/>
              </w:rPr>
              <w:t>Темп роста,  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бытовых услуг населению (млн. 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 службы быта (е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 1 жителя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2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1 жителя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6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right="-1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«Город Валуйки и Валуйский район» принято постановление  от 8 апреля 2011 года № 38 «О стратегии  развития муниципальной системы защиты прав потребителей в  муниципальном районе  «Город Валуйки и Валуйский район» на 2011-2020 годы»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еобходимые меры по развитию и укреплению потребительского рынка товаров и услуг, предупреждению и пресечению нарушений законодательства Российской Федерации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В  первом полугодии  2011 года в отдел по организации и контролю за потребительским рынком  и защите прав потребителей поступило 79 письменных обращений от потребителей, что значительно меньше  соответствующего периода  2010 года. Возросло количество  устных обращений – 590, что в 2 раза больше соответствующего периода прошлого года,   все  обращения рассмотрены в досудебном порядке,  в семейные бюджеты покупателей возвращено 75,45 тыс. рублей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боту  единая общественная приёмная по вопросам малого бизнеса и защите прав потребителей.   Приём ведётся еженедельно по вторникам и пятницам, специалисты  отдела  разъясняют закон «О защите прав потребителей», Правила торговли, оказывают консультативную  и практическую помощь потребителям в разрешении конфликтных ситуаций. 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За 9 месяцев  2011 года в  Единую общественную приёмную поступило  и рассмотрено  23 письменных обращений и дано 100 устных консультаций.  В  результате принятых мер, все обращения  рассмотрены  в досудебном порядке, 2 обращения направлено для рассмотрения в ТО Роспотребнадзора для дальнейшего рассмотрения  и принятия  мер, возвращено потребителям 31.0 тыс. рублей. В рамках профессиональной полготовки кадров потребительского рынка за январь-сентябрь 2011 года проведено  обучение продавцов продовольственных товаров, товароведов,   парикмахеров, мастеров маникюра,  кондитеров,  экономистов-бухгалтеров. Всего  обучено за 9 месяцев  - 78 человек различных профессий.</w:t>
      </w:r>
    </w:p>
    <w:p>
      <w:pPr>
        <w:pStyle w:val="Normal"/>
        <w:ind w:left="-36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проведена праздничная ярмарка – продажа товаров местных товаропроизводителей ко Дню города, в которой приняли участие  15 предприятий производителей, 9 предприятий общественного питания и 9 индивидуальных предпринимателей.</w:t>
      </w:r>
    </w:p>
    <w:p>
      <w:pPr>
        <w:pStyle w:val="Normal"/>
        <w:ind w:left="-360" w:firstLine="720"/>
        <w:jc w:val="both"/>
        <w:rPr/>
      </w:pPr>
      <w:r>
        <w:rPr>
          <w:b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за 9 месяцев 2011 года к соответствующему периоду прошлого года на все товары и платные услуги на потребительском рынке области составил 109.1%, в том числе продукты питания  -111.6%, непродовольственные товары – 105.1%, платные услуги – 110.6%,  алкогольные напитки  - 109.7 проц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лое и средне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октября 2011 года в малом и среднем предпринимательстве муниципального района зарегистрировано 2450 субъектов малого и среднего  предпринимательства; в том числе 389 малых предприятий (юридические лица), 14 средних предприятий,  2047 индивидуальных предпринимателей без образования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алых  и средних организаций района по видам экономической деятельности выглядит следующим образом: сельское хозяйство-13%, производство- 6%, строительство- 8%, торговля – 65%, транспорт и связь- 2%, услуги- 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малых и средних  предприятий - юридических лиц за 9 месяцев 2011 года составил по оценке  2,4 млрд. рублей.  Доля оборота малых и средних предприятий в общем обороте  предприятий  муниципального района составляет 14,2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изнесе субъектов малого и среднего  предпринимательства задействовано 8,2 тыс. человек; в том числе 2,7 тыс. жителей города и района работают в малых предприятиях, 3,1 тыс. человек – у индивидуальных предпринимателей, 2,4 тыс. человек – по предприятиям среднего бизнеса.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37,5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1 года субъектам малого и среднего  предпринимательства, для развития  предпринимательской деятельности за счет  имущества, находящегося в муниципальной собственности, предоставлено в аренду  821,19  кв.м. производственных и офисн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10.2011 года проведено 15 заседаний рабочей комиссии для оказания помощи субъектам малого  бизнеса в вопросах подготовки и организации работы по реализации инвестиционных проектов.   Администрацией муниципального  района выдано 23 рекомендации  на получение  целевых заемных средств, для реализации инвестиционных проектов и пополнения оборотных средств через Белгородский областной фонд поддержки малого предприним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01.01.2011 года по 31.09.2011 года,   в рамках реализации программ «Микрофинансирование малого и среднего предпринимательства» и «Формирование (пополнение) фондов микрофинансовой  организации, предпринимателями Валуйского района через Белгородский областной фонд поддержки малого и среднего предпринимательства получено займов 8917 тысяч рублей, создано 20 новых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муниципального района «Город Валуйки и Валуйский район» за 9 месяцев 2011 года характеризуется следующими данны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ый бюджет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9"/>
        <w:gridCol w:w="2280"/>
        <w:gridCol w:w="2973"/>
      </w:tblGrid>
      <w:tr>
        <w:trPr>
          <w:tblHeader w:val="true"/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асходы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тыс. рублей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фицит, дефицит (+, -)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6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5,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2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8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02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8,7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2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72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4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-ию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од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56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206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6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5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-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месяце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2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44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7</w:t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консолидированный бюджет муниципального района «Город Валуйки и Валуйский район» за 9 месяцев 2011 года фактически поступило </w:t>
      </w:r>
      <w:r>
        <w:rPr>
          <w:b/>
          <w:sz w:val="28"/>
          <w:szCs w:val="28"/>
        </w:rPr>
        <w:t xml:space="preserve">318070,9 тыс. рублей собственных доходов. </w:t>
      </w:r>
      <w:r>
        <w:rPr>
          <w:sz w:val="28"/>
          <w:szCs w:val="28"/>
        </w:rPr>
        <w:t xml:space="preserve">Безвозмездные поступления, включающие дотации на выравнивание уровня бюджетной обеспеченности, субсидии и субвенции составили </w:t>
      </w:r>
      <w:r>
        <w:rPr>
          <w:b/>
          <w:sz w:val="28"/>
          <w:szCs w:val="28"/>
        </w:rPr>
        <w:t>1023617,7 тыс. рублей.</w:t>
      </w:r>
      <w:r>
        <w:rPr>
          <w:sz w:val="28"/>
          <w:szCs w:val="28"/>
        </w:rPr>
        <w:t xml:space="preserve"> 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по бюджету получено 1341689</w:t>
      </w:r>
      <w:r>
        <w:rPr>
          <w:b/>
          <w:sz w:val="28"/>
          <w:szCs w:val="28"/>
        </w:rPr>
        <w:t xml:space="preserve"> 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консолидированного бюджета муниципального района за 9 месяцев 2011 года составили 1317012 тыс. рублей. В целом за январь-сентябрь консолидированный бюджет муниципального района имеет профицит в размере    24677 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ями и организациями муниципального района «Город Валуйки и Валуйский район», включая сельскохозяйственные,  за январь-август 2011 года получен </w:t>
      </w:r>
      <w:r>
        <w:rPr>
          <w:b/>
          <w:sz w:val="28"/>
          <w:szCs w:val="28"/>
        </w:rPr>
        <w:t>отрицательный финансовый результат</w:t>
      </w:r>
      <w:r>
        <w:rPr>
          <w:sz w:val="28"/>
          <w:szCs w:val="28"/>
        </w:rPr>
        <w:t xml:space="preserve">. Превышение суммы убытков над прибылью составило 29291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1 сентября текущего года общая </w:t>
      </w:r>
      <w:r>
        <w:rPr>
          <w:b/>
          <w:sz w:val="28"/>
          <w:szCs w:val="28"/>
        </w:rPr>
        <w:t>дебиторская задолженность</w:t>
      </w:r>
      <w:r>
        <w:rPr>
          <w:bCs/>
          <w:sz w:val="28"/>
          <w:szCs w:val="28"/>
        </w:rPr>
        <w:t xml:space="preserve"> по предприятиям и организациям, включая сельскохозяйственные, составила 2573 млн. рублей. Из общей дебиторской задолженности, задолженность покупателей за товары (работы, услуги) составила 800,6 млн. рублей  (31,1%). Уровень просроченной задолженности незначителен и составляет 0,4% от общей дебиторской задолж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сентября 2011 года общая </w:t>
      </w:r>
      <w:r>
        <w:rPr>
          <w:b/>
          <w:sz w:val="28"/>
          <w:szCs w:val="28"/>
        </w:rPr>
        <w:t xml:space="preserve">кредиторская задолженность </w:t>
      </w:r>
      <w:r>
        <w:rPr>
          <w:bCs/>
          <w:sz w:val="28"/>
          <w:szCs w:val="28"/>
        </w:rPr>
        <w:t>составила 660  млн. рублей, в том числе   просроченная – 1,2 млн. рублей (0,2%). Задолженность по полученным кредитам и займам составила 4631,1 млн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9. Уровень жизни населени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няя начисленная заработная плата работников крупных и средних предприятий по муниципальному району за август 2011 года составила 15545,1  рублей, что на 13,7% больше по сравнению с августом 2010 года, и на 3,4% ниже по сравнению с июлем 2011 года. </w:t>
      </w:r>
    </w:p>
    <w:p>
      <w:pPr>
        <w:pStyle w:val="2"/>
        <w:ind w:firstLine="720"/>
        <w:rPr/>
      </w:pPr>
      <w:r>
        <w:rPr>
          <w:sz w:val="28"/>
          <w:szCs w:val="28"/>
        </w:rPr>
        <w:t>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: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right"/>
        <w:rPr/>
      </w:pPr>
      <w:r>
        <w:rPr/>
        <w:t>Таблица 8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75"/>
        <w:gridCol w:w="1210"/>
        <w:gridCol w:w="1157"/>
        <w:gridCol w:w="2133"/>
      </w:tblGrid>
      <w:tr>
        <w:trPr>
          <w:tblHeader w:val="true"/>
          <w:trHeight w:val="3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месячная заработная плата (без выплат социального характера) за август 2011г.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ношение в % к </w:t>
            </w:r>
          </w:p>
        </w:tc>
      </w:tr>
      <w:tr>
        <w:trPr>
          <w:tblHeader w:val="true"/>
          <w:trHeight w:val="87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ю 2011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густу 2010г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ому уровню средней заработной платы в августе 2011г.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городу и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4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1</w:t>
            </w:r>
          </w:p>
        </w:tc>
      </w:tr>
      <w:tr>
        <w:trPr>
          <w:trHeight w:val="106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ы и ресторан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ая деятельност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7</w:t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8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4</w:t>
            </w:r>
          </w:p>
        </w:tc>
      </w:tr>
      <w:tr>
        <w:trPr>
          <w:trHeight w:val="2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4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5</w:t>
            </w:r>
          </w:p>
        </w:tc>
      </w:tr>
      <w:tr>
        <w:trPr>
          <w:trHeight w:val="47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коммунальных социальных и персональных услуг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уровня заработная плата достигла в таких отрасля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–22096,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21465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еятельность – 21402,1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 и обеспечение военной безопасности – 18558,1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 – 17816,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16542,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недвижимым имуществом – 16289,1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районного уровня (15545,1 руб.) заработная плата в отрас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5358,6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, ремонт автотранспортных средств, мотоциклов, бытовых изделий и предметов личного пользования – 14134,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11568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 – 9716,9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чих коммунальных социальных и персональных услуг – 9457,6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иницы и рестораны – 8183,1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– 1759,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роста реальных денежных доходов населения является повышение заработной платы. На территории муниципального района реализуются меры, направленные на усиление контроля за ростом и своевременной выплатой заработной платы, дальнейшее развитие социального партн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. В рамках реализации постановления правительства области от 31.01.2011 года № 28-пп «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1 году» и аналогичного постановления администрации муниципального района «Город Валуйки и Валуйский район» от 09.03.2011 года № 19, из 63 крупных и средний предприятий производственных видов экономической деятельности муниципального района 61 заключило коллективные договоры. Все заключившие коллективные договоры предприятия производственных видов экономической деятельности включили в них обязательства по увеличению заработной платы при условии укрепления финансового состояния предприятия, 52 предприятия включили пункт по установлению минимальной заработной платы на уровне прожиточного минимума трудоспособного населе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рогнозирования,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акже  проводится мониторинг численности работников и средней заработной платы по основным крупным и средним организациям, выявляются предприятия с низким уровнем заработной платы - менее 9,5 тыс. руб. и менее 8 тыс. руб. – в сельском хозяйст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было проведено 7 заседаний районной межведомственной комиссией по обеспечению роста заработной платы, своевременности и полноты перечисления обязательных платежей от фонда оплаты труда, на которых заслушаны 50 руководителей предприятий, допустивших просроченную задолженность по выплате заработной платы, а также, где средняя заработная плата менее 9,5 тысячи рублей в месяц и 8 тысячи рублей в сельском хозяйстве. Совместно с руководителями данных предприятий разрабатывались мероприятия по погашению просроченной заработной платы, рассматривались возможности увеличения заработн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.10.2011 года просроченная задолженность по заработной плате составляла 2382 тыс. рублей. 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ликвидации выплаты «теневой» заработной платы в организациях Белгородской области и обеспечению дополнительных поступлений налога на доходы физических лиц в консолидированный бюджет области и на основании сведений, представленных межрайонной инспекцией ФНС России №3 по Белгородской области, составлен реестр из 7 организаций муниципального района, выплачивавших среднемесячную заработную плату ниже установленного уровня.</w:t>
      </w:r>
    </w:p>
    <w:p>
      <w:pPr>
        <w:pStyle w:val="Normal"/>
        <w:shd w:fill="FFFFFF" w:val="clear"/>
        <w:spacing w:lineRule="exact" w:line="322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о данным организациям проводится мониторинг среднесписочной численности работников, средней заработной платы и уплаты НДФЛ.</w:t>
      </w:r>
    </w:p>
    <w:p>
      <w:pPr>
        <w:pStyle w:val="Normal"/>
        <w:shd w:fill="FFFFFF" w:val="clear"/>
        <w:spacing w:lineRule="exact" w:line="322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 2011 году рассмотрены 3 организации. Две организации заключили соглашение о росте заработной платы, 1 организация обязуется рассмотреть данный вопрос в ближайшее время, 3 организации довели уровень заработной платы свыше 9,5 тыс. руб., в 3-х организациях заработная плата составила 8,1-8,8 тыс. рублей.</w:t>
      </w:r>
    </w:p>
    <w:p>
      <w:pPr>
        <w:pStyle w:val="Normal"/>
        <w:shd w:fill="FFFFFF" w:val="clear"/>
        <w:spacing w:lineRule="exact" w:line="322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ключенных соглашений о намерениях увеличить заработную плату и НДФЛ планируется ежемесячный рост ФОТ на сумму 141,7 тыс. руб. и соответственно НДФЛ на 18,4 тыс. рублей.</w:t>
      </w:r>
    </w:p>
    <w:p>
      <w:pPr>
        <w:pStyle w:val="Normal"/>
        <w:shd w:fill="FFFFFF" w:val="clear"/>
        <w:spacing w:lineRule="exact" w:line="322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2011 года дополнительно поступило НДФЛ в консолидированный бюджет в размере 58,1 тыс. рублей.</w:t>
      </w:r>
    </w:p>
    <w:p>
      <w:pPr>
        <w:pStyle w:val="Normal"/>
        <w:shd w:fill="FFFFFF" w:val="clear"/>
        <w:spacing w:lineRule="exact" w:line="322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уководителями организаций и индивидуальными предпринимателями продолжается работа по заключению соглашений о намерениях увеличить заработную плату и НДФЛ. В 2011 году заключены соглашения с 8 работодателями. В результате заключенных соглашений планируется ежемесячный рост ФОТ на сумму 439,3 тыс. руб. и соответственно НДФЛ на 57,1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житочный минимум</w:t>
      </w:r>
      <w:r>
        <w:rPr>
          <w:sz w:val="28"/>
          <w:szCs w:val="28"/>
        </w:rPr>
        <w:t xml:space="preserve"> в сентябре текущего года составил 4976,73 руб., что на 7,3% больше по сравнению с сентябрем прошлого года. За 3 квартал 2011 года прожиточный минимум возрос на 12,1% по сравнению с 3 кварталом прошлого года и в среднем составил 5107,09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требительская корзина</w:t>
      </w:r>
      <w:r>
        <w:rPr>
          <w:sz w:val="28"/>
          <w:szCs w:val="28"/>
        </w:rPr>
        <w:t xml:space="preserve"> в 3 квартале 2011 года составила 4774,66 рублей. Темп роста в сравнении с 3 кварталом 2010 года составил 112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ная величина минимального набора продуктов питания в 3 квартале 2011 года составила 2171,23 рублей. Темп роста в сравнении с 3 кварталом 2010 года составил 11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ынок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на 01.10.2011 г. составил 1,45%, работодателями заявлено 478 вакантных рабочи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мероприятиях «Программы по стабилизации ситуации на рынке труда» помогло безработным гражданам открыть новые рабочие места и заняться собственным делом, повысить конкурентоспособность молодых специалистов  на рынке труда, приобрести первый опыт работы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ережающее профессиональное обучение работников, находящихся под угрозой увольнения, направлено 65 человек при плановой численности на 2011 год - 60 человек (выполнено на 108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ережающее профессиональное обучение женщин, работающих во вредных и тяжелых условиях труда, с целью их вывода с вредного производства в ГОУ НПО «ПУ №28 г.Валуйки»  по специальности «Оператор ЭВМ» направлено 5 работников при плановой численности на 2011 год – 4 человека (выполнено на 125%). На профессиональную подготовку, переподготовку и повышение квалификации женщин, находящихся в отпуске по уходу за ребенком до 3 лет, планирующих возвращение к трудовой деятельности в ГОУ НПО «ПУ №28 г. Валуйки»  по специальности «Оператор ЭВМ» направлены 15 человек при плановой численности на 2011 год – 12 человек (выполнено на 12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ессиональную переподготовку врачей в соответствии с программами модернизации здравоохранения субъектов Российской Федерации в НИУ «БелГУ» по специальностям «Кардиология», «Общая врачебная практика (Семейная медицина)», «Ультразвуковая диагностика», «Функциональная диагностика» направлены 5 врачей МУЗ «Валуйская ЦРБ». По специальностям «Гастроэнтерология» и «Эндоскопия» в ГБУ ВПО «Первый МГМУ им. И.М Сеченова» направлены 2 врача. План выполнен на 100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стажировку выпускников образовательных учреждений в целях приобретения ими опыта работы направлены 28 человек, за стажерами закреплены 25 наставников. (Плановая численность на 2011 год  50 человек, выполнено на 5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1 г. по 01.10.2011 г. были трудоустроены на созданные рабочие места 10 чел. инвалидов, родителей, воспитывающих детей-инвалидов и многодетных родителей. (Плановая численность на 2011 год – 12 человек, выполнено на 83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открыли собственное дело 126 человек, из них 21 – с новым рабочим местом. (Плановая численность на 2011 год – 152 человека, выполнено на 96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отчетного года в муниципальном районе создано 306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информационно-разъяснительной работе с населением. В рамках проведения мер по информированию граждан о возможностях получения дополнительных профессиональных навыков  в образовательных учреждениях ОКУ «Валуйский городской центр занятости населения» проводит активное сотрудничество со средствами массовой информации, организует информационную работу среди работодателей, безработных, ищущих работу граждан, лиц, готовящихся к высвобождению с предприятий и организаций города и района. В центре занятости разработана и ведется планомерная работа по информированию населения через рекламные щиты, информационные брошюры, буклеты, проведение групповых и индивидуальных консультаций с различными категориями граждан. Активно действуют консультационные пункты, расположенные во всех крупных сельских поселениях Валуйского района.     </w:t>
      </w:r>
    </w:p>
    <w:p>
      <w:pPr>
        <w:pStyle w:val="Style11"/>
        <w:spacing w:lineRule="exact" w:line="316" w:before="4" w:after="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яснения потребности рынка труда в тех или иных профессиях, еженедельно анализируются вакансии, поступающие в службу занятости от работодателей.  На основании этого анализа планируется деятельность отдела переобучения и профориентации. Организуются консультации с безработными гражданами, где специалисты центра занятости говорят о потребности рынка труда и о возможных вариантах обучения и переобучения по профессиям, пользующихся спросом на данный момент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могра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численность населения муниципального района «Город Валуйки и Валуйский район» на 1 сентября 2011 года составляет 685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а естественного движения населения за январь-август 2011 года характеризуется следующими данными: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человек насел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авгус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Январь-август 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Январь-август </w:t>
            </w:r>
            <w:r>
              <w:rPr>
                <w:b/>
                <w:bCs/>
              </w:rPr>
              <w:t>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Январь-август 2010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дивш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мер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3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ра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зв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естественная убыль населения увеличилась по сравнению с соответствующим периодом прошлого года на 4,9 процентов. При этом число родившихся снизилось на 7,1%, число умерших снизилось на 1,9 процентов. Количество браков в органах ЗАГСа увеличилось на 8,1%, количество разводов – на 10,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11 года адресную помощь различных видов получили 445  человек на общую сумму 1414,6 тыс. рублей. </w:t>
      </w:r>
    </w:p>
    <w:p>
      <w:pPr>
        <w:pStyle w:val="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тского пособия за отчетный период произведена 2333 получателям на 3360 детей и составила 930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года №81-ФЗ «О государственных пособиях гражданам, имеющим детей» за 9 месяцев 2011 года произведены следующи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до 1,5 лет получили 569 человек на сумму 12439,1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рождении ребенка выплачено 114 человекам на сумму 1327,3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беременной жене военнослужащего, проходящего военную службу по призыву, получили 2 человека на сумму 37,1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 военнослужащего, проходящего военную службу по призыву, выплачено 8 человекам на сумму 292,9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8-ФЗ «О погребении и похоронном деле» социальное пособие на погребение выплачено 62 гражданам на сумму 268,1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иц, пострадавших от аварии на ЧАЭС, всего по городу Валуйки и Валуйскому району состоят на учете 153 человека, из них выплаты через управление социальной защиты населения получают 14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 социальных работников из 6 отделений социальной помощи на дому оказывают услуги 834 пожилым гражданам, нуждающимся в социальной помощи. Численность инвалидов и  участников ВОВ, состоящих на обслуживании, составляет 24 челове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Белгородской области от 19 ноября 2004 года № 206-пп социальные услуги предоставляются  гражданам пожилого возраста бесплатно, а так же на условиях частичной и полной оплаты в зависимости от среднедушевого дохода. Численность лиц обслуживаемых на условиях частичной оплаты составляет 64 человека и на условиях полной оплаты-77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, относящиеся к категории малоимущих,  находящиеся в трудной жизненной ситуации также состоят на учете в УСЗН. Их численность составляет 225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билитации детей-инвалидов в 2011 году в ОГУ «Реабилитационный центр для детей и подростков с ограниченными возможностям» в с.Весёлая Лопань Белгородского района было оздоровлено  27 детей. Курс реабилитационных мероприятий прошли 2 ребёнка с ограниченными возможностями  по путёвке «Мать и дитя» в санатории «Красиво». В загородном лагере «Айдар» Ровеньского района в летний период  оздоровлено 124 ребёнка из малообеспеченных семей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м комплексе «Котлостроитель» Ростовской области отдохнули 10 детей из малообеспеченных семе; 5 детей из группы социального риска побывали в оздоровительном комплексе «Радуга» города Старый Оскол 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11 года на территории муниципального района отделом опеки и попечительства при взаимодействии с другими субъектами профилактики выявлен 5 детей, оставшийся без попечения родителей, которые   переданы под опеку, 3 усыно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нке данных по состоянию на 1.10.2011 года числятся 191 человек из числа детей-сирот,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11 приемных семьях воспитываются и проживают 25 детей. Каждый ребенок получает ежемесячное пособие на его содержание в размере  4987 рублей в месяц. За  9 месяцев 2011 года  на содержание детей в приемных семьях выплачено 860,2 тысячи рублей, на оплату труда приемных родителей, согласно закону Белгородской области «О приёмной семье», израсходовано  783,6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лучают пособие по усыновлению в городе и районе 31 усыновитель на 33 ребёнка. Размер выплат составляет 8000 рублей ежемесячно на каждого усыновленного ребенка. За отчетный период усыновителям выплачено 1984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1 года управлением социальной защиты населения произведены ежемесячные денежные выплаты (ЕДВ) по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тераны труда, ветераны военной службы – 2827 человек (по 590 рублей, общая сумма выплат с учетом доплат за предыдущие месяцы составляет 13280 тысяч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женики тыла - 10 человек (по 680 рублей, общая сумма выплат составляет 50,9 тысячи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прессированные, в последствие реабилитированные – 38 человек  (по 680 руб. на общую сумму 210,9 тысячи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социальной защиты населения администрации муниципального района «Город Валуйки и Валуйский район» состоят на учете 239 доноров. В 2011 году были произведены выплаты данной категории на общую сумму 1836,1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Белгородской области от 19.01.2009  года № 7-пп «О введении на территории Белгородской области единого социального проездного билета» за период с начала 2011 года реализовано 203 билета отдельным категориям граждан на общую сумму 37,6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пособия гражданам, из числа инвалидов боевых действий 1 и 2 гр., членов семей военнослужащих, погибших при исполнении военных обязанностей, в  2011году выплачены 20 человекам на общую сумму 72,6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субсидии для оплаты коммунальных услуг малообеспеченной категории граждан – 211 семьям на сумму 1325,8 тысячи рублей. Также предоставлялись субсидии по оплате услуг связи 24 многодетным семьям и 139 ветеранам боевых действий на общую сумму 171,6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1 года ежемесячная денежная компенсация (ЕДК) начислена 19695 человекам, имеющим право на предоставление компенсационных выплат по оплате ЖКУ, на общую сумму 52248,8 тысячи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пенсионеров</w:t>
      </w:r>
      <w:r>
        <w:rPr>
          <w:sz w:val="28"/>
          <w:szCs w:val="28"/>
        </w:rPr>
        <w:t xml:space="preserve">, проживающих на территории муниципального района, на 1.10.2011 года составила 22548 человек. </w:t>
      </w:r>
      <w:r>
        <w:rPr>
          <w:b/>
          <w:sz w:val="28"/>
          <w:szCs w:val="28"/>
        </w:rPr>
        <w:t>Средний размер пенсии</w:t>
      </w:r>
      <w:r>
        <w:rPr>
          <w:sz w:val="28"/>
          <w:szCs w:val="28"/>
        </w:rPr>
        <w:t xml:space="preserve"> составил 7759,26 руб., наименьший размер пенсии – 2701,75 руб. ЕДВ получают 13127 человек. Потребность на выплату пенсий и ЕДВ в январе-сентябре 2011 года – 1855,8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демографической ситуации на территории муниципального образования, укрепления института семьи, переориентации сознания граждан на традиционные семейные ценности и возведение многодетности в качество нормы преуспевающей валуйской семьи, в районе продолжают реализовываться муниципальные среднесрочные программы по улучшению демографическ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ми работниками проводилась санитарно-просветительная работа, прочитано 223 лекции, проведено 11061 бесед. Подготовлено и проведено 8 месячников здоровья, 7 выездов «Поезда Здоровье». В соответствии с графиком повышения квалификации врачей и средних медработников продолжалась работа по постдипломной подготовке медицинских работников. Повысили свою квалификацию 26 врачей  и 62 средних медицинских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муниципального района зависит в первую очередь от физического воспитания и образования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отделом ФК и спорта совместно с районной и городской ДЮСШ было проведено 102 спортивно-массовых мероприятия, в которых приняли участие более 8 тыс.трудящихся, учащейся молодежи, юных спортсменов. По месту жительства работает семь клубов, в которых занимается более шестисот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11 года деятельность Комитета образования, педагогических коллективов образовательных учреждений была направлена на 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, развитию материально-технической базы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сеть муниципального образования  «Город Валуйки и Валуйский район» включает в себя 82 образовательных учреждения, в т.ч.: средние общеобразовательные школы – 19, основные общеобразовательные учреждения – 12, начальные   общеобразовательные учреждения – 2, вечерняя (сменная)  общеобразовательная школа – 1, дошкольные образовательные учреждения – 40, учреждения  дополнительного образования – 8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учащихся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, из них в городе Валуйки –3171, Валуйском районе - 276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школьных образовательных учреждениях обучаются и воспитываются 20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 дошкольного возраста, из них в городе Валуйки –1187, в Валуйском райо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программы «Одаренные дети» ведется целенаправленная работа по пополнению банка данных одаренных детей и детей с повышенной мотивацией к изучению отдельных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муниципальных учреждений города участвовали во Всероссийской  конференции талантливой молодежи «Национальное Достояние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долгосрочной целевой программы «Развитие образования Белгородской области на 2011-2015 годы» (подпрограмма «Воспитание и дополнительное образование») учащиеся и педагоги приняли участие в областных мероприятиях художественно-эстетической, туристической, спортивной, эколого-биологической направленности, в сфере техническ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лана мероприятий  по борьбе с алкоголизмом и табакокурением  в рамках долгосрочной  целевой программы  «Комплексные меры противодействия  злоупотребления наркотиками и их незаконному  обороту  в Белгородской области на 2010 -2012»  Комитетом образования администрации муниципального района в течение января – сентябре 2011 года проведе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среднего звена: «Курение и твое 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рий: «Как не просмотреть подростка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лекторий для старшеклассников школ города:  «Наркомания, алкоголизм и табакокурение– оружие самоуничтожения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социальных педаг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концепции профилактики злоупотребления ПАВ в образовательной сред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– тренинг для подростков: «Кто кого, или как выжить в мире вредных привыч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ы в общеобразовательные учреждения информационные буклеты для старшеклассников: «Вся правда о курении…», «Почему люди становятся зависимыми?», «Правда об алкогол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2010-2011 учебного года Комитет образования администрации муниципального района «Город Валуйки и Валуйский район» стал призером в номинациях «Обеспечение качественного воспитания детей», «Здоровое поколение», «Трудовое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отчетного периода были аккредитованы: МОУ «Принцевская СОШ» Валуйского района Белгородской области, МОУ «Колосковская СОШ» Валуйского района Белгородской области, МОУ «СОШ №1» г.Валуйки Бел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экономического развития –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чальник отдела экономического анализа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и развития экономики 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>администрации муниципального района</w:t>
      </w:r>
      <w:r>
        <w:rPr>
          <w:b/>
        </w:rPr>
        <w:t xml:space="preserve">                                          </w:t>
      </w:r>
      <w:r>
        <w:rPr>
          <w:b/>
          <w:sz w:val="27"/>
          <w:szCs w:val="27"/>
        </w:rPr>
        <w:t>Е.А. Каверина</w:t>
      </w:r>
    </w:p>
    <w:p>
      <w:pPr>
        <w:pStyle w:val="Normal"/>
        <w:ind w:right="-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очкина Г.А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-18-35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казатели социально-экономического развития муниципального района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ород Валуйки и Валуйский район» за январь-сентябрь 2011 год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780"/>
        <w:gridCol w:w="3240"/>
        <w:gridCol w:w="1980"/>
        <w:gridCol w:w="1980"/>
        <w:gridCol w:w="1800"/>
        <w:gridCol w:w="1800"/>
      </w:tblGrid>
      <w:tr>
        <w:trPr>
          <w:tblHeader w:val="true"/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январ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январь-декабрь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</w:rPr>
              <w:t>Промышленн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декс промышлен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ыча полезных ископаемых - С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Добыча металлических 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Добыча прочих полезных ископ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*Данные не предоставлены Белгородстат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батывающие производства -   D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2,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роизводство пищевых продуктов, включая напитки, и табачны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2,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Текстильное и швейное производство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роизводство кожи, изделий из кожи и производство обу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Обработка древесины и производство изделий из дерева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Целлюлозно-бумажное производство; издательская и полиграфическая деятельность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Химическ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изводство резиновых и пластмассовых изделий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роизводство прочих неметаллических минеральных продуктов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таллургическое производство и производство готовых металлических изделий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роизводство машин и оборудования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Производство электрооборудования, электронного и оптического оборудования 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2,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Другие виды обрабатывающих произво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изводство и распределение электроэнергии, газа и воды-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действующи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</w:rPr>
              <w:t>Сельск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рно (в весе после доработки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харная свекл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9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солнечник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кот и птица (в живом весе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,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тиц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,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виньи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ко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% к аналогичному периоду предыд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вест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ъем инвестиции в основной капитал (за счет всех источников финансирования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4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м выполненных работ по виду экономической деятельности "строительство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u w:val="single"/>
              </w:rPr>
            </w:pPr>
            <w:r>
              <w:rPr>
                <w:rFonts w:eastAsia="Arial Unicode MS"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2,1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роительство жилых домов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8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8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селением за счет собственных и заемных средст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8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1,8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м платных услуг населению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ытов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алое предпринима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ичество малых (включая микропредприятия) и средних предприятий (юридических л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от малых и средни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енность индивидуальных предпринимателей на конец отчетно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Численность работающих у индивидуальных предпринимателей по найму на конец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VI</w:t>
            </w: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нан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льдированный финансовый результат деятельности крупных и средних предприятий и организац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2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аналогичному периоду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прибыльных предприятий и организац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общему колич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убыточных предприятий и организац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общему колич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VII</w:t>
            </w: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няя начисленная заработная плата (за последний месяц отчетного периода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3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0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5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соответствующему периоду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% к предыдущему месяцу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 на конец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1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*Данные не предоставлены Белгородстат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CYR" w:hAnsi="Arial CYR" w:cs="Arial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utlineLvl w:val="1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7">
    <w:name w:val="Цитата"/>
    <w:basedOn w:val="Normal"/>
    <w:qFormat/>
    <w:pPr>
      <w:ind w:left="-709" w:right="45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6:00Z</dcterms:created>
  <dc:creator>Admin</dc:creator>
  <dc:description/>
  <cp:keywords/>
  <dc:language>en-US</dc:language>
  <cp:lastModifiedBy>Экономика1</cp:lastModifiedBy>
  <cp:lastPrinted>2011-10-21T17:27:00Z</cp:lastPrinted>
  <dcterms:modified xsi:type="dcterms:W3CDTF">2011-10-25T11:17:00Z</dcterms:modified>
  <cp:revision>2298</cp:revision>
  <dc:subject/>
  <dc:title>Итоги развития экономики города Валуйки и Валуйского района в 1 полугодии 2004 года показывают, что сохраняется положительная </dc:title>
</cp:coreProperties>
</file>