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jc w:val="center"/>
        <w:rPr/>
      </w:pPr>
      <w:r>
        <w:rPr/>
        <w:drawing>
          <wp:inline distT="0" distB="0" distL="0" distR="0">
            <wp:extent cx="5473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18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 ВАЛУЙКИ И ВАЛУЙСКОГО РАЙОНА</w:t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996, г. Валуйки, пл. Красная, 1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7»  декабря  2012 г.                                              </w:t>
        <w:tab/>
        <w:t xml:space="preserve">                      № 73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решения Муниципального совета города Валуйки и Валуйского района «О бюджете муниципального района «Город Валуйки и  Валуйский район» на 2013 год и на плановый период  2014 и 2015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«Город Валуйки и Валуйский район», Положением о бюджетном устройстве и бюджетном процессе в муниципальном районе «Город Валуйки и Валуйский район», Муниципальный совет города Валуйки и Валуйского района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ект решения Муниципального совета города Валуйки и Валуйского района «О бюджете муниципального района «Город Валуйки и Валуйский район» на 2013 год  и на плановый период 2014 и 2015 годов» (прилагается)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Муниципального совета города Валуйки и Валуйского района по экономическому развитию, бюджету и налогам, малому и среднему предпринимательству (Шепелев Н. 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алуйки и Валуйского района                                    В. Н. Харлам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077" w:top="1353" w:footer="1077" w:bottom="135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right="0" w:firstLine="180"/>
        <w:jc w:val="right"/>
        <w:rPr/>
      </w:pPr>
      <w:r>
        <w:rPr/>
        <w:t xml:space="preserve">Приложение </w:t>
      </w:r>
    </w:p>
    <w:p>
      <w:pPr>
        <w:pStyle w:val="Normal"/>
        <w:ind w:left="-180" w:right="0" w:firstLine="180"/>
        <w:jc w:val="right"/>
        <w:rPr/>
      </w:pPr>
      <w:r>
        <w:rPr/>
        <w:t>к решению Муниципального совета</w:t>
      </w:r>
    </w:p>
    <w:p>
      <w:pPr>
        <w:pStyle w:val="Normal"/>
        <w:ind w:left="-180" w:right="0" w:firstLine="180"/>
        <w:jc w:val="right"/>
        <w:rPr/>
      </w:pPr>
      <w:r>
        <w:rPr/>
        <w:t>города Валуйки и Валуйского района</w:t>
      </w:r>
    </w:p>
    <w:p>
      <w:pPr>
        <w:pStyle w:val="Normal"/>
        <w:ind w:left="-180" w:right="0" w:firstLine="180"/>
        <w:jc w:val="right"/>
        <w:rPr/>
      </w:pPr>
      <w:r>
        <w:rPr/>
        <w:t>Белгородской области</w:t>
      </w:r>
    </w:p>
    <w:p>
      <w:pPr>
        <w:pStyle w:val="Normal"/>
        <w:ind w:left="-180" w:right="0" w:firstLine="180"/>
        <w:jc w:val="right"/>
        <w:rPr/>
      </w:pPr>
      <w:r>
        <w:rPr/>
        <w:t>от «07» декабря 2012 г. № 734</w:t>
      </w:r>
    </w:p>
    <w:p>
      <w:pPr>
        <w:pStyle w:val="Normal"/>
        <w:ind w:left="-180" w:right="0" w:firstLine="180"/>
        <w:jc w:val="right"/>
        <w:rPr/>
      </w:pPr>
      <w:r>
        <w:rPr/>
      </w:r>
    </w:p>
    <w:p>
      <w:pPr>
        <w:pStyle w:val="Normal"/>
        <w:ind w:left="-180" w:right="0" w:firstLine="18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носится главой</w:t>
      </w:r>
    </w:p>
    <w:p>
      <w:pPr>
        <w:pStyle w:val="Normal"/>
        <w:ind w:left="-180" w:right="0" w:firstLine="180"/>
        <w:jc w:val="right"/>
        <w:rPr/>
      </w:pPr>
      <w:r>
        <w:rPr/>
        <w:t>администрации муниципального района</w:t>
      </w:r>
    </w:p>
    <w:p>
      <w:pPr>
        <w:pStyle w:val="Normal"/>
        <w:ind w:left="-180" w:right="0" w:firstLine="18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-180" w:right="0" w:firstLine="180"/>
        <w:jc w:val="center"/>
        <w:rPr/>
      </w:pPr>
      <w:r>
        <w:rPr/>
        <w:drawing>
          <wp:inline distT="0" distB="0" distL="0" distR="0">
            <wp:extent cx="54737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18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 ВАЛУЙКИ И ВАЛУЙСКОГО РАЙОНА</w:t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996, г. Валуйки, пл. Красная, 1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 ___________  2012 г.                                                  </w:t>
        <w:tab/>
        <w:t xml:space="preserve">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left="0"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алуйки и  Валуйский район» </w:t>
      </w:r>
    </w:p>
    <w:p>
      <w:pPr>
        <w:pStyle w:val="Normal"/>
        <w:ind w:left="0"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</w:t>
      </w:r>
    </w:p>
    <w:p>
      <w:pPr>
        <w:pStyle w:val="Normal"/>
        <w:ind w:left="0"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и 2015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муниципального района «Город Валуйки и Валуйский район» на 2013 год и на плановый период 2014 и 2015 годов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«Город Валуйки и Валуйский район» на 2013 год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района в сумме  1 406 501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в сумме  1 431 740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Город Валуйки и Валуйский район» по состоянию  на  1  января  2014 года  в  сумме 89513,0  тыс. рублей согласно приложению 1 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дефицит  бюджета  муниципального  района  в  сумме 25 239 тыс. рублей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района «Город Валуйки и Валуйский район» на 2014 и 2015 год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района на 2014 год в сумме  1 403 720,8 тыс. рублей и на 2015 год в сумме 1 515 623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на 2014 год в сумме  1 417 841,8 тыс. рублей и на 2015 год в сумме 1 515 623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Город Валуйки и Валуйский район» по состоянию  на  1  января  2015 года  в  сумме 89 513,0  тыс. рублей и на 1 января 2016 года в сумме 0 рублей согласно приложению 2 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 на 2014 год в сумме 14 121,0 тыс. рублей и на 2015 год в сумме 0 рублей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Источники внутреннего  финансирования дефицита бюджета муниципального района «Город Валуйки и Валуйский район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района «Город Валуйки и Валуйский район» на 2013 год согласно приложению 3 к настоящему решению и на плановый период 2014 и 2015 годов согласно приложению 4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бюджета муниципального района «Город Валуйки и Валуйский район», городских и сельских поселений и главные администраторы источников финансирования  дефицита бюджета муниципального района «Город Валуйки и Валуйский район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бюджете муниципального района «Город Валуйки и Валуйский район»  на 2013 год и на плановый период 2014 и 2015 годов дополнительный дифференцированный норматив отчислений федеральных налогов, предусмотренных специальными налоговыми режимами в бюджет муниципального района «Город Валуйки и Валуйский район» на 2013 год и на плановый период 2014 и 2015 годов согласно приложению 5 к настоящему решению, поступление доходов в бюджет муниципального района  «Город Валуйки и Валуйский район» в 2013 году согласно приложению 6 и в плановом периоде 2014 и 2015 годов согласно приложению  7 к настоящему решен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перечень главных администраторов  доходов бюджета муниципального района «Город Валуйки и Валуйский район» – органов местного самоуправления муниципального района «Город Валуйки и Валуйский район» и казенных учреждений муниципального района «Город Валуйки и Валуйский район»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муниципального района «Город Валуйки и Валуйский район» – территориальных органов федеральных органов исполнительной власти, органов государственной власти Белгородской области, государственных органов Белгородской области согласно приложению 9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областного бюджета – органов местного самоуправления муниципального района «Город Валуйки и Валуйский район» согласно приложению 10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 xml:space="preserve">5. Утвердить перечень главных администраторов источников внутреннего финансирования дефицита бюджета муниципального района «Город Валуйки и Валуйский район» – органов местного самоуправления муниципального района «Город Валуйки и Валуйский район»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изменения в 2013 году и в плановом периоде 2014 и 2015 годов состава и (или) функций главных администраторов доходов бюджета муниципального района «Город Валуйки и Валуйский район» и бюджетов поселений, входящих в состав муниципального района,  или главных администраторов источников финансирования дефицита бюджета муниципального района, а также изменения принципов назначения и присвоения, структуры кодов классификации доходов и источников финансирования дефицита бюджета  управление финансов и бюджетной политики администрации муниципального района «Город Валуйки и Валуйский район» вправе вносить соответствующие изменения в перечни главных администраторов, указанных в частях 2-5 настоящей статьи,  а также в состав  закрепленных за ними кодов классификации доходов бюджетов муниципального района или классификации источников финансирования дефицитов бюджетов муниципального района.   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татья  4. </w:t>
      </w:r>
      <w:r>
        <w:rPr>
          <w:b/>
          <w:sz w:val="28"/>
          <w:szCs w:val="28"/>
        </w:rPr>
        <w:t>Бюджетные ассигнования бюджета муниципального района «Город Валуйки и Валуйский район»  на 2013 год и на плановый период 2014 и 2015 год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 пределах общего объема расходов, установленного статьей 1  настоящего решения, распределение бюджетных ассигнований бюджета муниципального района «Город Валуйки и Валуйский район»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согласно приложению 1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1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едомственную структуру расходов бюджета муниципального района «Город Валуйки и Валуйский район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согласно приложению 14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1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общий объем бюджетных ассигнований на исполнение  публичных нормативных обязательств на 2013 год в сумме 13 176,0 тыс. рублей, на 2014 год в сумме 13 942,0 тыс. рублей и на 2015 год в сумме            14 776,0 тыс. рублей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еречень целевых программ муниципального района «Город Валуйки и Валуйский район»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согласно приложению 16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плановый период 2014 года согласно приложению 17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плановый период 2015 года согласно приложению 18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и капитальный ремонт объектов муниципальной собственности муниципального района «Город Валуйки и Валуйский район»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согласно приложению  19 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20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убсидии юридическим лицам, индивидуальным предпринимателям и физическим лицам – производителям товаров, работ, услуг, субвенции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нормативными правовыми актами администрации муниципального района «Город Валуйки и Валуйский район»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еспечить в 2013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у труда работникам муниципальных казенных учреждений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чных 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у жилищно-коммунальных услуг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й автономным и бюджетным учреждениям при выполнении муниципального зада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00 процентов от бюджетных обязательств по выплате дотаций на выравнивание бюджетной обеспеченности поселений, входящих в состав муниципального района  на 2013 год за счет средств бюджета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муниципального района «Город Валуйки и Валуйский район»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ть органам местного самоуправления поселений, входящих в состав муниципального района «Город Валуйки и Валуйский район», не принимать в 2013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6. </w:t>
      </w:r>
      <w:r>
        <w:rPr>
          <w:b/>
          <w:sz w:val="28"/>
          <w:szCs w:val="28"/>
        </w:rPr>
        <w:t>Особенности использования бюджетных ассигнований в сфере образования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м работникам муниципальных образовательных учреждений, в целях содействия их обеспечению книгоиздательской продукцией и педагогическими изданиями, выплачивается ежемесячная денежная компенсация в размере  100  рублей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7. </w:t>
      </w:r>
      <w:r>
        <w:rPr>
          <w:b/>
          <w:sz w:val="28"/>
          <w:szCs w:val="28"/>
        </w:rPr>
        <w:t>Особенности установления отдельных расходных обязательств  муниципального района «Город Валуйки и Валуйский район» и использования бюджетных ассигнований в сфере социального обеспечения населения в 2013 году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Законом Белгородской области «Об областном бюджете на 2013 год и на плановый период 2014 и 2015 годов» размеры ежемесячных денежных выплат отдельным категориям граждан со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етеранам труда, ветеранам военной службы – 665 рублей, в том числе на оплату предоставления социальных услуг – 33 руб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right="0" w:hanging="0"/>
        <w:jc w:val="both"/>
        <w:rPr/>
      </w:pPr>
      <w:r>
        <w:rPr>
          <w:spacing w:val="5"/>
          <w:sz w:val="28"/>
          <w:szCs w:val="28"/>
        </w:rPr>
        <w:t xml:space="preserve">труженикам тыла – 760 рублей, </w:t>
      </w:r>
      <w:r>
        <w:rPr>
          <w:spacing w:val="4"/>
          <w:sz w:val="28"/>
          <w:szCs w:val="28"/>
        </w:rPr>
        <w:t>в том числе на оплату предоставления социальных услуг – 365 рублей</w:t>
      </w:r>
      <w:r>
        <w:rPr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right="0" w:hanging="0"/>
        <w:jc w:val="both"/>
        <w:rPr/>
      </w:pPr>
      <w:r>
        <w:rPr>
          <w:spacing w:val="3"/>
          <w:sz w:val="28"/>
          <w:szCs w:val="28"/>
        </w:rPr>
        <w:t xml:space="preserve">лицам, признанным пострадавшими от политических репрессий, – 665 </w:t>
      </w:r>
      <w:r>
        <w:rPr>
          <w:spacing w:val="6"/>
          <w:sz w:val="28"/>
          <w:szCs w:val="28"/>
        </w:rPr>
        <w:t>рублей,</w:t>
      </w:r>
      <w:r>
        <w:rPr>
          <w:spacing w:val="4"/>
          <w:sz w:val="28"/>
          <w:szCs w:val="28"/>
        </w:rPr>
        <w:t xml:space="preserve"> в том числе на оплату предоставления социальных услуг – 385 рублей</w:t>
      </w:r>
      <w:r>
        <w:rPr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5" w:firstLine="730"/>
        <w:jc w:val="both"/>
        <w:rPr/>
      </w:pPr>
      <w:r>
        <w:rPr>
          <w:spacing w:val="3"/>
          <w:sz w:val="28"/>
          <w:szCs w:val="28"/>
        </w:rPr>
        <w:t xml:space="preserve">- реабилитированным лицам – 760 рублей, </w:t>
      </w:r>
      <w:r>
        <w:rPr>
          <w:spacing w:val="4"/>
          <w:sz w:val="28"/>
          <w:szCs w:val="28"/>
        </w:rPr>
        <w:t>в том числе на оплату предоставления социальных услуг – 38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5" w:firstLine="730"/>
        <w:jc w:val="both"/>
        <w:rPr/>
      </w:pPr>
      <w:r>
        <w:rPr>
          <w:spacing w:val="4"/>
          <w:sz w:val="28"/>
          <w:szCs w:val="28"/>
        </w:rPr>
        <w:t>- лицам, родившимся в период с 22 июня 1923 года по 3 сентября 1945 года (Дети войны) – 665 рублей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5" w:firstLine="73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pacing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 В соответствии с Законом Белгородской области «Об областном бюджете на 2013 год и на плановый период 2014 и 2015 годов»</w:t>
      </w:r>
      <w:r>
        <w:rPr>
          <w:spacing w:val="2"/>
          <w:sz w:val="28"/>
          <w:szCs w:val="28"/>
        </w:rPr>
        <w:t xml:space="preserve"> размер ежемесячного пособия лицам, которым присвоено звание «Почетный гражданин Белгородской области» составит 365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с Законом Белгородской области «Об областном бюджете на 2013 год и на плановый период 2014 и 2015 годов»</w:t>
      </w:r>
      <w:r>
        <w:rPr>
          <w:spacing w:val="2"/>
          <w:sz w:val="28"/>
          <w:szCs w:val="28"/>
        </w:rPr>
        <w:t xml:space="preserve">  размер ежемесячного пособия, выплачиваемого опекуну (попечителю), приемному родителю, родителю-воспитателю на питание, одежду, обувь, мягкий инвентарь на детей- сирот и детей, оставшихся без попечения родителей, на каждого ребенка составит 5577 рублей; оплату труда приемных родителей, родителей-воспитателей в месяц – в размере не ниже 4611 рубл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4.  </w:t>
      </w:r>
      <w:r>
        <w:rPr>
          <w:sz w:val="28"/>
          <w:szCs w:val="28"/>
        </w:rPr>
        <w:t>В соответствии с Законом Белгородской области «Об областном бюджете на 2013 год и на плановый период 2014 и 2015 годов» объем бюджетных ассигнований на выплату регионального материнского (семейного) капитала для единовременной поддержки семей при рождении третьего и последующих детей составляет 3 772 тыс. рубл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5. </w:t>
      </w:r>
      <w:r>
        <w:rPr>
          <w:sz w:val="28"/>
          <w:szCs w:val="28"/>
        </w:rPr>
        <w:t>В соответствии с Законом Белгородской области «Об областном бюджете на 2013 год и на плановый период 2014 и 2015 годов» при предоставлении мер социальной защиты многодетных семей в части льготного питания учащихся общеобразовательных школ, установить норматив в размере 50 рублей в день до 1 сентября 2013 года, с 1 сентября 2013 года – 55 рублей в день; в части приобретения школьной формы учащимся первых классов общеобразовательных учреждений  - исходя из стоимости комплекта школьной формы в размере  1614  рубл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-5" w:hanging="0"/>
        <w:jc w:val="both"/>
        <w:rPr/>
      </w:pPr>
      <w:r>
        <w:rPr>
          <w:spacing w:val="2"/>
          <w:sz w:val="28"/>
          <w:szCs w:val="28"/>
        </w:rPr>
        <w:tab/>
        <w:t xml:space="preserve">Статья 8. </w:t>
      </w:r>
      <w:r>
        <w:rPr>
          <w:b/>
          <w:spacing w:val="2"/>
          <w:sz w:val="28"/>
          <w:szCs w:val="28"/>
        </w:rPr>
        <w:t>Бюджетные инвестиции в объекты муниципальной собственности муниципального района «Город Валуйки и Валуйский район»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00" w:leader="none"/>
        </w:tabs>
        <w:ind w:left="0" w:right="-5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-5" w:hanging="0"/>
        <w:jc w:val="both"/>
        <w:rPr/>
      </w:pPr>
      <w:r>
        <w:rPr>
          <w:spacing w:val="2"/>
          <w:sz w:val="28"/>
          <w:szCs w:val="28"/>
        </w:rPr>
        <w:tab/>
        <w:t xml:space="preserve">Установить, что в 2013 году бюджетные ассигнования на капитальное строительство, капитальный и текущий ремонты, благоустройство объектов муниципальной собственности муниципального района распределяются по перечню объектов, утверждаемому нормативным правовым актом органа </w:t>
      </w:r>
      <w:r>
        <w:rPr>
          <w:sz w:val="28"/>
          <w:szCs w:val="28"/>
        </w:rPr>
        <w:t>местного самоуправления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szCs w:val="28"/>
        </w:rPr>
        <w:tab/>
        <w:t xml:space="preserve">Статья 9. 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 объем безвозмездных поступлений в доход бюджета муниципального района «Город Валуйки и Валуйский район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 сумме 1 069 404,8 тыс. рублей, в том числе объем межбюджетных трансфертов, получаемых от других бюджетов бюджетной системы Российской Федерации  в сумме 1 069 404,8 тыс. рублей согласно приложению 2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в сумме 1 036 670,8 тыс. рублей, в том числе объем межбюджетных трансфертов, получаемых от других бюджетов бюджетной системы Российской Федерации  в сумме 1 036 670,8 тыс. рублей и в 2015 году в сумме 1 115 474,8 тыс. рублей, в том числе объем межбюджетных трансфертов, получаемых от других бюджетов бюджетной системы Российской Федерации  в сумме 1 115 474,8 тыс. рублей согласно приложению 2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пределение межбюджетных трансфертов, предоставляемых бюджетам поселений, входящих в состав муниципального район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ям  23, 24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 согласно приложениям 25, 26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распределение дотаций на выравнивание бюджетной обеспеченности поселе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в сумме 81 288,0 тыс. рублей согласно  приложению 2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 сумме 85969,0 тыс. рублей и на 2015 год в сумме 86931,0 тыс. рублей  согласно приложению 2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лата услуг почтовой связи и банковских услуг, оказываемых банками,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муниципальному району, в порядке, установленном Правительством Белгоро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в 2013 году операции с межбюджетными трансфертами, предоставляемыми из областного бюджета в форме субсидий и субвенций, в рамках исполнения бюджета муниципального района «Город Валуйки и Валуйский район»  учитываются на лицевых счетах, открытых получателям средств бюджета муниципального района «Город Валуйки и Валуйский район» в Управлении Федерального казначейства по Белгородской области. При передаче указанных межбюджетных трансфертов из бюджета муниципального района бюджетам поселений, входящих в состав муниципального района, операции с указанными межбюджетными трансфертами учитываются на лицевых счетах, открытых получателям средств местных бюджетов в Управлении  Федерального казначейства по Белгоро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 Предоставление субвенций и субсидий осуществляется в порядке, установленном правовым актом органа местного самоуправления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рганы местного самоуправления муниципального района в праве на основе анализа отчетов поселений, входящих в состав муниципального района, перераспределять размеры дотаций, субвенций и субсидий между поселениями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pacing w:val="2"/>
          <w:sz w:val="28"/>
          <w:szCs w:val="28"/>
          <w:shd w:fill="FFFF00" w:val="clear"/>
        </w:rPr>
      </w:pPr>
      <w:r>
        <w:rPr>
          <w:spacing w:val="2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татья 10. </w:t>
      </w:r>
      <w:r>
        <w:rPr>
          <w:b/>
          <w:spacing w:val="1"/>
          <w:sz w:val="28"/>
          <w:szCs w:val="28"/>
        </w:rPr>
        <w:t>Бюджетные креди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firstLine="720"/>
        <w:jc w:val="both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в 2013 году бюджетные кредиты поселениям, входящим в состав муниципального района, предоставляются из бюджета муниципального района «Город Валуйки и Валуйский район» в пределах общего объема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лить на 2013 год действие  Положения о предоставлении бюджетных кредитов из бюджета муниципального района «Город Валуйки и Валуйский район» утвержденного пунктом 29  решения  Муниципального совета города Валуйки и Валуйского района  Белгородской области  от 27 декабря 2007 года № 18 «О бюджете муниципального района «Город Валуйки и Валуйский район» на 2008 год»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в 2013 году плату  за пользование бюджетными кредитами в размер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Статья 11. </w:t>
      </w:r>
      <w:r>
        <w:rPr>
          <w:b/>
          <w:color w:val="000000"/>
          <w:sz w:val="28"/>
          <w:szCs w:val="28"/>
        </w:rPr>
        <w:t>Обслуживание муниципального внутреннего долг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Валуйки и Валуйский район»</w:t>
      </w:r>
    </w:p>
    <w:p>
      <w:pPr>
        <w:pStyle w:val="Normal"/>
        <w:ind w:left="0" w:right="0"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составе расходов бюджета муниципального района «Город Валуйки и Валуйский район» бюджетные ассигнования на обслуживание муниципального внутреннего долга муниципального района на 2013 год в сумме 8 250,0 тыс. рублей, на 2014 год в сумме 8 250,0 тыс. рублей и на 2015 год в сумме 8 250,0 тыс. рубл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асходов на обслуживание муниципального долга на 2013 год в сумме 113 010,0 тыс. рублей; на 2014 год в сумме 101 000,0 тыс. рублей и на 2015 год в сумме 104 962,0 тыс. рублей. </w:t>
      </w:r>
    </w:p>
    <w:p>
      <w:pPr>
        <w:pStyle w:val="Normal"/>
        <w:tabs>
          <w:tab w:val="clear" w:pos="708"/>
          <w:tab w:val="left" w:pos="8340" w:leader="none"/>
        </w:tabs>
        <w:ind w:left="0" w:right="0"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Статья 12. </w:t>
      </w:r>
      <w:r>
        <w:rPr>
          <w:b/>
          <w:color w:val="000000"/>
          <w:sz w:val="28"/>
          <w:szCs w:val="28"/>
        </w:rPr>
        <w:t xml:space="preserve">Муниципальные заимствования муниципального района «Город Валуйки и Валуйский район»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района «Город Валуйки и Валуйский район» вправе осуществлять муниципальные заимствования с цель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рамму муниципальных заимствований муниципального района «Город Валуйки и Валуйский район» на 2013 год согласно приложению 29 к настоящему решению и Программу муниципальных заимствований муниципального района «Город Валуйки и Валуйский район» на плановый период 2014 и 2015 годов согласно приложению 30  к настоящему решению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Статья 13. </w:t>
      </w:r>
      <w:r>
        <w:rPr>
          <w:b/>
          <w:color w:val="000000"/>
          <w:sz w:val="28"/>
          <w:szCs w:val="28"/>
        </w:rPr>
        <w:t xml:space="preserve">Муниципальные гарантии муниципального района «Город Валуйки и Валуйский район»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ерхний предел муниципального долга муниципального района «Город Валуйки и Валуйский район» по муниципальным гарантиям муниципального района «Город Валуйки и Валуйский район» в валюте Российской Федерации на 1 января 2014 года в сумме 14 513,0 тыс. рублей, на 1 января 2015 года в сумме 14 513,0  тыс. рублей, на 1 января 2016 года в сумме 0,0тыс. рублей 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Статья 14.</w:t>
      </w:r>
      <w:r>
        <w:rPr>
          <w:b/>
          <w:color w:val="000000"/>
          <w:sz w:val="28"/>
          <w:szCs w:val="28"/>
        </w:rPr>
        <w:t xml:space="preserve"> Предельный объем муниципального долга муниципального района «Город Валуйки и Валуйский район»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становить предельный объем муниципального долга муниципального района </w:t>
      </w:r>
      <w:r>
        <w:rPr>
          <w:color w:val="000000"/>
          <w:sz w:val="28"/>
          <w:szCs w:val="28"/>
        </w:rPr>
        <w:t xml:space="preserve">«Город Валуйки и Валуйский район» на 2013 год  </w:t>
      </w:r>
      <w:r>
        <w:rPr>
          <w:sz w:val="28"/>
          <w:szCs w:val="28"/>
        </w:rPr>
        <w:t xml:space="preserve">в сумме 107 559,0 тыс. рублей, на 2014 год в сумме 115 464,0тыс. рублей и на 2015 год в сумме 124 644,0 тыс. рублей. 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Особенности организации исполнения бюджета муниципального района «Город Валуйки и Валуйский район» в 2013 год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-5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решение о бюджет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решений, предусматривающих осуществление полномочий органов местного самоуправления  муниципального района за счет субвенций из областного бюджета, осуществление  полномочий органов местного самоуправления за счет субвенций из бюджета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резервного фонда  администрации муниципального района и иным образом зарезервированных в составе бюджетных ассигнований сред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между получателями бюджетных средств на конкурсной основ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субвенций и субсидий между поселениями, входящими в состав муниципального района, в соответствии с частью 6 статьи 10 настоящего реш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ъятие в бесспорном порядке бюджетных средств, использованных не по целевому назнач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структуризации муниципального долга муниципального района «Город Валуйки и Валуйский район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убсидий, субвенций и иных межбюджетных трансфертов, полученных сверх утвержденных настоящим решением доходов, соответственно целям их предост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при наличии источников внутреннего финансирования дефицита бюджета муниципального района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Особенности исполнения бюджета муниципального района «Город Валуйки и Валуйский район» в 2013 году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е целевые средства, переданные из бюджета муниципального района в бюджеты поселений, по состоянию на 1 января 2013 года, образовавшиеся в связи с неполным использованием бюджетных ассигнований, утвержденных решением Муниципального совета города Валуйки и Валуйского района от 28 декабря 2011 года № 582 «О бюджете муниципального района «Город Валуйки и Валуйский район» на 2012 год», подлежат возврату в бюджет муниципального района и соответствующие бюджеты других уровн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17. </w:t>
      </w:r>
      <w:r>
        <w:rPr>
          <w:b/>
          <w:sz w:val="28"/>
          <w:szCs w:val="28"/>
        </w:rPr>
        <w:t>Организация наружного освещения населенных пунктов муниципального района «Город Валуйки и Валуйский район»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часть полномочий по организации в границах поселений электроснабжения в части организации наружного освещения населенных пунктов муниципального района, расположенных на территории поселений, включая техническое обслуживание уличных сетей согласно приложению 31.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18. </w:t>
      </w:r>
      <w:r>
        <w:rPr>
          <w:b/>
          <w:sz w:val="28"/>
          <w:szCs w:val="28"/>
        </w:rPr>
        <w:t xml:space="preserve">Вступление в силу настоящего решения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стоящее решение подлежит публикации в районной газете «Валуйская звезда» и вступает в силу с 1 января 2013 год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алуйки и Валуйского района                                          В.Н. Харламов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7:00Z</dcterms:created>
  <dc:creator>ЕвтушенкоВН</dc:creator>
  <dc:description/>
  <dc:language>en-US</dc:language>
  <cp:lastModifiedBy>Users</cp:lastModifiedBy>
  <cp:lastPrinted>2012-11-30T11:13:00Z</cp:lastPrinted>
  <dcterms:modified xsi:type="dcterms:W3CDTF">2012-12-07T11:11:00Z</dcterms:modified>
  <cp:revision>87</cp:revision>
  <dc:subject/>
  <dc:title> </dc:title>
</cp:coreProperties>
</file>