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3175</wp:posOffset>
            </wp:positionV>
            <wp:extent cx="5524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МУНИЦИПАЛЬНЫЙ СОВЕТ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ГОРОДА ВАЛУЙКИ  И  ВАЛУЙСКОГО РАЙОНА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ЛГОРОДСКОЙ ОБЛАСТИ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ОГО СОЗЫ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25» декабря  2009 г.                                                             </w:t>
        <w:tab/>
        <w:t xml:space="preserve">      </w:t>
        <w:tab/>
        <w:t xml:space="preserve">            №283</w:t>
      </w:r>
    </w:p>
    <w:p>
      <w:pPr>
        <w:pStyle w:val="Normal"/>
        <w:ind w:right="4495" w:hanging="0"/>
        <w:rPr/>
      </w:pPr>
      <w:r>
        <w:rPr>
          <w:b/>
          <w:sz w:val="26"/>
          <w:szCs w:val="26"/>
        </w:rPr>
        <w:t xml:space="preserve">О бюджете муниципального района </w:t>
      </w:r>
    </w:p>
    <w:p>
      <w:pPr>
        <w:pStyle w:val="Normal"/>
        <w:ind w:right="44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Валуйки и  Валуйский район» </w:t>
      </w:r>
    </w:p>
    <w:p>
      <w:pPr>
        <w:pStyle w:val="Normal"/>
        <w:ind w:right="4495" w:hanging="0"/>
        <w:rPr/>
      </w:pPr>
      <w:r>
        <w:rPr>
          <w:b/>
          <w:sz w:val="26"/>
          <w:szCs w:val="26"/>
        </w:rPr>
        <w:t xml:space="preserve">на 2010 го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Уставом муниципального района «Город Валуйки и Валуйский район», Муниципальный совет  города Валуйки и Валуйского район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сновные характеристики бюджета муниципального района «Город Валуйки и Валуйский район» на 201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ируемый в 2010 году общий объем доходов бюджета муниципального района «Город Валуйки и Валуйский район» в сумме  1 112 410,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2010 году  в сумме  1 117 705,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муниципального района «Город Валуйки и Валуйский район» на 1 января 2011 года в сумме 402,2  тыс. рублей согласно приложению № 1 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ируемый в 2010 году  дефицит бюджета муниципального района «Город Валуйки и Валуйский район»  в сумме 5295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точники внутреннего финансирования дефицита бюджета муниципального района «Город Валуйки и Валуйский район»  на 2010 год согласно приложению №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соответствии с пунктом 2 статьи 18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 Бюджетного кодекса Российской Федерации утвердить нормативы распределения отдельных видов налоговых и неналоговых поступлений в бюджет муниципального района «Город Валуйки и Валуйский район» на 2010 год согласно приложению № 3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Учесть в бюджете муниципального района «Город Валуйки и Валуйский район»  на 2010 год дополнительный дифференцированный норматив отчислений федеральных налогов, предусмотренных специальными налоговыми режимами в бюджет муниципального района «Город Валуйки и Валуйский район» на 2010 год согласно приложению  № 4 к настоящему решению, поступления доходов в бюджет муниципального района  «Город Валуйки и Валуйский район» в 2010 году согласно приложению № 5 к настоящему решению, межбюджетные трансферты, получаемые из областного бюджета на 2010 год согласно приложению № 6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Закрепить источники доходов и иных поступлений в бюджет муниципального района «Город Валуйки и Валуйский район» за главными администраторами  доходов и иных поступлений в бюджет муниципального района «Город Валуйки и Валуйский район» в 2010 году – органов местного   самоуправления муниципального района, бюджетных учреждений муниципального района, а также организаций, подведомственных органам местного самоуправления муниципального района согласно приложению № 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твердить перечень главных администраторов доходов бюджета муниципального района «Город Валуйки и Валуйский район»  в 2010 году – территориальных органов федеральных органов исполнительной власти, органов государственной власти Белгородской области, а также организаций, подведомственных органам исполнительной власти Белгородской области согласно приложению №  8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твердить перечень главных администраторов доходов областного бюджета в 2010 году – органов местного самоуправления муниципального района «Город Валуйки и Валуйский район»  согласно приложению № 9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твердить перечень главных администраторов источников внутреннего финансирования дефицита бюджета муниципального района «Город Валуйки и Валуйский район» в 2010 году – органов местного самоуправления муниципального района «Город Валуйки и Валуйский район» согласно приложению № 10 к настоящему решению.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В случае изменения в 2010 году состава и (или) функций главных администраторов доходов бюджета муниципального района «Город Валуйки и Валуйский район» и бюджетов городских и сельских поселений  или главных администраторов источников финансирования дефицита бюджета муниципального района, а также изменения принципов назначения и присвоения, структуры кодов классификации доходов и источников финансирования дефицита бюджета  управление финансов и бюджетной политики администрации муниципального района «Город Валуйки и Валуйский район» вправе вносить соответствующие изменения в перечни главных администраторов, указанных в пункте 5 настоящего решения,  а также в состав  закрепленных за ними кодов классификации доходов бюджетов муниципального района или классификации источников финансирования дефицитов бюджетов муниципального район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7. Средства, полученные бюджетными учреждениями муниципального района «Город Валуйки и Валуйский район» от приносящей доход деятельности, учитываются на лицевых счетах, открытых им в органах Федерального казначейства, и расходуются бюджетными учреждениями муниципального района «Город Валуйки и Валуйский район» в соответствии со сметами доходов и расходов по приносящей доход деятельности, утвержденными главными распорядителями средств бюджета муниципального района  в  пределах остатков средств на их лицевых счетах, если иное не предусмотрено настоящим реш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ab/>
        <w:t>Средства, полученные от приносящей доход деятельности, не могут направляться бюджетными учреждениями муниципального района «Город Валуйки и Валуйский район»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8.  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  9. Утвердить в пределах общего объема расходов, установленного пунктом     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на 2010 год согласно приложению № 1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0. Утвердить ведомственную структуру расходов бюджета муниципального района «Город Валуйки и Валуйский район» на 2010 год согласно приложению № 12 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6"/>
          <w:szCs w:val="26"/>
        </w:rPr>
        <w:tab/>
        <w:t>11. Утвердить распределение ассигнований расходной части бюджета муниципального района «Город Валуйки и Валуйский район» в соответствии с классификацией операций сектора государственного управления на 2010 год согласно приложению № 13 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2. Утвердить перечень главных распорядителей средств бюджета муниципального района «Город Валуйки и Валуйский район» согласно приложению № 14 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3.Утвердить перечень распорядителей бюджетных ассигнований и бюджетополучателей бюджета муниципального района «Город Валуйки и Валуйский район» на 2010 год (в соответствии с разделами и подразделами классификации расходов бюджета) согласно приложению № 15  к настоящему решению и перечень распорядителей и получателей бюджетных ассигнований бюджета муниципального района «Город Валуйки и Валуйский район» на 2010 год  согласно приложению  № 16 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6"/>
          <w:szCs w:val="26"/>
        </w:rPr>
        <w:tab/>
        <w:t>14. Обеспечить в 2010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плату труда работникам муниципальных бюджетных учреждений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ублично-нормативных обязательств (социальные выплаты, компенсационные выплаты и т.д.)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плату жилищно-коммунальных услуг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60 процентов от бюджетных обязательств по выплате дотации на выравнивание бюджетной обеспеченности поселений на 2010 год за счет средств бюджета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6"/>
          <w:szCs w:val="26"/>
        </w:rPr>
        <w:tab/>
        <w:t>15. В соответствии с решением Муниципального совета города Валуйки и Валуйского района от 28.03.2008 г. № 56 «О порядке формирования, обеспечения размещения, исполнения и контроля за исполнением муниципального заказа муниципального района «Город Валуйки и Валуйский район» расходование бюджетными учреждениями и организациями средств местного бюджета на приобретение товаров (работ, услуг) должно осуществляться с соблюдением процедур, предусмотренных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6"/>
          <w:szCs w:val="26"/>
        </w:rPr>
        <w:tab/>
        <w:t xml:space="preserve">Заказчики по капитальному ремонту объектов недвижимости бюджетных учреждений муниципального района «Город Валуйки и Валуйский район» определяются органами местного самоуправления  муниципального района. 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6"/>
          <w:szCs w:val="26"/>
        </w:rPr>
        <w:tab/>
        <w:t>16. Рекомендовать органам местного самоуправления городских и сельских поселений не принимать в 2010 году решения, приводящие к увеличению штатной численности муниципальных служащих, работников муниципальных учреждений бюджетной сферы, за исключением случаев принятия решений о наделении органов местного самоуправления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6"/>
          <w:szCs w:val="26"/>
        </w:rPr>
        <w:tab/>
        <w:t>17. Педагогическим работникам муниципальных общеобразовательных учреждений, в целях содействия их обеспечению книгоиздательской продукцией и педагогическими изданиями, выплачивается ежемесячная денежная компенсация в размере 100 рублей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6"/>
          <w:szCs w:val="26"/>
        </w:rPr>
        <w:tab/>
        <w:t>18. Обеспечение выполнения функций бюджетных учреждений в сфере здравоохранения осуществляется за счет бюджетных ассигнований из бюджета муниципального района, доходов от предпринимательской и иной приносящей  доход деятельности  и бюджета Белгородского территориального фонда обязательного медицинского страхова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дить бюджет здравоохранения муниципального района на 2010 год согласно приложению № 17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6"/>
          <w:szCs w:val="26"/>
        </w:rPr>
        <w:tab/>
        <w:t>19. В соответствии с Законом Белгородской области «Об областном бюджете на 2010 год» размеры ежемесячных денежных выплат отдельным категориям граждан составля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ind w:left="739" w:hanging="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ветеранам труда, ветеранам военной службы - 550 рубл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ind w:left="739" w:hanging="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труженикам тыла - 630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ind w:left="739" w:hanging="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лицам, признанным пострадавшими от политических репрессий - 550</w:t>
        <w:br/>
      </w:r>
      <w:r>
        <w:rPr>
          <w:spacing w:val="6"/>
          <w:sz w:val="26"/>
          <w:szCs w:val="26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874" w:right="-5" w:hanging="144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реабилитированным лицам - 630 рублей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874" w:right="-5" w:hanging="144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spacing w:val="2"/>
          <w:sz w:val="26"/>
          <w:szCs w:val="26"/>
        </w:rPr>
        <w:tab/>
        <w:t xml:space="preserve">20. </w:t>
      </w:r>
      <w:r>
        <w:rPr>
          <w:sz w:val="26"/>
          <w:szCs w:val="26"/>
        </w:rPr>
        <w:t xml:space="preserve"> В соответствии с Законом Белгородской области «Об областном бюджете на 2010 год»</w:t>
      </w:r>
      <w:r>
        <w:rPr>
          <w:spacing w:val="2"/>
          <w:sz w:val="26"/>
          <w:szCs w:val="26"/>
        </w:rPr>
        <w:t xml:space="preserve"> размер ежемесячного пособия лицам, которым присвоено звание «Почетный гражданин Белгородской области» составит – 3 066 рубле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5" w:hanging="0"/>
        <w:jc w:val="both"/>
        <w:rPr>
          <w:spacing w:val="2"/>
          <w:sz w:val="26"/>
          <w:szCs w:val="26"/>
          <w:highlight w:val="yellow"/>
        </w:rPr>
      </w:pPr>
      <w:r>
        <w:rPr>
          <w:spacing w:val="2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21. </w:t>
      </w:r>
      <w:r>
        <w:rPr>
          <w:sz w:val="26"/>
          <w:szCs w:val="26"/>
        </w:rPr>
        <w:t>В соответствии с Законом Белгородской области «Об областном бюджете на 2010 год»</w:t>
      </w:r>
      <w:r>
        <w:rPr>
          <w:spacing w:val="2"/>
          <w:sz w:val="26"/>
          <w:szCs w:val="26"/>
        </w:rPr>
        <w:t xml:space="preserve"> размер ежемесячного пособия, выплачиваемого опекуну (попечителю), приемному родителю, родителю-воспитателю на питание, одежду, обувь, мягкий инвентарь на детей сирот и детей, оставшихся без попечения родителей, на каждого ребенка составит – 4 683 рубля; оплату труда приемных родителей в месяц –             в размере не ниже 4 330 рубле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22. </w:t>
      </w:r>
      <w:r>
        <w:rPr>
          <w:sz w:val="26"/>
          <w:szCs w:val="26"/>
        </w:rPr>
        <w:t>В соответствии с Законом Белгородской области «Об областном бюджете на 2010 год» установить в части предоставления мер социальной защиты многодетных семей в части льготного питания норматив в размере 40 рублей в день; в части приобретения школьной формы учащимся первых классов общеобразовательных учреждений  - исходя из стоимости комплекта школьной формы в размере 1375 рубле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23. Установить, что в 2010 году бюджетные средства на капитальные вложения, капитальные и текущие ремонты, благоустройство объектов муниципальной собственности распределяются по перечню объектов, утверждаемому нормативным правовым актом органа </w:t>
      </w:r>
      <w:r>
        <w:rPr>
          <w:sz w:val="26"/>
          <w:szCs w:val="26"/>
        </w:rPr>
        <w:t>местного самоуправления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4. Утвердить распределение межбюджетных трансфертов, предоставляемых бюджетам городских и сельских поселений на 2010 год согласно приложений  № 18, № 19,  № 20,  № 21, № 22, № 23, № 24 к настоящему решению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5" w:hanging="0"/>
        <w:jc w:val="both"/>
        <w:rPr/>
      </w:pPr>
      <w:r>
        <w:rPr>
          <w:sz w:val="26"/>
          <w:szCs w:val="26"/>
        </w:rPr>
        <w:tab/>
        <w:t>25. Утвердить распределение дотаций на выравнивание бюджетной обеспеченности поселений за счет средств бюджета муниципального на 2010 год в сумме 40487,0 тыс. рублей согласно приложения № 25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6. Оплата услуг почтовой связи и банковских услуг, оказываемых банками,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муниципальному району, в порядке, установленном Правительством Белгородской обла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7. Установить, что в 2010 году операции с межбюджетными трансфертами, предоставляемыми из областного бюджета в форме субсидий и субвенций, в рамках исполнения бюджета муниципального района «Город Валуйки и Валуйский район»  учитываются на лицевых счетах, открытых получателям средств бюджета муниципального района «Город Валуйки и Валуйский район» в отделении Федерального Казначейства по  Валуйскому району и городу Валуйки. При передаче указанных межбюджетных трансфертов из бюджета муниципального района бюджетам городских и сельских поселений операции с указанными межбюджетными трансфертами учитываются на лицевых счетах, открытых получателям средств местных бюджетов в отделении Федерального Казначейства по  Валуйскому району и городу Валуйк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874" w:right="-5" w:hanging="14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5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8. Предоставление субвенций и субсидий осуществляется в порядке, установленном нормативно-правовым актом органа местного самоуправления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ab/>
        <w:t>Органы местного самоуправления муниципального района в праве на основе анализа отчетов городских и сельских поселений муниципального района, перераспределять размеры дотаций, субвенций и субсидий между городскими и сельскими поселениями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5" w:hanging="0"/>
        <w:jc w:val="both"/>
        <w:rPr/>
      </w:pPr>
      <w:r>
        <w:rPr>
          <w:sz w:val="26"/>
          <w:szCs w:val="26"/>
        </w:rPr>
        <w:tab/>
        <w:t>29. Установить размер резервного фонда администрации муниципального района «Город Валуйки и Валуйский район» в сумме 2265  тыс. рублей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5" w:hanging="0"/>
        <w:jc w:val="both"/>
        <w:rPr/>
      </w:pPr>
      <w:r>
        <w:rPr>
          <w:spacing w:val="1"/>
          <w:sz w:val="26"/>
          <w:szCs w:val="26"/>
        </w:rPr>
        <w:tab/>
        <w:t xml:space="preserve">30. </w:t>
      </w:r>
      <w:r>
        <w:rPr>
          <w:sz w:val="26"/>
          <w:szCs w:val="26"/>
        </w:rPr>
        <w:t xml:space="preserve">Установить, что в 2010 году бюджетные кредиты городским и сельским поселениям, входящим в состав муниципального района «Город Валуйки и Валуйский район» предоставляются из бюджета муниципального района «Город Валуйки и Валуйский район» в пределах общего объема бюджетных ассигнований бюджета, на срок, не выходящий за пределы финансового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лить на 2010 год действие  Положения о предоставлении бюджетных кредитов из бюджета муниципального района «Город Валуйки и Валуйский район» утвержденного пунктом 29  решения  Муниципального совета города Валуйки и Валуйского района  Белгородской области  от 27 декабря 2007 года №18 «О бюджете муниципального района «Город Валуйки и Валуйский район» на 2008 год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в 2010 году плату  за пользование бюджетными кредитами в размере не менее одной четвертой ставки рефинансирования Центрального банка Российской Федерации, действующей на день заключения договора о предоставлении бюджетного кредита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jc w:val="both"/>
        <w:rPr>
          <w:spacing w:val="1"/>
          <w:sz w:val="26"/>
          <w:szCs w:val="26"/>
          <w:highlight w:val="red"/>
        </w:rPr>
      </w:pPr>
      <w:r>
        <w:rPr>
          <w:spacing w:val="1"/>
          <w:sz w:val="26"/>
          <w:szCs w:val="26"/>
          <w:highlight w:val="red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5" w:hanging="0"/>
        <w:jc w:val="both"/>
        <w:rPr/>
      </w:pPr>
      <w:r>
        <w:rPr>
          <w:sz w:val="26"/>
          <w:szCs w:val="26"/>
        </w:rPr>
        <w:tab/>
        <w:t>31. Утвердить Программу муниципальных внутренних заимствований муниципального района  «Город Валуйки и Валуйский район» на 2010 год согласно приложению № 26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5" w:hanging="0"/>
        <w:jc w:val="both"/>
        <w:rPr/>
      </w:pPr>
      <w:r>
        <w:rPr>
          <w:sz w:val="26"/>
          <w:szCs w:val="26"/>
        </w:rPr>
        <w:tab/>
        <w:t>32. 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, связанные с особенностями исполнения бюджета муниципального района и (или) перераспределения бюджетных ассигнований между главными распорядителями средств муниципального района без внесения изменений в решение о бюджет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менение состава или полномочий (функций) главных распорядителей (подведомственных им бюджетных учреждени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ступление в силу решений, предусматривающих осуществление полномочий органов местного самоуправления за счет субвенций из областного бюджета, осуществление  полномочий органов местного самоуправления за счет субвенций из бюджета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редств резервного фонда  администрации муниципального района и других фон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между получателями бюджетных средств на конкурсной основ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распределение дотаций, субвенций, субсидий между городскими и сельскими поселения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и бюджетных ассигнований по соответствующему виду расходов не превышает 10 проц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ъятие в бесспорном порядке бюджетных средств, использованных не по целевому назнач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дение реструктуризации муниципального долга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спользование субсидий и субвенций, полученных сверх утвержденных настоящим решением доходов, соответственно целям предоставления указанных субсидий и субвен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ассигнований при наличии источников внутреннего финансирования дефицита бюджета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3. Неиспользованные целевые средства, переданные из бюджета муниципального района в бюджеты поселений, по состоянию на 1 января 2010 года, образовавшиеся в связи с неполным использованием бюджетных ассигнований, утвержденных решением Муниципального совета города Валуйки и Валуйского района от 26 декабря 2008 года №139 «О бюджете муниципального района «Город Валуйки и Валуйский район» на 2009 год», подлежат возврату в бюджет муниципального района и соответствующие бюджеты других уровне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4.  Настоящее решение опубликовать в газете «Валуйская звезда»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5. Контроль  за  исполнением  настоящего  решения  возложить  на постоянную комиссию Муниципального совета города Валуйки и Валуйского района по экономическому развитию, бюджету  и налогам, малому и среднему предпринимательству (Шепелев Н.И.)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 совета</w:t>
      </w:r>
    </w:p>
    <w:p>
      <w:pPr>
        <w:pStyle w:val="Normal"/>
        <w:rPr/>
      </w:pPr>
      <w:r>
        <w:rPr>
          <w:b/>
          <w:sz w:val="26"/>
          <w:szCs w:val="26"/>
        </w:rPr>
        <w:t>города Валуйки и Валуйского района                                                В.Н. Харлам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11:00Z</dcterms:created>
  <dc:creator>ЕвтушенкоВН</dc:creator>
  <dc:description/>
  <cp:keywords/>
  <dc:language>en-US</dc:language>
  <cp:lastModifiedBy>SysAdmin</cp:lastModifiedBy>
  <cp:lastPrinted>2009-11-20T15:55:00Z</cp:lastPrinted>
  <dcterms:modified xsi:type="dcterms:W3CDTF">2010-03-12T00:11:00Z</dcterms:modified>
  <cp:revision>2</cp:revision>
  <dc:subject/>
  <dc:title> </dc:title>
</cp:coreProperties>
</file>