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Heading1"/>
        <w:rPr/>
      </w:pPr>
      <w:r>
        <w:rPr/>
        <w:t>к основным показателям прогноза социально-экономиче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развития </w:t>
      </w:r>
      <w:r>
        <w:rPr>
          <w:b/>
          <w:sz w:val="28"/>
          <w:szCs w:val="28"/>
        </w:rPr>
        <w:t>муниципального района «Город Валуйки и Валуйский район»</w:t>
      </w:r>
      <w:r>
        <w:rPr/>
        <w:t xml:space="preserve"> </w:t>
      </w:r>
      <w:r>
        <w:rPr>
          <w:b/>
          <w:bCs/>
          <w:sz w:val="28"/>
        </w:rPr>
        <w:t>на 2011  и 2013 годы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сновные показатели прогноза социально-экономического развития муниципального района «Город Валуйки и Валуйский район» разработаны отделом экономического анализа, прогнозирования и развития экономики, совместно с управлениями и отделами администрации муниципального района «Город Валуйки и Валуйский район» на основе анализа текущей ситуации, сложившейся в отраслях экономики, предложений предприятий и организаций различных организационно-правовых форм собственности, ведущих свою деятельность на территории муниципального района. При этом учитывались  рекомендации, отраженные  в сценарных  условиях функционирования экономики Российской Федерации и основные параметры прогноза социально-экономического развития Российской Федерации на 2011 год и на плановый период  2012-2013 год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ые итоги социально-экономического</w:t>
      </w:r>
    </w:p>
    <w:p>
      <w:pPr>
        <w:pStyle w:val="TextBody"/>
        <w:ind w:firstLine="708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азвития муниципального района за 2010 год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szCs w:val="28"/>
        </w:rPr>
        <w:t>В 2010 году принимаемые правительством Белгородской области и администрацией муниципального района меры позволили относительно стабилизировать финансово-экономическую обстановку в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данным подразделения Белгородстата в Валуйском районе за январь-май 2010 года </w:t>
      </w:r>
      <w:r>
        <w:rPr>
          <w:b/>
          <w:sz w:val="28"/>
          <w:szCs w:val="28"/>
        </w:rPr>
        <w:t>объем отгруженных товаров собственного производства,  выполненных работ и услуг собственными силами по промышленным видам  деятельности,</w:t>
      </w:r>
      <w:r>
        <w:rPr>
          <w:sz w:val="28"/>
          <w:szCs w:val="28"/>
        </w:rPr>
        <w:t xml:space="preserve"> составил 3349,4 млн. рублей, что к соответствующему периоду прошлого года составляет 105,2% в действующих ценах. Оценка 2010 года  данного показателя составит в действующих ценах 9144,6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мер, направленных на создание конкурентоспособного сельскохозяйственного производства, предусмотренных Программой развития сельского хозяйства Валуйского района на 2008-2012 годы, в январе-мае 2010 года всеми сельхозтоваропроизводителями произведено (в живом весе) 16,6 тыс.тонн мяса скота и пт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здания на территории Валуйского района благоприятных условий для устойчивого развития малых форм хозяйствования в рамках реализации областной целевой программы "Семейные фермы Белогорья" созданы три снабженческо-сбытовые сельскохозяйственные потребительские кооператива "Валуйское Молоко", "Агротехнопарк Валуйский" и "Валуйские семейные фермы"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09 году введены в эксплуатацию МПП в п. Уразово и в с. Борки. С вводом всех МПП собрано за январь-май 1297 тонн молока на сумму 12202 тыс. рублей, повысилось его качество, что положительно влияет на повышение доходов молокосдатч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льскохозяйственными предприятиями Валуйского района за 5 месяцев реализовано продукции на сумму 208 млн. рублей, что выше уровня прошлого года на 2 процент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>И</w:t>
      </w:r>
      <w:r>
        <w:rPr>
          <w:b/>
          <w:bCs/>
          <w:sz w:val="28"/>
          <w:szCs w:val="28"/>
        </w:rPr>
        <w:t xml:space="preserve">нвестиционный комплекс. </w:t>
      </w:r>
      <w:r>
        <w:rPr>
          <w:sz w:val="28"/>
          <w:szCs w:val="28"/>
        </w:rPr>
        <w:t>За январь – май 2010 года  на развитие экономики и социальной сферы  муниципального района за счет всех источников финансирования направлено 856,3 млн. рублей инвестиций, что в действующих ценах к соответствующему уровню 2009 года составило 193,6 процентов.</w:t>
      </w:r>
    </w:p>
    <w:p>
      <w:pPr>
        <w:pStyle w:val="TextBody"/>
        <w:ind w:firstLine="709"/>
        <w:rPr/>
      </w:pPr>
      <w:r>
        <w:rPr>
          <w:szCs w:val="28"/>
        </w:rPr>
        <w:t>Наибольший объем инвестиций в основной капитал осваивается в промышленности (строительство завода по убою и переработке птицы «Птицефабрика Валуйская», мощностью 10,8 тыс. голов/час.; строительство линии по производству полножирной сои, производительностью 10 т/час и строительство второй линии комбикормового завода, мощностью 30 т/час- ООО «Лабазъ» ), а также коммерческих объектов (строительство магазинов, торговых комплексов и АЗС).</w:t>
      </w:r>
    </w:p>
    <w:p>
      <w:pPr>
        <w:pStyle w:val="TextBody"/>
        <w:ind w:firstLine="709"/>
        <w:rPr/>
      </w:pPr>
      <w:r>
        <w:rPr>
          <w:szCs w:val="28"/>
        </w:rPr>
        <w:t>В запланированных объёмах ведется строительство и модернизация инженерных сетей.</w:t>
      </w:r>
    </w:p>
    <w:p>
      <w:pPr>
        <w:pStyle w:val="Normal"/>
        <w:ind w:firstLine="540"/>
        <w:jc w:val="both"/>
        <w:rPr>
          <w:b/>
          <w:b/>
          <w:i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Общий объем инвестиций на 2010 год составит 1033,7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рамках  реализации  федеральной  программы  «Доступное  и комфортное  жилье – гражданам  России» за 5 месяцев 2010 года за счет собственных средств и заемных средств на территории муниципального района введено в эксплуатацию 115 частных индивидуальных дома площадью 8,7 тыс. кв. м.,  что к соответствующему периоду прошлого года составляет 80,1 процент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Объем розничного товарооборота</w:t>
      </w:r>
      <w:r>
        <w:rPr>
          <w:color w:val="000000"/>
          <w:sz w:val="28"/>
          <w:szCs w:val="28"/>
        </w:rPr>
        <w:t xml:space="preserve"> по г. Валуйки и Валуйскому району за январь-май 2010 года  составил 1614,6 млн. руб., что к соответствующему периоду прошлого года составляет </w:t>
      </w:r>
      <w:r>
        <w:rPr>
          <w:sz w:val="28"/>
          <w:szCs w:val="28"/>
        </w:rPr>
        <w:t>119,0 % в действующих ценах.</w:t>
      </w:r>
      <w:r>
        <w:rPr>
          <w:color w:val="FF00FF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требительском рынке муниципального района изменяется структура потребления, возрастает удельный вес реализации продовольственных товар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ab/>
        <w:t xml:space="preserve">За   5 месяцев 2010 года населению муниципального района оказано платных услуг </w:t>
      </w:r>
      <w:r>
        <w:rPr>
          <w:color w:val="000000"/>
          <w:szCs w:val="28"/>
        </w:rPr>
        <w:t>на сумму 429,2 млн. руб., что составляет 140,6 % к соответствующему периоду прошлого года</w:t>
      </w:r>
      <w:r>
        <w:rPr>
          <w:color w:val="FF00FF"/>
          <w:szCs w:val="28"/>
        </w:rPr>
        <w:t xml:space="preserve">. </w:t>
      </w:r>
      <w:r>
        <w:rPr>
          <w:szCs w:val="28"/>
        </w:rPr>
        <w:t>Наибольший удельный вес в объеме платных услуг составляют бытовые услуги (47,2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растает роль </w:t>
      </w:r>
      <w:r>
        <w:rPr>
          <w:b/>
          <w:sz w:val="28"/>
          <w:szCs w:val="28"/>
        </w:rPr>
        <w:t>малого предпринимательства</w:t>
      </w:r>
      <w:r>
        <w:rPr>
          <w:sz w:val="28"/>
          <w:szCs w:val="28"/>
        </w:rPr>
        <w:t xml:space="preserve"> в экономических процессах, развитие которого в районе осуществляется в соответствии с программой поддержки  и развития малого предпринимательства  города Валуйки и Валуйского района на 2008-2010 годы, предусматривающей расширение взаимодействия местных и областных структур, поддерживающих малый бизнес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5 месяцев 2010 года оборот субъектов малого бизнеса составил  1153,7 млн. руб.(102 % к аналогичному периоду 2009 года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униципальном районе реализуются меры по созданию условий для поддержки </w:t>
      </w:r>
      <w:r>
        <w:rPr>
          <w:b/>
          <w:sz w:val="28"/>
          <w:szCs w:val="28"/>
        </w:rPr>
        <w:t>уровня жизн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яя начисленная заработная плата работников крупных и средних предприятий по муниципальному району за май 2010 года составила 13393,3 рублей, что на 9,6% больше по сравнению с маем 2009 год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.06.2010 года просроченная задолженность по заработной плате составляла 1200,0 тыс. руб., которая была частично погашена в июне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ый минимум в мае текущего года составил 4495,0 руб., что на 6,7% больше по сравнению с маем прошл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униципальном районе принимаются меры направленные на снижение </w:t>
      </w:r>
      <w:r>
        <w:rPr>
          <w:b/>
          <w:sz w:val="28"/>
          <w:szCs w:val="28"/>
        </w:rPr>
        <w:t>напряженности на рынке тру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овень регистрируемой безработицы в муниципальном районе на 01.06.2010 г составил 1,33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направлениями «Программы по стабилизации ситуации на рынке труда Белгородской области», с начала 2010 года проводится работа по организации общественных и временных работ для безработных граждан, а также работников предприятий, находящихся под риском увольнений, стажировка выпускников учреждений профессионального образования в целях приобретения опыта работы, содействие развитию малого предпринимательства и самозанятости безработных граждан, организация профессионального обучения работников в случае угрозы массового уволь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ых и временных работах в текущем году приняло участие 323 человек, освоено 2013,5 тыс. рублей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муниципального района на 2011 - 2013 годы</w:t>
      </w:r>
    </w:p>
    <w:p>
      <w:pPr>
        <w:pStyle w:val="TextBody"/>
        <w:ind w:firstLine="708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района на 2011 -2013 годы направлен на восстановление производства и на создание условий в среднесрочной перспективе для перехода экономики в фазу ожи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 году объем отгруженных товаров собственного производства, выполненных работ и услуг собственными силами промышленных предприятий составит 9803,0 млн. рублей, а к концу 2013 года данный показатель достигнет уровня 11212,6 млн. рублей при индексе физического объема 107,2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и видами экономической деятельности по прежнему будут «обрабатывающие производства»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агропромышленном комплексе </w:t>
      </w:r>
      <w:r>
        <w:rPr>
          <w:sz w:val="28"/>
          <w:szCs w:val="28"/>
        </w:rPr>
        <w:t>особое внимание по прежнему будет уделяться реализации мероприятий Программы развития сельского хозяйства Валуйского района на 2008-2012 годы, областных целевых программ развития животноводства, что позволит прогнозировать выпуск продукции сельского хозяйства в хозяйствах всех категорий в 2011 году в сумме 5266 млн. рублей, в 2012 году – 5629 млн. рублей, в 2013 году -6046 млн. рублей, с ростом в сопоставимых ценах в 2013 году к 2009 году -132,7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 году ООО «Валуйская  птицефабрика» планирует завершение строительства 2-х птицекомплексов, завода по переработке мяса птицы, холодильника, завода по производству белковых кормов и цеха по переработке отходов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яду со строительством крупных объектов, продолжится реализация пилотных проектов в сфере малого бизнеса (строительство козьей молочно-товарной фермы – ИП Бондаренко В.Н., строительство цеха по переработке подсолнечника – ИП Посохов А.В., организация цеха по переработке молока и производству молочной продукции – ИП Клим М.М., развитие овцеводства – ИП Дешевый В.И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рогнозным расчетам в целом по муниципальному району </w:t>
      </w:r>
      <w:r>
        <w:rPr>
          <w:b/>
          <w:sz w:val="28"/>
          <w:szCs w:val="28"/>
        </w:rPr>
        <w:t xml:space="preserve">объем инвестиций в основной капитал </w:t>
      </w:r>
      <w:r>
        <w:rPr>
          <w:sz w:val="28"/>
          <w:szCs w:val="28"/>
        </w:rPr>
        <w:t>возрастет и составит в 2011 году 1209,0 млн. рублей, в 2012 году – 1389,3 млн. рублей,  в 2013 году – 1636,9 млн. рублей, что к предыдущему году в сопоставимых ценах составит соответственно 108,8%, 106,3% и 108,1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выполненных работ по виду деятельности «строительство» просчитывается в 2013 году в сумме 649,0 млн. рублей, что выше уровня 2010 года на 56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срочной перспективе особое внимание по прежнему будет уделяться развитию отраслей социальной сферы и инфраструктуры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1 - 2013 годах планируется ввод в эксплуатацию 73,0 тыс. кв. м общей площади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направлениями Программы бюджетных инвестиций и капитального ремонта на 2010-2012 годы будут строительство и реконструкция объектов образования (строительство школы с детским садам в с. Рождественно на 160 ученических и 60 детских мест, строительство детских садов в с. Шелаево, с Н.Симоновка и в г. Валуйки на 280мест), объектов  для отдыха (строительство бани в селах Двулучное, Казинка, Мандрово, Рождествено, Шелаево), строительство спортзалов в с. Мандрово и в  с. Шелаево и други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0 – 2013 годах будет продолжена реализация мероприятий в </w:t>
      </w:r>
      <w:r>
        <w:rPr>
          <w:b/>
          <w:sz w:val="28"/>
          <w:szCs w:val="28"/>
        </w:rPr>
        <w:t xml:space="preserve">сфере малого и среднего бизнеса. </w:t>
      </w:r>
      <w:r>
        <w:rPr>
          <w:sz w:val="28"/>
          <w:szCs w:val="28"/>
        </w:rPr>
        <w:t>С учетом принимаемых мер государственной поддержки субъектов предпринимательства в 2011 году число малых и средних предприятий прогнозируется в количестве 526 единиц (106,3% к 2009 году), а в 2013 году – 543 единицы (109,7% к 2009 году). Численность работников достигнет в них в 2013 году – 5,1 тыс. человек (102,3% к 2009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от малых и средних предприятий в 2011 году просчитывается в сумме 3233,9 млн. рублей (в действующих ценах 113,4% к 2010 году), а в 2013 году  он достигнет 3633,5 млн. рублей (в действующих ценах  127,4% к 2010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е конкуренции, совершенствование рыночной инфраструктуры, улучшение качества торговых и платных услуг для населения в дальнейшем  будут положительно воздействовать на функционирование </w:t>
      </w:r>
      <w:r>
        <w:rPr>
          <w:b/>
          <w:sz w:val="28"/>
          <w:szCs w:val="28"/>
        </w:rPr>
        <w:t>потребительского рынка.</w:t>
      </w:r>
      <w:r>
        <w:rPr>
          <w:sz w:val="28"/>
          <w:szCs w:val="28"/>
        </w:rPr>
        <w:t xml:space="preserve"> В среднесрочном периоде оборот розничной торговли к 2013 году достигнет 4248,6 млн. рублей, что в сопоставимых ценах к уровню 2009 года составит 126,8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реализации платных услуг населению в 2013 году просчитывается в сумме 1531,8 млн. рублей, что к уровню 2009 года составит 158,6 процента в сопоставимых ценах. Дальнейшее развитие получит бытовое обслуживание населения, в 2011-2013 годах его доля в общем объеме платных услуг составит долее 38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ной оценке в 2010 году ожидается рост </w:t>
      </w:r>
      <w:r>
        <w:rPr>
          <w:b/>
          <w:sz w:val="28"/>
          <w:szCs w:val="28"/>
        </w:rPr>
        <w:t>прибыли организаций для целей налогообложения</w:t>
      </w:r>
      <w:r>
        <w:rPr>
          <w:sz w:val="28"/>
          <w:szCs w:val="28"/>
        </w:rPr>
        <w:t xml:space="preserve"> (на 18,0%) по сравнению с 2009 годом. По мере оживления экономики муниципального района прогнозируется прирост прибыли для целей налогообложения к уровню предыдущего года в 2011 году на 5,6 %, в 2012 году – на 11,9%, в 2013 году – на 15,5%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Развитие реального сектора экономики будет способствовать сохранению и улучшению </w:t>
      </w:r>
      <w:r>
        <w:rPr>
          <w:b/>
          <w:sz w:val="28"/>
          <w:szCs w:val="28"/>
        </w:rPr>
        <w:t>уровня и качества жизни населения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на 2011-2013 годы с учетом реализации антикризисных мер, направленных на снижение напряженности в сфере труда и занятости прогнозируется постепенное увеличение численности работников, занятых в экономике от 21,8 тыс. человек до 22,1 тыс. человек. В 2011-2013 годах прогнозируется постепенное снижение численности безработных, зарегистрированных в службе занятости с 500 человек в 2011 году до 400 человек в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районе будет продолжена работа по увеличению заработной платы работников организац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нд начисленной заработной платы</w:t>
      </w:r>
      <w:r>
        <w:rPr>
          <w:sz w:val="28"/>
          <w:szCs w:val="28"/>
        </w:rPr>
        <w:t xml:space="preserve"> работников в целом по муниципальному району на 2011 год прогнозируется в размере 3782,7 млн. рублей с приростом к уровню 2010 года на 9,3 процента. В 2012 году по сравнению  с предыдущим годом фонд заработной платы работников возрастет на 11,6 %, в 2013 году на 10,5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месячная  номинальная начисленная заработная плата</w:t>
      </w:r>
      <w:r>
        <w:rPr>
          <w:sz w:val="28"/>
          <w:szCs w:val="28"/>
        </w:rPr>
        <w:t xml:space="preserve"> работников в 2011 и 2012 годах прогнозируется в размере 14394 рубля и 15990 рублей, в 2013 году она ожидается в размере 17589 рублей и возрастет по сравнению с 2010 годом на 33,0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-2013 годах в муниципальном районе, как и на всей территории Белгородской области продолжится развитие здравоохранения, образования, культуры, физкультуры и спорта, сектора социальных услуг, обеспечивающих развитие человеческого потенциа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го развития                                                           Е.А. Кавер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Исп. Попова Е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л: 3-18-35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12:00Z</dcterms:created>
  <dc:creator>Admin</dc:creator>
  <dc:description/>
  <cp:keywords/>
  <dc:language>en-US</dc:language>
  <cp:lastModifiedBy>Экономика5</cp:lastModifiedBy>
  <cp:lastPrinted>2010-06-29T16:35:00Z</cp:lastPrinted>
  <dcterms:modified xsi:type="dcterms:W3CDTF">2010-06-30T08:43:00Z</dcterms:modified>
  <cp:revision>195</cp:revision>
  <dc:subject/>
  <dc:title>Пояснительная записка</dc:title>
</cp:coreProperties>
</file>