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-1080" w:firstLine="108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по стабилизации финансово – экономической обстановк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 «Город Валуйки и Валуйский район»  на 2010 год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67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80"/>
        <w:gridCol w:w="1260"/>
        <w:gridCol w:w="900"/>
        <w:gridCol w:w="1080"/>
        <w:gridCol w:w="2160"/>
      </w:tblGrid>
      <w:tr>
        <w:trPr>
          <w:tblHeader w:val="true"/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ериодичность, срок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Э к о н о м и ч е с к а я   с ф е р а</w:t>
            </w:r>
          </w:p>
        </w:tc>
      </w:tr>
      <w:tr>
        <w:trPr>
          <w:trHeight w:val="810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1.1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езервы по стабилизации финансово – экономической ситуации</w:t>
            </w:r>
          </w:p>
        </w:tc>
      </w:tr>
      <w:tr>
        <w:trPr>
          <w:trHeight w:val="43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осударственная поддержка  инвестиционной  деятельности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 наличии документов от кредитной организации, подтверждающих ее участие в финансировании инвестиционного проекта, от инвесторов, подтверждающих сроки реализации инвестиционного проекта, начала производственного цикла, ввода объекта в эксплуатацию и выхода предприятия на проектные мощности, продолжить сопровождение реализации социально и экономически значимых инвестиционных проектов с оказанием поддержки в фор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ередачи в залог имущества находящегося  в    муниципальной собств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седкин Н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Кожевникова С.Д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еспечить ускорение  выделения и оформления  в соответствии  с действующим законодательством земельных участков  для реализации  инвестиционных  проектов, обеспечивающих создание производства  продукции с высокой долей  добавленной сто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збаева Т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Аридова Ж.В.  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Мазепин М.В. (по согласованию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евостьянова Л.П. (по согласованию)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хранять преференции для малого бизнеса при технологическом   присоединении к инженерным сет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жевникова С.Д.</w:t>
            </w:r>
          </w:p>
        </w:tc>
      </w:tr>
      <w:tr>
        <w:trPr>
          <w:trHeight w:val="891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2</w:t>
            </w:r>
            <w:r>
              <w:rPr>
                <w:b/>
                <w:bCs/>
                <w:color w:val="000000"/>
                <w:spacing w:val="-3"/>
              </w:rPr>
              <w:t>.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ероприятия оперативного реагирования  на преодоление кризисной ситуации</w:t>
            </w:r>
          </w:p>
        </w:tc>
      </w:tr>
      <w:tr>
        <w:trPr>
          <w:trHeight w:val="810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целях сохранения стабильной ситуации по обеспечению населения муниципального района продуктами питания и товарами первой необходимости, проводить мониторинг обеспеченности торговой сети запасами социально- значимых товаров в целях предупреждения ажиотажного спроса (во всех каналах сбыта и производства)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ерякова Т.А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целях повышения  конкурентоспособности продукции областных товаропроизводителей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вещать в СМИ результаты мониторинга цен и представленности в торговой сети социально значимых товаров, производимых и реализуемых на территории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ерякова Т.А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ирпилева Т.М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целях недопущения фактов перераспределения финансовой нагрузки на перерабатывающие предприятия Белгородской области проводить мониторинг просроченной кредиторской задолженности предприятий розничной торговли перед местными товаропроизводител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9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ять анализ оборота розничной торговли, в том числе в разрезе продовольственных и непродовольственных товаров, изменения продаж и запасов основных продуктов питания и непродовольственных 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ерякова Т.А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ь ведение мониторинга цен на социально значимые продовольственные и непродовольственные товары по перечню согласно распоряжению губернатора Белгородской области от 26.07.2007г. № 621-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ерякова Т.А.</w:t>
            </w:r>
          </w:p>
        </w:tc>
      </w:tr>
      <w:tr>
        <w:trPr>
          <w:trHeight w:val="49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Государственная поддержка инвестиционной деятельности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сти анализ инвестиционных проектов, реализуемых хозяйствующими субъектами района с оказанием поддержки района, а также муниципальных поселений, усилить контроль за основными показателями финансово-хозяйственной деятельности и ходом реализации проектов данными предприятиями в целях исключения наступления права регрессного требования кредитного учреждения к казне района и своевременного исполнения обязательств хозяйствующими субъектами района перед местным бюдже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седкин Н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жевникова С.Д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одить мониторинг намерений хозяйствующих субъектов муниципального района по реализации социально и экономически значимых инвестиционных про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жевникова С.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609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Эффективное использование имущественного комплекса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Анализировать порядок уплаты</w:t>
              <w:br/>
              <w:t>арендных платежей от использования</w:t>
              <w:br/>
              <w:t>имущества находящегося в собственности муниципального района, обеспечить их зачисление на единый счет местного бюджет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ежеквартально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Взять под постоянный контроль</w:t>
              <w:br/>
              <w:t>выполнение договоров имущественного найма и разработать порядок,</w:t>
              <w:br/>
              <w:t>обеспечивающий обязательную регистрацию всех договоров аре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ежеквартально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работать и реализовать комплекс мер по продаже в установленном законодательством порядке муниципального имущества, не обеспечивающего выполнение муниципальных функций и полномочий муниципального района и органов местного самоуправления (продажа непрофильных актив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лота Л.Н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napToGrid w:val="false"/>
              <w:spacing w:lineRule="exact" w:line="274" w:before="5" w:after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napToGrid w:val="false"/>
              <w:spacing w:lineRule="exact" w:line="274" w:before="5" w:after="0"/>
              <w:jc w:val="center"/>
              <w:rPr/>
            </w:pPr>
            <w:r>
              <w:rPr/>
              <w:t>Обеспечить ускорение выделения и</w:t>
              <w:br/>
              <w:t>оформления в соответствии с</w:t>
              <w:br/>
              <w:t>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участков для реализации</w:t>
              <w:br/>
              <w:t>инвестиционных проектов, обеспечивающих создание производства продукции с высокой долей добавленной сто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69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3" w:leader="underscore"/>
              </w:tabs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3" w:leader="underscore"/>
              </w:tabs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Узбаева Т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3" w:leader="underscore"/>
              </w:tabs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Аридова Ж.В.,  (по согласованию),</w:t>
              <w:br/>
              <w:t>Мазепин М.В. (по</w:t>
              <w:br/>
              <w:t>согласованию),</w:t>
              <w:br/>
              <w:t>Севостьянова Л.П. (по согласованию)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4" w:leader="underscore"/>
              </w:tabs>
              <w:snapToGrid w:val="false"/>
              <w:spacing w:lineRule="exact" w:line="269"/>
              <w:jc w:val="center"/>
              <w:rPr>
                <w:bCs/>
                <w:color w:val="000000"/>
                <w:spacing w:val="-3"/>
                <w:highlight w:val="green"/>
              </w:rPr>
            </w:pPr>
            <w:r>
              <w:rPr>
                <w:bCs/>
                <w:color w:val="000000"/>
                <w:spacing w:val="-3"/>
                <w:highlight w:val="gree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4" w:leader="underscore"/>
              </w:tabs>
              <w:snapToGrid w:val="false"/>
              <w:spacing w:lineRule="exact" w:line="269"/>
              <w:jc w:val="center"/>
              <w:rPr>
                <w:highlight w:val="green"/>
              </w:rPr>
            </w:pPr>
            <w:r>
              <w:rPr/>
              <w:t>Участвовать в подготовительной работе по изменению кадастровой стоимости земель</w:t>
              <w:br/>
              <w:t>с учетом обеспечения наибольшей эффективности для целей налогообложения в условиях рыночного использования зем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4" w:before="1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4" w:before="10" w:after="0"/>
              <w:jc w:val="center"/>
              <w:rPr>
                <w:highlight w:val="green"/>
              </w:rPr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збаева Т.В.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 муниципального района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0" w:after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 w:before="10" w:after="0"/>
              <w:jc w:val="center"/>
              <w:rPr/>
            </w:pPr>
            <w:r>
              <w:rPr/>
              <w:t>Подготовить и внести на рассмотрение Муниципального Совета, городских и земских собраний проекты решений «О ставках арендной платы за земельные участ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4" w:before="280" w:after="0"/>
              <w:jc w:val="center"/>
              <w:rPr/>
            </w:pPr>
            <w:r>
              <w:rPr/>
              <w:t>До 15 ноября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дкин Н.М.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й городских и сельских поселений муниципального района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Провести детальный анализ и инвентаризацию баланса земель на предмет выявления земель, не вовлеченных в налогооблагаемую базу и арендные отношения, и возможного их использования для увеличения доходов мест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napToGrid w:val="false"/>
              <w:spacing w:lineRule="exact" w:line="269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napToGrid w:val="false"/>
              <w:spacing w:lineRule="exact" w:line="269"/>
              <w:jc w:val="center"/>
              <w:rPr/>
            </w:pPr>
            <w:r>
              <w:rPr/>
              <w:t xml:space="preserve">Постоянно 2010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збаева Т.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дкин Н.М.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й городских и сельских поселений муниципального района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9" w:after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 w:before="19" w:after="0"/>
              <w:jc w:val="center"/>
              <w:rPr/>
            </w:pPr>
            <w:r>
              <w:rPr/>
              <w:t>Дополнительно вовлекать в налоговые и арендные отношения, неиспользуемые или неэффективно используемые земельные участки, выявленные в ходе проведенной инвентар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дкин Н.М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збаева Т.В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й городских и сельских поселений муниципального района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288" w:after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 w:before="288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69" w:before="288" w:after="0"/>
              <w:jc w:val="center"/>
              <w:rPr/>
            </w:pPr>
            <w:r>
              <w:rPr/>
              <w:t>Завершить формирование информационной базы данных по земельным платежам по  полному кругу плательщиков, постоянно проводить работу по уточнению баз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збаева Т.В. </w:t>
            </w:r>
          </w:p>
          <w:p>
            <w:pPr>
              <w:pStyle w:val="Normal"/>
              <w:shd w:fill="FFFFFF" w:val="clear"/>
              <w:spacing w:lineRule="exact" w:line="264" w:before="14" w:after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 муниципального района,</w:t>
            </w:r>
          </w:p>
          <w:p>
            <w:pPr>
              <w:pStyle w:val="Normal"/>
              <w:shd w:fill="FFFFFF" w:val="clear"/>
              <w:spacing w:lineRule="exact" w:line="26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Родионова Л.В. (по согласованию)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Л.П. (по согласованию)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  <w:t>Информацию о дополнительно</w:t>
              <w:br/>
              <w:t>поступивших доходах от земельного</w:t>
              <w:br/>
              <w:t>налога и арендных платежей, и других</w:t>
              <w:br/>
              <w:t>направлений, полученных в результате проведенных стабилизационных мероприятий, представлять главе администрации муниципального района «Город Валуйки и Валуйского район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38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38" w:after="0"/>
              <w:jc w:val="center"/>
              <w:rPr/>
            </w:pPr>
            <w:r>
              <w:rPr/>
              <w:t>Ежеквартально до 15 числа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center"/>
              <w:rPr/>
            </w:pPr>
            <w:r>
              <w:rPr/>
              <w:t>месяца, следующего за</w:t>
            </w:r>
          </w:p>
          <w:p>
            <w:pPr>
              <w:pStyle w:val="Normal"/>
              <w:shd w:fill="FFFFFF" w:val="clear"/>
              <w:snapToGrid w:val="false"/>
              <w:spacing w:lineRule="exact" w:line="264" w:before="10" w:after="0"/>
              <w:jc w:val="center"/>
              <w:rPr/>
            </w:pPr>
            <w:r>
              <w:rPr/>
              <w:t>отчетным кварт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 w:before="24" w:after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24" w:after="0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2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збаева Т.В. 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24" w:after="0"/>
              <w:jc w:val="center"/>
              <w:rPr>
                <w:b/>
                <w:b/>
              </w:rPr>
            </w:pPr>
            <w:r>
              <w:rPr>
                <w:b/>
              </w:rPr>
              <w:t>Родионова Л.В. (по согласованию)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  <w:t>Провести инвентаризацию договоров по аренде земли, имущества муниципальной собственности с целью выявления заниженных ставок арендной платы для последующего увеличения их размера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збаева Т.В. 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Cs/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Проводить совещания с руководителями крупных предприятий-налогоплательщиков по вопросам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финансово-экономической и </w:t>
            </w:r>
            <w:r>
              <w:rPr>
                <w:color w:val="000000"/>
                <w:spacing w:val="4"/>
                <w:sz w:val="23"/>
                <w:szCs w:val="23"/>
              </w:rPr>
              <w:t>социаль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верина Е.А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1"/>
                <w:sz w:val="23"/>
                <w:szCs w:val="23"/>
              </w:rPr>
            </w:pPr>
            <w:r>
              <w:rPr>
                <w:bCs/>
                <w:color w:val="000000"/>
                <w:spacing w:val="11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1"/>
                <w:sz w:val="23"/>
                <w:szCs w:val="23"/>
              </w:rPr>
              <w:t>С целью недопущения сокращения</w:t>
              <w:br/>
            </w:r>
            <w:r>
              <w:rPr>
                <w:color w:val="000000"/>
                <w:sz w:val="23"/>
                <w:szCs w:val="23"/>
              </w:rPr>
              <w:t xml:space="preserve">работников обрабатывающих </w:t>
            </w:r>
            <w:r>
              <w:rPr>
                <w:color w:val="000000"/>
                <w:spacing w:val="-2"/>
                <w:sz w:val="23"/>
                <w:szCs w:val="23"/>
              </w:rPr>
              <w:t>предприятий</w:t>
            </w:r>
            <w:r>
              <w:rPr>
                <w:color w:val="000000"/>
                <w:sz w:val="23"/>
                <w:szCs w:val="23"/>
              </w:rPr>
              <w:tab/>
              <w:t>совместно с</w:t>
              <w:br/>
              <w:t xml:space="preserve">координационным Советом, </w:t>
            </w:r>
            <w:r>
              <w:rPr>
                <w:color w:val="000000"/>
                <w:spacing w:val="1"/>
                <w:sz w:val="23"/>
                <w:szCs w:val="23"/>
              </w:rPr>
              <w:br/>
              <w:t xml:space="preserve">профсоюзом </w:t>
            </w:r>
            <w:r>
              <w:rPr>
                <w:color w:val="000000"/>
                <w:spacing w:val="3"/>
                <w:sz w:val="23"/>
                <w:szCs w:val="23"/>
              </w:rPr>
              <w:t>проводить работу с руководителями</w:t>
            </w:r>
            <w:r>
              <w:rPr>
                <w:color w:val="000000"/>
                <w:sz w:val="23"/>
                <w:szCs w:val="23"/>
              </w:rPr>
              <w:t xml:space="preserve"> предприятий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направленную на </w:t>
            </w:r>
            <w:r>
              <w:rPr>
                <w:color w:val="000000"/>
                <w:spacing w:val="9"/>
                <w:sz w:val="23"/>
                <w:szCs w:val="23"/>
              </w:rPr>
              <w:t>обеспечение занятости работников на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основе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нутрипроизводственного 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перемещения, а также проведения других </w:t>
            </w:r>
            <w:r>
              <w:rPr>
                <w:color w:val="000000"/>
                <w:spacing w:val="7"/>
                <w:sz w:val="23"/>
                <w:szCs w:val="23"/>
              </w:rPr>
              <w:t>вспомогательных и общественных работ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на соответствующих предприят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Е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ина А.Ю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 населения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одить мониторинг с целью выявления организаций, планирующих высвобождение работников и отслеживание количества высвобожденных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Е.Н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предувольнительные консультации работников, подлежащих высвобождению, по вопросам трудового законодательства, законодательства о занятости, профессиональной ориентации, профессиональной переподготовки, а также информировать их о ситуации на рынке труд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Е.Н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ть выполнение государственных гарантий по содействию в     трудоустройстве и социальной поддержке высвобожденных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Е.Н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анализ численности зарегистрированных безработных граждан, количества вакансий поступающих от работод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аторова Е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олота Л.Н. 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мониторинг по организациям производственных видов экономической деятельности, имеющих среднюю заработную плату менее 8 тысяч руб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верин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ков В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онова Л.В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по согласованию) 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мониторинг просроченной задолженности по выплате заработной платы в организациях 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видов 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лота Л.Н. Каверин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ков В.Л.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  заказ</w:t>
            </w:r>
          </w:p>
        </w:tc>
      </w:tr>
      <w:tr>
        <w:trPr>
          <w:trHeight w:val="2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лучателям бюджетных средств  добиться экономии средств бюджета муниципального района «Город Валуйки и Валуйский район» в размере  не менее 10% от объема, выставленного на торги и заказа, размещаемого  способом запроса котировок цен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right="252" w:hanging="7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92" w:right="25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right="252" w:hanging="7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>
                <w:b/>
              </w:rPr>
              <w:t>Распорядители средств бюджета  муниципального района «Город Валуйки и Валуйский район»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целях экономии средств бюджета муниципального района осуществлять размещение заказов централизова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right="25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right="25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right="252" w:hanging="7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ческого развития администрации муниципального района, распорядители средств бюджета  муниципального района «Город Валуйки и Валуйский район»</w:t>
            </w:r>
          </w:p>
          <w:p>
            <w:pPr>
              <w:pStyle w:val="Normal"/>
              <w:ind w:lef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ктивизировать работу контрольно-ревизионной комиссии муниципального района «Город Валуйки и Валуйский район</w:t>
            </w:r>
            <w:r>
              <w:rPr>
                <w:spacing w:val="5"/>
              </w:rPr>
              <w:t>»</w:t>
            </w:r>
            <w:r>
              <w:rPr/>
              <w:t xml:space="preserve"> за соблюдением муниципальными заказчиками, администрацией муниципального района, конкурсной, аукционной или котировочной комиссией законодательства Российской Федерации, нормативных правовых актов Российской Федерации, решений муниципального Совет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ревизионная комиссия муниципального района «Город Валуйки и Валуйский район</w:t>
            </w:r>
            <w:r>
              <w:rPr>
                <w:b/>
                <w:spacing w:val="5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5"/>
              </w:rPr>
              <w:t>Каменева Н.В.</w:t>
            </w:r>
            <w:r>
              <w:rPr>
                <w:spacing w:val="5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4680"/>
        <w:gridCol w:w="56"/>
        <w:gridCol w:w="2104"/>
        <w:gridCol w:w="56"/>
        <w:gridCol w:w="3184"/>
        <w:gridCol w:w="9"/>
      </w:tblGrid>
      <w:tr>
        <w:trPr>
          <w:trHeight w:val="497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81" w:firstLine="1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. Бюджетно-финансовая сфера</w:t>
            </w:r>
          </w:p>
        </w:tc>
      </w:tr>
      <w:tr>
        <w:trPr>
          <w:trHeight w:val="480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81" w:firstLine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Резервы по стабилизации финансово-экономической обстановки</w:t>
            </w:r>
          </w:p>
        </w:tc>
      </w:tr>
      <w:tr>
        <w:trPr>
          <w:trHeight w:val="750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81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администраторов доходов по погашению задолженности в областной и местные бюджеты</w:t>
            </w:r>
          </w:p>
        </w:tc>
      </w:tr>
      <w:tr>
        <w:trPr>
          <w:trHeight w:val="206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жеквартально представлять управлению финансов и бюджетной политики администрации муниципального района сведения о суммах задолженности по неуплаченным в срок налогам и неналоговым платеж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15 числа месяца, следующего за отчетным кварт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муниципального района и главные администраторы доходов бюджетов поселений</w:t>
            </w:r>
          </w:p>
        </w:tc>
      </w:tr>
      <w:tr>
        <w:trPr>
          <w:trHeight w:val="19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 рассматривать финансовое состояние организаций-должников и принимать меры административного воздействия в рамках действующего законод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муниципального района и главные администраторы доходов бюджетов поселений</w:t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едоставлять отчет о проделанной работе с отражением результатов деятельности комиссий по погашению недоимки по налоговым доходам и претензионно исковой работе по неналоговым доходам за истекший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25 числа месяца, следующего за отчетным кварт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муниципального района и главные администраторы доходов бюджетов поселений</w:t>
            </w:r>
          </w:p>
        </w:tc>
      </w:tr>
      <w:tr>
        <w:trPr>
          <w:trHeight w:val="16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и разработке и доведении до администраторов доходов заданий учитывать погашение задолженности по налогам и неналоговым платежам в размере не менее 50% от ее суммы на начал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</w:t>
            </w:r>
          </w:p>
        </w:tc>
      </w:tr>
      <w:tr>
        <w:trPr>
          <w:trHeight w:val="52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увеличению налога на доходы физических лиц</w:t>
            </w:r>
          </w:p>
        </w:tc>
      </w:tr>
      <w:tr>
        <w:trPr>
          <w:trHeight w:val="203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Разработать задание по дополнительному поступлению НДФЛ в консолидированный бюджет муниципального района за счет проведения мероприятий по легализации "Теневой " заработной платы и повышения уровня средней заработной платы в реальном секторе экономики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20 марта      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</w:t>
            </w:r>
          </w:p>
        </w:tc>
      </w:tr>
      <w:tr>
        <w:trPr>
          <w:trHeight w:val="177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Довести утвержденное задание до управления экономического развития муниципального района, УФНС России №3 по Белгородской области, городским и сельским поселениям и разработать форму отчетности за его исполнением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25 марта 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</w:t>
            </w:r>
          </w:p>
        </w:tc>
      </w:tr>
      <w:tr>
        <w:trPr>
          <w:trHeight w:val="19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оводить мониторинг уплаты НДФЛ организациями малого и среднего бизнеса, осуществляющими выплату заработной платы работающим в размере менее 6тыс. руб. на человека, с опубликованием информации на сайте УФНС России по Белгоро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колота Л.Н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Родионова Л.В.                             (по согласованию)</w:t>
            </w:r>
          </w:p>
        </w:tc>
      </w:tr>
      <w:tr>
        <w:trPr>
          <w:trHeight w:val="2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существлять работу по ликвидации выплаты "Теневой" заработной платы в организациях муниципального района и обеспечению дополнительных поступлений НДФЛ в консолидированный бюджет муниципального района в соответствии с планом мероприятий, утвержденных губернатором области 24.09.0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онова Л.В.                             (по согласованию);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ая комиссия по росту заработной платы Околота Л.Н.          Мащенко Л.В.;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</w:t>
            </w:r>
          </w:p>
        </w:tc>
      </w:tr>
      <w:tr>
        <w:trPr>
          <w:trHeight w:val="197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 организациям, применяющим скрытые формы оплаты труда и не исполняющим обязанности налогового агента по уплате НДФЛ материалы передавать в правоохранительные органы и органы прокурорского надзора для принятия соответствующих 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онова Л.В.                             (по согласованию);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Районная комиссия по росту заработной платы Околота Л.Н. ,                Мащенко Л.В.;                            главы администраций городских и сельских поселений</w:t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е бюджетных расходов</w:t>
            </w:r>
          </w:p>
        </w:tc>
      </w:tr>
      <w:tr>
        <w:trPr>
          <w:trHeight w:val="196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азработать программу внедрения приборов учета жилищно-комунальных услуг в городских и сельских поселениях,  бюджетных учреждениях  муниципального района на 2010 год в пределах бюджетных ассигнований, предусмотренных на коммунальны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25 марта  2010г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лев С.Н.;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, руководители муниципальных бюджетных учреждений</w:t>
            </w:r>
          </w:p>
        </w:tc>
      </w:tr>
      <w:tr>
        <w:trPr>
          <w:trHeight w:val="2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дготовить и представить в управление финансов и бюджетной политики администрации муниципального района предложения по оптимизации в 2010 году расходов за счет бюджетов сельских и городских поселений, для муниципальных учреждений предложения по расходам за счет бюджета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25 марта  2010г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, руководители муниципальных бюджетных учреждений, являющиеся распорядителями средств, бюджетополучателями</w:t>
            </w:r>
          </w:p>
        </w:tc>
      </w:tr>
      <w:tr>
        <w:trPr>
          <w:trHeight w:val="1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еспечить сокращение бюджетных обязательств, принять меры по недопущению кредиторской задолж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й городских и сельских поселений, руководители муниципальных бюджетных учреждений, являющиеся распорядителями средств, бюджетополучателями</w:t>
            </w:r>
          </w:p>
        </w:tc>
      </w:tr>
      <w:tr>
        <w:trPr>
          <w:trHeight w:val="336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Сократить принимаемые лимиты финансирования на 2010 год по ГСМ- на 25%, на услуги связи- на 8%, на канцелярские расходы- на 50%, на хозяйственные расходы- на 50%.  Ограничить принятие новых расходных обязательств, а так же необоснованное финансовыми ресурсами увеличение действующих обязательств. Повысить персональную ответственность за соблюдение режима экономии при расходовании бюджет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нко В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ырев С.И.,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Духин А.Н. 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, руководители муниципальных бюджетных учреждений, являющиеся распорядителями средств, бюджетополучателями</w:t>
            </w:r>
          </w:p>
        </w:tc>
      </w:tr>
      <w:tr>
        <w:trPr>
          <w:trHeight w:val="17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лучателям бюджетных средств добиться экономии средств соответствующих бюджетов не менее 10% от объема утвержденных ассиг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, руководители муниципальных бюджетных учреждений, являющиеся распорядителями средств, бюджетополучателями</w:t>
            </w:r>
          </w:p>
        </w:tc>
      </w:tr>
      <w:tr>
        <w:trPr>
          <w:trHeight w:val="52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Мероприятия оперативного реагирования на преодоление кризисной ситуации</w:t>
            </w:r>
          </w:p>
        </w:tc>
      </w:tr>
      <w:tr>
        <w:trPr>
          <w:trHeight w:val="1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еспечить выполнение доходов консолидированного бюджета муниципального района (в том числе бюджетов поселений) в  2010 году в соответствии с запланированными показател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, руководители муниципальных бюджетных учреждений (платные услуги), являющиеся распорядителями средств, бюджетополучателями;   Родионова Л.В.                            (по согласованию),                            главные администраторы доходов бюджета муниципального района, главные администраторы доходов бюджетов поселений</w:t>
            </w:r>
          </w:p>
        </w:tc>
      </w:tr>
      <w:tr>
        <w:trPr>
          <w:trHeight w:val="196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азрабатывать и доводить до всех администраторов доходов месячные задания по обеспечению поступлений доходов в бюджет муниципального района и бюджеты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щенко Л.В., Околота Л.Н.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</w:t>
            </w:r>
          </w:p>
        </w:tc>
      </w:tr>
      <w:tr>
        <w:trPr>
          <w:trHeight w:val="305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существлять анализ доведенного задания и предоставлять управлению финансов и бюджетной политики администрации муниципального района и главам городских и сельских поселений: а.) отчет об исполнении задания с пояснениями причин отклонения от плана; б.) прогноз поступления доходов в бюджет муниципального района и бюджеты поселений на предстоящий месяц с подекадной разбивкой для составления кассового плана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1-го числа месяца, следующего за отчетным;                    до 30-го числа месяца, предшествующего планируемому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муниципального района и главные администраторы доходов бюджетов поселений</w:t>
            </w:r>
          </w:p>
        </w:tc>
      </w:tr>
      <w:tr>
        <w:trPr>
          <w:trHeight w:val="17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овести оценку экономической и бюджетной эффективности действующих налоговых льгот и пониженных размеров ставок налогов, внести предложения по их упорядочению на 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До 10  октября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 Околота Л.Н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</w:t>
            </w:r>
          </w:p>
        </w:tc>
      </w:tr>
      <w:tr>
        <w:trPr>
          <w:trHeight w:val="178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овести инвентаризацию договоров по аренде земли, имущества с целью выявления заниженных ставок арендной платы для последующего увеличения их разме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- 4  квартал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колота Л.Н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Главы администраций городских и сельских поселений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эффективность бюджетных расходов</w:t>
            </w:r>
          </w:p>
        </w:tc>
      </w:tr>
      <w:tr>
        <w:trPr>
          <w:trHeight w:val="286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ри заключении муниципальных контрактов на 2010 год предусматривать авансовые платежи за счет средств консолидированного бюджета муниципального района на финансирование затрат по капитальным вложениям и капитальным ремонтам, благоустройству в размере - 30% на выполнение строительно-монтажных работ; - до 50% - на поставку оборуд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хов В.Е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икова О.И</w:t>
            </w:r>
          </w:p>
        </w:tc>
      </w:tr>
      <w:tr>
        <w:trPr>
          <w:trHeight w:val="214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 сумму экономии, сложившуюся в результате проведения конкурсных торгов, вносить поправки в пообъектный перечень финансирования капитальных вложений и капитальных ремонтов или направлять экономию на другие цели и объек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хов В.Е.</w:t>
            </w:r>
          </w:p>
        </w:tc>
      </w:tr>
      <w:tr>
        <w:trPr>
          <w:trHeight w:val="304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целях реализации мер по экономии расходов консолидированного бюджета муниципального района подготовить предложения о внесений изменений в нормативные акты муниципального района по корректировке объемов расходов на реализацию местных программ, или приостановлении их действия, переносе сроков действия на 2011 год и последующие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Бобырев С.И., Духин А.Н.                                      распорядители бюджетных средств, бюджетополучатели в социально-культурной сфере</w:t>
            </w:r>
          </w:p>
        </w:tc>
      </w:tr>
      <w:tr>
        <w:trPr>
          <w:trHeight w:val="214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еспечить финансирование в первоочередном порядке социально-значимых  расходов - расходы на оплату труда, социальные выплаты, пособия, стипендии, питание, медикаменты, оплату коммунальных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green"/>
              </w:rPr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распорядители бюджетных средств, бюджетополучатели</w:t>
            </w:r>
          </w:p>
        </w:tc>
      </w:tr>
      <w:tr>
        <w:trPr>
          <w:trHeight w:val="341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Систематически осуществлять анализ ситуации в целях снижения неэффективных затрат и уменьшения объема необоснованных расходов для обеспечения бесперебойного и качественного предоставления бюджетных услуг, отчеты и предложения предоставлять куратор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ева Н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 xml:space="preserve">Бобырев С.И.,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ухин А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хов В.Е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лев С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дкин Н.М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по курациям);          распорядители бюджетных средств, бюджетополучатели</w:t>
            </w:r>
          </w:p>
        </w:tc>
      </w:tr>
      <w:tr>
        <w:trPr>
          <w:trHeight w:val="35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озложить на кураторов отраслей функции предварительного санкционирования расходов по операциям со средствами, полученными муниципальными учреждениями от предпринимательской и иной приносящей доход деятельности в целях их эффективного и целесообразного расходования. Управлению финансов внести соответствующие изменения в соглашение о кассовом обслуживании и в регламент взаимодействия с органами федерального казначейства по операциям со средствами, полученными муниципальными учреждениями от предпринимательской и иной приносящей доход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ева Н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ырев С.И.,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ухин А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хов В.Е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лев С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дкин Н.М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по курациям);          распорядители бюджетных средств, бюджетополучатели</w:t>
            </w:r>
          </w:p>
        </w:tc>
      </w:tr>
      <w:tr>
        <w:trPr>
          <w:trHeight w:val="268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силить контроль за эффективным и рациональным использованием финансовых и материальных ресурсов. Осуществлять жесткий контроль над режимом экономии средств бюджета муниципального района и средств бюджетов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ева Н.В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ырев С.И.,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ухин А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хов В.Е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лев С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дкин Н.М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по курациям);           распорядители бюджетных средств, бюджетополучатели</w:t>
            </w:r>
          </w:p>
        </w:tc>
      </w:tr>
      <w:tr>
        <w:trPr>
          <w:trHeight w:val="1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еспечить проведение мониторинга сбалансированности бюджетов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</w:t>
            </w:r>
          </w:p>
        </w:tc>
      </w:tr>
      <w:tr>
        <w:trPr>
          <w:trHeight w:val="250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Проводить проверки деятельности организаций, которым предоставлена поддержка в виде муниципальных гарантий, бюджетных кредитов на предмет целевого использования бюджетных средств и своевременного исполнения обязательств по возврату средст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дкин Н.М.</w:t>
            </w:r>
          </w:p>
        </w:tc>
      </w:tr>
      <w:tr>
        <w:trPr>
          <w:trHeight w:val="214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еспечить своевременно и в полном объеме:                 - погашение обязательств по бюджетным кредитам;                                                                       - исполнение обязательств по возврату средств району, обеспеченных муниципальной гарант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дкин Н.М.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прохождением бюджетных средств</w:t>
            </w:r>
          </w:p>
        </w:tc>
      </w:tr>
      <w:tr>
        <w:trPr>
          <w:trHeight w:val="219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еспечить ежедневный анализ, контроль и информирование управления финансов и бюджетной политики администрации муниципального района о ситуации прохождения бюджетных платеж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Шелайкин В.В.                                             (по согласованию)</w:t>
            </w:r>
          </w:p>
        </w:tc>
      </w:tr>
      <w:tr>
        <w:trPr>
          <w:trHeight w:val="15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существлять контроль за движением денежных средств через банковские информационно-платежные термина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ладьин Л.В.                                 (по согласованию)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иление мер казначейского исполнения бюджета</w:t>
            </w:r>
          </w:p>
        </w:tc>
      </w:tr>
      <w:tr>
        <w:trPr>
          <w:trHeight w:val="237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жесточить процедуры санкционирования кассовых расходов получателей бюджетных средств, осуществляемых в рамках казначейских технологий и направленных на снижение неэффективных затрат бюджета и уменьшение объема необоснованных расходов на стадии предварительного и текущего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и бюджетных средств, бюджетополучатели</w:t>
            </w:r>
          </w:p>
        </w:tc>
      </w:tr>
      <w:tr>
        <w:trPr>
          <w:trHeight w:val="26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язать главных  распорядителей бюджетных средств применять меры ответственности к распорядителям и получателям бюджетных средств за необоснованные и нецелесообразные решения, принимаемые ими на стадии формирования бюджетных заяв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ева Н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ырев С.И.,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ухин А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хов В.Е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лев С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дкин Н.М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по курациям);           распорядители бюджетных средств, бюджетополучатели</w:t>
            </w:r>
          </w:p>
        </w:tc>
      </w:tr>
      <w:tr>
        <w:trPr>
          <w:trHeight w:val="195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Сократить сроки прохождения денежных потоков до конечного получателя и оперативно производить платежи в условиях функционирования единых счетов бюджетов за счет более эффективного использования информационно-коммуникационного обеспе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Мащенко Л.В.                                     Шелайкин В.В.                             (по согласованию)</w:t>
            </w:r>
          </w:p>
        </w:tc>
      </w:tr>
      <w:tr>
        <w:trPr>
          <w:trHeight w:val="270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Обязать заместителей по своим курациям ускорить процесс перехода их подведомственных отраслевых подразделений на полномасштабный электронный документооборот со средствами полученными от предпринимательской и иной приносящей доход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ащенко Л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ева Н.В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бырев С.И.,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ухин А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охов В.Е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лев С.Н.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дкин Н.М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(по курациям);          распорядители бюджетных средств, бюджетополуча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36" w:after="136"/>
      <w:ind w:left="136" w:right="136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4:00Z</dcterms:created>
  <dc:creator>Юзер</dc:creator>
  <dc:description/>
  <cp:keywords/>
  <dc:language>en-US</dc:language>
  <cp:lastModifiedBy>Мащенко Л В</cp:lastModifiedBy>
  <cp:lastPrinted>2010-03-04T15:38:00Z</cp:lastPrinted>
  <dcterms:modified xsi:type="dcterms:W3CDTF">2010-03-04T12:50:00Z</dcterms:modified>
  <cp:revision>88</cp:revision>
  <dc:subject/>
  <dc:title>УТВЕРЖДАЮ:</dc:title>
</cp:coreProperties>
</file>