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6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right"/>
        <w:rPr/>
      </w:pPr>
      <w:r>
        <w:rPr/>
        <w:tab/>
        <w:t>города Валуйки и Валуйского района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лгородской области           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от   «25» декабря 2009г.  №  283                      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распорядителей и получателей бюджетных ассигнований  бюджета муниципального района «Город Валуйки и Валуйский район» н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спорядителя, получ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спорядителей бюджетных ассигнований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ей</w:t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городу Валуйки и Валуйскому район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  города Валуйки и Валуй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Управление автомобильных дорог общего пользования и транспорта Белгородской обла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УКС Белгородской обла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Центр социальных инвестиций и строительства Белгородской обла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Город Валуйки и Валуй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района «Город Валуйки и Валуй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бюджетной политики администрации муниципального района «Город Валуйки и Валуй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Валуйская ЦРБ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Уразовская районная больница № 2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района «Город Валуйки и Валуй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елаевская средняя общеобразовательная шко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детского и юношеского туризм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района «Город Валуйки и Валуй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муниципального района «Город Валуйки и Валуй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й поддержки населения администрации муниципального района «Город Валуйки и Валуй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разовский геронтологический цент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бинат благоустрой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алуйский ОК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У «Валуйско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Валуйский Центр обслуживания граждан и юридических лиц по принципу «Одно окно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8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17:00Z</dcterms:created>
  <dc:creator>КочкинаВН</dc:creator>
  <dc:description/>
  <cp:keywords/>
  <dc:language>en-US</dc:language>
  <cp:lastModifiedBy>ПосоховаИС</cp:lastModifiedBy>
  <cp:lastPrinted>2010-02-25T11:15:00Z</cp:lastPrinted>
  <dcterms:modified xsi:type="dcterms:W3CDTF">2010-02-25T08:16:00Z</dcterms:modified>
  <cp:revision>763</cp:revision>
  <dc:subject/>
  <dc:title>Перечень распорядителей и получателей средств местного бюджета на 2007 год</dc:title>
</cp:coreProperties>
</file>