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мероприятий Программы развития конкуренции в Белгородской области на 2010-201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 «Город Валуйки и Валуйский район»  за 1 полугодие 2010 года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1188"/>
        <w:gridCol w:w="4320"/>
        <w:gridCol w:w="2160"/>
        <w:gridCol w:w="1800"/>
      </w:tblGrid>
      <w:tr>
        <w:trPr>
          <w:tblHeader w:val="true"/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огласно таблице 1 Программ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ходе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 реализации, прич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решению проб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b/>
              </w:rPr>
              <w:t>3.2. Сокращение административных барье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реестра государственных и муниципальных услуг, размещаемого в сети Интер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муниципального района «Город Валуйки и Валуйский район» приняты распоряжения:</w:t>
            </w:r>
          </w:p>
          <w:p>
            <w:pPr>
              <w:pStyle w:val="Normal"/>
              <w:jc w:val="both"/>
              <w:rPr/>
            </w:pPr>
            <w:r>
              <w:rPr/>
              <w:t>-от 29.06.2010 г. №1126-р «Об утверждении Порядка предоставления муниципальной услуги «Прием заявлений  и выдача документов о согласовании переустройства и (или) перепланировки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>- от 29.06.2010 г. №  1149-р «Об утверждении порядка предоставления муниципальной услуги «Предоставление информации о порядке предоставления жилищно-коммунальных услуг населению»;</w:t>
            </w:r>
          </w:p>
          <w:p>
            <w:pPr>
              <w:pStyle w:val="Normal"/>
              <w:jc w:val="both"/>
              <w:rPr/>
            </w:pPr>
            <w:r>
              <w:rPr/>
              <w:t>- от 29.06.2010 г. №1127-р «Об утверждении Порядка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;</w:t>
            </w:r>
          </w:p>
          <w:p>
            <w:pPr>
              <w:pStyle w:val="Normal"/>
              <w:jc w:val="both"/>
              <w:rPr/>
            </w:pPr>
            <w:r>
              <w:rPr/>
              <w:t>- от 29.06.2010г. №1775-р «Об утверждении Порядка предоставления муниципальной услуги «Выдача документов  (выписки  домовой  книги, справок  и иных  документов)»;</w:t>
            </w:r>
          </w:p>
          <w:p>
            <w:pPr>
              <w:pStyle w:val="Normal"/>
              <w:jc w:val="both"/>
              <w:rPr/>
            </w:pPr>
            <w:r>
              <w:rPr/>
              <w:t>-от 29.06.2010 г. № 1148-р «Об утверждении Порядка предоставления муниципальной услуги  на территории муниципального района «Город Валуйки и Валуй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от 29.06.2010 г.  №1128-р «Об утверждении Порядк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Город Валуйки и Валуй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от 29.06.2010 г.  №1125-р «Об утверждении Порядка предоставления муниципальной услуги «Выдача разрешений на установку рекламных конструкций на территории муниципального района «Город Валуйки и Валуйский район», аннулирование таких разрешений, выдача предписаний о демонтаже самовольно установленных вновь рекламных конструкций»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ей городского поселения «Поселок Уразово» принято распоряжение от 30.06. 2010г.  № 68-р  «Об утверждении порядка предоставления муниципальной услуги «Предоставление информации о порядке предоставления жилищно-коммунальных услуг населению»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ей городского поселения «Город Валуйки» принято распоряжение от 30.06. 2010г.  № 97-р  «Об утверждении порядка предоставления муниципальной услуги «Предоставление информации о порядке предоставления жилищно-коммунальных услуг населению».</w:t>
            </w:r>
          </w:p>
          <w:p>
            <w:pPr>
              <w:pStyle w:val="Header"/>
              <w:rPr/>
            </w:pPr>
            <w:r>
              <w:rPr/>
              <w:t>Подготовлена Информация об услугах, предоставляемых органами местного самоуправления, муниципальными учреждениями и подлежащих переводу на предоставление в электронном виде в соответствии с распоряжением Правительства Российской Федерации от  17 декабря 2009 года №1993-р   и направлена в Администрацию Губернатора Белгородской области для внесения в сводный реестр государственных  и муницип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ластного центра телефонного обслуживания граждан (Call-центра), в том числе по вопросам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262649420"/>
            <w:bookmarkStart w:id="1" w:name="_Hlk261603373"/>
            <w:bookmarkStart w:id="2" w:name="_Hlk251231221"/>
            <w:r>
              <w:rPr/>
              <w:t>3.2.</w:t>
            </w:r>
            <w:bookmarkEnd w:id="1"/>
            <w:bookmarkEnd w:id="2"/>
            <w:r>
              <w:rPr/>
              <w:t>4</w:t>
            </w:r>
            <w:bookmarkEnd w:id="0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сультаций, взаимодействия с представителями хозяйствующих субъектов, общественных и саморегулируемых организаций, направленных на выявление и устранение препятствий для осуществления предпринимательской деятельности, обсуждение вопросов и выработка предложений, направленных на развитие конкурен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На совещаниях, проводимых с предпринимателями и хозяйствующими субъектами  города и района обсуждаются вопросы развития   предприятий торговли и общественного питания современных форматов,  современных требований к предприятиям потребительского рынка,  мониторинга цен на социально-значимые продукты питания, реализации товаров, производимых на территории Белгородской области, изменений в законодательстве при реализации алкогольной продукции, особенностей применения  специальных налоговых режимов, а так же обучения  и переобучения специалистов торговых профессий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овещания проводятся ежеквартально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262649595"/>
            <w:bookmarkStart w:id="4" w:name="_Hlk261603707"/>
            <w:bookmarkStart w:id="5" w:name="_Hlk251231363"/>
            <w:r>
              <w:rPr/>
              <w:t>3.2.</w:t>
            </w:r>
            <w:bookmarkEnd w:id="4"/>
            <w:bookmarkEnd w:id="5"/>
            <w:r>
              <w:rPr/>
              <w:t>6</w:t>
            </w:r>
            <w:bookmarkEnd w:id="3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опубликование в средствах массовой информации, размещение на официальных сайтах органов исполнительной власти и местного самоуправления области регламентов процедур согласования и утверждения проектно-сметной документации, процедур выдачи разрешений на строительство, других согласительных и разрешительных процедур, исключающих избыточные и дублирующие процед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Пакет документов находится в стадии разработки и подготовки к утверждению, с дальнейшим размещением  в средствах массовой информации и на официальном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262649634"/>
            <w:bookmarkStart w:id="7" w:name="_Hlk261603771"/>
            <w:bookmarkStart w:id="8" w:name="_Hlk251231479"/>
            <w:r>
              <w:rPr/>
              <w:t>3.2.</w:t>
            </w:r>
            <w:bookmarkEnd w:id="7"/>
            <w:bookmarkEnd w:id="8"/>
            <w:r>
              <w:rPr/>
              <w:t>7</w:t>
            </w:r>
            <w:bookmarkEnd w:id="6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избыточных административных барьеров при получении разрешений на выделение земельных участков, находящихся в государственной и муниципальной собственности, под строительство АЗ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 (по мере обращения хозяйствующих субъект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соответствии с распоряжением администрации муниципального района «Город Валуйки и Валуйский район» от 23.12.2009 года № 74 – р «О проведении конкурса на право заключения договора на выполнение перевозок пассажиров по пригородным маршрутам муниципального района «Город Валуйки и Валуйский район», с 08 по 12 февраля 2010 года среди владельцев пассажирских автотранспортных средств, не зависимо от организационно – правовой формы и формы собственности проведен конкурс на право заключения договора на выполнение перевозок пассажиров по пригородным маршрутам муниципального района «Город Валуйки и Валуйский район». </w:t>
            </w:r>
          </w:p>
          <w:p>
            <w:pPr>
              <w:pStyle w:val="Normal"/>
              <w:jc w:val="both"/>
              <w:rPr/>
            </w:pPr>
            <w:r>
              <w:rPr/>
              <w:t>-Земельные участки предоставляются в соответствии с п. 4 ст. 30 и ст. 31  Земельного кодекса  Российской Федерации от 25.10.2001г. №136-ФЗ. Администрация муниципального района обеспечивает управление и распоряжение земельными участками, которые находятся в государственной и муниципальной собственности и (или) в ведении на принципах эффективности, справедливости, публичности, открытости и прозрачности процедур предоставления таких земельных уча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262649665"/>
            <w:bookmarkStart w:id="10" w:name="_Hlk261603895"/>
            <w:bookmarkStart w:id="11" w:name="_Hlk251231527"/>
            <w:r>
              <w:rPr/>
              <w:t>3.2.</w:t>
            </w:r>
            <w:bookmarkEnd w:id="10"/>
            <w:bookmarkEnd w:id="11"/>
            <w:r>
              <w:rPr/>
              <w:t>8</w:t>
            </w:r>
            <w:bookmarkEnd w:id="9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Оказание содействия и осуществление контроля за правильностью процедур согласования размещения средств связи на земельных участках, зданиях, сооружениях, находящихся в областной государственной и муниципальной собственности, и внутри них, получения разрешительных документов на оформление права собственности и (или) аренды земель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квартал, 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b/>
              </w:rPr>
              <w:t>3.3. Развитие государственного и муниципального заказов, расширение доступа к ним, совершенствование системы тор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_Hlk251231620"/>
            <w:r>
              <w:rPr/>
              <w:t>3.3.1</w:t>
            </w:r>
            <w:bookmarkEnd w:id="12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ереход к единому информационному порталу на уровне Российской Федерации для размещения информации о государственных и муниципальном заказ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 января 2011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Информационное обеспечение размещения государственных и муниципального заказов посредством внедрения телекоммуникационных технологий: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- размещение ведомственных планов закупок на официальных сайтах для размещения информации о размещении заказов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- публикация рекламной информации и новостей об организации размещения заказов, рассылка уведомлений о предстоящих закупках, систематизированных по интересующей категории товаров (работ, услуг) в полном объеме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- проведение маркетинговых исследований формирования и установления начальной (максимальной) цены контракта (цены лота), состояния рынка Белгородской области:  выявление рейтинга товара, поиск маркетинговых ошибок, поиск путей увеличения продаж, организация трудового процесса, мастер – классы, мониторинг состояния конкурентной ср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Информационное обеспечение размещения муниципального заказа  муниципального района «Город Валуйки и Валуйский район»  производится в строгом соответствии со ст. 16 Федерального закона № 94 – 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заказчикам муниципального района «Город Валуйки и Валуйский район»  осуществляются  закупки малых объемов продукции согласно ассортименту продуктов питания, утвержденному решением Муниципального совета города Валуйки и Валуйского района Белгородской области от 25 декабря  2009 года №294 "О порядке формирования, обеспечения размещения, исполнения и контроля за исполнением муниципального заказа муниципального района "Город Валуйки и Валуйский район", способом запроса котировок цен в соответствии с действующим федеральным законодательством и способом закупки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 по ценам, не превышающим цену, установленную администрацией муниципального района «Город Валуйки и Валуйский район»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Город Валуйки и Валуйский район» два раза в месяц (3 и 17 числа каждого месяца или при совпадении этих дат с выходными днями - в понедельник, следующий после указанной даты) представляет  муниципальным заказчикам предельный уровень действующих цен на продукты питания согласно ассортименту продуктов питания, утвержденному вышеназванным  решением Муниципального сове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змещения муниципального  заказа, до направления в Уполномоченный орган заявки на размещение соответствующего заказа, муниципальный заказчик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согласование обоснованности определения начальной (максимальной) цены контракта (цены лота) с контрольно-ревизионной комиссией муниципального района «Город Валуйки и Валуйский райо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»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размещения муниципального  заказа путем проведения конкурсов и аукционов (а администрация муниципального района «Город Валуйки и Валуйский район» и путем проведения запроса котировок) до направления в Уполномоченный орган заявки на размещение соответствующего заказа, муниципальный заказчик:          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- осуществляет согласование с контрольно-ревизионной комиссией муниципального района «Город Валуйки и Валуйский район</w:t>
            </w:r>
            <w:r>
              <w:rPr>
                <w:spacing w:val="5"/>
                <w:sz w:val="24"/>
              </w:rPr>
              <w:t xml:space="preserve">» </w:t>
            </w:r>
            <w:r>
              <w:rPr>
                <w:sz w:val="24"/>
              </w:rPr>
              <w:t>заявок на организацию размещения муниципального заказа, в части  ценообразования поставок товаров, выполнения работ, оказания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Отсутствие у юридических и физических лиц информации  о номенклатуре реализуемых товаров, работ, услуг и  ценах реализации  в сети Интернет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Не утверждена федеральным органом исполнительной власти, осуществляющим нормативно-правовое регулирование в сфере размещения заказов, номенклатура товаров, работ, услуг для государственных и муниципальных нужд. Без единой системы классификации затруднено планирование, учет, определение одноименных товаров, одноименных работ, одноименных услуг, а также решение вопросов автоматизации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 xml:space="preserve">Создание единого портала в сети Интернет по субъектам Российской Федерации и  муниципальным образованиям содержащего  сведения  о номенклатуре реализуемых товаров, работ, услуг и  ценах реализации 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Утверждение Номенклатуры товаров, работ, услуг для государственных и муниципальных нуж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261604383"/>
            <w:bookmarkStart w:id="14" w:name="_Hlk251231917"/>
            <w:r>
              <w:rPr/>
              <w:t>3.3.</w:t>
            </w:r>
            <w:bookmarkEnd w:id="14"/>
            <w:r>
              <w:rPr/>
              <w:t>6</w:t>
            </w:r>
            <w:bookmarkEnd w:id="13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Переход на преимущественное проведение открытых аукционов в электронной форме для создания равных условий и исключения возможности предоставления необоснованных преференций для отдельных строительных организаций при размещении государственных и муниципальных заказов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2010-2012 годы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Муниципального совета города Валуйки и Валуйского района Белгородской области от 29 июня   2010 года № 371  "О внесении изменений в решение Муниципального совета города Валуйки и Валуйского района Белгородской области от 25 декабря  2009 года №294» :</w:t>
            </w:r>
          </w:p>
          <w:p>
            <w:pPr>
              <w:pStyle w:val="Normal"/>
              <w:jc w:val="both"/>
              <w:rPr/>
            </w:pPr>
            <w:r>
              <w:rPr/>
              <w:t>- оператором электронной площадки для проведения открытых аукционов в электронной форме на сайте в сети Интернет на право заключения муниципальных контрактов на поставки товаров, выполнение работ, оказание услуг для муниципальных нужд муниципального района «Город Валуйки и Валуйский район»  определено  закрытое акционерное общество «Сбербанк — Автоматизированная система торг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о, что размещение заказов на поставки товаров, выполнение работ, оказание услуг для муниципальных нужд муниципального района «Город Валуйки и Валуйский район»  в форме аукционов в электронной форме, осуществляется органом местного самоуправления муниципального района «Город Валуйки и Валуйский район», уполномоченным на осуществление функций по размещению заказов для муниципальных нуж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 состоянию на 1 июля 2010 года муниципальным заказчикам, уполномоченным  органом определены  лица, имеющие право действовать от имени соответственно муниципального заказчика, уполномоченного органа при осуществлении электронного документооборота с оператором электронной площадки при размещении заказов путем проведения открытых аукционов в электронной форме на сайте в сети Интернет, и получены сертификаты ключей электронной цифровой под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тсутствие у участников размещения заказа опыта работы на электронной площадке для проведения открытых аукционов в электронной форме на сайте в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инятие Федерального закона, обязывающего проведение  операторами электронных площадок  для проведения открытых аукционов в электронной форме на сайте в сети Интернет бесплатных обучающих семинаров для  заказчиков и участников размещения зак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" w:name="_Hlk261604418"/>
            <w:bookmarkStart w:id="16" w:name="_Hlk251231950"/>
            <w:r>
              <w:rPr/>
              <w:t>3.3.</w:t>
            </w:r>
            <w:bookmarkEnd w:id="16"/>
            <w:r>
              <w:rPr/>
              <w:t>7</w:t>
            </w:r>
            <w:bookmarkEnd w:id="15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цедур отбора перевозчиков для осуществления регулярных перевозок пассажиров по муниципальному заказу с участием субъектов малого и среднего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В соответствии с распоряжением администрации муниципального района «Город Валуйки и Валуйский район» от 23.12.2009 года № 74-р «О проведении конкурса на право заключения договора на выполнение перевозок пассажиров по пригородным маршрутам муниципального района «Город Валуйки и Валуйский район», с 08 по 12 февраля 2010 года среди владельцев пассажирских автотранспортных средств, не зависимо от организационно-правовой формы собственности проведен конкурс на право заключения договора на выполнение перевозок  пассажиров по пригородным маршрутам муниципального района «Город Валуйки и Валуй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b/>
              </w:rPr>
              <w:t>3.4. Сокращение прямого участия органов государственной власти и местного самоуправления в хозяйствен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_Hlk251232465"/>
            <w:r>
              <w:rPr/>
              <w:t>3.4.1</w:t>
            </w:r>
            <w:bookmarkEnd w:id="17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Сокращение количества областных и муниципальных унитарных предприятий, действующих на конкурентных рынках, функционирование которых может быть обеспечено негосударственными коммерческими организациями</w:t>
            </w:r>
          </w:p>
          <w:p>
            <w:pPr>
              <w:pStyle w:val="3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_Hlk251232770"/>
            <w:r>
              <w:rPr/>
              <w:t>3.4.2</w:t>
            </w:r>
            <w:bookmarkEnd w:id="18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водного отраслевого плана мероприятий по расширению негосударственной сети дошкольных образовательных учреждений на территории области на принципах государственно-частного партне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0 года -2012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Hlk251232827"/>
            <w:r>
              <w:rPr/>
              <w:t>3.4.4</w:t>
            </w:r>
            <w:bookmarkEnd w:id="19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епенного перевода учреждений культуры и искусства на территории области в новые организационно-правовые формы (автономные, бюджетные, казенные учреждения), организация деятельности учреждений культуры в соответствии с принципом бюджетирования, ориентированного на социально значимый результ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- утверждено распоряжение администрации муниципального района «Город Валуйки и Валуйский район» Белгородской области № 643-р от 16.04.2010 года «О создании рабочей группы по осуществлению мероприятий по переводу муниципальных учреждений муниципального района «Город Валуйки и Валуйский район», предоставляющих муниципальные услуги, в тип муниципальных автономных, бюджетных и казенных учреждений.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- предоставлена следующая информация в управление финансов и бюджетной политики:   характеристика учреждений; основные показатели деятельности учреждений; предложения по оптимизации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b/>
              </w:rPr>
              <w:t>3.5. Повышение информационной открытости деятельности органов государственной власти и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_Hlk251232925"/>
            <w:r>
              <w:rPr/>
              <w:t>3.5.1</w:t>
            </w:r>
            <w:bookmarkEnd w:id="20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ализация мероприятий Концепции создания региональной информационно-аналитической системы Белгородской области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здание и внедрение информационно-аналитической подсистемы РИ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Интеграция в управленческий процесс происходит в соответствии с планом утвержденным  распоряжением администрации муниципального района «О системе мер по развитию информационного общества и формированию  электронного правительства на территории муниципального района «Город Валуйки и Валуйский район» на 2010-2012 годы»  № 380-р  от 17.03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и развитие единой информационно-коммуникационной сети органов государственной власти и местного самоуправления обла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Процесс создания единой информационно-коммуникационной сети органов государственной власти находится в стадии исполнения.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На сегодняшний день на территории района в ЕИКС включены 6 администраций городских и сельских поселений района, и более 50 % бюджетных учреждений г. Валуй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старевшее оборудование и как следствие отсутствие технической возможности  подключения администраций сельских поселений по технологии </w:t>
            </w:r>
            <w:r>
              <w:rPr>
                <w:sz w:val="24"/>
                <w:lang w:val="en-US"/>
              </w:rPr>
              <w:t>ADS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Замена устаревше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_Hlk251233324"/>
            <w:r>
              <w:rPr/>
              <w:t>3.5.2</w:t>
            </w:r>
            <w:bookmarkEnd w:id="21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 привлечением заинтересованных групп, утверждение программ развития территорий, документов стратегического и территориального планирования, градостроительного зонирования (программы, стратегии, схемы, генпланы, правила землепользования и застройки и др.), их размещение на официальных сайтах органов исполнительной власти, государственных органов и органов местного самоуправления обла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проекты: СТП, Генпланы поселений, правила землепользования и застройки городских поселений. СТП и Генпланы города Валуйки и Уразовского поселкового округа согласованы и размещены на официальном сайте.</w:t>
            </w:r>
          </w:p>
          <w:p>
            <w:pPr>
              <w:pStyle w:val="Normal"/>
              <w:rPr/>
            </w:pPr>
            <w:r>
              <w:rPr/>
              <w:t>До 2011 года будет закончена разработка ППЗ сельских округов. До 01.05.2011 года будут рассмотрены и утверждены все Генпланы поселений и ПП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 xml:space="preserve">Обеспечение опубликования информации по вопросам управления и распоряжения государственной и муниципальной собственностью в средствах массовой информации в соответствии с действующим областным и федеральным законодательств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се  земельные участки предоставлены в соответствии с п.4 ст. 30 Земельного кодекса Российской Федерации от 25.10.2001г. № 136-ФЗ, при предварительной  и  заблаговременной  публикации  сообщения  о наличии  свободных  земельных  участков  в газете «Валуйская звезда» и размещ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траслевых департаментов, управлений и органов местного самоуправления области правовых актов, регулирующих сферы деятельности в соответствии с компетенци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Официальный сайт муниципального района «Город Валуйки и Валуйский район» создан, информацией заполнен, функционирует в полном объеме, ведется постоянная доработка и улучшение функционала сай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_Hlk251233511"/>
            <w:r>
              <w:rPr/>
              <w:t>3.5.5</w:t>
            </w:r>
            <w:bookmarkEnd w:id="22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актуализация информационных стендов в отраслевых департаментах, управлениях и органах местного самоуправления области с указанием информации о действиях, необходимых для принятия документов к рассмотрению, с образцами заполнения необходимых документов, в том числе размещение электронных версий таких документов в сети Интер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0 года (организация)</w:t>
            </w:r>
          </w:p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  <w:p>
            <w:pPr>
              <w:pStyle w:val="Header"/>
              <w:jc w:val="center"/>
              <w:rPr/>
            </w:pPr>
            <w:r>
              <w:rPr/>
              <w:t>(актуализа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В соответствующих управлениях и отделах администрации муниципального района, стенды с указанием информации о действиях необходимых для принятия документов к рассмотрению, с образцами заполнения имеются. В сети  Интернет, на официальном сайте администрации района размещены электронные версии дан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b/>
              </w:rPr>
              <w:t>3.6. Обеспечение доступа к информации о региональных рынках для привлечения новых участников, оказание информационной и финансовой поддержки участникам рын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_Hlk251233767"/>
            <w:r>
              <w:rPr/>
              <w:t>3.6.4</w:t>
            </w:r>
            <w:bookmarkEnd w:id="23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Создание районных центров по оказанию сельскохозяйственным товаропроизводителям маркетинговых, консалтинговых, информационных, лизинговых и иного рода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2010-2011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ботает координационный центр в рамках программы "Семейные фермы Белогорья" по оказанию услуг сельскохозяйственным товаропроизводителям.</w:t>
            </w:r>
          </w:p>
          <w:p>
            <w:pPr>
              <w:pStyle w:val="Header"/>
              <w:rPr/>
            </w:pPr>
            <w:r>
              <w:rPr/>
              <w:t>На сайте администрации муниципального района "Город Валуйки и Валуйский район" размещается информация о предложении и спросе сельскохозяйственной продукции в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_Hlk261600202"/>
            <w:bookmarkStart w:id="25" w:name="_Hlk251247771"/>
            <w:r>
              <w:rPr/>
              <w:t>3.6.</w:t>
            </w:r>
            <w:bookmarkEnd w:id="25"/>
            <w:r>
              <w:rPr/>
              <w:t>5</w:t>
            </w:r>
            <w:bookmarkEnd w:id="24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областных союзов (ассоциаций), объединяющих производителей сельскохозяйственной продукции области, ее переработчиков и торговые предприятия, реализующие готовую продукц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_Hlk261610279"/>
            <w:bookmarkStart w:id="27" w:name="_Hlk251234291"/>
            <w:r>
              <w:rPr/>
              <w:t>3.6.1</w:t>
            </w:r>
            <w:bookmarkEnd w:id="27"/>
            <w:r>
              <w:rPr/>
              <w:t>3</w:t>
            </w:r>
            <w:bookmarkEnd w:id="26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ложений о внесении корректив в тарифы по оплате коммунальных услуг для негосударственных дошкольных учреждений и индивидуальных предпринимателей, об установлении льготного налогового режима для категории частных лиц, которые являются инвесторами негосударственных дошкольных учреждений, предоставлении помещений в пользование на основе концессионных соглашений для негосударственных дошко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0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_Hlk261610389"/>
            <w:bookmarkStart w:id="29" w:name="_Hlk251234322"/>
            <w:r>
              <w:rPr/>
              <w:t>3.6.1</w:t>
            </w:r>
            <w:bookmarkEnd w:id="29"/>
            <w:r>
              <w:rPr/>
              <w:t>4</w:t>
            </w:r>
            <w:bookmarkEnd w:id="28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звитие на территории области инновационных общеобразовательных учреждений всех форм собственности, проведение консультаций с органами местного самоуправления муниципальных районов и городских округов по вопросу создания инновационных и базовых шко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г.Валуйки и Валуйского района функционируют 38 муниципальных общеобразовательных учреждений: из них 1-ресурсный центр (МОУ «СОШ №4» г.Валуйки), 2-социокультурных центра (МОУ «Шелаевская СОШ» Валуйского района, МОУ «Рождественская СОШ» Валуйского района), 4-базовые опорные школы (МОУ «СОШ №1» г.Валуйки, МОУ «СОШ №2 с углубленным изучением отдельных предметов» г.Валуйки, МОУ «Казинская СОШ» Валуйского района, МОУ «Уразовская СОШ №1 им.Ф.Энгельса» Валуй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b/>
              </w:rPr>
              <w:t>3.7. Развитие малого и среднего предприним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0" w:name="_Hlk251234461"/>
            <w:r>
              <w:rPr/>
              <w:t>3.7.1</w:t>
            </w:r>
            <w:bookmarkEnd w:id="30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еализации областных программ «Развитие и государственная поддержка малого и среднего предпринимательства Белгородской области», предусматривающих оказание организационной, финансово-кредитной и имущественной поддержки субъектам малого и среднего предпринимательства, а также аналогичных муниципальных програ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 1 полугодие  2010 года администрацией муниципального района  выдано 9 рекомендаций субъектам малого  предпринимательства  для получения финансово- кредитной поддержки через областной фонд поддержки малого предпринимательства на реализацию инвестиционных проектов на сумму 10,5 млн. рублей, , четырем субъектам малого предпринимательства выданы характеристики для получения  кредитных ресурсов на пополнение оборотных средст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2010 году субъектам малого и среднего  предпринимательства, для развития  предпринимательской деятельности за счет  имущества, находящегося в муниципальной собственности, предоставлено в аренду  1444,69  кв.м. производственных и офисных площадей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ластных программ предоставления информационно-образовательных услуг субъектам малого и среднего предпринимательства, позволяющих потенциальным предпринимателям на безвозмездной основе получить знания основ организации и ведения бизне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" w:firstLine="180"/>
              <w:jc w:val="both"/>
              <w:rPr>
                <w:bCs/>
              </w:rPr>
            </w:pPr>
            <w:r>
              <w:rPr/>
              <w:t>В рамках исполнения постановления правительства Белгородской области от 29.12.2008 года «Об утверждении Программы предоставления информационно-образовательных услуг субъектам малого и среднего предпринимательства  Белгородской области на 2009 год»  в феврале 2009 года  Старооскольским учебным центром в помощь  субъектам малого предпринимательства, осуществляющих розничную торговлю продовольственными и промышленными товарами, проведена учёба продавцов, 25  специалистов повысили свою квалификацию и получили удостоверения  государственного образца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Белгородской области в конкурсах Министерства экономического развития Российской Федерации по отбору субъектов Российской Федерации для предоставления субсидий федерального бюджета на мероприятия по государственной поддержке малого и среднего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в сроки, определенные Министерством экономического развития Российской Федер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ей муниципального района выдано пять рекомендаций для участия  инвестиционных проектов начинающих предпринимателей в конкурсном отборе социально значимых инвестиционных проектов для получения государственной поддержки за счет средств областного и (или) федерального бюджета в рамках реализации  направления «Программа поддержки начинающих – гранты начинающим на создание собственного бизнеса,  в соответствии с постановлением губернатора области от 20 октября 2008 г. № 250 на сумму 1,5 млн. руб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Обеспечение доступности объектов недвижимости, находящихся в государственной и муниципальной собственности, для малого и среднего предпринимательства путем предоставления прав пользования таким имуществом по результатам проведения открытых конкурсов и аукци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ов субъектов малого и среднего предпринимательства-получателей государственной и муниципальной поддержки в Белгородской области в целях обеспечения открытости мероприятий по поддержке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ем главы администрации муниципального района «Город Валуйки и Валуйский район» от 22.12.2008 года организовано на территории муниципального района ведение реестра субъектов малого и среднего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деятельности областного межведомственного координационного совета при Губернаторе области по защите интересов субъектов малого и среднего предпринимательства и межведомственных координационных советов при главах администраций муниципальных образований в целях обеспечения взаимодействия бизнеса и власти, координации деятельности органов власти всех уровней по устранению административных барьеров и созданию благоприятного предпринимательского клим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 1 полугодии 2010 года проведено 5 заседаний межведомственного  координационного совета при главе администрации по защите интересов малого предпринимательства на котором рассмотрены вопросы о реализации преимущественного права на приобретение арендуемого муниципального имущества  6 субъектами малого предпринимательства, в пяти случаях согласовано отчуждение  арендуемого объекта недвиж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государственных и муниципальных заказчиков по привлечению субъектов малого предпринимательства к участию в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 заказчикам доведена информации об особенностях привлечения к административной ответственности должностных лиц заказчиков за не размещение заказов на поставку товаров, выполнение работ, оказание услуг для государственных и муниципальных нужд у субъектов малого предпринимательства, проводятся семина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Подтверждение статуса субъектов малого предприним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Создание на Федеральном уровне единого реестра субъектов малого предприниматель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участия субъектов малого предпринимательства в размещении заказов на поставку продукции, выполнение работ, оказание услуг дл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муниципального района «Город Валуйки и Валуйский район» ежеквартально проводится мониторинг участия субъектов малого предпринимательства в размещении заказов на поставку продукции, выполнение работ, оказание услуг муниципальных нужд.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и контроля хода реализации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Ежемесячно отделом по организации и контролю за потребительским рынком и защите прав потребителей проводится мониторинг за ходом реализации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Работает Единая общественная приёмная по вопросам малого бизнеса и защиты прав потребителей, телефон «Горячая линия» 3-76-01 и 3-22-16. По состоянию на 1 июля 2010 года  обращений и жалоб от предпринимателей, связанных с нарушением их прав на территории муниципального района не поступа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форумов малого и среднего предпринимательства и конкурсов «Предприниматель года», конференций, заседаний «круглых столов» в муниципальных районах и городских округах с целью популяризации предпринимательской деятельности, распространения передового опыта, развития деловых контактов, расширения рынков сбыта продукции (работ, услуг), производимых (оказываемых) в сфере малого и среднего предпринима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 xml:space="preserve">В 1 полугодии 2010 года предприниматели Валуйского района приняли участие в  областном конкурсе «Предприниматель года», 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областном форуме «Малый и средний бизнес Белгородчины</w:t>
            </w:r>
            <w:r>
              <w:rPr>
                <w:sz w:val="24"/>
                <w:szCs w:val="22"/>
              </w:rPr>
              <w:t xml:space="preserve">»,  в межрегиональной специализированной выставке «Магазин. Отель. Ресторан», мастера народных художественных промыслов приняли участие в областной ярмарке  </w:t>
            </w:r>
            <w:r>
              <w:rPr>
                <w:sz w:val="24"/>
              </w:rPr>
              <w:t xml:space="preserve">«Все времена года на Белгородчине. Весна-2010». Участие представителей малого предпринимательства муниципального района в областных мероприятиях отмечено дипломами. </w:t>
            </w:r>
          </w:p>
          <w:p>
            <w:pPr>
              <w:pStyle w:val="3"/>
              <w:ind w:hanging="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Кроме того, субъекты малого и среднего предпринимательства муниципального района  приняли участие в районных праздничных мероприятиях: </w:t>
            </w:r>
            <w:r>
              <w:rPr>
                <w:sz w:val="24"/>
                <w:szCs w:val="22"/>
              </w:rPr>
              <w:t>«Проводы русской зимы», выставке- распродаже пасхальных изделий, «Зелёные свят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субъектов малого и среднего предпринимательства, населения области о действующих программах и механизмах государственной и муниципальной поддержки малого и среднего предпринимательства с использованием информационной сети Интернет, средств массовой информации, в том числе газеты для предпринимателей «Белгородское бизнес-обозрение», радио, телевид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2 год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Информирование субъектов малого и среднего  предпринимательства муниципального района осуществляется  через районную газету «Валуйская звезда», официальный сайт администрации муниципального района </w:t>
            </w:r>
            <w:hyperlink r:id="rId2">
              <w:r>
                <w:rPr>
                  <w:rStyle w:val="InternetLink"/>
                </w:rPr>
                <w:t>http://val-adm.ru/</w:t>
              </w:r>
            </w:hyperlink>
            <w:r>
              <w:rPr/>
              <w:t xml:space="preserve">  </w:t>
            </w:r>
          </w:p>
          <w:p>
            <w:pPr>
              <w:pStyle w:val="Header"/>
              <w:jc w:val="both"/>
              <w:rPr/>
            </w:pPr>
            <w:r>
              <w:rPr/>
              <w:t>Кроме того, два раза в месяц среди  субъектов малого предпринимательства муниципального района распространяется журнал БОФПМП «Белгородское бизнес-обозр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1" w:name="_Hlk261610582"/>
            <w:r>
              <w:rPr/>
              <w:t>3.7.14</w:t>
            </w:r>
            <w:bookmarkEnd w:id="31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рячей линии, телефона доверия, общественных приемных в муниципальных районах и городских округах, а также «Книги жалоб белгородских предпринимателей» в информационной сети Интернет для оперативного рассмотрения обращений предприним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нформация о работе Единой общественной приёмной по вопросам малого бизнеса и защите прав потребителей размещена на официальном сайте администрации муниципального района в разделе </w:t>
            </w:r>
            <w:r>
              <w:rPr>
                <w:lang w:val="en-US"/>
              </w:rPr>
              <w:t>II</w:t>
            </w:r>
            <w:r>
              <w:rPr/>
              <w:t xml:space="preserve"> Программы и мероприятия в подразделе – Отчё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2" w:name="_Hlk261610671"/>
            <w:bookmarkStart w:id="33" w:name="_Hlk251234639"/>
            <w:r>
              <w:rPr/>
              <w:t>3.7.1</w:t>
            </w:r>
            <w:bookmarkEnd w:id="33"/>
            <w:r>
              <w:rPr/>
              <w:t>5</w:t>
            </w:r>
            <w:bookmarkEnd w:id="32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предпринимательской деятельности народных мастеров декоративно-прикладного творчества в рамках реализации мероприятий областной программы «Сохранение и развитие народных художественных промыслов и ремесел, поддержка производства сувенирной продукции на территории Белгородской области на 2010 - 2014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 территории муниципального района разработана районная программа  развития сельского туризма одним из разделов которой является раздел Содействие развитию  субъектов народных художественных промысл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В рамках  реализации программы выделена торговая площадь под реализацию изделий мастеров народных художественных промыслов и ремёсел в  маг. «Книги» (ИП Васюкова А.Г.)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дана рекомендация  ИП Зеленской О.С. для  кредитования ч\з БОФПМП инвестиционного проекта «Открытие художественного салона-студии». 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ивлечен к предпринимательской деятельности, в рамках реализации федеральной программы самозанятости граждан, через ГУ «ЦЗН г. Валуйки» Ломакин С.В.  с. Двулучное, которому выделены денежные средства в размере 58,800 руб.  для организации  вязания веников из сорго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остоянное привлечение субъектов малого предпринимательства к участию в районных праздниках, с целью увеличения производства и сбыта  сувенирной продукции, способствовало организации  производства продукции с символикой  Валуйского района в фотосалоне «Виктория» ИП Прядк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b/>
              </w:rPr>
              <w:t>3.8. Развитие инфраструк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_Hlk251247939"/>
            <w:r>
              <w:rPr/>
              <w:t>3.8.2</w:t>
            </w:r>
            <w:bookmarkEnd w:id="34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орговой сети магазинов «Фермер» в целях продвижения на рынок области экологически чистых продовольственных товаров в рамках областной целевой программы «Семейные фермы Белогорь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жведомственной комиссией по рассмотрению вопросов выделения земельных участков для строительства торговых объектов, установки павильонов и киосков, реконструкции существующих объектов и перевода жилых помещений в нежилые для коммерческой деятельности при администрации муниципального района рассмотрено заявление ООО «Фермер Торг» о выделении земельных участков для строительства торговых объектов   -  магазинов «Фермер» на территории района.</w:t>
            </w:r>
          </w:p>
          <w:p>
            <w:pPr>
              <w:pStyle w:val="Header"/>
              <w:rPr/>
            </w:pPr>
            <w:r>
              <w:rPr/>
              <w:t>Комиссией  от 19.12.2009 года выделены земельные участки с предварительным согласованием места размещения объектов по адресам: г. Валуйки, ул. Горького, ул. Новая, и предложено арендовать торговое место в торговом центре  Уразовского потребительского общества в п. Уразово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5" w:name="_Hlk251234884"/>
            <w:r>
              <w:rPr/>
              <w:t>3.8.3</w:t>
            </w:r>
            <w:bookmarkEnd w:id="35"/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ярмарочной деятельности, обеспечивающей ценовую конкуренцию, с привлечением сельхозтоваропроизводителей и перерабатывающих предприяти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 xml:space="preserve">Ежеквартально управлением экономического развития совместно с управлением  по инвестиционным проектам развития сельских территорий утверждается график проведения ярмарок выходного дня: 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- в феврале ярмарка-выставка товаров местных производителей «Проводы Русской зимы и Масленица»;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-2 апреля к Светлому Христову Воскресенью – выставка - распродажа пасхальных изделий;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- 1 Мая  при открытии сезона в  детском парке проведена выставка распродажа выходного дня кондитерских изделий детского ассортимента, прохладительных напитков и мороженого;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- 9 Мая в день Великой Победы  проведена продажа товаров местных товаропроизводителей с привлечением предпринимателей;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- в День Святой Троицы  при проведении районного мероприятия «Зелёные Святки» проведена выставка  - ярмарка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Выходного дня, в которой приняли участие все сельские и городские поселения, а также крестьянско-фермерские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0:00Z</dcterms:created>
  <dc:creator>nikolenko</dc:creator>
  <dc:description/>
  <cp:keywords/>
  <dc:language>en-US</dc:language>
  <cp:lastModifiedBy>Экономика5</cp:lastModifiedBy>
  <cp:lastPrinted>2010-07-09T14:26:00Z</cp:lastPrinted>
  <dcterms:modified xsi:type="dcterms:W3CDTF">2010-07-12T07:24:00Z</dcterms:modified>
  <cp:revision>99</cp:revision>
  <dc:subject/>
  <dc:title>Приложение 1</dc:title>
</cp:coreProperties>
</file>