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473"/>
        <w:gridCol w:w="7"/>
        <w:gridCol w:w="1980"/>
        <w:gridCol w:w="1965"/>
        <w:gridCol w:w="4834"/>
        <w:gridCol w:w="41"/>
      </w:tblGrid>
      <w:tr>
        <w:trPr>
          <w:trHeight w:val="359" w:hRule="atLeast"/>
        </w:trPr>
        <w:tc>
          <w:tcPr>
            <w:tcW w:w="5493" w:type="dxa"/>
            <w:gridSpan w:val="5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16"/>
              <w:ind w:left="0" w:right="-19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4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  решению  Муниципального совет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орода Валуйки и Валуйского район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Белгородской области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 «25» декабря   2009 года №283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80" w:after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59" w:type="dxa"/>
            <w:gridSpan w:val="5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</w:rPr>
              <w:t>ПЕРЕЧЕНЬ ГЛАВНЫХ АДМИНИСТРАТОРОВ ДОХОДОВ  БЮДЖЕТА МУНИЦИПАЛЬНОГО РАЙОНА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ОРОД ВАЛУЙКИ И ВАЛУЙСКИЙ РАЙОН» В 2010 ГОДУ – ТЕРРИТОРИАЛЬНЫХ ОРГАНОВ ФЕДЕРАЛЬНЫХ ОРГАНОВ ИСПОЛНИТЕЛЬНОЙ ВЛАСТИ, ОРГАНОВ ГОСУДАРСТВЕННОЙ  ВЛАСТИ  БЕЛГОРОДСКОЙ ОБЛАСТИ, А ТАК ЖЕ ОРГАНИЗАЦИЙ, ПОДВЕДОМСТВЕННЫХ ОРГАНАМ ИСПОЛНИТЕЛЬНОЙ ВЛАСТИ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ЕЛГОРОДСКОЙ ОБЛАСТИ 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16"/>
              </w:rPr>
            </w:pPr>
            <w:r>
              <w:rPr>
                <w:b/>
              </w:rPr>
              <w:t>Код бюджетной классификации                                       Российской Федерации</w:t>
            </w:r>
          </w:p>
        </w:tc>
        <w:tc>
          <w:tcPr>
            <w:tcW w:w="6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 доходов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 муниципального район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16"/>
              </w:rPr>
            </w:pPr>
            <w:r>
              <w:rPr>
                <w:b/>
              </w:rPr>
              <w:t xml:space="preserve">доходов бюджетов муниципальных районов </w:t>
            </w:r>
          </w:p>
        </w:tc>
        <w:tc>
          <w:tcPr>
            <w:tcW w:w="6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нспекция ФНС России № 3 по Белгородской области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1 02000 01 0000 11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05 01040 02 0000  11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5 02000 02 0000  11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5 03000 01 0000 11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Единый сельскохозяйственный нало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8 03010 01 0000 11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(за исключением Верховного  Суда Российской Федерац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9 04010 02 0000 110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лог на имущество предприят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9 06010 02 0000 11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алог с прода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16"/>
              </w:rPr>
              <w:t>1 09 07010 05 0000 110</w:t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9 07030 05 0000 11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Целевые сборы с граждан и предприятий, учреждений, организаций на содержание милиции, 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9 07040 05 0000 11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9 07050 05 0000 11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3010 01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>Денежные взыскания (штрафы) за нарушение законодательства о налогах и сборах, предусмотренные статьями  116, 117, 118, пунктами 1 и 2 статьи 120, статьями 125, 126, 128, 129, 129¹, 132, 133, 134, 135,   135¹ Налогового кодекса 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3020 02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 xml:space="preserve">Денежные взыскания (штрафы) за нарушение законодательства о налогах и сборах, предусмотренные статьей 129²  Налогового Кодекса Российской Федерац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3030 01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6000 01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8000 01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пользования при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20"/>
                <w:highlight w:val="cyan"/>
              </w:rPr>
            </w:pPr>
            <w:r>
              <w:rPr>
                <w:b/>
                <w:sz w:val="16"/>
                <w:szCs w:val="20"/>
                <w:highlight w:val="cy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</w:tr>
      <w:tr>
        <w:trPr>
          <w:trHeight w:val="27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1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 недра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16 2502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б особо охраняемых природных территория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б охране и использовании животного ми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16 2504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б экологической экспертиз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7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лес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8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 (штрафы) за нарушение  вод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10 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7  08000 01 0000 18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уммы по искам о возмещении  вреда, причиненного окружающей сред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го агентства кадастра  объектов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недвижимости по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16 25060 01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службы по ветеринарному  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санитарному надзору по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0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17 08000 01 0000 18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уммы по искам о возмещении  вреда, причиненного окружающей сред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государственного автодорожного надзора по Белгородской области – Федеральная служба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  <w:highlight w:val="cyan"/>
              </w:rPr>
            </w:pPr>
            <w:r>
              <w:rPr>
                <w:b/>
                <w:sz w:val="20"/>
                <w:szCs w:val="20"/>
              </w:rPr>
              <w:t>по надзору в сфере транспор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30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 по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8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8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 защиты прав потреби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8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 (штрафы) за нарушение  вод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Восточный отдел Территориального управления Роспотребнадзора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 железнодорожному транспорт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8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 защиты прав потреби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ОВД по  городу Валуйки и Валуйскому району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8 07140 01 0000 11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30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>Денежные взыскания (штрафы) за административные  правонарушения в области дорожного движ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0600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1050 05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Heading4"/>
              <w:spacing w:before="40" w:after="0"/>
              <w:ind w:left="0" w:hanging="0"/>
              <w:rPr/>
            </w:pPr>
            <w:r>
              <w:rPr>
                <w:sz w:val="20"/>
                <w:szCs w:val="20"/>
              </w:rPr>
              <w:t>Юго-восточное управление внутренних дел на транспорте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миграционной службы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по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1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регистрационной службы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Федеральной службы судебных приставов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по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1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 xml:space="preserve">Денежные взыскания (штрафы) и иные суммы, взыскиваемые с лиц, виновных в совершении преступлений, и   в возмещение ущерба имуществу, зачисляемые  в бюджеты 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3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Управление по технологическому,  экологическому надзору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еральной службы по экологическому,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ческому и атомному надзору по Белгородской област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2 01000 01 0000 12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10 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 (штрафы) за нарушение законодательства о недрах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2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б особо охраняемых природных территория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4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об экологической экспертиз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Денежные взыскания 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8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 (штрафы) за нарушение  водного законодательств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4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охране окружающей среды – государственная экологическая инспекция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ветеринарии при Правительстве  Белгородской област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2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 16 90050 05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иссия по государственному регулированию цен и тарифов в Белгородской области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нспекция по надзору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техническим состоянием самоходных машин и других  видов техники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 08 07140 01 0000 11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2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 16 90050 05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храны и использования объектов животного мира, водных и биологических ресурсов и среды их обитания Белгород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80" w:after="7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85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 16 90050 05 0000 140</w:t>
            </w:r>
          </w:p>
        </w:tc>
        <w:tc>
          <w:tcPr>
            <w:tcW w:w="6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0" w:after="7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19" w:before="480" w:after="700"/>
        <w:ind w:left="68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567" w:top="902" w:footer="0" w:bottom="107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-17780</wp:posOffset>
              </wp:positionV>
              <wp:extent cx="546735" cy="583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80" w:after="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45.95pt;mso-wrap-distance-left:0pt;mso-wrap-distance-right:0pt;mso-wrap-distance-top:0pt;mso-wrap-distance-bottom:0pt;margin-top:-1.4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80" w:after="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80" w:after="700"/>
      <w:ind w:left="6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0" w:hanging="0"/>
      <w:outlineLvl w:val="3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8:00Z</dcterms:created>
  <dc:creator>ШандраГВ</dc:creator>
  <dc:description/>
  <cp:keywords/>
  <dc:language>en-US</dc:language>
  <cp:lastModifiedBy>Alexander</cp:lastModifiedBy>
  <cp:lastPrinted>2009-11-18T12:15:00Z</cp:lastPrinted>
  <dcterms:modified xsi:type="dcterms:W3CDTF">2010-01-28T09:59:00Z</dcterms:modified>
  <cp:revision>284</cp:revision>
  <dc:subject/>
  <dc:title>Управление Федерального агентства кадастра объектов недвижимости по Белгородской области</dc:title>
</cp:coreProperties>
</file>